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right="1224" w:hanging="432"/>
        <w:rPr/>
      </w:pPr>
      <w:r>
        <w:rPr>
          <w:rFonts w:eastAsia="Times New Roman" w:cs="Arial" w:ascii="Arial" w:hAnsi="Arial"/>
          <w:b/>
          <w:strike w:val="false"/>
          <w:dstrike w:val="false"/>
          <w:color w:val="000000"/>
          <w:spacing w:val="4"/>
          <w:sz w:val="23"/>
          <w:szCs w:val="20"/>
          <w:lang w:val="fr-FR" w:eastAsia="fr-FR" w:bidi="ar-SA"/>
        </w:rPr>
        <w:t xml:space="preserve">2.1 </w:t>
      </w:r>
      <w:r>
        <w:rPr>
          <w:rFonts w:eastAsia="Times New Roman" w:cs="Arial" w:ascii="Arial" w:hAnsi="Arial"/>
          <w:b/>
          <w:strike w:val="false"/>
          <w:dstrike w:val="false"/>
          <w:color w:val="000000"/>
          <w:spacing w:val="2"/>
          <w:sz w:val="23"/>
          <w:szCs w:val="20"/>
          <w:lang w:val="fr-FR" w:eastAsia="fr-FR" w:bidi="ar-SA"/>
        </w:rPr>
        <w:t xml:space="preserve">UNE PRÉSENCE SALÉSIENNE EXPRESSIVE </w:t>
      </w:r>
      <w:r>
        <w:rPr>
          <w:rFonts w:eastAsia="Times New Roman" w:cs="Arial" w:ascii="Arial" w:hAnsi="Arial"/>
          <w:b/>
          <w:strike w:val="false"/>
          <w:dstrike w:val="false"/>
          <w:color w:val="000000"/>
          <w:spacing w:val="3"/>
          <w:sz w:val="23"/>
          <w:szCs w:val="20"/>
          <w:lang w:val="fr-FR" w:eastAsia="fr-FR" w:bidi="ar-SA"/>
        </w:rPr>
        <w:t>LE BULLETIN SALÉSIEN (BS)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ind w:left="180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12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2"/>
          <w:sz w:val="20"/>
          <w:szCs w:val="20"/>
          <w:lang w:val="fr-FR" w:eastAsia="fr-FR" w:bidi="ar-SA"/>
        </w:rPr>
        <w:t>Antoine MARTINELLI</w:t>
      </w:r>
    </w:p>
    <w:p>
      <w:pPr>
        <w:pStyle w:val="Normal"/>
        <w:ind w:left="144" w:right="3168" w:hanging="0"/>
        <w:rPr/>
      </w:pP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conseiller pour la Famille salésienne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>et la communication sociale</w:t>
      </w:r>
    </w:p>
    <w:p>
      <w:pPr>
        <w:pStyle w:val="Normal"/>
        <w:ind w:left="180" w:right="0" w:hanging="0"/>
        <w:rPr>
          <w:rFonts w:ascii="Bookman Old Style" w:hAnsi="Bookman Old Style" w:eastAsia="Times New Roman" w:cs="Bookman Old Style"/>
          <w:b/>
          <w:b/>
          <w:strike w:val="false"/>
          <w:dstrike w:val="false"/>
          <w:color w:val="000000"/>
          <w:spacing w:val="-8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8"/>
          <w:sz w:val="20"/>
          <w:szCs w:val="20"/>
          <w:lang w:val="fr-FR" w:eastAsia="fr-FR" w:bidi="ar-SA"/>
        </w:rPr>
        <w:t>Préambule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Style21"/>
        <w:ind w:left="144" w:right="432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La programmation du Recteur majeur et de son Conseil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pour le sexennat 1996-2002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(cf. ACG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 xml:space="preserve">supplément au n° 358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3"/>
          <w:sz w:val="20"/>
          <w:szCs w:val="20"/>
          <w:lang w:val="fr-FR" w:eastAsia="fr-FR" w:bidi="ar-SA"/>
        </w:rPr>
        <w:t xml:space="preserve">p. 30, 2e colonne) rappelle un objectif très préci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Garamond" w:ascii="Garamond" w:hAnsi="Garamond"/>
          <w:i/>
          <w:strike w:val="false"/>
          <w:dstrike w:val="false"/>
          <w:color w:val="000000"/>
          <w:spacing w:val="0"/>
          <w:sz w:val="19"/>
          <w:szCs w:val="20"/>
          <w:lang w:val="fr-FR" w:eastAsia="fr-FR" w:bidi="ar-SA"/>
        </w:rPr>
        <w:t xml:space="preserve">«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Lancer la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>rénovation du Bulletin salésien, considéré comme une institu</w:t>
        <w:softHyphen/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>tion unique de la Congrégation (R. 41) et situé dans le système de communication plus large qu'on entend réaliser ».</w:t>
      </w:r>
    </w:p>
    <w:p>
      <w:pPr>
        <w:pStyle w:val="Style21"/>
        <w:ind w:left="144" w:right="432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En vue de la rénovation et de la relance programmée, j'ai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>voulu relire le travail accompli par Don Bosco, dans ses débuts, et quelques unes de ses affirmations.</w:t>
      </w:r>
    </w:p>
    <w:p>
      <w:pPr>
        <w:pStyle w:val="Normal"/>
        <w:ind w:left="144" w:right="432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Cette lecture était orientée par le désir de retrouver des cri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tères et des encouragements pour réaliser la programmation.</w:t>
      </w:r>
    </w:p>
    <w:p>
      <w:pPr>
        <w:pStyle w:val="Style21"/>
        <w:ind w:left="144" w:right="432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J'ai été étonné de trouver la note de Piero Stella dans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Don Bosco nella storia della religiosità cattolica, vol. I, p.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9"/>
          <w:sz w:val="20"/>
          <w:szCs w:val="20"/>
          <w:lang w:val="fr-FR" w:eastAsia="fr-FR" w:bidi="ar-SA"/>
        </w:rPr>
        <w:t xml:space="preserve">247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9"/>
          <w:sz w:val="20"/>
          <w:szCs w:val="20"/>
          <w:lang w:val="fr-FR" w:eastAsia="fr-FR" w:bidi="ar-SA"/>
        </w:rPr>
        <w:t xml:space="preserve">« A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>sa mort, le Bulletin dans l'édition italienne, française et espa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gnole aurait dépassé le tirage de cent mille exemplaires ».</w:t>
      </w:r>
    </w:p>
    <w:p>
      <w:pPr>
        <w:pStyle w:val="Normal"/>
        <w:ind w:left="144" w:right="432" w:firstLine="360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>Etonnement semblable lorsque j'ai relu chez le P Eugenio Ce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ria dans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Annali della Società salesiana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3"/>
          <w:szCs w:val="20"/>
          <w:lang w:val="fr-FR" w:eastAsia="fr-FR" w:bidi="ar-SA"/>
        </w:rPr>
        <w:t xml:space="preserve">vol.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I, tout le chapitr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xxüi dédié au Bulletin salésien, de la page 235 à la page 244. Il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présente comme un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phénomèn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unique l'énorme rapidité d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diffusion du Bulleti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!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 xml:space="preserve">Par ailleurs, les salésiens de la premièr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heure l'ont utilisé comme un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11"/>
          <w:sz w:val="20"/>
          <w:szCs w:val="20"/>
          <w:lang w:val="fr-FR" w:eastAsia="fr-FR" w:bidi="ar-SA"/>
        </w:rPr>
        <w:t xml:space="preserve">outil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efficace pour faire connaîtr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l'esprit de Don Bosco et lui trouver des adhérents. Ils ont donc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mis beaucoup de soin à organiser le travail du Bulletin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1"/>
          <w:lang w:val="fr-FR" w:eastAsia="fr-FR"/>
        </w:rPr>
        <w:t xml:space="preserve">Nous nous trouvons devant un fait qui dès le début a tenu </w:t>
      </w:r>
      <w:r>
        <w:rPr>
          <w:rFonts w:cs="Bookman Old Style" w:ascii="Bookman Old Style" w:hAnsi="Bookman Old Style"/>
          <w:spacing w:val="-1"/>
          <w:lang w:val="fr-FR" w:eastAsia="fr-FR"/>
        </w:rPr>
        <w:t>une grande place dans les paroles, les faits et les préoccupa</w:t>
        <w:softHyphen/>
      </w:r>
      <w:r>
        <w:rPr>
          <w:rFonts w:cs="Bookman Old Style" w:ascii="Bookman Old Style" w:hAnsi="Bookman Old Style"/>
          <w:spacing w:val="-2"/>
          <w:lang w:val="fr-FR" w:eastAsia="fr-FR"/>
        </w:rPr>
        <w:t>tions de Don Bosco et de la Congrégation.</w:t>
      </w:r>
    </w:p>
    <w:p>
      <w:pPr>
        <w:pStyle w:val="Normal"/>
        <w:ind w:left="540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Que faire alors de tout cela ?</w:t>
      </w:r>
    </w:p>
    <w:p>
      <w:pPr>
        <w:pStyle w:val="Normal"/>
        <w:ind w:left="144" w:right="288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Je vais essayer d'exprimer quelques orientations qui peu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vent soutenir la marche d'aujourd'hui.</w:t>
      </w:r>
    </w:p>
    <w:p>
      <w:pPr>
        <w:pStyle w:val="Normal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i/>
          <w:i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</w:pPr>
      <w:r>
        <w:rPr>
          <w:rFonts w:eastAsia="Times New Roman" w:cs="Arial" w:ascii="Arial" w:hAnsi="Arial"/>
          <w:b/>
          <w:i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>Le Bulletin salésien vaut plus qu'une ouvre</w:t>
      </w:r>
    </w:p>
    <w:p>
      <w:pPr>
        <w:pStyle w:val="Normal"/>
        <w:ind w:left="144" w:right="288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La formule veut mettre l'accent sur l'importance que peu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>prendre le fait de travailler au BS.</w:t>
      </w:r>
    </w:p>
    <w:p>
      <w:pPr>
        <w:pStyle w:val="Style21"/>
        <w:rPr/>
      </w:pPr>
      <w:r>
        <w:rPr>
          <w:rFonts w:cs="Bookman Old Style" w:ascii="Bookman Old Style" w:hAnsi="Bookman Old Style"/>
          <w:lang w:val="fr-FR" w:eastAsia="fr-FR"/>
        </w:rPr>
        <w:t xml:space="preserve">Quand il s'est agi d'en confier la responsabilité directe à un </w:t>
      </w:r>
      <w:r>
        <w:rPr>
          <w:rFonts w:cs="Bookman Old Style" w:ascii="Bookman Old Style" w:hAnsi="Bookman Old Style"/>
          <w:spacing w:val="-6"/>
          <w:lang w:val="fr-FR" w:eastAsia="fr-FR"/>
        </w:rPr>
        <w:t xml:space="preserve">confrère, Don Bosco y plaça le P Bonetti. Le P Ceria écrit </w:t>
      </w:r>
      <w:r>
        <w:rPr>
          <w:rFonts w:cs="Bookman Old Style" w:ascii="Bookman Old Style" w:hAnsi="Bookman Old Style"/>
          <w:lang w:val="fr-FR" w:eastAsia="fr-FR"/>
        </w:rPr>
        <w:t xml:space="preserve">: </w:t>
      </w:r>
      <w:r>
        <w:rPr>
          <w:rFonts w:cs="Bookman Old Style" w:ascii="Bookman Old Style" w:hAnsi="Bookman Old Style"/>
          <w:spacing w:val="23"/>
          <w:lang w:val="fr-FR" w:eastAsia="fr-FR"/>
        </w:rPr>
        <w:t xml:space="preserve">« Le </w:t>
      </w:r>
      <w:r>
        <w:rPr>
          <w:rFonts w:cs="Bookman Old Style" w:ascii="Bookman Old Style" w:hAnsi="Bookman Old Style"/>
          <w:spacing w:val="1"/>
          <w:lang w:val="fr-FR" w:eastAsia="fr-FR"/>
        </w:rPr>
        <w:t>choix ne pouvait être meilleur »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6"/>
          <w:lang w:val="fr-FR" w:eastAsia="fr-FR"/>
        </w:rPr>
        <w:t xml:space="preserve">Don Bosco déchargea le P Bonetti de la direction du collège </w:t>
      </w:r>
      <w:r>
        <w:rPr>
          <w:rFonts w:cs="Bookman Old Style" w:ascii="Bookman Old Style" w:hAnsi="Bookman Old Style"/>
          <w:spacing w:val="3"/>
          <w:lang w:val="fr-FR" w:eastAsia="fr-FR"/>
        </w:rPr>
        <w:t xml:space="preserve">du Bourg-Saint-Martin, l'appela à l'Oratoire et le mit à la tête </w:t>
      </w:r>
      <w:r>
        <w:rPr>
          <w:rFonts w:cs="Bookman Old Style" w:ascii="Bookman Old Style" w:hAnsi="Bookman Old Style"/>
          <w:spacing w:val="-2"/>
          <w:lang w:val="fr-FR" w:eastAsia="fr-FR"/>
        </w:rPr>
        <w:t xml:space="preserve">de l'ceuvre débutante. Nous sommes en 1877 </w:t>
      </w:r>
      <w:r>
        <w:rPr>
          <w:rFonts w:cs="Bookman Old Style" w:ascii="Bookman Old Style" w:hAnsi="Bookman Old Style"/>
          <w:lang w:val="fr-FR" w:eastAsia="fr-FR"/>
        </w:rPr>
        <w:t>!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5"/>
          <w:lang w:val="fr-FR" w:eastAsia="fr-FR"/>
        </w:rPr>
        <w:t>C'est peut-être répéter des choses connues de tous les salé</w:t>
        <w:softHyphen/>
      </w:r>
      <w:r>
        <w:rPr>
          <w:rFonts w:cs="Bookman Old Style" w:ascii="Bookman Old Style" w:hAnsi="Bookman Old Style"/>
          <w:spacing w:val="-3"/>
          <w:lang w:val="fr-FR" w:eastAsia="fr-FR"/>
        </w:rPr>
        <w:t xml:space="preserve">siens, mais le rappel que Don Bosco s'est intéressé en personne </w:t>
      </w:r>
      <w:r>
        <w:rPr>
          <w:rFonts w:cs="Bookman Old Style" w:ascii="Bookman Old Style" w:hAnsi="Bookman Old Style"/>
          <w:spacing w:val="6"/>
          <w:lang w:val="fr-FR" w:eastAsia="fr-FR"/>
        </w:rPr>
        <w:t xml:space="preserve">au BS au cours de trois Chapitres généraux au moins, peut </w:t>
      </w:r>
      <w:r>
        <w:rPr>
          <w:rFonts w:cs="Bookman Old Style" w:ascii="Bookman Old Style" w:hAnsi="Bookman Old Style"/>
          <w:lang w:val="fr-FR" w:eastAsia="fr-FR"/>
        </w:rPr>
        <w:t>attirer aussi notre attention sur ce travail.</w:t>
      </w:r>
    </w:p>
    <w:p>
      <w:pPr>
        <w:pStyle w:val="Style21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Style21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ind w:left="576" w:right="360" w:hanging="432"/>
        <w:rPr/>
      </w:pPr>
      <w:r>
        <w:rPr>
          <w:rFonts w:eastAsia="Times New Roman" w:cs="Arial" w:ascii="Arial" w:hAnsi="Arial"/>
          <w:b/>
          <w:i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1.1 Un Chapitre général a tracé une route commune entre le BS et </w:t>
      </w:r>
      <w:r>
        <w:rPr>
          <w:rFonts w:eastAsia="Times New Roman" w:cs="Arial" w:ascii="Arial" w:hAnsi="Arial"/>
          <w:b/>
          <w:i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 xml:space="preserve">l'Association des Coopérateurs salésiens </w:t>
      </w: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-7"/>
          <w:sz w:val="20"/>
          <w:szCs w:val="20"/>
          <w:lang w:val="fr-FR" w:eastAsia="fr-FR" w:bidi="ar-SA"/>
        </w:rPr>
        <w:t>(cf. MB XI I I, passim).</w:t>
      </w:r>
    </w:p>
    <w:p>
      <w:pPr>
        <w:pStyle w:val="Style21"/>
        <w:ind w:left="144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Au cours du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15"/>
          <w:szCs w:val="20"/>
          <w:lang w:val="fr-FR" w:eastAsia="fr-FR" w:bidi="ar-SA"/>
        </w:rPr>
        <w:t xml:space="preserve">1e1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Chapitre général de la Congrégation, qui eu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 xml:space="preserve">lieu en 1877 et fut présidé par lui, notre Père Don Bosco établi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le rapport très étroit entre l'Association des Coopérateurs et l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Bulletin. Il di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:</w:t>
      </w:r>
    </w:p>
    <w:p>
      <w:pPr>
        <w:pStyle w:val="Normal"/>
        <w:ind w:left="144" w:right="360" w:firstLine="36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fr-FR" w:eastAsia="fr-FR" w:bidi="ar-SA"/>
        </w:rPr>
        <w:t xml:space="preserve">« Le plus grand effort que j'aie fait pour les Coopérateurs et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pour lequel j'ai étudié de nombreuses années durant, et je crois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fr-FR" w:eastAsia="fr-FR" w:bidi="ar-SA"/>
        </w:rPr>
        <w:t>avoir réussi au moins sur ce point, ce fut précisément [de trouver]</w:t>
      </w:r>
    </w:p>
    <w:p>
      <w:pPr>
        <w:pStyle w:val="Normal"/>
        <w:ind w:left="144" w:right="504" w:hanging="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le moyen de nous maintenir tous unis au chef, et que le chef puis</w:t>
        <w:softHyphen/>
        <w:t xml:space="preserve">se faire parvenir ses pensées à tous. Maintenant nous ne pouvons pas nous faire la moindre idée de l'extension que prendra cette ceuvre, ni de l'influence morale qu'elle exercera quand elle aura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pris une grande extension. Quand ils seront plusieurs milliers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- et je suis persuadé qu'en peu de temps ils seront cinq mille au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moins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-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alors on obtiendra des effets surprenants ».</w:t>
      </w:r>
    </w:p>
    <w:p>
      <w:pPr>
        <w:pStyle w:val="Style21"/>
        <w:ind w:left="216" w:right="432" w:firstLine="288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C'est ainsi qu'il parlait en 1877. Neuf ans plus tard, le Bul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letin tirait déjà à 40.000 exemplaires (cf. </w:t>
      </w:r>
      <w:r>
        <w:rPr>
          <w:rFonts w:eastAsia="Times New Roman" w:cs="Times New Roman"/>
          <w:i/>
          <w:strike w:val="false"/>
          <w:dstrike w:val="false"/>
          <w:color w:val="000000"/>
          <w:spacing w:val="12"/>
          <w:sz w:val="24"/>
          <w:szCs w:val="20"/>
          <w:lang w:val="fr-FR" w:eastAsia="fr-FR" w:bidi="ar-SA"/>
        </w:rPr>
        <w:t xml:space="preserve">Annali, op.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cit.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>pp. 242-243).</w:t>
      </w:r>
    </w:p>
    <w:p>
      <w:pPr>
        <w:pStyle w:val="Style21"/>
        <w:ind w:left="216" w:right="432" w:firstLine="288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>Les Annali toujours reportent en note à la page 242 l'indica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tion suivante :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« Les dernières années de sa vie, en offrant le di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plôme de Coopérateurs salésiens à tous les évêques d'Italie, il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 xml:space="preserve">joignait la collection entière du Bulletin salésien, comme sourc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>d'information ».</w:t>
      </w:r>
    </w:p>
    <w:p>
      <w:pPr>
        <w:pStyle w:val="Style21"/>
        <w:ind w:left="216" w:right="432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Pour se convaincre du lien étroit entre les Coopérateurs e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>les salésiens, au cours du même Chapitre général Don Bosco in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troduisit dans le code de notre Société également les Statut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>fondamentaux de la Pieuse Association des Coopérateurs, com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>posés de huit articles. Elle devint ainsi une sorte d'apparte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nance de la Congrégation même.</w:t>
      </w:r>
    </w:p>
    <w:p>
      <w:pPr>
        <w:pStyle w:val="Normal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Dans le quatrième, il assigna au Bulletin salésien le rôl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>qu'il devait remplir envers l'Association. Don Bosco écrivit</w:t>
      </w:r>
    </w:p>
    <w:p>
      <w:pPr>
        <w:pStyle w:val="Style21"/>
        <w:ind w:left="288" w:right="432" w:firstLine="288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9"/>
          <w:sz w:val="24"/>
          <w:szCs w:val="20"/>
          <w:lang w:val="fr-FR" w:eastAsia="fr-FR" w:bidi="ar-SA"/>
        </w:rPr>
        <w:t xml:space="preserve">« Le BS est un lien d'union entre les Coopérateurs. Si un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 xml:space="preserve">membre devait se rendre indigne d'être Coopérateur, qu'on cesse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de lui envoyer le Bulletin sans autre formalité ».</w:t>
      </w:r>
    </w:p>
    <w:p>
      <w:pPr>
        <w:pStyle w:val="Style21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Cette parole toute simple est donc en fait l'éloge le meilleur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que Don Bosco pouvait exprimer à propos du Bulletin.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 xml:space="preserve">La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privation du périodiqu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est dans le style salésien typique du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Système préventif, qui unit la clarté et l'affection, le respec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des personnes et les impératifs de l'organisation.</w:t>
      </w:r>
    </w:p>
    <w:p>
      <w:pPr>
        <w:pStyle w:val="Normal"/>
        <w:ind w:left="288" w:right="360" w:firstLine="360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Que les Coopérateurs se rappellent souvent les mots qu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leur a écrits Don Bosco avant de mourir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Garamond" w:ascii="Garamond" w:hAnsi="Garamond"/>
          <w:i/>
          <w:strike w:val="false"/>
          <w:dstrike w:val="false"/>
          <w:color w:val="000000"/>
          <w:spacing w:val="0"/>
          <w:sz w:val="19"/>
          <w:szCs w:val="20"/>
          <w:lang w:val="fr-FR" w:eastAsia="fr-FR" w:bidi="ar-SA"/>
        </w:rPr>
        <w:t xml:space="preserve">«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Si vous m'avez aidé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avec tant de bonté et de persévérance, je vous demande mainte-</w:t>
      </w:r>
    </w:p>
    <w:p>
      <w:pPr>
        <w:pStyle w:val="Normal"/>
        <w:ind w:left="216" w:right="360" w:hanging="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nant de continuer à aider mon successeur après ma mort. 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ceuvres que j'ai commencées grâce à votre appui n'ont plus be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soin de moi, mais elles continuent à avoir besoin de vous et de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tous ceux qui, comme vous, aiment promouvoir le bien sur cette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>terre. Je vous les confie et les recommande donc à vous tous ».</w:t>
      </w:r>
    </w:p>
    <w:p>
      <w:pPr>
        <w:pStyle w:val="Style21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Son insistance à l'égard des Coopérateurs salésiens n'exclu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en aucune façon la responsabilité directe des confrères, des com</w:t>
        <w:softHyphen/>
        <w:t>munautés salésiennes ni de l'organisation provinciale salésienne.</w:t>
      </w:r>
    </w:p>
    <w:p>
      <w:pPr>
        <w:pStyle w:val="Style21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 xml:space="preserve">D'autre part, il faut encore tenir compte de tout l'appor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0"/>
          <w:sz w:val="20"/>
          <w:szCs w:val="20"/>
          <w:lang w:val="fr-FR" w:eastAsia="fr-FR" w:bidi="ar-SA"/>
        </w:rPr>
        <w:t xml:space="preserve">qu'il est permis d'attendre de l'Institut des Filles de Mari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Auxiliatrice. Les responsables provinciaux du Bulletin doiven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>savoir rechercher l'appui et l'originalité des FMA pour pré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senter de façon plus complète et efficace le charisme de D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>Bosco dans le monde d'aujourd'hui.</w:t>
      </w:r>
    </w:p>
    <w:p>
      <w:pPr>
        <w:pStyle w:val="Style21"/>
        <w:ind w:left="216" w:right="360" w:firstLine="36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</w:r>
    </w:p>
    <w:p>
      <w:pPr>
        <w:pStyle w:val="Style21"/>
        <w:ind w:left="216" w:right="360" w:firstLine="36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</w:r>
    </w:p>
    <w:p>
      <w:pPr>
        <w:pStyle w:val="Normal"/>
        <w:ind w:left="648" w:right="360" w:hanging="360"/>
        <w:jc w:val="both"/>
        <w:rPr/>
      </w:pPr>
      <w:r>
        <w:rPr>
          <w:rFonts w:eastAsia="Times New Roman" w:cs="Arial" w:ascii="Arial" w:hAnsi="Arial"/>
          <w:b/>
          <w:i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1.2 Un Chapitre général a réfléchi sur le pouvoir du BS de </w:t>
      </w:r>
      <w:r>
        <w:rPr>
          <w:rFonts w:eastAsia="Times New Roman" w:cs="Arial" w:ascii="Arial" w:hAnsi="Arial"/>
          <w:b/>
          <w:i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 xml:space="preserve">communiquer, de rassembler et de promouvoir (cf. MB XV I </w:t>
      </w:r>
      <w:r>
        <w:rPr>
          <w:rFonts w:eastAsia="Times New Roman" w:cs="Arial" w:ascii="Arial" w:hAnsi="Arial"/>
          <w:b/>
          <w:i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, </w:t>
      </w:r>
      <w:r>
        <w:rPr>
          <w:rFonts w:eastAsia="Times New Roman" w:cs="Arial" w:ascii="Arial" w:hAnsi="Arial"/>
          <w:b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pp. 411-421, en particulier les pp. </w:t>
      </w:r>
      <w:r>
        <w:rPr>
          <w:rFonts w:eastAsia="Times New Roman" w:cs="Arial" w:ascii="Arial" w:hAnsi="Arial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>412-413).</w:t>
      </w:r>
    </w:p>
    <w:p>
      <w:pPr>
        <w:pStyle w:val="Style21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7"/>
          <w:sz w:val="20"/>
          <w:szCs w:val="20"/>
          <w:lang w:val="fr-FR" w:eastAsia="fr-FR" w:bidi="ar-SA"/>
        </w:rPr>
        <w:t xml:space="preserve">Nous sommes en 1883. Don Bosco travaille à renforcer s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oeuvre. Au cours du 3e Chapitre général de la Congrégation, Don Bosco affirme</w:t>
      </w:r>
    </w:p>
    <w:p>
      <w:pPr>
        <w:pStyle w:val="Style21"/>
        <w:ind w:left="216" w:right="360" w:firstLine="360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fr-FR" w:eastAsia="fr-FR" w:bidi="ar-SA"/>
        </w:rPr>
        <w:t>« Si les gouvernements ne nous en empêchent pas, le Bul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letin deviendra une puissance, non par lui-même, mais par 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personnes qu'il rassemblera ».</w:t>
      </w:r>
    </w:p>
    <w:p>
      <w:pPr>
        <w:pStyle w:val="Style21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2"/>
          <w:sz w:val="20"/>
          <w:szCs w:val="20"/>
          <w:lang w:val="fr-FR" w:eastAsia="fr-FR" w:bidi="ar-SA"/>
        </w:rPr>
        <w:t xml:space="preserve">Il me semble voir dans ces paroles de Don Bosco, u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condensé de nombreuses idées qui ont guidé sa vie et qu'il a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 xml:space="preserve">voulu en quelque sorte nous laisser en héritage, à nous ses fils.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Elles font partie de l'énorme bagage de songes ou de désirs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d'utopies ou de réalisations qui ont accompagné l'histoire d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notre Père et Fondateur.</w:t>
      </w:r>
    </w:p>
    <w:p>
      <w:pPr>
        <w:pStyle w:val="Normal"/>
        <w:ind w:left="216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La première idé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la communication par les moyens disp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nibles est une force vivante et efficace.</w:t>
      </w:r>
    </w:p>
    <w:p>
      <w:pPr>
        <w:pStyle w:val="Normal"/>
        <w:ind w:left="576" w:right="0" w:hanging="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Dans les mains de Don Bosco, l'utilisation de la communica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tion et de ses moyens a toujours été orientée vers le bien de s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 xml:space="preserve">oeuvre et des jeunes. Livres et périodiques, fascicules et numéro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uniques, interventions brèves ou longues, journaux ou revue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 xml:space="preserve">tout peut servir à l'éducation et à l'évangélisation. Ajuste titre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Don Bosco est appelé « maître » :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également pour l'usage qu'il a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fait des moyens de la communication en son temps. Le P Ceria note encore :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« Parmi toutes les publications dues à Don Bosco, le BS est peut-être celle qui a produit le plus de fruits tant pour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embraser les coeurs en faveur des missions et de beaucoup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>d'oeuvres de foi, que pour susciter de nombreuses vocations ec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>clésiastiques, religieuses et missionnaires » (ib. p. 244).</w:t>
      </w:r>
    </w:p>
    <w:p>
      <w:pPr>
        <w:pStyle w:val="Normal"/>
        <w:ind w:left="144" w:right="648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 xml:space="preserve">La deuxième idé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l'importance de la publicité pour ré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pandre le bien et regrouper les bons.</w:t>
      </w:r>
    </w:p>
    <w:p>
      <w:pPr>
        <w:pStyle w:val="Style21"/>
        <w:ind w:left="216" w:right="576" w:firstLine="288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>Cette réflexion pourrait sembler loin du temps et des pen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sées de Don Bosco. Elle est pourtant en plein accord avec s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>esprit. Don Bosco, par exemple, n'a jamais caché l'apparte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nance du Pape Léon XIII à l'Association des Coopérateurs.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>L'histoire de l'Oratoire nous transmet jusqu'à la date de l'agré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gati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le 16 mars 1878. Il ne s'écoula pas beaucoup de temp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>pour qu'en avril de la même année déjà, le BS annonce, com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 xml:space="preserve">mente et souligne fortement l'événement. Il en résulta pour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Don Bosco, l'Association et le Bulletin lui-même une publicité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très importante et efficace !</w:t>
      </w:r>
    </w:p>
    <w:p>
      <w:pPr>
        <w:pStyle w:val="Style21"/>
        <w:ind w:left="216" w:right="576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La société civile de l'époque était en profonde mutation. La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communication servait de caisse de résonance aux projets d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rénovation. Don Bosco sut prendre place dans ce fait nouveau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>avec souplesse et maîtrise de relations.</w:t>
      </w:r>
    </w:p>
    <w:p>
      <w:pPr>
        <w:pStyle w:val="Normal"/>
        <w:ind w:left="288" w:right="576" w:firstLine="288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La troisième idé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la nécessité d'un lien spirituel pour aider et soutenir l'organisation du bien.</w:t>
      </w:r>
    </w:p>
    <w:p>
      <w:pPr>
        <w:pStyle w:val="Normal"/>
        <w:ind w:left="288" w:right="504" w:firstLine="288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>Don Bosco fut dominé par l'idée de l'unité et de la liaison avec toute l'Eglise et, de façon définitive à travers les média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tions indispensables, avec Dieu. L'unité est possible lorsque s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réalise l'unité d'orientation de l'esprit. C'est dans ce sens qu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s'explique et se comprend l'oeuvre du Bulletin.</w:t>
      </w:r>
    </w:p>
    <w:p>
      <w:pPr>
        <w:pStyle w:val="Normal"/>
        <w:ind w:left="288" w:right="216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C'est ainsi que s'est exprimé Don Bosco lui-même dans les conférences de saint François de Sales en 1877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 xml:space="preserve">Le BS aurait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ensuite eu la fonction de relier et d'unir dans l'unique esprit s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>lésien des populations entières.</w:t>
      </w:r>
    </w:p>
    <w:p>
      <w:pPr>
        <w:pStyle w:val="Normal"/>
        <w:ind w:left="288" w:right="216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Chez Don Bosco, c'est le service de l'Eglise qui domine la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volonté d'agrégation</w:t>
      </w:r>
    </w:p>
    <w:p>
      <w:pPr>
        <w:pStyle w:val="Normal"/>
        <w:ind w:left="288" w:right="216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fr-FR" w:eastAsia="fr-FR" w:bidi="ar-SA"/>
        </w:rPr>
        <w:t xml:space="preserve">Cela intéresse tant l'Association des Coopérateurs que le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fr-FR" w:eastAsia="fr-FR" w:bidi="ar-SA"/>
        </w:rPr>
        <w:t>travail de la communication à travers les différents moyens.</w:t>
      </w:r>
    </w:p>
    <w:p>
      <w:pPr>
        <w:pStyle w:val="Normal"/>
        <w:ind w:left="288" w:right="216" w:firstLine="360"/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fr-FR" w:eastAsia="fr-FR" w:bidi="ar-SA"/>
        </w:rPr>
      </w:r>
    </w:p>
    <w:p>
      <w:pPr>
        <w:pStyle w:val="Normal"/>
        <w:ind w:left="288" w:right="216" w:firstLine="360"/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fr-FR" w:eastAsia="fr-FR" w:bidi="ar-SA"/>
        </w:rPr>
      </w:r>
    </w:p>
    <w:p>
      <w:pPr>
        <w:pStyle w:val="Normal"/>
        <w:ind w:left="720" w:right="288" w:hanging="432"/>
        <w:rPr/>
      </w:pPr>
      <w:r>
        <w:rPr>
          <w:rFonts w:eastAsia="Times New Roman" w:cs="Arial Narrow" w:ascii="Arial Narrow" w:hAnsi="Arial Narrow"/>
          <w:b/>
          <w:i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1.3 Un Chapitre général a défini le BS comme l'organe de la </w:t>
      </w:r>
      <w:r>
        <w:rPr>
          <w:rFonts w:eastAsia="Times New Roman" w:cs="Arial Narrow" w:ascii="Arial Narrow" w:hAnsi="Arial Narrow"/>
          <w:b/>
          <w:i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Pieuse Société salésienne (cf. MB XVIII, 185 </w:t>
      </w:r>
      <w:r>
        <w:rPr>
          <w:rFonts w:eastAsia="Times New Roman" w:cs="Arial Narrow" w:ascii="Arial Narrow" w:hAnsi="Arial Narrow"/>
          <w:b/>
          <w:i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ss.).</w:t>
      </w:r>
    </w:p>
    <w:p>
      <w:pPr>
        <w:pStyle w:val="Normal"/>
        <w:ind w:left="288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Le 4e Chapitre général de 1886, le dernier qui a eu lieu avec la présence de Don Bosco, reprend le thème du Bulletin et déli</w:t>
        <w:softHyphen/>
        <w:t xml:space="preserve">bère à propos des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responsabilités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de son édition.</w:t>
      </w:r>
    </w:p>
    <w:p>
      <w:pPr>
        <w:pStyle w:val="Normal"/>
        <w:ind w:left="288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fr-FR" w:eastAsia="fr-FR" w:bidi="ar-SA"/>
        </w:rPr>
        <w:t xml:space="preserve">Il rappelle avant tout la responsabilité de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fr-FR" w:eastAsia="fr-FR" w:bidi="ar-SA"/>
        </w:rPr>
        <w:t xml:space="preserve">Don Bosco </w:t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4"/>
          <w:szCs w:val="20"/>
          <w:lang w:val="fr-FR" w:eastAsia="fr-FR" w:bidi="ar-SA"/>
        </w:rPr>
        <w:t xml:space="preserve">et du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Chapitre supérieur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(comme s'appelait alors le Conseil général)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« Le Bulletin sera rédigé et imprimé sous la surveillance immé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diate du Chapitre supérieur ».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Provinciaux </w:t>
      </w:r>
      <w:r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fr-FR" w:eastAsia="fr-FR" w:bidi="ar-SA"/>
        </w:rPr>
        <w:t>ont la tâche de répondre à quelques ex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gences régionales et nationales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;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ils pourvoiront donc à un sup</w:t>
        <w:softHyphen/>
        <w:t xml:space="preserve">plément extraordinaire de quelques pages avec les événements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fr-FR" w:eastAsia="fr-FR" w:bidi="ar-SA"/>
        </w:rPr>
        <w:t xml:space="preserve">locaux. En outre, ils nommeront dans les Provinces celui ou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ceux que nous appelons aujourd'hui « correspondants » des dif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 xml:space="preserve">férentes zones. Ce seront des gens compétents et disposant de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fr-FR" w:eastAsia="fr-FR" w:bidi="ar-SA"/>
        </w:rPr>
        <w:t>temps pour rassembler les nouvelles et les informations à 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voyer ensuite à Turin au directeur du Bollettino.</w:t>
      </w:r>
    </w:p>
    <w:p>
      <w:pPr>
        <w:pStyle w:val="Style14"/>
        <w:spacing w:lineRule="auto" w:line="240"/>
        <w:ind w:left="216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directeurs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fr-FR" w:eastAsia="fr-FR" w:bidi="ar-SA"/>
        </w:rPr>
        <w:t xml:space="preserve">du Bulletin auront les aptitudes et le temps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 xml:space="preserve">pour accomplir de façon efficace leur travail d'information sur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les faits salésiens et ecclésiaux.</w:t>
      </w:r>
    </w:p>
    <w:p>
      <w:pPr>
        <w:pStyle w:val="Normal"/>
        <w:ind w:left="612" w:right="0" w:hanging="0"/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Deux interventions de Don Bosco méritent d'être connues.</w:t>
      </w:r>
    </w:p>
    <w:p>
      <w:pPr>
        <w:pStyle w:val="Style14"/>
        <w:spacing w:lineRule="auto" w:line="240"/>
        <w:ind w:left="216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La première du 10 août 1877: le premier numéro du BS v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3"/>
          <w:sz w:val="24"/>
          <w:szCs w:val="20"/>
          <w:lang w:val="fr-FR" w:eastAsia="fr-FR" w:bidi="ar-SA"/>
        </w:rPr>
        <w:t xml:space="preserve">nait de sortir de presse et, dans une conversation avec le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P Jules Barberis, Don Bosco lui dit</w:t>
      </w:r>
    </w:p>
    <w:p>
      <w:pPr>
        <w:pStyle w:val="Normal"/>
        <w:ind w:left="612" w:right="0" w:hanging="0"/>
        <w:rPr>
          <w:rFonts w:eastAsia="Times New Roman" w:cs="Times New Roman"/>
          <w:i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« Le but du Bulletin est de faire connaître nos affaires le</w:t>
      </w:r>
    </w:p>
    <w:p>
      <w:pPr>
        <w:pStyle w:val="Normal"/>
        <w:ind w:left="144" w:right="288" w:hanging="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plus possible, et de les faire connaître dans leur vrai sens. Cela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 xml:space="preserve">nous servira à obtenir de l'aide, en attirant l'affection des gens sur nous institutions. Si nous savons bien gérer le sujet, il sera </w:t>
      </w:r>
      <w:r>
        <w:rPr>
          <w:rFonts w:eastAsia="Times New Roman" w:cs="Times New Roman"/>
          <w:i/>
          <w:strike w:val="false"/>
          <w:dstrike w:val="false"/>
          <w:color w:val="000000"/>
          <w:spacing w:val="-5"/>
          <w:sz w:val="24"/>
          <w:szCs w:val="20"/>
          <w:lang w:val="fr-FR" w:eastAsia="fr-FR" w:bidi="ar-SA"/>
        </w:rPr>
        <w:t>possible de suggérer aussi des façons d'aider nos ceuvres. Ce pé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5"/>
          <w:sz w:val="24"/>
          <w:szCs w:val="20"/>
          <w:lang w:val="fr-FR" w:eastAsia="fr-FR" w:bidi="ar-SA"/>
        </w:rPr>
        <w:t xml:space="preserve">riodique sera le soutien principal de toutes nos ceuvres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-5"/>
          <w:sz w:val="24"/>
          <w:szCs w:val="20"/>
          <w:lang w:val="fr-FR" w:eastAsia="fr-FR" w:bidi="ar-SA"/>
        </w:rPr>
        <w:t>s'il ve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nait à tomber, elles tomberaient elles aussi. Qu'on lui fournisse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le plus de lecteurs possib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;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qu'on cherche à le diffuser de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toutes les façons et gratuitement. L'avantage qu'il nous procure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dépasse de loin les trois lires de l'abonnement. Il ne faut donc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pas les demander :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>un bienfaiteur qui donnera une aumône suf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fira parfois à payer pour tous » (cf. MB XIII, pp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fr-FR" w:eastAsia="fr-FR" w:bidi="ar-SA"/>
        </w:rPr>
        <w:t>260-261).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Il est intéressant de noter comment Don Bosco raisonne h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bituellement selon des visions d'ensemble, des préoccupations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 xml:space="preserve">globales, des intérêts qui dépassent souvent l'aspect immédiat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fr-FR" w:eastAsia="fr-FR" w:bidi="ar-SA"/>
        </w:rPr>
        <w:t xml:space="preserve">des actions individuelles. Au-dessus de tout il a toujours les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>yeux sur le développement et le renforcement de la Congréga</w:t>
        <w:softHyphen/>
        <w:t>tion dans la sympathie des gens.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fr-FR" w:eastAsia="fr-FR" w:bidi="ar-SA"/>
        </w:rPr>
        <w:t xml:space="preserve">La deuxième intervention date du 17 septembre 1885. Le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Bulletin est sur pied depuis plusieurs années. On reconnaît les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fr-FR" w:eastAsia="fr-FR" w:bidi="ar-SA"/>
        </w:rPr>
        <w:t xml:space="preserve">mérites et les bienfaits qui s'y rattachent, mais il suscite aussi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>des questions et des difficultés. Don Bosco intervient au Ch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>pitre supérieur et affirme, comme on lit dans le rapport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« Je soutiens la nécessité d'un Bulletin unique. Mes raisons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d'avoir en main dans toute son étendue ce moyen très puissant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pour mes buts et la certitude que le Bulletin peut être parfois ex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posé à dévier du but que je me suis fixé, me maintiennent ferme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>ment dans mon opinion ».</w:t>
      </w:r>
    </w:p>
    <w:p>
      <w:pPr>
        <w:pStyle w:val="Normal"/>
        <w:ind w:left="144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11"/>
          <w:sz w:val="24"/>
          <w:szCs w:val="20"/>
          <w:lang w:val="fr-FR" w:eastAsia="fr-FR" w:bidi="ar-SA"/>
        </w:rPr>
        <w:t xml:space="preserve">Dans volume XVII des MB, à la page 668, le rédacteur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ajoute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fr-FR" w:eastAsia="fr-FR" w:bidi="ar-SA"/>
        </w:rPr>
        <w:t xml:space="preserve">« C'est une arme très puissante qui ne peut échapper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des mains du Recteur majeur ».</w:t>
      </w:r>
    </w:p>
    <w:p>
      <w:pPr>
        <w:pStyle w:val="Normal"/>
        <w:ind w:left="144" w:right="288" w:firstLine="360"/>
        <w:jc w:val="both"/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</w:r>
    </w:p>
    <w:p>
      <w:pPr>
        <w:pStyle w:val="Normal"/>
        <w:ind w:left="144" w:right="288" w:firstLine="360"/>
        <w:jc w:val="both"/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</w:r>
    </w:p>
    <w:p>
      <w:pPr>
        <w:pStyle w:val="Normal"/>
        <w:ind w:left="288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16"/>
          <w:sz w:val="25"/>
          <w:szCs w:val="20"/>
          <w:lang w:val="fr-FR" w:eastAsia="fr-FR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16"/>
          <w:sz w:val="25"/>
          <w:szCs w:val="20"/>
          <w:lang w:val="fr-FR" w:eastAsia="fr-FR" w:bidi="ar-SA"/>
        </w:rPr>
        <w:t>De l'histoire à la vie</w:t>
      </w:r>
    </w:p>
    <w:p>
      <w:pPr>
        <w:pStyle w:val="Normal"/>
        <w:ind w:left="216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Nous sommes appelés, aujourd'hui, à nous confronter avec l'expérience de Don Bosco pour comprendre quels critères ini</w:t>
        <w:softHyphen/>
        <w:t>tiaux nous pouvons et devons faire revivre, et de quelle m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nière, mais aussi ceux qu'il nous faudrait modifier et adapter.</w:t>
      </w:r>
    </w:p>
    <w:p>
      <w:pPr>
        <w:pStyle w:val="Normal"/>
        <w:ind w:left="216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Je me place au point de vue des directeurs du Bulletin salé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sien et j'évalue quelques questions suscitées par l'expérience.</w:t>
      </w:r>
    </w:p>
    <w:p>
      <w:pPr>
        <w:pStyle w:val="Normal"/>
        <w:ind w:left="216" w:right="360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Première questio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fr-FR" w:eastAsia="fr-FR" w:bidi="ar-SA"/>
        </w:rPr>
        <w:t xml:space="preserve">le BS est-il un regard salésien sur le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monde, ou une vision du fait salésien pour le monde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?</w:t>
      </w:r>
    </w:p>
    <w:p>
      <w:pPr>
        <w:pStyle w:val="Normal"/>
        <w:ind w:left="216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A cette question posée en ces termes, un jour de réunion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des responsables du BS, le P Egidio Viganè a donné la répons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 xml:space="preserve">suivant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« La première formule est un euphémisme pour </w:t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5"/>
          <w:szCs w:val="20"/>
          <w:lang w:val="fr-FR" w:eastAsia="fr-FR" w:bidi="ar-SA"/>
        </w:rPr>
        <w:t xml:space="preserve">faire une revue comme on veut, sans tenir compt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de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l'orientation donnée par Don Bosco ni du lien avec la Famille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salésienne, en sorte qu'on parle de tout sans rien connaître d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la FS. Le regard salésien sur le monde ne peut être qu'une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partie du concept même du BS. C'est-à-dire que dans le BS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qui fait connaître le fait salésien dans le monde et dans son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propre pays, le directeur sait choisir les choses et sait aussi ajouter les regards salésiens sur le monde, mais toujours au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sein du fait salésien. Sans quoi le Bulletin deviendra une revue </w:t>
      </w:r>
      <w:r>
        <w:rPr>
          <w:rFonts w:eastAsia="Times New Roman" w:cs="Times New Roman"/>
          <w:strike w:val="false"/>
          <w:dstrike w:val="false"/>
          <w:color w:val="000000"/>
          <w:spacing w:val="10"/>
          <w:sz w:val="25"/>
          <w:szCs w:val="20"/>
          <w:lang w:val="fr-FR" w:eastAsia="fr-FR" w:bidi="ar-SA"/>
        </w:rPr>
        <w:t xml:space="preserve">selon le directeur et sera fait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[...j </w:t>
      </w:r>
      <w:r>
        <w:rPr>
          <w:rFonts w:eastAsia="Times New Roman" w:cs="Times New Roman"/>
          <w:strike w:val="false"/>
          <w:dstrike w:val="false"/>
          <w:color w:val="000000"/>
          <w:spacing w:val="15"/>
          <w:sz w:val="25"/>
          <w:szCs w:val="20"/>
          <w:lang w:val="fr-FR" w:eastAsia="fr-FR" w:bidi="ar-SA"/>
        </w:rPr>
        <w:t xml:space="preserve">à son image et à sa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ressemblance.</w:t>
      </w:r>
    </w:p>
    <w:p>
      <w:pPr>
        <w:pStyle w:val="Normal"/>
        <w:ind w:left="216" w:right="360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Qu'est-ce que le regard salésien sur le mond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?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C'est le r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gard d'un salésien qui vit sa vocation personnelle, la mission ty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pique pour l'éducation des jeune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! »</w:t>
      </w:r>
    </w:p>
    <w:p>
      <w:pPr>
        <w:pStyle w:val="Normal"/>
        <w:ind w:left="216" w:right="360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 xml:space="preserve">Les directeurs de BS doivent veiller de façon spéciale sur les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aspects uniquement de circonstance de la vie salésienne. Le BS rassemble aussi ces événements, mais sans exagération, comme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5"/>
          <w:szCs w:val="20"/>
          <w:lang w:val="fr-FR" w:eastAsia="fr-FR" w:bidi="ar-SA"/>
        </w:rPr>
        <w:t xml:space="preserve">s'ils constituaient la seule source d'information. Il ne doit pa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oublier les nouvelles qui présentent les réalisations éducatives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et pastorales. Il ne néglige pas non plus les problèmes d'éduc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tion et de pastorale. Le dosage des différentes parties révèle la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sagesse du responsable.</w:t>
      </w:r>
    </w:p>
    <w:p>
      <w:pPr>
        <w:pStyle w:val="Normal"/>
        <w:jc w:val="center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Deuxième questio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fr-FR" w:eastAsia="fr-FR" w:bidi="ar-SA"/>
        </w:rPr>
        <w:t>comment peuvent se présenter les fina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lités du BS comme organe d'information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?</w:t>
      </w:r>
    </w:p>
    <w:p>
      <w:pPr>
        <w:pStyle w:val="Normal"/>
        <w:ind w:left="576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L'information qui arrive par le BS veut atteindre trois but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fondamentaux</w:t>
      </w:r>
    </w:p>
    <w:p>
      <w:pPr>
        <w:pStyle w:val="Normal"/>
        <w:ind w:left="432" w:right="432" w:hanging="216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Susciter le sentiment de l'appartenanc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dispersés dans le monde et dans les différentes situations de vie et de travail,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nous nous sentons tous salésiens, nous reconnaissons une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orientation que nous partageons et un esprit qui nous anim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;</w:t>
      </w:r>
    </w:p>
    <w:p>
      <w:pPr>
        <w:pStyle w:val="Normal"/>
        <w:ind w:left="432" w:right="432" w:hanging="216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Créer des motivations pour vivre l'unité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comme Famille 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lésienne de Don Bosco nous sentons tous des liens de co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munion et de fraternité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;</w:t>
      </w:r>
    </w:p>
    <w:p>
      <w:pPr>
        <w:pStyle w:val="Normal"/>
        <w:ind w:left="432" w:right="432" w:hanging="216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- Soutenir la joie de la vocation salésienne dans ses diverse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réalisation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12"/>
          <w:sz w:val="25"/>
          <w:szCs w:val="20"/>
          <w:lang w:val="fr-FR" w:eastAsia="fr-FR" w:bidi="ar-SA"/>
        </w:rPr>
        <w:t>nous éprouvons un certain orgueil de nous 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voir fils d'un Père comme Don Bosco.</w:t>
      </w:r>
    </w:p>
    <w:p>
      <w:pPr>
        <w:pStyle w:val="Normal"/>
        <w:ind w:left="216" w:right="432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Le dialogue constant entre la Famille salésienne et la vi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ecclésiale, entre la vocation salésienne et le monde, entre les expériences séculières et la mission salésienne sera le moye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indispensable pour réaliser les finalités indiquées ici.</w:t>
      </w:r>
    </w:p>
    <w:p>
      <w:pPr>
        <w:pStyle w:val="Normal"/>
        <w:ind w:left="216" w:right="432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Il s'agit d'un travail exigeant qui requiert des personne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consacrées entièrement à ce service salésien, devenu aujou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d'hui plus que nécessaire.</w:t>
      </w:r>
    </w:p>
    <w:p>
      <w:pPr>
        <w:pStyle w:val="Normal"/>
        <w:ind w:left="216" w:right="432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5"/>
          <w:szCs w:val="20"/>
          <w:lang w:val="fr-FR" w:eastAsia="fr-FR" w:bidi="ar-SA"/>
        </w:rPr>
        <w:t xml:space="preserve">Troisième questio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La réflexion, si souvent répétée par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 xml:space="preserve">Don Bosco, sur l'unité du BS est-elle réaliste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?</w:t>
      </w:r>
    </w:p>
    <w:p>
      <w:pPr>
        <w:pStyle w:val="Normal"/>
        <w:ind w:left="216" w:right="432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5"/>
          <w:szCs w:val="20"/>
          <w:lang w:val="fr-FR" w:eastAsia="fr-FR" w:bidi="ar-SA"/>
        </w:rPr>
        <w:t xml:space="preserve">Je propose avant tout de relire l'article 41 des Règlements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>généraux:</w:t>
      </w:r>
    </w:p>
    <w:p>
      <w:pPr>
        <w:pStyle w:val="Style21"/>
        <w:ind w:left="216" w:right="432" w:firstLine="432"/>
        <w:rPr/>
      </w:pP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>•</w:t>
      </w:r>
      <w:r>
        <w:rPr>
          <w:rFonts w:eastAsia="Arial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 xml:space="preserve">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Le Bulletin salésien, fondé par Don Bosco, diffuse la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connaissance de l'esprit salésien et de l'action salésienne, spé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cialement missionnaire et éducative.</w:t>
      </w:r>
    </w:p>
    <w:p>
      <w:pPr>
        <w:pStyle w:val="Normal"/>
        <w:tabs>
          <w:tab w:val="clear" w:pos="720"/>
          <w:tab w:val="left" w:pos="828" w:leader="none"/>
        </w:tabs>
        <w:ind w:left="216" w:right="432" w:firstLine="432"/>
        <w:rPr/>
      </w:pP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>•</w:t>
      </w: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ab/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Il s'intéresse aux problèmes des jeunes, encourage la coll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fr-FR" w:eastAsia="fr-FR" w:bidi="ar-SA"/>
        </w:rPr>
        <w:t>boration et cherche à susciter des vocations.</w:t>
      </w:r>
    </w:p>
    <w:p>
      <w:pPr>
        <w:pStyle w:val="Normal"/>
        <w:tabs>
          <w:tab w:val="clear" w:pos="720"/>
          <w:tab w:val="left" w:pos="864" w:leader="none"/>
        </w:tabs>
        <w:ind w:left="216" w:right="432" w:firstLine="432"/>
        <w:rPr/>
      </w:pP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>•</w:t>
      </w: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ab/>
      </w:r>
      <w:r>
        <w:rPr>
          <w:rFonts w:eastAsia="Times New Roman" w:cs="Times New Roman"/>
          <w:i/>
          <w:strike w:val="false"/>
          <w:dstrike w:val="false"/>
          <w:color w:val="000000"/>
          <w:spacing w:val="12"/>
          <w:sz w:val="24"/>
          <w:szCs w:val="20"/>
          <w:lang w:val="fr-FR" w:eastAsia="fr-FR" w:bidi="ar-SA"/>
        </w:rPr>
        <w:t xml:space="preserve">Il est en outre un instrument de formation et un lien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>d'unité pour les différents groupes de la Famille salésienne.</w:t>
      </w:r>
    </w:p>
    <w:p>
      <w:pPr>
        <w:pStyle w:val="Normal"/>
        <w:tabs>
          <w:tab w:val="clear" w:pos="720"/>
          <w:tab w:val="left" w:pos="828" w:leader="none"/>
        </w:tabs>
        <w:ind w:left="216" w:right="432" w:firstLine="432"/>
        <w:rPr/>
      </w:pP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>•</w:t>
      </w:r>
      <w:r>
        <w:rPr>
          <w:rFonts w:eastAsia="Times New Roman" w:cs="Arial" w:ascii="Arial" w:hAnsi="Arial"/>
          <w:i/>
          <w:strike w:val="false"/>
          <w:dstrike w:val="false"/>
          <w:color w:val="000000"/>
          <w:spacing w:val="0"/>
          <w:sz w:val="24"/>
          <w:szCs w:val="20"/>
          <w:lang w:val="fr-FR" w:eastAsia="en-US" w:bidi="ar-SA"/>
        </w:rPr>
        <w:tab/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fr-FR" w:eastAsia="fr-FR" w:bidi="ar-SA"/>
        </w:rPr>
        <w:t xml:space="preserve">Il est rédigé en diverses éditions et langues, conformément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>aux directives du Recteur majeur et de son Conseil. »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L'article des Règlements conduit à prendre en considération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deux points apparemment opposés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2"/>
          <w:sz w:val="25"/>
          <w:szCs w:val="20"/>
          <w:lang w:val="fr-FR" w:eastAsia="fr-FR" w:bidi="ar-SA"/>
        </w:rPr>
        <w:t xml:space="preserve">l'unité ou convergence et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la différence ou autonomie.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>L'intention de l'article des Règlements, ainsi que de la pro</w:t>
        <w:softHyphen/>
        <w:t>grammation du Recteur majeur et de son Conseil, dans le res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pect de l'autonomie indispensable et convenable, suggère un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>degré d'identité commune plus grand que celui qui peut s'ob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>server aujourd'hui.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 xml:space="preserve">La coordination est un fait possible. C'est pourquoi elle est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>devenue un objectif du renouveau et de la relance du Bulletin salésien.</w:t>
      </w:r>
    </w:p>
    <w:p>
      <w:pPr>
        <w:pStyle w:val="Style14"/>
        <w:spacing w:lineRule="auto" w:line="240"/>
        <w:ind w:left="288" w:right="288" w:firstLine="360"/>
        <w:rPr>
          <w:rFonts w:ascii="Garamond" w:hAnsi="Garamond" w:eastAsia="Times New Roman" w:cs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</w:r>
    </w:p>
    <w:p>
      <w:pPr>
        <w:pStyle w:val="Style14"/>
        <w:spacing w:lineRule="auto" w:line="240"/>
        <w:ind w:left="288" w:right="288" w:firstLine="360"/>
        <w:rPr>
          <w:rFonts w:ascii="Garamond" w:hAnsi="Garamond" w:eastAsia="Times New Roman" w:cs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</w:r>
    </w:p>
    <w:p>
      <w:pPr>
        <w:pStyle w:val="Normal"/>
        <w:ind w:left="324" w:right="0" w:hanging="0"/>
        <w:rPr>
          <w:rFonts w:ascii="Garamond" w:hAnsi="Garamond" w:eastAsia="Times New Roman" w:cs="Garamond"/>
          <w:b/>
          <w:b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Perspectives d'avenir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 xml:space="preserve">Le discours ici pourrait s'adresser surtout aux personnes et aux groupes responsables, aux divers niveaux, du « fait » et de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l'« oeuvre » BS.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Sont immédiatement et directement concernés le Recteur ma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 xml:space="preserve">jeur avec son Conseil, le conseiller général et tout le dicastère pour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la communication sociale (qui bénéficie d'une nouvelle présence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le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fr-FR" w:eastAsia="fr-FR" w:bidi="ar-SA"/>
        </w:rPr>
        <w:t xml:space="preserve">directeur central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du BS, en la personne du P Orlando Vito), les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Provinciaux ou les Conférences provinciales, les directeurs de BS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-les Coopérateurs salésiens, tous les amis de Don Bosco.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En travaillant avec ses responsabilités de compétence spéci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>fique, chacun rendra un service important et significatif à l'es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prit de Don Bosco.</w:t>
      </w:r>
    </w:p>
    <w:p>
      <w:pPr>
        <w:pStyle w:val="Normal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 xml:space="preserve">Dans les Provinces, les salésiens mettront à l'ordre du jour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>de leur réflexion le thème du Bulletin salésien.</w:t>
      </w:r>
    </w:p>
    <w:p>
      <w:pPr>
        <w:pStyle w:val="Style14"/>
        <w:spacing w:lineRule="auto" w:line="240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Les groupes de la Famille salésienne examineront l'apport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réel qu'ils pourront offrir à la diffusion de ce moyen original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qui manifeste le « Don Bosco vivant » d'aujourd'hui. On mettra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 xml:space="preserve">sur pied, là où c'est opportun, des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4"/>
          <w:szCs w:val="20"/>
          <w:lang w:val="fr-FR" w:eastAsia="fr-FR" w:bidi="ar-SA"/>
        </w:rPr>
        <w:t xml:space="preserve">groupes d'amis du BS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pour susciter la collaboration, la coresponsabilité et la sympathie.</w:t>
      </w:r>
    </w:p>
    <w:p>
      <w:pPr>
        <w:pStyle w:val="Normal"/>
        <w:ind w:left="288" w:right="288" w:firstLine="36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La rénovation du BS dans le monde peut se situer, de façon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très positive et efficace, dans la marche du CG24, n° 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288" w:firstLine="36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exact" w:line="264"/>
      <w:ind w:left="144" w:right="288"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59:00Z</dcterms:created>
  <dc:creator/>
  <dc:description/>
  <dc:language>en-US</dc:language>
  <cp:lastModifiedBy>Direz. Gener. Opere D. Bosco</cp:lastModifiedBy>
  <cp:lastPrinted>2113-01-01T00:00:00Z</cp:lastPrinted>
  <dcterms:modified xsi:type="dcterms:W3CDTF">2005-07-30T08:10:00Z</dcterms:modified>
  <cp:revision>2</cp:revision>
  <dc:subject/>
  <dc:title/>
</cp:coreProperties>
</file>