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RIENTAMENTI E DIRET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Presenza nelle reti social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 Filiberto GONZÁL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gliere Generale per la Comunicazione Sociale</w:t>
      </w:r>
    </w:p>
    <w:p>
      <w:pPr>
        <w:pStyle w:val="Nessunaspaziatura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ti socia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sono una nuova forma di comunicazione. Sono usate primariamente per lo scambio di esperienze ed opinioni, per comunicare con gli amici e stare in contatto con i conoscenti in una società sempre più internet-conne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hanno un ruolo fondamentale nella realtà di numerose persone e istituzioni, in quanto rendono possibile conoscere nuove persone e nuovi luoghi, venire a conoscenza degli eventi in modo immediato, entrare in dialogo e creare gruppi con svariate finalità e fun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mite Facebook, Twitter, Youtube, Instagram, MySpace, Linkedin, Whatsapp e molte altri reti sociali, vengono creati collegamenti tra persone da tante diverse parti del mondo quanti era impossibile immaginare fino a qualche anno fa’. Con un solo accesso si può scoprire immediatamente cosa accade a migliaia di chilometri di d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e, le piattaforme in rete portano grandi vantaggi agli utenti che diventano sia consumatori che produttori di informazioni perché entrambe le modalità di uso sono potenzialmente a disposizione di tutti. Nelle reti sociali tutti gli utenti sono anche creatori, attori, simultaneamente e permanentemente visib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biamo riflettere sulla nostra presenza e partecipazione, sui cambiamenti culturali e relazionali che i social media hanno introdot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sul nostro uso delle reti sociali. Esse portano grandi benefici, ma anche rischi per persone e per istituzioni se non sappiamo convivere con esse, se non le usiamo in modo appropriato. La tecnologia non è buona o cattiva, è parte della cultura, quindi dobbiamo comprendere e imparare il suo linguaggio, i suoi vantaggi e i suoi limi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 orientamenti sono per tutti i salesiani e laici collaboratori nelle Opere e Enti che fanno riferimento a ogni Ispettoria o Visitatoria dei Salesiani di Don Bosc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alesiani e le reti social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stato detto che il Web 2.0 sta ad indicare due cose: “Primo, l’utente della rete passa da consumatore di contenuti a produttore nella costruzione ed elaborazione dei medesimi. Secondo, il Web 2.0 è una piattaforma web, non una rete sociale”. Comunque è possibile creare uno spazio per un lavoro di collaborazione e partecipazione che rompe con i precedenti modelli  gerarchici e unidirezionali di apprendimento, di produzione e creazione delle conoscenze, di ciò che costituisce oggetto di comunicazione e di informazion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er i Salesiani di Don Bosco (SDB) e i loro più stretti collaboratori, Web 2.0 è un’opportunità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p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sere presenti, per diffondere i valori del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isma e dell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’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stituzione Salesiana, per entrare in contatto con molte persone, specialmente i giovani e gli educatori che popolano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le reti social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Attraverso di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ess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ossiamo essere moltiplicatori del messaggio e della missione di Don Bosco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  <w:lang w:eastAsia="en-US"/>
        </w:rPr>
        <w:footnoteReference w:id="8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Oggi buone idee e valori personali ed istituzionali possono essere raggiunti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d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utto il mondo attraverso un click. Ovviamente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 xml:space="preserve"> l’effet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on è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sconta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 xml:space="preserve">i contenuti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evono essere presentati in linguaggio attuale, nei momenti opportuni, con modalità e tecnologia adeguata. Non ogni mezzo  né qualsiasi modalità  possono essere adeguati per qualsiasi informazione o comunicazione. Se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incipi base non sono tenuti in considerazione, si rischia di perdere tempo e vanificare il messaggio. </w:t>
      </w:r>
    </w:p>
    <w:p>
      <w:pPr>
        <w:pStyle w:val="PreformattatoHTML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PreformattatoHTML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er molte persone che vedono i profili dei Salesiani e dei loro collaboratori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nelle reti social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on è facile distinguere tra identità, lavoro e vita privata. Salesiani e collaboratori sono visti non solo come individui, ma come rappresentanti di Don Bosco e della Congregazione Salesiana. Per questo motivo è molto importante essere coscienti che esiste una linea molto sottile che separa il fondamentale diritto di libertà di espressione e lo stretto riferimento, quasi l’essere rappresentante, della Congregazione Salesiana.</w:t>
      </w:r>
    </w:p>
    <w:p>
      <w:pPr>
        <w:pStyle w:val="PreformattatoHTML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PreformattatoHTML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gni commento, espressione o immagine individuale possono essere intrepretate come segno di quello in cui credono i Salesiani nel mondo, cosa pensano o cosa fanno. Da qui la grande responsabilità quando si è presenti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nelle reti sociali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 questo ambito il valore del riserbo e della privacy è molto diverso rispetto a quello che si ha nelle relazioni sociali e negli luoghi fisici. È molto importante usare bene lo spazio e il tempo on line, perché è qui che viviamo e diventiamo visibili a tutti, specialmente agli adolescenti, ai giovani e agli adulti, per i qual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iamo un importante punto di riferimento nella vita.</w:t>
      </w:r>
    </w:p>
    <w:p>
      <w:pPr>
        <w:pStyle w:val="PreformattatoHTML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PreformattatoHTML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 questa nuova realtà digitale, che ha i suoi propri concetti di presenza, rispetto, informazione e lavoro, la Congregazione Salesiana entra e usa i canali di comunicazione per:</w:t>
      </w:r>
    </w:p>
    <w:p>
      <w:pPr>
        <w:pStyle w:val="PreformattatoHTML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Collaborare nella missione evangelizzatri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9"/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della Chiesa offrendo informazioni sugli eventi più importanti e sui messaggi del Papa.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e la Congregazione Salesiana come una comunità religiosa di consacrati, fondata da Don Bosco,  per una missione di evangelizzazione ed educazione a favore dei bambini, degli adolescenti e dei giovani, degli ambienti popola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e sulle attività delle Ispettorie, i loro settori e opere (scuole, parrocchie, oratori, missioni, centri sociali, imprese e produzione nella comunicazione, etc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ettere un’ immagine positiva della nostra missione in modo trasparente, autentico e moderno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tenere un atteggiamento di costante attenzione scambiando conoscenze ed esperienze del lavoro quotidiano, secondo gli obiettivi ed i valori dell’istituzione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aggiare la conoscenza di Don Bosco, della Congregazione e della Famiglia Salesiana, per partecipare ai loro progetti, diffusi in oltre 130 paes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re gli adolescenti, i giovani, gli educatori ed i genitori in contatto con le nostre idee, proposte ed azioni, dando loro l’opportunità di partecipare e collaborare in modo concreto secondo la propria condizione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mpagnare, come fece Don Bosco, essendo “assistenti” degli adolescenti e dei giova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nel mondo virtuale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Forn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uss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astor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spiritu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sociali e culturali 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avoriscono la form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lla Famiglia Sales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Style w:val="Hps"/>
          <w:rFonts w:cs="Times New Roman" w:ascii="Times New Roman" w:hAnsi="Times New Roman"/>
          <w:sz w:val="24"/>
          <w:szCs w:val="24"/>
        </w:rPr>
        <w:t>tutte le persone interessa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un punto di riferimento e di scambio per le molte persone interessate alla gioventù, a temi sociali e di educazione, nell’ottica carismatica di Don Bosco.</w:t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cune linee guida</w:t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linee guid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hanno come obiettivo quello di offrire qualche raccomandazione per un uso sicuro e consapevole delle reti sociali, per imparare a saper condividere e relazionarsi eticamente – correttamente in Internet.</w:t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za nelle reti sociali: identificabilità e responsabilità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nuove tecnologie e le reti sociali del 21° secolo  fanno scomparire i confini tra comunicazione professionale e privata. È certamente una scelta personale identificarsi nel profilo come membro della Congregazione Salesiana o come un collaboratore - dipendente  in un’opera dei Salesiani di Don Bosco. Comunque l’identità come Salesiano consacrato, dipendente o collaboratore, deve essere riconosciuta dagli amici, conoscenti e colleghi,  così come da coloro che non fanno parte di questi ambienti,  per essere trasparenti, autentici e con responsabilità individuale (ci possono essere cioè conseguenze anche gravi per singoli, comunità o intera Congregazione)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indi i SDB, dipendenti e collaboratori, che sono nelle Reti Sociali: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no avere un profilo secondo la identità propria definita da funzioni, compiti e missione che gli sono stati affidati nell’opera.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no chiedere il permesso alle persone autorizzate se  hanno bisogno di usare il logotipo o lo stemma dell’Istituzione nel proprio profilo o per altre pubblicazioni.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responsabili delle informazioni condivise, dei commenti fatti, delle fotografie ed dei video postati. Il mondo della rete non cancella nessuna informazione, immagine o video pubblicato.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no attenti ai commenti in modo da non incoraggiare pettegolezzi, mezze verità o seminare sospetto tra le persone.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ino a correggere affermazioni sbagliate o indicazioni contraddittorie includendo date, luoghi e fonti dove necessario. Ammettere i propri errori denota una persona matura.</w:t>
      </w:r>
    </w:p>
    <w:p>
      <w:pPr>
        <w:pStyle w:val="ElencoacoloriColore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nza nelle reti sociali: comunicazione dei cont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cial network sono spazi pubblici di comunicazione, quindi ciò che viene pubblicato è potenzialmente visibile a tutti e questo implica rischi, come la distribuzione involontaria di informazioni, ma offre anche la possibilità di uno scambio diretto e rap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, i Salesiani, i dipendenti e i collaboratori sono invitati a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stenere il lavoro della Congregazione Salesiana, condividendone il contenuto che viene trasmesso attraverso i canali ufficiali, dando spazio all’opinione e alla critica oggettiva e costruttiva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re parte alle discussioni sorte nei canali ufficiali dei Salesiani di Don Bosco, dove si può contribuire con la propria esperienza, conoscenza e opinione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aiuto o consigli pastorali, così come esseri aperti al dialogo e allo scambio di informazioni. Se la richiesta è oltre la loro propria esperienza e capacità, si deve indicare a quali persone competenti ci si può rivolgere, tenendo presente che se l’informazione offerta non è adeguata, si può danneggiare l’immagine e il lavoro educativo pastorale dell’Istituzione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ettare l’amicizia e la connessione con altre istituzioni sociali o persone che possano contribuire a generare uno spirito di solidarietà, ma prestando attenzione a non fare ‘clic’ troppo rapidamente sul tasto ‘mi piace’, ‘non mi piace’ o entrare in contatto con altre persone prima di aver osservato il loro profilo e i loro punti di vista, poiché si potrebbe andare contro le convinzioni e i valori dell’Istituzione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ividere contenuti (messaggi, immagini o video) che siano coerenti con la propria vocazione e funzione all’interno dell’Istituzione, che siano di buon esempio per i ragazzi, gli adolescenti e i giovani per i quali si lavora. Essi, allo stesso modo dei propri genitori o dei colleghi infatti, possono vedere il profilo e i contenuti che si pubblicano, e dunque bisogna evitare immagini che non siano coerenti con la propria vocazione, funzione e che possano generare fraintendimenti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Prima di condivid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 diffond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nten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elle reti soci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portante controll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e fonti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'accuratez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lle informazio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Non 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tico né educativo condividere conten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al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Le persone si fid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 noi e 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nsider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ffidabi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Abbiamo il dov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 essere responsabi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Preserv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l diritto d'autore</w:t>
      </w:r>
      <w:r>
        <w:rPr>
          <w:rFonts w:cs="Times New Roman" w:ascii="Times New Roman" w:hAnsi="Times New Roman"/>
          <w:sz w:val="24"/>
          <w:szCs w:val="24"/>
        </w:rPr>
        <w:t xml:space="preserve">: per condividere </w:t>
      </w:r>
      <w:r>
        <w:rPr>
          <w:rStyle w:val="Hps"/>
          <w:rFonts w:cs="Times New Roman" w:ascii="Times New Roman" w:hAnsi="Times New Roman"/>
          <w:sz w:val="24"/>
          <w:szCs w:val="24"/>
        </w:rPr>
        <w:t>o divulgare conten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he non appartengono a se stes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è necess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i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'aut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 almeno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a cui sono stati copi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are la tentazione di pubblicare e </w:t>
      </w:r>
      <w:r>
        <w:rPr>
          <w:rStyle w:val="Hps"/>
          <w:rFonts w:cs="Times New Roman" w:ascii="Times New Roman" w:hAnsi="Times New Roman"/>
          <w:sz w:val="24"/>
          <w:szCs w:val="24"/>
        </w:rPr>
        <w:t>visualizz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blemi person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isa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n gli altri. </w:t>
      </w:r>
      <w:r>
        <w:rPr>
          <w:rFonts w:cs="Times New Roman" w:ascii="Times New Roman" w:hAnsi="Times New Roman"/>
          <w:sz w:val="24"/>
          <w:szCs w:val="24"/>
        </w:rPr>
        <w:t>(specialmente sul diario di facebook e simili)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oscere e procedere in conformità con le norme legali vigenti nel proprio paese quando si scambiano informazioni soprattutto con bambini e adolescenti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ere presente che tutto il contenuto pornografico è moralmente inaccettabile nella Congregazione ed è illegale, e dunque la pubblicazione di tale materiale è proibita.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re che i lettori possano trarre conclusioni equivoche. E’ consigliabile evitare dichiarazioni politiche.</w:t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enza nelle reti sociali: rapporti rispettosi con alt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do parte della Chiesa Cattolica, i SDB e tutti i laici che collaborano con la Congregazione Salesiana, anche se con forme diverse di pensiero, si devono esprimere in modo educato, credibile e rispettoso. Lo “stile del Sistema Preventiv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deve essere presente nel messaggio e nei mezzi scelti per pubblicarli, assicurandosi che contengano le seguenti caratteristiche: proattività e prudenza, ottimismo e realismo, innovazione e interdisciplinarietà, etica e professionalità. Per noi è importante che in entrambe le realtà, fisica e virtuale, anche rimanendo chiari nelle nostre posizioni, rispettiamo coloro che la pensano in modo diffe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nque ciò richiede di: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 tolleranti ed aperti ad altre opinioni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are, nel caso di discussioni accese, uno stile di linguaggio equilibrato e sereno che esprima stima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ere calmi e obiettivi anche se gli argomenti presentati non sono convincenti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are ciò che è ritenuto sacro per noi e per le altre religioni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ttenti a che le piattaforme online non siano un luogo per diffamare, violare i diritti umani, di intolleranza, di disprezzo del colore della pelle, del luogo di nascita,  o qualsiasi altra espressione che possa portare a incomprensioni in questo senso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provocare accesi dibattiti e non entrare in discussioni se ci sono; se si è coinvolti in qualcuna, rimanere calmi, obiettivi e aperti al dialogo. Essere i primi a scusarsi se c’è stato un errore.</w:t>
      </w:r>
    </w:p>
    <w:p>
      <w:pPr>
        <w:pStyle w:val="ElencoacoloriColore1"/>
        <w:numPr>
          <w:ilvl w:val="0"/>
          <w:numId w:val="6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manere estranei a messaggi e linguaggio ironico, che facilmente accendono gli animi e creano polemiche. </w:t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esenza nelle reti sociali: problemi e riservatezza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che per  le reti sociali si applica l’obbligo di riservatezza e discre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nque: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 l’informazione interna, che fa parte dei dati istituzionali protetti, non può essere pubblicata.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informazioni riservate e i dati personali, non devono entrar a far parte della discussione pubblica sulle reti sociali.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 rispetti la privacy di tutti, pertanto non si rendano pubblici i difetti altrui, errori o problemi lavorativi e famigliari.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uno scopra o sia testimone di delitti, si rivolga alle autorità competent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incertezza prima di una pubblicazione, si contatti il proprio supervisore, delegato per la Comunicazione Sociale o, se fosse necessario, l’Ispettore.</w:t>
      </w:r>
    </w:p>
    <w:p>
      <w:pPr>
        <w:pStyle w:val="ElencoacoloriColore1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nza nelle reti sociali: sicurezza, diritti e obblighi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ogna imparare ed essere aggiornati sull’uso delle reti sociali. Non dimenticate che contenuti come immagini, video, informazioni del profilo e commenti sono potenzialmente visibili a tutti e che alcune applicazioni Internet possono fornire a tutti accesso ai dati. È un dato di fatto che ogni tipo di pubblicazione diventa un elemento che porta a delineare la personalità virtuale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di: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 attenzione al profilo personale e professionale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diffondere troppi dettagli personali in pubblico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 attenzione alla configurazione su “sicurezza e riservatezza”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i creare un profilo, per favore, leggere i termini e le condizioni contrattuali della relativa rete sociale. Nel caso ci fossero dei problemi con le applicazioni, rivolgersi al delegato per la Comunicazione Sociale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re i diritti d’autore, applicando sempre la regola seguente: usate solo file, immagini, grafiche, brani musicali o video per i quali si è sicuri di possedere i diritti d’autore e citare sempre l’autore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pubblicano immagini, occorre avere il permesso di coloro che appaiono nella foto. Se ci sono bambini o adolescenti, è necessario richiedere l’autorizzazione scritta dei loro tutori. Il modulo può essere chiesto al Delegato per le Comunicazioni Sociali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vuole usare le reti sociali come piattaforma per creare delle reti di lavoro, per utilizzare il logo della Congregazione occorre prima intendersi con il Superiore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spettorie e le relative opere dei SDB devono seguire modalità e regole uniformi e condivise per l’uso del logo dell’Ispettoria e dei Salesiani di Don Bosco.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ersone che appartengono a qualunque grado dell’Istituzione, che fanno un uso improprio delle reti sociali e dei social media sono moralmente e legalmente responsabili, in prima persona, delle loro azioni.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attività dell’Ispettoria dei Salesiani di Don Bosco nei mezzi di comunicazione sociale sono dirette e coordinate dai Delegati di Comunicazioni Sociali sotto la supervisione dell’Ispettore in carico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it-IT"/>
        </w:rPr>
        <w:t xml:space="preserve"> </w:t>
      </w:r>
      <w:r>
        <w:rPr>
          <w:rStyle w:val="Emphasis"/>
          <w:rFonts w:cs="Arial Narrow" w:ascii="Arial Narrow" w:hAnsi="Arial Narrow"/>
          <w:bCs/>
          <w:i w:val="false"/>
          <w:sz w:val="18"/>
          <w:lang w:val="it-IT"/>
        </w:rPr>
        <w:t>Lettera di PAPA FRANCESCO</w:t>
      </w:r>
      <w:r>
        <w:rPr>
          <w:rStyle w:val="StrongEmphasis"/>
          <w:rFonts w:cs="Arial Narrow" w:ascii="Arial Narrow" w:hAnsi="Arial Narrow"/>
          <w:sz w:val="18"/>
          <w:lang w:val="it-IT"/>
        </w:rPr>
        <w:t xml:space="preserve"> </w:t>
      </w:r>
      <w:r>
        <w:rPr>
          <w:rFonts w:cs="Arial Narrow" w:ascii="Arial Narrow" w:hAnsi="Arial Narrow"/>
          <w:sz w:val="18"/>
          <w:lang w:val="it-IT"/>
        </w:rPr>
        <w:t xml:space="preserve">a Don Àngel Fernández Artime, Rettor Maggiore dei Salesiani, nel bicentenario della nascita di San Giovanni Bosco: </w:t>
      </w:r>
      <w:r>
        <w:rPr>
          <w:rStyle w:val="Emphasis"/>
          <w:rFonts w:cs="Arial Narrow" w:ascii="Arial Narrow" w:hAnsi="Arial Narrow"/>
          <w:bCs/>
          <w:sz w:val="18"/>
          <w:lang w:val="it-IT"/>
        </w:rPr>
        <w:t>Come Don Bosco, con i Giovani e per i Giovani,</w:t>
      </w:r>
      <w:r>
        <w:rPr>
          <w:rStyle w:val="Emphasis"/>
          <w:rFonts w:cs="Arial Narrow" w:ascii="Arial Narrow" w:hAnsi="Arial Narrow"/>
          <w:b/>
          <w:bCs/>
          <w:i w:val="false"/>
          <w:sz w:val="18"/>
          <w:lang w:val="it-IT"/>
        </w:rPr>
        <w:t xml:space="preserve"> </w:t>
      </w:r>
      <w:r>
        <w:rPr>
          <w:rFonts w:cs="Arial Narrow" w:ascii="Arial Narrow" w:hAnsi="Arial Narrow"/>
          <w:sz w:val="18"/>
          <w:lang w:val="it-IT"/>
        </w:rPr>
        <w:t>24.06.2015: “S</w:t>
      </w:r>
      <w:r>
        <w:rPr>
          <w:rFonts w:cs="Arial Narrow" w:ascii="Arial Narrow" w:hAnsi="Arial Narrow"/>
          <w:i/>
          <w:sz w:val="18"/>
          <w:lang w:val="it-IT"/>
        </w:rPr>
        <w:t xml:space="preserve">egnalo in particolare </w:t>
      </w:r>
      <w:r>
        <w:rPr>
          <w:rStyle w:val="Emphasis"/>
          <w:rFonts w:cs="Arial Narrow" w:ascii="Arial Narrow" w:hAnsi="Arial Narrow"/>
          <w:sz w:val="18"/>
          <w:lang w:val="it-IT"/>
        </w:rPr>
        <w:t>due compiti</w:t>
      </w:r>
      <w:r>
        <w:rPr>
          <w:rStyle w:val="Emphasis"/>
          <w:rFonts w:cs="Arial Narrow" w:ascii="Arial Narrow" w:hAnsi="Arial Narrow"/>
          <w:i w:val="false"/>
          <w:sz w:val="18"/>
          <w:lang w:val="it-IT"/>
        </w:rPr>
        <w:t xml:space="preserve"> </w:t>
      </w:r>
      <w:r>
        <w:rPr>
          <w:rFonts w:cs="Arial Narrow" w:ascii="Arial Narrow" w:hAnsi="Arial Narrow"/>
          <w:i/>
          <w:sz w:val="18"/>
          <w:lang w:val="it-IT"/>
        </w:rPr>
        <w:t xml:space="preserve">che ci vengono oggi dal discernimento sulla realtà giovanile: il primo è quello di </w:t>
      </w:r>
      <w:r>
        <w:rPr>
          <w:rStyle w:val="Emphasis"/>
          <w:rFonts w:cs="Arial Narrow" w:ascii="Arial Narrow" w:hAnsi="Arial Narrow"/>
          <w:sz w:val="18"/>
          <w:lang w:val="it-IT"/>
        </w:rPr>
        <w:t xml:space="preserve">educare secondo l'antropologia cristiana al linguaggio dei nuovi mezzi di comunicazione e delle </w:t>
      </w:r>
      <w:r>
        <w:rPr>
          <w:rStyle w:val="Emphasis"/>
          <w:rFonts w:cs="Arial Narrow" w:ascii="Arial Narrow" w:hAnsi="Arial Narrow"/>
          <w:b/>
          <w:sz w:val="18"/>
          <w:lang w:val="it-IT"/>
        </w:rPr>
        <w:t>reti sociali</w:t>
      </w:r>
      <w:r>
        <w:rPr>
          <w:rStyle w:val="Emphasis"/>
          <w:rFonts w:cs="Arial Narrow" w:ascii="Arial Narrow" w:hAnsi="Arial Narrow"/>
          <w:sz w:val="18"/>
          <w:lang w:val="it-IT"/>
        </w:rPr>
        <w:t>,</w:t>
      </w:r>
      <w:r>
        <w:rPr>
          <w:rStyle w:val="Emphasis"/>
          <w:rFonts w:cs="Arial Narrow" w:ascii="Arial Narrow" w:hAnsi="Arial Narrow"/>
          <w:i w:val="false"/>
          <w:sz w:val="18"/>
          <w:lang w:val="it-IT"/>
        </w:rPr>
        <w:t xml:space="preserve"> </w:t>
      </w:r>
      <w:r>
        <w:rPr>
          <w:rFonts w:cs="Arial Narrow" w:ascii="Arial Narrow" w:hAnsi="Arial Narrow"/>
          <w:i/>
          <w:sz w:val="18"/>
          <w:lang w:val="it-IT"/>
        </w:rPr>
        <w:t>che plasma in profondità i codici culturali dei giovani, e dunque la visione della realtà umana e religiosa …”.</w:t>
      </w:r>
      <w:r>
        <w:rPr>
          <w:rStyle w:val="Corpodeltesto2Carattere"/>
          <w:rFonts w:cs="Arial Narrow" w:ascii="Arial Narrow" w:hAnsi="Arial Narrow"/>
          <w:b/>
          <w:bCs/>
          <w:sz w:val="18"/>
          <w:lang w:val="it-IT"/>
        </w:rPr>
        <w:t xml:space="preserve"> 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Con l’espressione </w:t>
      </w:r>
      <w:r>
        <w:rPr>
          <w:rFonts w:cs="Arial Narrow" w:ascii="Arial Narrow" w:hAnsi="Arial Narrow"/>
          <w:i/>
          <w:sz w:val="18"/>
          <w:szCs w:val="18"/>
        </w:rPr>
        <w:t>reti sociali</w:t>
      </w:r>
      <w:r>
        <w:rPr>
          <w:rFonts w:cs="Arial Narrow" w:ascii="Arial Narrow" w:hAnsi="Arial Narrow"/>
          <w:sz w:val="18"/>
          <w:szCs w:val="18"/>
        </w:rPr>
        <w:t xml:space="preserve"> facciamo riferimento a tutti i contenuti e le piattaforme internet, che permettono agli utenti lo scambio di informazioni e di contenuti come foto, video, racconti, esperienza ed opinioni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istema Salesiano di Comunicazione Sociale, </w:t>
      </w:r>
      <w:r>
        <w:rPr>
          <w:rFonts w:cs="Arial Narrow" w:ascii="Arial Narrow" w:hAnsi="Arial Narrow"/>
          <w:i/>
          <w:sz w:val="18"/>
          <w:szCs w:val="18"/>
        </w:rPr>
        <w:t>Linee Orientative per la Congregazione Salesiana</w:t>
      </w:r>
      <w:r>
        <w:rPr>
          <w:rFonts w:cs="Arial Narrow" w:ascii="Arial Narrow" w:hAnsi="Arial Narrow"/>
          <w:sz w:val="18"/>
          <w:szCs w:val="18"/>
        </w:rPr>
        <w:t>, Editrice SDB, 2a Edizione, Roma, 2011, p. 9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fr. Capitolo Generale XXVI dei Salesiani di Don Bosco, N° 99, 109; Cfr. La Formazione dei Salesiani di Don Bosco</w:t>
      </w:r>
      <w:r>
        <w:rPr>
          <w:rFonts w:cs="Arial Narrow" w:ascii="Arial Narrow" w:hAnsi="Arial Narrow"/>
          <w:i/>
          <w:sz w:val="18"/>
          <w:szCs w:val="18"/>
        </w:rPr>
        <w:t>, Ratio Fundamentalis Institutionis Studiorum</w:t>
      </w:r>
      <w:r>
        <w:rPr>
          <w:rFonts w:cs="Arial Narrow" w:ascii="Arial Narrow" w:hAnsi="Arial Narrow"/>
          <w:sz w:val="18"/>
          <w:szCs w:val="18"/>
        </w:rPr>
        <w:t>, Terza Edizione, Roma, 2000, N°141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esto documento, nella sua struttura e nei contenuti, è ispirato alle linee guida adottate nell’Ispettoria Salesiana della Germania (GER), ed 'stato rivisto e arricchito da tutti i Delegati per la CS e il Consiglio generale.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Cfr. DON PASCUAL CHÁVEZ, </w:t>
      </w:r>
      <w:r>
        <w:rPr>
          <w:rFonts w:cs="Arial Narrow" w:ascii="Arial Narrow" w:hAnsi="Arial Narrow"/>
          <w:i/>
          <w:sz w:val="18"/>
        </w:rPr>
        <w:t>Con il Coraggio di Don Bosco nelle Nuove Frontiere della Comunicazione Sociale</w:t>
      </w:r>
      <w:r>
        <w:rPr>
          <w:rFonts w:cs="Arial Narrow" w:ascii="Arial Narrow" w:hAnsi="Arial Narrow"/>
          <w:sz w:val="18"/>
        </w:rPr>
        <w:t>, ATTI del Consiglio Generale, 390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fr. Capitolo Generale XXVII dei Salesiani di Don Bosco, N° 25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fr. Costituzioni della Società di San Francesco di Sales, art. 6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Ibid, art. 2, 43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fr. La Formazione dei Salesiani di Don Bosco</w:t>
      </w:r>
      <w:r>
        <w:rPr>
          <w:rFonts w:cs="Arial Narrow" w:ascii="Arial Narrow" w:hAnsi="Arial Narrow"/>
          <w:i/>
          <w:sz w:val="18"/>
          <w:szCs w:val="18"/>
        </w:rPr>
        <w:t>, Ratio Fundamentalis Institutionis Studiorum</w:t>
      </w:r>
      <w:r>
        <w:rPr>
          <w:rFonts w:cs="Arial Narrow" w:ascii="Arial Narrow" w:hAnsi="Arial Narrow"/>
          <w:sz w:val="18"/>
          <w:szCs w:val="18"/>
        </w:rPr>
        <w:t>, 3a Edizione, Roma, 2000, N° 71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fr. Capitolo Generale XXVI dei Salesiani di Don Bosco, N° 11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fr. Costituzioni della Società di San Francesco di Sales, 39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Cfr. Dicastero per la Formazione e Dicastero per la Comunicazione Sociale, </w:t>
      </w:r>
      <w:r>
        <w:rPr>
          <w:rFonts w:cs="Arial Narrow" w:ascii="Arial Narrow" w:hAnsi="Arial Narrow"/>
          <w:i/>
          <w:sz w:val="18"/>
        </w:rPr>
        <w:t xml:space="preserve">“Elements for the Formation of Salesians in Communication”, </w:t>
      </w:r>
      <w:r>
        <w:rPr>
          <w:rFonts w:cs="Arial Narrow" w:ascii="Arial Narrow" w:hAnsi="Arial Narrow"/>
          <w:sz w:val="18"/>
        </w:rPr>
        <w:t>Salesian di Don Bosco, Roma, 2015.</w:t>
      </w:r>
    </w:p>
  </w:footnote>
  <w:footnote w:id="15"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a presente versione s’ispira agli orientamenti della “Deutsche Bischofskonferenz“, ai “Lineamenti per le reti sociali dei collaboratori della Chiesa e le linee guida per l’uso dei social media per i membri e il personale della  Deutschen Ordensobernkonferenz e.V. (DOK),  e le norme per l’uso dei social media del Deutscher Caritasverband. </w:t>
      </w:r>
      <w:r>
        <w:rPr>
          <w:rFonts w:cs="Arial Narrow" w:ascii="Arial Narrow" w:hAnsi="Arial Narrow"/>
          <w:sz w:val="18"/>
          <w:szCs w:val="20"/>
        </w:rPr>
        <w:t>Inoltre si è fatto riferimento a “Orientamenti sui Social Media” della Commissione della città di Berlino e della Croce Rossa Austriaca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Cfr. Costituzioni </w:t>
      </w:r>
      <w:r>
        <w:rPr>
          <w:rFonts w:cs="Arial Narrow" w:ascii="Arial Narrow" w:hAnsi="Arial Narrow"/>
          <w:sz w:val="18"/>
          <w:szCs w:val="18"/>
        </w:rPr>
        <w:t xml:space="preserve">della Società di San Francesco di Sales, artt. </w:t>
      </w:r>
      <w:r>
        <w:rPr>
          <w:rFonts w:cs="Arial Narrow" w:ascii="Arial Narrow" w:hAnsi="Arial Narrow"/>
          <w:sz w:val="18"/>
        </w:rPr>
        <w:t>20, 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color w:val="C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ps">
    <w:name w:val="hp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Arial"/>
      <w:sz w:val="22"/>
      <w:szCs w:val="24"/>
      <w:lang w:val="es-E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Arial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0:00Z</dcterms:created>
  <dc:creator>Masi Silvia</dc:creator>
  <dc:description/>
  <dc:language>en-US</dc:language>
  <cp:lastModifiedBy>mbaroni</cp:lastModifiedBy>
  <cp:lastPrinted>2015-05-18T10:47:00Z</cp:lastPrinted>
  <dcterms:modified xsi:type="dcterms:W3CDTF">2016-06-12T08:10:00Z</dcterms:modified>
  <cp:revision>2</cp:revision>
  <dc:subject/>
  <dc:title/>
</cp:coreProperties>
</file>