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t-BR" w:bidi="zxx"/>
        </w:rPr>
        <w:t>REUNIÃO DOS DIRETORES DE B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t-BR" w:bidi="zxx"/>
        </w:rPr>
        <w:t>Nairóbi, Quênia, 23 de maio de 200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t-BR" w:bidi="zxx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CONCLUSÕES</w:t>
      </w:r>
    </w:p>
    <w:p>
      <w:pPr>
        <w:pStyle w:val="Normal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</w:r>
    </w:p>
    <w:p>
      <w:pPr>
        <w:pStyle w:val="Normal"/>
        <w:ind w:left="0" w:right="0" w:firstLine="360"/>
        <w:rPr/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 xml:space="preserve">Os diretores do BS, reunidos em Nairóbi, expressaram o desejo de atuar algumas opções visando qualificar e iniciar formas de colaboração, em sintonia com o empenho do relançamento mundial do BS. Há atualmente na África cinco Boletins Salesianos, quase todos iniciados recentemente, em três línguas oficiais (inglês, francês, português). E é grande o desejo de algumas inspetorias de também possuírem um seu próprio BS. </w:t>
      </w:r>
      <w:r>
        <w:rPr>
          <w:rFonts w:eastAsia="Lucida Sans Unicode" w:cs="Tahoma"/>
          <w:i/>
          <w:iCs/>
          <w:color w:val="auto"/>
          <w:sz w:val="28"/>
          <w:szCs w:val="24"/>
          <w:lang w:val="pt-BR" w:bidi="zxx"/>
        </w:rPr>
        <w:t>Eles exprimem por isso a intenção de: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i/>
          <w:iCs/>
          <w:color w:val="auto"/>
          <w:sz w:val="28"/>
          <w:szCs w:val="24"/>
          <w:lang w:val="pt-B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desenvolver uma equipe criativa que dê sustentação ao trabalho do Diretor do B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privilegiar a qualidade 'salesiana', cujas características já estão indicadas nos documentos (p. e., em «As Conclusões da Reunião Mundial de Roma, 2005»). Tais características devem tornar-se imediatamente evident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oferecer uma imagem da África que ajude a corrigir aquela distorcida que a mídia transmite, apontando normalmente só os pontos negativ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(grupo anglófono) aproveitar da ocasião de uma reunião da CIVAM, de PJ, p. ex., ou da Formação, para convocar os delegados de CS e os diretores de BS, a fim de definirem uma orientação editorial comum, e programarem laboratórios para os colaboradores tendo em vista uma formação prática de jornalis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(grupo de língua portuguesa) organizar três encontros: i) orientações gerais para um BS partilhado em Angola; ii) individuar as características locais e comuns; iii) planejar um laboratório como o que já foi proposto pelo grupo anglófo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melhorar a qualidade do BS: enquanto obra  salesiana merece a mesma atenção e cuidado que dispensamos às demais presenças (escolas, centros juvenis, de formação, ….), especialmente porque destinadas aos mais pob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intercâmbio de exemplares do BS entre os Diretores de BS da Áfr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pedir a intervenção do Conselheiro Geral de CS (de acordo com o Conselheiro para as Missões, p. ex.) para avaliar e atuar uma possível coligação entre os BS da África e uma Procuradoria missionária salesiana: em troca desse suporte econômico, o BS dedicaria um número por ano à promoção da ONG (possível distribuição e promoção entre os benfeitores e os governos das várias nações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pedir ao Conselheiro da CS escreva uma carta aos inspetores da África para tratar de tais propostas e das conclusões dos Delegados para a CS emersas no encontro de Nairóbi; convidar, na mesma carta, a que os inspetores motivem todos os irmãos a apoiarem o BS como obra que envolve todos os salesian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o Dicastério para a CS avalie uma eventual aplicação da experiência teuto-austríaca do «Content Management System», para a realidade africana. (Esta abordagem, se viável, significa uma estrutura e alguns artigos em comum na qual se insere material local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pedido a ANS que ofereça material (entrevistas, aprofundamentos, etc.: ‘service’) para os BS da África: para tal colaboração, os Diretores de BS podem contatar o Diretor de ANS.</w:t>
      </w:r>
    </w:p>
    <w:p>
      <w:pPr>
        <w:pStyle w:val="Normal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4"/>
          <w:lang w:val="pt-BR" w:bidi="zxx"/>
        </w:rPr>
      </w:pPr>
      <w:r>
        <w:rPr>
          <w:rFonts w:eastAsia="Lucida Sans Unicode" w:cs="Tahoma"/>
          <w:color w:val="auto"/>
          <w:sz w:val="28"/>
          <w:szCs w:val="24"/>
          <w:lang w:val="pt-BR" w:bidi="zxx"/>
        </w:rPr>
        <w:t>Os Diretores de BS acreditam que um acompanhamento seja importante para garantir que estas propostas tenham bom êxito: a conclusão n. 6 (um Delegado Regional para as CS a ser pedido aos inspetores da CIVAM) é um desses mod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3:00Z</dcterms:created>
  <dc:creator>Julian Fox</dc:creator>
  <dc:description/>
  <dc:language>en-US</dc:language>
  <cp:lastModifiedBy>Direz. Gener. Opere Don Bosco</cp:lastModifiedBy>
  <cp:lastPrinted>2113-01-01T00:00:00Z</cp:lastPrinted>
  <dcterms:modified xsi:type="dcterms:W3CDTF">2006-06-07T15:13:00Z</dcterms:modified>
  <cp:revision>2</cp:revision>
  <dc:subject/>
  <dc:title>MEETING OF SALESIAN BULLETIN EDITORS</dc:title>
</cp:coreProperties>
</file>