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val="false"/>
          <w:smallCaps/>
          <w:sz w:val="28"/>
        </w:rPr>
      </w:pPr>
      <w:r>
        <w:rPr>
          <w:b/>
          <w:bCs w:val="false"/>
          <w:smallCaps/>
          <w:sz w:val="28"/>
        </w:rPr>
        <w:t>Dicastério para a Comunicação Social</w:t>
      </w:r>
    </w:p>
    <w:p>
      <w:pPr>
        <w:pStyle w:val="Normal"/>
        <w:jc w:val="both"/>
        <w:rPr>
          <w:rFonts w:ascii="Arial Narrow" w:hAnsi="Arial Narrow" w:cs="Arial Narrow"/>
          <w:b/>
          <w:b/>
          <w:bCs w:val="false"/>
          <w:smallCaps/>
          <w:sz w:val="28"/>
          <w:lang w:val="pt-BR"/>
        </w:rPr>
      </w:pPr>
      <w:r>
        <w:rPr>
          <w:rFonts w:cs="Arial Narrow" w:ascii="Arial Narrow" w:hAnsi="Arial Narrow"/>
          <w:b/>
          <w:bCs w:val="false"/>
          <w:smallCaps/>
          <w:sz w:val="28"/>
          <w:lang w:val="pt-BR"/>
        </w:rPr>
      </w:r>
    </w:p>
    <w:p>
      <w:pPr>
        <w:pStyle w:val="Normal"/>
        <w:ind w:left="0" w:right="0" w:firstLine="360"/>
        <w:jc w:val="both"/>
        <w:rPr/>
      </w:pPr>
      <w:r>
        <w:rPr>
          <w:rFonts w:cs="Arial Narrow" w:ascii="Arial Narrow" w:hAnsi="Arial Narrow"/>
          <w:lang w:val="pt-BR"/>
        </w:rPr>
        <w:t xml:space="preserve">Para cumprir os objetivos e as tarefas do Dicastério para a Comunicação Social (DCS) durante o sexênio 2008–2014 é considerar e partilhar alguns princípios gerais que emergem das Constituições, do CG26 e de Cartas dos últimos Reitores-Mores (370 e 390), princípios que se referem à Comunicação Social (CS). Tais princípios são apenas enunciados de modo breve. Poder-se-ão aprofundar consultando os documentos escritos pelo Dicastério durante o sexênio passado. Tais documentos se podem outrossim encontrar em nosso sítio web, na página de apresentação, com a sigla </w:t>
      </w:r>
      <w:r>
        <w:rPr>
          <w:rFonts w:cs="Arial Narrow" w:ascii="Arial Narrow" w:hAnsi="Arial Narrow"/>
          <w:i/>
          <w:iCs/>
          <w:lang w:val="pt-BR"/>
        </w:rPr>
        <w:t>SDL - Salesian Digital Library</w:t>
      </w:r>
      <w:r>
        <w:rPr>
          <w:rFonts w:cs="Arial Narrow" w:ascii="Arial Narrow" w:hAnsi="Arial Narrow"/>
          <w:lang w:val="pt-BR"/>
        </w:rPr>
        <w:t xml:space="preserve"> (</w:t>
      </w:r>
      <w:r>
        <w:rPr>
          <w:rFonts w:cs="Arial Narrow" w:ascii="Arial Narrow" w:hAnsi="Arial Narrow"/>
          <w:i/>
          <w:iCs/>
          <w:lang w:val="pt-BR"/>
        </w:rPr>
        <w:t>= BDS – Biblioteca Digital Salesiana</w:t>
      </w:r>
      <w:r>
        <w:rPr>
          <w:rFonts w:cs="Arial Narrow" w:ascii="Arial Narrow" w:hAnsi="Arial Narrow"/>
          <w:lang w:val="pt-BR"/>
        </w:rPr>
        <w:t>).</w:t>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2"/>
        </w:numPr>
        <w:tabs>
          <w:tab w:val="clear" w:pos="708"/>
          <w:tab w:val="left" w:pos="720" w:leader="none"/>
        </w:tabs>
        <w:ind w:left="720" w:right="0" w:hanging="360"/>
        <w:jc w:val="both"/>
        <w:rPr>
          <w:rFonts w:ascii="Arial Narrow" w:hAnsi="Arial Narrow" w:cs="Arial Narrow"/>
          <w:b/>
          <w:b/>
          <w:lang w:val="pt-BR"/>
        </w:rPr>
      </w:pPr>
      <w:r>
        <w:rPr>
          <w:rFonts w:cs="Arial Narrow" w:ascii="Arial Narrow" w:hAnsi="Arial Narrow"/>
          <w:b/>
          <w:lang w:val="pt-BR"/>
        </w:rPr>
        <w:t>Paixão por Deus e paixão pela salvação dos joven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lang w:val="pt-BR"/>
        </w:rPr>
        <w:t xml:space="preserve">A Comunicação Social na Congregação se fundamenta </w:t>
      </w:r>
      <w:r>
        <w:rPr>
          <w:rFonts w:cs="Arial Narrow" w:ascii="Arial Narrow" w:hAnsi="Arial Narrow"/>
          <w:b/>
          <w:bCs/>
          <w:lang w:val="pt-BR"/>
        </w:rPr>
        <w:t>na</w:t>
      </w:r>
      <w:r>
        <w:rPr>
          <w:rFonts w:cs="Arial Narrow" w:ascii="Arial Narrow" w:hAnsi="Arial Narrow"/>
          <w:lang w:val="pt-BR"/>
        </w:rPr>
        <w:t xml:space="preserve"> </w:t>
      </w:r>
      <w:r>
        <w:rPr>
          <w:rFonts w:cs="Arial Narrow" w:ascii="Arial Narrow" w:hAnsi="Arial Narrow"/>
          <w:b/>
          <w:lang w:val="pt-BR"/>
        </w:rPr>
        <w:t>Paixão por Deus e na paixão pela salvação dos jovens</w:t>
      </w:r>
      <w:r>
        <w:rPr>
          <w:rFonts w:cs="Arial Narrow" w:ascii="Arial Narrow" w:hAnsi="Arial Narrow"/>
          <w:lang w:val="pt-BR"/>
        </w:rPr>
        <w:t>. Nós nos esforçamos por que Deus e o seu enviado, Jesus Cristo, sejam conhecidos e amados pelos jovens. Não vemos nem entendemos a CS numa perspectiva puramente técnica. Não somos técnicos especializados em informação e notícias: esforçamo-nos por ser profissionais nessa matéria porque somos apóstolos e missionários que utilizam a mídia, a linguagem e os espaços que oferecem as novas tecnologias e as políticas da CS para educar e evangelizar. É por isso que a nós, salesianos, a CS não nos assusta nem a vemos com suspeita como causadora de males para os jovens e a sociedade. Muito menos a rejeitamos, porque seria esquecer os numerosíssimos jovens que a utilizam/habitam. Vemo-la de modo muito realístico e como excelente oportunidade para estar no meio dos jovens a fim de os evangelizar e educar. O crescimento e o aprofundamento da nossa identidade carismática e da nossa paixão apostólica não podem renunciar ao universo multimídia em que todos vivemos, embora muitas vezes não nos demos conta. Também ali Deus nos vem ao encontro e Se faz encontrar. Também ali Ele vai ao encontro dos jovens e Se lhes quer manifestar.</w:t>
      </w:r>
    </w:p>
    <w:p>
      <w:pPr>
        <w:pStyle w:val="Normal"/>
        <w:ind w:left="360" w:right="0" w:hanging="0"/>
        <w:jc w:val="both"/>
        <w:rPr>
          <w:rFonts w:ascii="Arial Narrow" w:hAnsi="Arial Narrow" w:cs="Arial Narrow"/>
          <w:lang w:val="pt-BR"/>
        </w:rPr>
      </w:pPr>
      <w:r>
        <w:rPr>
          <w:rFonts w:cs="Arial Narrow" w:ascii="Arial Narrow" w:hAnsi="Arial Narrow"/>
          <w:lang w:val="pt-BR"/>
        </w:rPr>
      </w:r>
    </w:p>
    <w:p>
      <w:pPr>
        <w:pStyle w:val="Normal"/>
        <w:numPr>
          <w:ilvl w:val="0"/>
          <w:numId w:val="2"/>
        </w:numPr>
        <w:tabs>
          <w:tab w:val="clear" w:pos="708"/>
          <w:tab w:val="left" w:pos="720" w:leader="none"/>
        </w:tabs>
        <w:ind w:left="720" w:right="0" w:hanging="360"/>
        <w:jc w:val="both"/>
        <w:rPr/>
      </w:pPr>
      <w:r>
        <w:rPr>
          <w:rFonts w:eastAsia="Arial Narrow" w:cs="Arial Narrow" w:ascii="Arial Narrow" w:hAnsi="Arial Narrow"/>
          <w:b/>
          <w:lang w:val="pt-BR"/>
        </w:rPr>
        <w:t xml:space="preserve"> </w:t>
      </w:r>
      <w:r>
        <w:rPr>
          <w:rFonts w:cs="Arial Narrow" w:ascii="Arial Narrow" w:hAnsi="Arial Narrow"/>
          <w:b/>
          <w:lang w:val="pt-BR"/>
        </w:rPr>
        <w:t>CS, grande pátio em que encontrar-se com os joven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lang w:val="pt-BR"/>
        </w:rPr>
        <w:t xml:space="preserve">A paixão por Deus e pela salvação dos jovens era tal em nosso pai Dom Bosco que soube compreender e usar um dos melhores meios ampliadores da cultura, das idéias e da educação do seu tempo: a imprensa. Não podia tornar-se fisicamente presente em todos os lugares com os jovens. Mas de tal forma desejou estar que alargou o mais possível o “pátio” da própria presença, a aula do exercício educativo e o púlpito evangelizador. Lançou-se por isso com inteligência e convicção à área editorial, que era o que então existia, para multiplicar-se tantas vezes quantos fossem os seus livros lidos pelos jovens e pela gente do povo. Fazia-lhes assim chegar o evangelho e a cultura, as próprias idéias, os sentimentos e as convicções: tornava-se deste modo presente onde se encontravam os jovens. É nessa perspectiva que se podem interpretar tanto a Carta sobre a “difusão dos bons livros” quanto o “Sonho de 10 de maio de 1884”. É determinante para o salesiano </w:t>
      </w:r>
      <w:r>
        <w:rPr>
          <w:rFonts w:cs="Arial Narrow" w:ascii="Arial Narrow" w:hAnsi="Arial Narrow"/>
          <w:b/>
          <w:bCs/>
          <w:lang w:val="pt-BR"/>
        </w:rPr>
        <w:t xml:space="preserve">estar “no pátio”, nos “novos pátios”, porque é ali que se reúnem os jovens </w:t>
      </w:r>
      <w:r>
        <w:rPr>
          <w:rFonts w:cs="Arial Narrow" w:ascii="Arial Narrow" w:hAnsi="Arial Narrow"/>
          <w:lang w:val="pt-BR"/>
        </w:rPr>
        <w:t>e porque é para aí que é necessário levar e encarnar o evangelho (V. C 41 e CG26 2 e 99). Os salesianos não podemos ficar à margem deste novo pátio, refugiando-nos em visões do passado; não podemos limitar-nos a contemplar a sua vertiginosa evolução; e não podemos ser apenas agudos críticos sem mergulharmos nesse pátio e nele personificar o Evangelho. É certo que doeria muito a Dom Bosco não ver salesianos neste novo pátio. Doeria também aos jovens, por não haver religiosos que se lhes aproximem: pensariam e sentiriam não serem eles importantes para a Igreja e estar Deus longe da sua vida e, quem sabe, os não amar.</w:t>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2"/>
        </w:numPr>
        <w:tabs>
          <w:tab w:val="clear" w:pos="708"/>
          <w:tab w:val="left" w:pos="720" w:leader="none"/>
        </w:tabs>
        <w:ind w:left="720" w:right="0" w:hanging="360"/>
        <w:jc w:val="both"/>
        <w:rPr/>
      </w:pPr>
      <w:r>
        <w:rPr>
          <w:rFonts w:eastAsia="Arial Narrow" w:cs="Arial Narrow" w:ascii="Arial Narrow" w:hAnsi="Arial Narrow"/>
          <w:b/>
          <w:lang w:val="pt-BR"/>
        </w:rPr>
        <w:t xml:space="preserve"> </w:t>
      </w:r>
      <w:r>
        <w:rPr>
          <w:rFonts w:cs="Arial Narrow" w:ascii="Arial Narrow" w:hAnsi="Arial Narrow"/>
          <w:b/>
          <w:lang w:val="pt-BR"/>
        </w:rPr>
        <w:t>A CS como obra para a missão</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lang w:val="pt-BR"/>
        </w:rPr>
        <w:t xml:space="preserve">Se o Sistema Preventivo supõe a presença do salesiano e da comunidade no “pátio”, entre os jovens, devemos então refletir, atualizar e praticar a </w:t>
      </w:r>
      <w:r>
        <w:rPr>
          <w:rFonts w:cs="Arial Narrow" w:ascii="Arial Narrow" w:hAnsi="Arial Narrow"/>
          <w:b/>
          <w:lang w:val="pt-BR"/>
        </w:rPr>
        <w:t>presença do salesiano e da comunidade nos grandes pátios da comunicação</w:t>
      </w:r>
      <w:r>
        <w:rPr>
          <w:rFonts w:cs="Arial Narrow" w:ascii="Arial Narrow" w:hAnsi="Arial Narrow"/>
          <w:b/>
          <w:bCs/>
          <w:lang w:val="pt-BR"/>
        </w:rPr>
        <w:t xml:space="preserve"> convergente e multimídia</w:t>
      </w:r>
      <w:r>
        <w:rPr>
          <w:rFonts w:cs="Arial Narrow" w:ascii="Arial Narrow" w:hAnsi="Arial Narrow"/>
          <w:lang w:val="pt-BR"/>
        </w:rPr>
        <w:t xml:space="preserve">, onde as paredes já não são tijolos e cimento, mas ondas, transmissões e energia, procedentes de satélites. Os limites ampliaram-se de tal forma que superam qualquer tipo tradicional de nossas obras. Nestes novos pátios a capacidade de diálogo é fundamental, porque todo o mundo tem o direito de opinar, respeitando e sendo respeitado. Neles as pessoas, bem orientadas e acompanhadas, vêem-se úteis e constroem, especialmente os jovens, porque todos podem contribuir com o que têm, com o que sabem e com o que são. Nesta perspectiva percebemos que a CS não pode ser apenas meios de que se servir, linguagens com que se exprimir ou dimensão transversal que a tudo permear. Falando salesianamente percebemos assim que se trata de um campo onde podemos educar evangelizando e evangelizar educando. Defrontamo-nos então com uma </w:t>
      </w:r>
      <w:r>
        <w:rPr>
          <w:rFonts w:cs="Arial Narrow" w:ascii="Arial Narrow" w:hAnsi="Arial Narrow"/>
          <w:b/>
          <w:bCs/>
          <w:lang w:val="pt-BR"/>
        </w:rPr>
        <w:t xml:space="preserve">obra de futuro para o cumprimento da missão </w:t>
      </w:r>
      <w:r>
        <w:rPr>
          <w:rFonts w:cs="Arial Narrow" w:ascii="Arial Narrow" w:hAnsi="Arial Narrow"/>
          <w:lang w:val="pt-BR"/>
        </w:rPr>
        <w:t>na qual é necessário formar-se e preparar pessoal especializado, e onde é preciso investir, com inteligência e generosidade, pessoal, tempo e recursos econômicos. Quanto a isso, o CG26 é muito claro: julga necessário mudar de mentalidade, modificar estruturas, passando “de uma atitude tímida e de uma presença esporádica na mídia ao seu uso responsável e a uma animação educativo-evangelizadora mais incisiva” (CG26 104/5).</w:t>
      </w:r>
    </w:p>
    <w:p>
      <w:pPr>
        <w:pStyle w:val="Normal"/>
        <w:ind w:left="360" w:right="0" w:hanging="0"/>
        <w:jc w:val="both"/>
        <w:rPr>
          <w:rFonts w:ascii="Arial Narrow" w:hAnsi="Arial Narrow" w:cs="Arial Narrow"/>
          <w:lang w:val="pt-BR"/>
        </w:rPr>
      </w:pPr>
      <w:r>
        <w:rPr>
          <w:rFonts w:cs="Arial Narrow" w:ascii="Arial Narrow" w:hAnsi="Arial Narrow"/>
          <w:lang w:val="pt-BR"/>
        </w:rPr>
      </w:r>
    </w:p>
    <w:p>
      <w:pPr>
        <w:pStyle w:val="Normal"/>
        <w:numPr>
          <w:ilvl w:val="0"/>
          <w:numId w:val="2"/>
        </w:numPr>
        <w:tabs>
          <w:tab w:val="clear" w:pos="708"/>
          <w:tab w:val="left" w:pos="720" w:leader="none"/>
        </w:tabs>
        <w:ind w:left="720" w:right="0" w:hanging="360"/>
        <w:jc w:val="both"/>
        <w:rPr>
          <w:rFonts w:ascii="Arial Narrow" w:hAnsi="Arial Narrow" w:cs="Arial Narrow"/>
          <w:b/>
          <w:b/>
          <w:lang w:val="pt-BR"/>
        </w:rPr>
      </w:pPr>
      <w:r>
        <w:rPr>
          <w:rFonts w:cs="Arial Narrow" w:ascii="Arial Narrow" w:hAnsi="Arial Narrow"/>
          <w:b/>
          <w:lang w:val="pt-BR"/>
        </w:rPr>
        <w:t>Dicastérios para a missão</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lang w:val="pt-BR"/>
        </w:rPr>
        <w:t xml:space="preserve">A missão confiada à Congregação – “ser portadores do amor de Deus aos jovens, especialmente aos mais pobres” – exige para o seu cumprimento comunhão de forças e convergência de perspectivas. É por isso que o Reitor-Mor coligou a Pastoral Juvenil, a CS e as Missões sob o nome de </w:t>
      </w:r>
      <w:r>
        <w:rPr>
          <w:rFonts w:cs="Arial Narrow" w:ascii="Arial Narrow" w:hAnsi="Arial Narrow"/>
          <w:b/>
          <w:bCs/>
          <w:lang w:val="pt-BR"/>
        </w:rPr>
        <w:t xml:space="preserve">“Dicastérios para a Missão”. </w:t>
      </w:r>
      <w:r>
        <w:rPr>
          <w:rFonts w:cs="Arial Narrow" w:ascii="Arial Narrow" w:hAnsi="Arial Narrow"/>
          <w:lang w:val="pt-BR"/>
        </w:rPr>
        <w:t xml:space="preserve">Essa coligação para a Missão não anula absolutamente a identidade e a perspectiva de cada dicastério: limita-se apenas a declarar que o sentido autêntico de cada um deles está na perspectiva da missão e na comunhão com os outros em função da mesma missão. </w:t>
      </w:r>
      <w:r>
        <w:rPr>
          <w:rFonts w:cs="Arial Narrow" w:ascii="Arial Narrow" w:hAnsi="Arial Narrow"/>
          <w:i/>
          <w:iCs/>
          <w:lang w:val="pt-BR"/>
        </w:rPr>
        <w:t xml:space="preserve">Trata-se portanto de um modo de pensar, organizar, orientar e atuar de cada dicastério em comunhão com os outros, tendo em vista o cumprimento da única missão. </w:t>
      </w:r>
      <w:r>
        <w:rPr>
          <w:rFonts w:cs="Arial Narrow" w:ascii="Arial Narrow" w:hAnsi="Arial Narrow"/>
          <w:lang w:val="pt-BR"/>
        </w:rPr>
        <w:t>Nenhum dos dicastérios é absolutizado ou visto como paralelo aos demais. Desde o primeiro instante do processo, desde a reflexão, parte-se da comum missão na própria visão. A organização do próprio dicastério obedece à missão comum e aos pontos de interação necessários para o seu cumprimento. Haverá momentos em que a missão, após diálogo, irá pedir reflexão, organização e atuação simultâneas; em muitos outros, cada dicastério refletirá, se organizará, se orientará e atuará segundo a própria identidade, sempre a serviço da missão.</w:t>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2"/>
        </w:numPr>
        <w:tabs>
          <w:tab w:val="clear" w:pos="708"/>
          <w:tab w:val="left" w:pos="720" w:leader="none"/>
        </w:tabs>
        <w:ind w:left="720" w:right="0" w:hanging="360"/>
        <w:jc w:val="both"/>
        <w:rPr>
          <w:rFonts w:ascii="Arial Narrow" w:hAnsi="Arial Narrow" w:cs="Arial Narrow"/>
          <w:b/>
          <w:b/>
          <w:lang w:val="pt-BR"/>
        </w:rPr>
      </w:pPr>
      <w:r>
        <w:rPr>
          <w:rFonts w:cs="Arial Narrow" w:ascii="Arial Narrow" w:hAnsi="Arial Narrow"/>
          <w:b/>
          <w:lang w:val="pt-BR"/>
        </w:rPr>
        <w:t>Uma estrutura mínima inspetorial</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t>A execução prática da missão, além da comunhão dos dicastérios e das delegações, necessita de um mínimo de estrutura e de organização inspetorial. Não se poderá desenvolver a CS sem integrá-la no POI e sem a presença de um delegado, salesiano ou leigo. Inserindo a CS no POI, afirma-se com clareza que ela é parte integrante da missão e que é a Inspetoria que a vai levar avante. Com a nomeação de um delegado, que ali deveria estar em tempo integral, torna-se efetiva a animação e a organização inspetorial da CS. Ele, em comunhão – segundo os casos – com os delegados da formação, da pastoral juvenil, das missões e da economia, preocupar-se-á por elaborar e conduzir à prática o Projeto Inspetorial de CS, do Projeto de Formação inicial e permanente de CS (prioridade durante este sexênio), da informação dentro e fora da Inspetoria (ANS, sdb.org, Igreja e meios locais, páginas web…), da produção de material, da presença de empresas. Os princípios gerais só acharão espaço na realidade se dotarmos cada Inspetoria de estrutura, organização e pessoal necessário e idôneo. Não obstante seja verdade que nem sempre o temos, é preciso achar um modo de o encontrar e preparar. Perante as urgências e as necessidades, a melhor coisa a se fazer não é cruzar os braços, mas abrir a inteligência e a alma à esperança, à confiança em Deus e em nós mesmos, começando por tomar decisões, passando em seguida a mudar algumas estruturas estratégicas e a dar neste sentido pequenos e seguros passos. Todas coisas estas para as quais o Dicastério estará sempre ao seu inteiro dispor.</w:t>
      </w:r>
    </w:p>
    <w:p>
      <w:pPr>
        <w:pStyle w:val="Normal"/>
        <w:jc w:val="right"/>
        <w:rPr>
          <w:rFonts w:ascii="Arial Narrow" w:hAnsi="Arial Narrow" w:cs="Arial Narrow"/>
          <w:lang w:val="pt-BR"/>
        </w:rPr>
      </w:pPr>
      <w:r>
        <w:rPr>
          <w:rFonts w:cs="Arial Narrow" w:ascii="Arial Narrow" w:hAnsi="Arial Narrow"/>
          <w:lang w:val="pt-BR"/>
        </w:rPr>
      </w:r>
    </w:p>
    <w:p>
      <w:pPr>
        <w:pStyle w:val="Normal"/>
        <w:jc w:val="right"/>
        <w:rPr>
          <w:rFonts w:ascii="Arial Narrow" w:hAnsi="Arial Narrow" w:cs="Arial Narrow"/>
          <w:lang w:val="pt-BR"/>
        </w:rPr>
      </w:pPr>
      <w:r>
        <w:rPr>
          <w:rFonts w:cs="Arial Narrow" w:ascii="Arial Narrow" w:hAnsi="Arial Narrow"/>
          <w:lang w:val="pt-BR"/>
        </w:rPr>
      </w:r>
    </w:p>
    <w:p>
      <w:pPr>
        <w:pStyle w:val="Normal"/>
        <w:jc w:val="right"/>
        <w:rPr>
          <w:rFonts w:ascii="Arial Narrow" w:hAnsi="Arial Narrow" w:cs="Arial Narrow"/>
          <w:smallCaps/>
          <w:lang w:val="pt-BR"/>
        </w:rPr>
      </w:pPr>
      <w:r>
        <w:rPr>
          <w:rFonts w:cs="Arial Narrow" w:ascii="Arial Narrow" w:hAnsi="Arial Narrow"/>
          <w:smallCaps/>
          <w:lang w:val="pt-BR"/>
        </w:rPr>
        <w:t>P. Filiberto González Plasencia sdb</w:t>
      </w:r>
    </w:p>
    <w:p>
      <w:pPr>
        <w:pStyle w:val="Normal"/>
        <w:jc w:val="right"/>
        <w:rPr>
          <w:rFonts w:ascii="Arial Narrow" w:hAnsi="Arial Narrow" w:cs="Arial Narrow"/>
          <w:i/>
          <w:i/>
          <w:iCs/>
          <w:lang w:val="pt-BR"/>
        </w:rPr>
      </w:pPr>
      <w:r>
        <w:rPr>
          <w:rFonts w:cs="Arial Narrow" w:ascii="Arial Narrow" w:hAnsi="Arial Narrow"/>
          <w:i/>
          <w:iCs/>
          <w:lang w:val="pt-BR"/>
        </w:rPr>
        <w:t>Conselheiro Geral para a CS.</w:t>
      </w:r>
    </w:p>
    <w:p>
      <w:pPr>
        <w:pStyle w:val="Header"/>
        <w:tabs>
          <w:tab w:val="clear" w:pos="4819"/>
          <w:tab w:val="clear" w:pos="9638"/>
        </w:tabs>
        <w:rPr>
          <w:rFonts w:ascii="Verdana" w:hAnsi="Verdana" w:cs="Verdana"/>
          <w:i/>
          <w:i/>
          <w:iCs/>
          <w:lang w:val="pt-BR"/>
        </w:rPr>
      </w:pPr>
      <w:r>
        <w:rPr>
          <w:rFonts w:cs="Verdana" w:ascii="Verdana" w:hAnsi="Verdana"/>
          <w:i/>
          <w:iCs/>
          <w:lang w:val="pt-B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pBdr>
        <w:top w:val="single" w:sz="4" w:space="2" w:color="00FF00"/>
        <w:left w:val="single" w:sz="4" w:space="2" w:color="00FF00"/>
        <w:bottom w:val="single" w:sz="4" w:space="2" w:color="00FF00"/>
        <w:right w:val="single" w:sz="4" w:space="2" w:color="00FF00"/>
      </w:pBdr>
      <w:shd w:fill="B2FFB2" w:val="clear"/>
      <w:outlineLvl w:val="0"/>
    </w:pPr>
    <w:rPr>
      <w:rFonts w:ascii="Verdana" w:hAnsi="Verdana" w:cs="Arial"/>
      <w:sz w:val="28"/>
      <w:lang w:val="pt-BR"/>
    </w:rPr>
  </w:style>
  <w:style w:type="character" w:styleId="AbsatzStandardschriftart">
    <w:name w:val="Absatz-Standardschriftart"/>
    <w:qFormat/>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Arial"/>
      <w:b w:val="false"/>
      <w:i w:val="false"/>
      <w:strike w:val="false"/>
      <w:dstrike w:val="false"/>
      <w:vanish/>
      <w:color w:val="800080"/>
      <w:sz w:val="22"/>
      <w:szCs w:val="28"/>
      <w:vertAlign w:val="subscript"/>
      <w:lang w:val="en-US" w:eastAsia="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rFonts w:ascii="Arial Narrow" w:hAnsi="Arial Narrow" w:cs="Arial"/>
      <w:bCs/>
      <w:sz w:val="32"/>
      <w:szCs w:val="28"/>
      <w:lang w:val="pt-B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2:00Z</dcterms:created>
  <dc:creator>fgonzalez</dc:creator>
  <dc:description/>
  <dc:language>en-US</dc:language>
  <cp:lastModifiedBy>Salesianos SDB Chile</cp:lastModifiedBy>
  <dcterms:modified xsi:type="dcterms:W3CDTF">2009-01-16T19:52:00Z</dcterms:modified>
  <cp:revision>2</cp:revision>
  <dc:subject/>
  <dc:title>Dicastero per la Comunicazion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0</vt:lpwstr>
  </property>
  <property fmtid="{D5CDD505-2E9C-101B-9397-08002B2CF9AE}" pid="3" name="WfJumps">
    <vt:lpwstr>no</vt:lpwstr>
  </property>
  <property fmtid="{D5CDD505-2E9C-101B-9397-08002B2CF9AE}" pid="4" name="WfLastSegment">
    <vt:lpwstr> 24528</vt:lpwstr>
  </property>
  <property fmtid="{D5CDD505-2E9C-101B-9397-08002B2CF9AE}" pid="5" name="WfRevTM">
    <vt:lpwstr>C:\Documents and Settings\hpassero.RUA\Documenti\A Wordfast 1 - TM\WfMemory.Txt</vt:lpwstr>
  </property>
  <property fmtid="{D5CDD505-2E9C-101B-9397-08002B2CF9AE}" pid="6" name="WfStyleNames">
    <vt:lpwstr>,Acronimo HTML,Carattere predefinito paragrafo,Citazione HTML,Codice HTML,Collegamento ipertestuale,Collegamento visitato,Corpo del testo,Corpo del testo 2,Corpo del testo 3,Data,Definizione HTML,Didascalia,Elenco,Elenco 2,Elenco 3,Elenco 4,Elenco 5,Elenco continua,Elenco continua 2,Elenco continua 3,Elenco continua 4,Elenco continua 5,Enfasi (corsivo),Enfasi (grassetto),Esempio HTML,Firma,Firma di posta elettronica,Formula di apertura,Formula di chiusura,Indice 1,Indice 2,Indice 3,Indice 4,Indice 5,Indice 6,Indice 7,Indice 8,Indice 9,Indice delle figure,Indice fonti,Indirizzo destinatario,Indirizzo HTML,Indirizzo mittente,Intestazione,Intestazione messaggio,Intestazione nota,Macchina da scrivere HTML,Mappa documento,Normale,Normale (Web),Numero elenco,Numero elenco 2,Numero elenco 3,Numero elenco 4,Numero elenco 5,Numero pagina,Numero riga,Piè di pagina,Preformattato HTML,Primo rientro corpo del testo,Primo rientro corpo del testo 2,Punto elenco,Punto elenco 2,Punto elenco 3,Punto elenco 4,Punto elenco 5,Rientro corpo del testo,Rientro corpo del testo 2,Rientro corpo del testo 3,Rientro normale,Rimando commento,Rimando nota a piè di pagina,Rimando nota di chiusura,Sommario 1,Sommario 2,Sommario 3,Sommario 4,Sommario 5,Sommario 6,Sommario 7,Sommario 8,Sommario 9,Sottotitolo,Tastiera HTML,Testo commento,Testo del blocco,Testo macro,Testo normale,Testo nota a piè di pagina,Testo nota di chiusura,Titolo,Titolo 1,Titolo 2,Titolo 3,Titolo 4,Titolo 5,Titolo 6,Titolo 7,Titolo 8,Titolo 9,Titolo indice,Titolo indice fonti,tw4winMark,Variabile HTML,</vt:lpwstr>
  </property>
  <property fmtid="{D5CDD505-2E9C-101B-9397-08002B2CF9AE}" pid="7" name="WfStyles">
    <vt:lpwstr>104</vt:lpwstr>
  </property>
  <property fmtid="{D5CDD505-2E9C-101B-9397-08002B2CF9AE}" pid="8" name="WfTags">
    <vt:lpwstr>no00</vt:lpwstr>
  </property>
</Properties>
</file>