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0"/>
          <w:szCs w:val="40"/>
        </w:rPr>
        <w:t>Linee guida per l’uso dei Social Media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er tutti i Salesiani, personale in formazione e laici collaboratori nella Opere e Enti che fanno riferimento alla Ispettori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_______________ dei Salesiani di Don Bos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Introduzione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 social networks</w:t>
      </w:r>
      <w:r>
        <w:rPr>
          <w:rStyle w:val="FootnoteCharacters"/>
          <w:rStyle w:val="FootnoteAnchor"/>
        </w:rPr>
        <w:footnoteReference w:id="3"/>
      </w:r>
      <w:r>
        <w:rPr/>
        <w:t xml:space="preserve"> sono una nuova forma di comunicazione. Sono usati prioritariamente per lo scambio di esperienze ed opinioni, per comunicare con gli amici e stare in contatto con i conoscenti in una società sempre più internet-connes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si hanno un ruolo fondamentale nella realtà di numerose persone in quanto rendono possibile conoscere nuove persone e nuovi luoghi, venire a conoscenza degli eventi in modo immediato, entrare in dialogo e creare gruppi con differenti intenzioni e funzio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ramite Facebook, Twitter, Youtube, Whatsapp e molti altri social media, vengono creati collegamenti tra persone da tante diverse parti del mondo quante era impossibile immaginare fino a qualche anno fa’. Con un solo click si può scoprire immediatamente cosa accade a migliaia di chilometri di distan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oltre, le piattaforme online portano grandi vantaggi agli utenti che diventano consumatori e produttori di informazioni perché sono virtualmente a disposizione di tutti. Nei social networks tutti gli utenti sono creatori, attori, simultaneamente e permanentemente visibi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bbiamo riflettere sulla nostra presenza e partecipazione, sui cambiamenti culturali e relazionali che le reti hanno introdotto, sul nostro uso dei social networks. Le reti portano grandi benefici, ma anche rischi per persone e per l’istituzione se non sappiamo convivere con esse, se non le usiamo in modo appropriato. La tecnologia non è buona o cattiva, è parte della cultura, quindi dobbiamo comprendere e imparare il suo linguaggio, i suoi vantaggi e i suoi limi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I Salesiani e i social networks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stato detto che il Web 2.0 sta ad indicare due cose: “Primo, l’utente della rete passa da consumatore di contenuti a produttore nella costruzione ed elaborazione dei medesimi. Secondo, Web 2.0 è una piattaforma web, non un social network”. Comunque è possibile creare uno spazio per un lavoro di collaborazione e partecipazione che rompe con i precedenti modelli  gerarchici e unidirezionali di apprendimento, di produzione e creazione delle conoscenze, di ciò che costituisce oggetto di comunicazione e  di informazione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i Salesiani di Don Bosco (SDB) e i loro più stretti collaboratori, Web 2.0 è un’opportunità di essere presenti,  per diffondere i valori del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risma e della Istituzione Salesiana, per entrare in contatto con molte persone, specialmente i giovani e gli educatori che popolano i social networks. Attraverso di essi possiamo essere moltiplicatori del messaggio e della missione di Don Bosco. Oggi buone idee e valori personali ed istituzionali possono essere raggiunti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i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utto il mondo attraverso un click. Ovviamente non è automatico, devono essere presentati in linguaggio attuale, nei momenti opportuni, con modalità e tecnologia adeguata. Non ogni mezzo  né qualsiasi modalità  possono essere adeguati per qualsiasi informazione o comunicazione. Se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ncipi base non sono tenuti in considerazione, si rischia di perdere tempo e vanificare il messaggio. </w:t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molte persone che vedono i profili dei Salesiani e dei loro collaboratori nei social network non è facile distinguere tra identità, lavoro e vita privata. Salesiani e collaboratori sono visti non solo come individui, ma come rappresentanti di Don Bosco e della Congregazione Salesiana. Per questo motivo  è molto importante essere coscienti che  esiste una linea molto sottile che separa il fondamentale diritto di libertà di espressione e lo stretto riferimento, quasi l’essere rappresentante,  della Congregazione Salesiana.</w:t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ni commento, espressione o immagine individuale possono essere intrepretate come segno di quello in cui credono i Salesiani nel mondo, cosa pensano o cosa fanno. Da qui la grande responsabilità quando si è presenti nei social network: in questo ambito il valore del riserbo e della privacy è molto diverso rispetto a quello che si ha  nelle relazioni sociali e negli luoghi fisici. È molto importante usare bene lo spazio e il tempo on line,  perché è qui che viviamo e diventiamo visibili a tutti, specialmente agli adolescenti, ai giovani e agli adulti, per i qual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amo un importante punto di riferimento nella vita.</w:t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esta nuova realtà digitale, che ha i suoi propri concetti di presenza, rispetto, informazione e lavoro, la Congregazione Salesiana entra ed usa i canali di comunicazione per:</w:t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Style w:val="Hps"/>
          <w:lang w:val="pt-PT"/>
        </w:rPr>
        <w:t>Collaborare nella missione evangelizatrice della Chiesa ofrendo informazioni sugli eventi più importanti e sui messaggi del Papa.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/>
        <w:t xml:space="preserve">Identificare la Congregazione Salesiana come una comunità religiosa di consacrati,  fondata da Don Bosco,  per una missione di evangelizzazione ed educazione a favore dei bambini, degli adolescenti e dei giovani, degli ambienti popolari. 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Informare sulle attività delle Ispettorie, i loro settori e opere (scuole, parrocchie, oratori, missioni, centri sociali, imprese e produzione nella comunicazione, etc)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Trasmettere un’ immagine positiva della nostra missione in modo trasparente, autentico e moderno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Mantenere un atteggiamento di costante attenzione scambiando conoscenze ed esperienze del lavoro quotidiano, secondo gli obiettivi ed i valori dell’istituzione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Incoraggiare la conoscenza di Don Bosco, della Congregazione e della Famiglia Salesiana, per partecipare ai loro progetti, diffusi in oltre 130 paesi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Mettere gli adolescenti, i giovani, gli educatori ed i genitori in contatto con le nostre idee, proposte ed azioni, dando loro l’opportunità di partecipare e collaborare in modo concreto secondo la propria condizione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Accompagnare, come fece Don Bosco, essendo “assistenti” degli adolescente e dei giovani nel mondo virtuale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 w:val="false"/>
        <w:jc w:val="both"/>
        <w:rPr>
          <w:b/>
          <w:b/>
        </w:rPr>
      </w:pPr>
      <w:r>
        <w:rPr>
          <w:rStyle w:val="Hps"/>
        </w:rPr>
        <w:t>Fornire</w:t>
      </w:r>
      <w:r>
        <w:rPr/>
        <w:t xml:space="preserve"> </w:t>
      </w:r>
      <w:r>
        <w:rPr>
          <w:rStyle w:val="Hps"/>
        </w:rPr>
        <w:t>sussidi</w:t>
      </w:r>
      <w:r>
        <w:rPr/>
        <w:t xml:space="preserve"> </w:t>
      </w:r>
      <w:r>
        <w:rPr>
          <w:rStyle w:val="Hps"/>
        </w:rPr>
        <w:t>pastorali</w:t>
      </w:r>
      <w:r>
        <w:rPr/>
        <w:t xml:space="preserve">, </w:t>
      </w:r>
      <w:r>
        <w:rPr>
          <w:rStyle w:val="Hps"/>
        </w:rPr>
        <w:t>spirituali</w:t>
      </w:r>
      <w:r>
        <w:rPr/>
        <w:t xml:space="preserve">, </w:t>
      </w:r>
      <w:r>
        <w:rPr>
          <w:rStyle w:val="Hps"/>
        </w:rPr>
        <w:t>sociali e culturali che</w:t>
      </w:r>
      <w:r>
        <w:rPr/>
        <w:t xml:space="preserve"> </w:t>
      </w:r>
      <w:r>
        <w:rPr>
          <w:rStyle w:val="Hps"/>
        </w:rPr>
        <w:t>favoriscono la formazione</w:t>
      </w:r>
      <w:r>
        <w:rPr/>
        <w:t xml:space="preserve"> </w:t>
      </w:r>
      <w:r>
        <w:rPr>
          <w:rStyle w:val="Hps"/>
        </w:rPr>
        <w:t>della Famiglia Salesiana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di </w:t>
      </w:r>
      <w:r>
        <w:rPr>
          <w:rStyle w:val="Hps"/>
        </w:rPr>
        <w:t>tutte le persone interessate</w:t>
      </w:r>
      <w:r>
        <w:rPr/>
        <w:t>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 w:val="false"/>
        <w:jc w:val="both"/>
        <w:rPr>
          <w:b/>
          <w:b/>
        </w:rPr>
      </w:pPr>
      <w:r>
        <w:rPr/>
        <w:t>Essere un punto di riferimento e di scambio per le molte persone interessate alla gioventù, a temi sociali e di educazione, nell’ottica carismatica di Don Bosco.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b/>
          <w:b/>
          <w:color w:val="C00000"/>
        </w:rPr>
      </w:pPr>
      <w:r>
        <w:rPr>
          <w:b/>
          <w:color w:val="C00000"/>
        </w:rPr>
        <w:t>Alcune linee guida</w:t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/>
      </w:pPr>
      <w:r>
        <w:rPr/>
        <w:t>Le seguenti linee guida</w:t>
      </w:r>
      <w:r>
        <w:rPr>
          <w:rStyle w:val="FootnoteCharacters"/>
          <w:rStyle w:val="FootnoteAnchor"/>
        </w:rPr>
        <w:footnoteReference w:id="4"/>
      </w:r>
      <w:r>
        <w:rPr/>
        <w:t xml:space="preserve">  hanno come obiettivo quello di offrire qualche raccomandazione per un uso sicuro e consapevole dei social networks, per imparare a saper condividere e relazionarsi eticamente – correttamente  in Internet.</w:t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ElencoacoloriColore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Presenza nei social networks: identificabilità e responsabilità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/>
        <w:t>Le nuove tecnologie e i social networks del 21° secolo  fanno scomparire i confini tra comunicazione professionale e privata. È certamente una scelta personale identificarsi nel profilo come membro della Congregazione Salesiana o come un collaboratore - dipendente  in un’opera dei Salesiani di Don Bosco. Comunque l’identità come Salesiano consacrato, dipendente o collaboratore, deve essere riconosciuta dagli amici, conoscenti e colleghi,  così come da coloro che non fanno parte di questi ambienti,  per essere trasparenti, autentici e con responsabilità individuale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/>
        <w:t>Quindi gli SDB, dipendenti e collaboratori, che sono nelle Reti Sociali: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evono avere un profilo identificabile con le funzioni, compiti e missione che hanno nell’opera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Essere responsabili delle informazioni condivise, dei commenti fatti, delle fotografie ed i video postati. Il mondo della rete non cancella nessuna informazione, immagine o video pubblicato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Essere attenti agli stati ed agli interventi in modo da non incoraggiare pettegolezzi, mezze verità o seminare sospetto tra le persone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Impegnarsi a correggere affermazioni sbagliate o indicazioni contraditorie includendo date, luoghi e fonti dove necessario. Ammettere i propri errori denota una persona matura.</w:t>
      </w:r>
    </w:p>
    <w:p>
      <w:pPr>
        <w:pStyle w:val="ElencoacoloriColore1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ElencoacoloriColore1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Presenza nei social network: comunicazione dei contenut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 social network sono spazi pubblici di comunicazione, quindi ciò che viene pubblicato è potenzialmente visibile a tutti e questo implica rischi, come la distribuzione involontaria di informazioni, ma offre anche la possibilità di uno scambio diretto e rapi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tanto, i salesiani, i dipendenti e i collaboratori sono invitati 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Sostenere il lavoro della Congregazione Salesiana, condividendone il contenuto che viene trasmesso attraverso i canali ufficiali, dando spazio all’opinione e alla critica oggettiva e costruttiva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Prendere parte alle discussioni sorte nei canali ufficiali dei Salesiani di Don Bosco, dove si può contribuire con la propria esperienza, conoscenza e opinione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are aiuto o consigli pastorali, così come esseri aperti al dialogo e allo scambio di informazioni. Se la richiesta è oltre la loro propria esperienza e capacità, si deve indicare a quali persone competenti ci si può rivolgere, tenendo presente che se l’informazione offerta non è adeguata, si può danneggiare l’immagine e il lavoro educativo pastorale dell’Istituzione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Accettare l’amicizia e la connessione con altre istituzioni sociali o persone che possano contribuire a generare uno spirito di solidarietà, ma prestando attenzione a non fare ‘clic’ troppo rapidamente sul tasto ‘mi piace’, ‘non mi piace’ o entrare in contatto con altre persone prima di aver osservato il loro profilo e i loro punti di vista, poiché si potrebbe andare contro le convinzioni e i valori dell’Istituzione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Condividere contenuti (messaggi, immagini o video) che siano coerenti con la propria vocazione o funzione all’interno dell’Istituzione, che siano di buon esempio per i bambini, gli adolescenti e i giovani per i quali si lavora. Essi, allo stesso modo dei propri genitori o dei colleghi infatti, possono vedere il profilo e i contenuti che si pubblicano, e dunque bisogna evitare immagini che non siano coerenti con la propria vocazione, funzione e che possano generare fraintendimenti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Style w:val="Hps"/>
        </w:rPr>
        <w:t>Prima di condividere</w:t>
      </w:r>
      <w:r>
        <w:rPr/>
        <w:t xml:space="preserve"> </w:t>
      </w:r>
      <w:r>
        <w:rPr>
          <w:rStyle w:val="Hps"/>
        </w:rPr>
        <w:t>e diffondere</w:t>
      </w:r>
      <w:r>
        <w:rPr/>
        <w:t xml:space="preserve"> </w:t>
      </w:r>
      <w:r>
        <w:rPr>
          <w:rStyle w:val="Hps"/>
        </w:rPr>
        <w:t>contenuti</w:t>
      </w:r>
      <w:r>
        <w:rPr/>
        <w:t xml:space="preserve"> </w:t>
      </w:r>
      <w:r>
        <w:rPr>
          <w:rStyle w:val="Hps"/>
        </w:rPr>
        <w:t>nelle reti sociali</w:t>
      </w:r>
      <w:r>
        <w:rPr/>
        <w:t xml:space="preserve">, </w:t>
      </w:r>
      <w:r>
        <w:rPr>
          <w:rStyle w:val="Hps"/>
        </w:rPr>
        <w:t>è</w:t>
      </w:r>
      <w:r>
        <w:rPr/>
        <w:t xml:space="preserve"> </w:t>
      </w:r>
      <w:r>
        <w:rPr>
          <w:rStyle w:val="Hps"/>
        </w:rPr>
        <w:t>importante controllare</w:t>
      </w:r>
      <w:r>
        <w:rPr/>
        <w:t xml:space="preserve"> </w:t>
      </w:r>
      <w:r>
        <w:rPr>
          <w:rStyle w:val="Hps"/>
        </w:rPr>
        <w:t>le fonti e</w:t>
      </w:r>
      <w:r>
        <w:rPr/>
        <w:t xml:space="preserve"> </w:t>
      </w:r>
      <w:r>
        <w:rPr>
          <w:rStyle w:val="Hps"/>
        </w:rPr>
        <w:t>l'accuratezza</w:t>
      </w:r>
      <w:r>
        <w:rPr/>
        <w:t xml:space="preserve"> </w:t>
      </w:r>
      <w:r>
        <w:rPr>
          <w:rStyle w:val="Hps"/>
        </w:rPr>
        <w:t>delle informazioni</w:t>
      </w:r>
      <w:r>
        <w:rPr/>
        <w:t xml:space="preserve">. </w:t>
      </w:r>
      <w:r>
        <w:rPr>
          <w:rStyle w:val="Hps"/>
        </w:rPr>
        <w:t>Non è</w:t>
      </w:r>
      <w:r>
        <w:rPr/>
        <w:t xml:space="preserve"> </w:t>
      </w:r>
      <w:r>
        <w:rPr>
          <w:rStyle w:val="Hps"/>
        </w:rPr>
        <w:t>etico né educativo condividere contenuti</w:t>
      </w:r>
      <w:r>
        <w:rPr/>
        <w:t xml:space="preserve"> </w:t>
      </w:r>
      <w:r>
        <w:rPr>
          <w:rStyle w:val="Hps"/>
        </w:rPr>
        <w:t>falsi</w:t>
      </w:r>
      <w:r>
        <w:rPr/>
        <w:t xml:space="preserve">. </w:t>
      </w:r>
      <w:r>
        <w:rPr>
          <w:rStyle w:val="Hps"/>
        </w:rPr>
        <w:t>La gente si fida</w:t>
      </w:r>
      <w:r>
        <w:rPr/>
        <w:t xml:space="preserve"> </w:t>
      </w:r>
      <w:r>
        <w:rPr>
          <w:rStyle w:val="Hps"/>
        </w:rPr>
        <w:t>di noi e ci</w:t>
      </w:r>
      <w:r>
        <w:rPr/>
        <w:t xml:space="preserve"> </w:t>
      </w:r>
      <w:r>
        <w:rPr>
          <w:rStyle w:val="Hps"/>
        </w:rPr>
        <w:t>considerano</w:t>
      </w:r>
      <w:r>
        <w:rPr/>
        <w:t xml:space="preserve"> </w:t>
      </w:r>
      <w:r>
        <w:rPr>
          <w:rStyle w:val="Hps"/>
        </w:rPr>
        <w:t>come</w:t>
      </w:r>
      <w:r>
        <w:rPr/>
        <w:t xml:space="preserve"> </w:t>
      </w:r>
      <w:r>
        <w:rPr>
          <w:rStyle w:val="Hps"/>
        </w:rPr>
        <w:t>fonti</w:t>
      </w:r>
      <w:r>
        <w:rPr/>
        <w:t xml:space="preserve"> </w:t>
      </w:r>
      <w:r>
        <w:rPr>
          <w:rStyle w:val="Hps"/>
        </w:rPr>
        <w:t>affidabili</w:t>
      </w:r>
      <w:r>
        <w:rPr/>
        <w:t xml:space="preserve">. </w:t>
      </w:r>
      <w:r>
        <w:rPr>
          <w:rStyle w:val="Hps"/>
        </w:rPr>
        <w:t>Abbiamo il dovere</w:t>
      </w:r>
      <w:r>
        <w:rPr/>
        <w:t xml:space="preserve"> </w:t>
      </w:r>
      <w:r>
        <w:rPr>
          <w:rStyle w:val="Hps"/>
        </w:rPr>
        <w:t>di essere responsabili</w:t>
      </w:r>
      <w:r>
        <w:rPr/>
        <w:t>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Style w:val="Hps"/>
        </w:rPr>
        <w:t>Preservare</w:t>
      </w:r>
      <w:r>
        <w:rPr/>
        <w:t xml:space="preserve"> </w:t>
      </w:r>
      <w:r>
        <w:rPr>
          <w:rStyle w:val="Hps"/>
        </w:rPr>
        <w:t>il diritto d'autore</w:t>
      </w:r>
      <w:r>
        <w:rPr/>
        <w:t xml:space="preserve">: per condividere </w:t>
      </w:r>
      <w:r>
        <w:rPr>
          <w:rStyle w:val="Hps"/>
        </w:rPr>
        <w:t>o divulgare contenuti</w:t>
      </w:r>
      <w:r>
        <w:rPr/>
        <w:t xml:space="preserve"> </w:t>
      </w:r>
      <w:r>
        <w:rPr>
          <w:rStyle w:val="Hps"/>
        </w:rPr>
        <w:t>che non li appartengono</w:t>
      </w:r>
      <w:r>
        <w:rPr/>
        <w:t xml:space="preserve">, </w:t>
      </w:r>
      <w:r>
        <w:rPr>
          <w:rStyle w:val="Hps"/>
        </w:rPr>
        <w:t>è necessario</w:t>
      </w:r>
      <w:r>
        <w:rPr/>
        <w:t xml:space="preserve"> </w:t>
      </w:r>
      <w:r>
        <w:rPr>
          <w:rStyle w:val="Hps"/>
        </w:rPr>
        <w:t>citare</w:t>
      </w:r>
      <w:r>
        <w:rPr/>
        <w:t xml:space="preserve"> </w:t>
      </w:r>
      <w:r>
        <w:rPr>
          <w:rStyle w:val="Hps"/>
        </w:rPr>
        <w:t>l'autore</w:t>
      </w:r>
      <w:r>
        <w:rPr/>
        <w:t xml:space="preserve"> </w:t>
      </w:r>
      <w:r>
        <w:rPr>
          <w:rStyle w:val="Hps"/>
        </w:rPr>
        <w:t>o almeno la</w:t>
      </w:r>
      <w:r>
        <w:rPr/>
        <w:t xml:space="preserve"> </w:t>
      </w:r>
      <w:r>
        <w:rPr>
          <w:rStyle w:val="Hps"/>
        </w:rPr>
        <w:t>fonte</w:t>
      </w:r>
      <w:r>
        <w:rPr/>
        <w:t xml:space="preserve"> </w:t>
      </w:r>
      <w:r>
        <w:rPr>
          <w:rStyle w:val="Hps"/>
        </w:rPr>
        <w:t>da cui è stato</w:t>
      </w:r>
      <w:r>
        <w:rPr/>
        <w:t xml:space="preserve"> </w:t>
      </w:r>
      <w:r>
        <w:rPr>
          <w:rStyle w:val="Hps"/>
        </w:rPr>
        <w:t>copiato</w:t>
      </w:r>
      <w:r>
        <w:rPr/>
        <w:t>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 xml:space="preserve">Superare la tentazione di pubblicare e </w:t>
      </w:r>
      <w:r>
        <w:rPr>
          <w:rStyle w:val="Hps"/>
        </w:rPr>
        <w:t>visualizzare</w:t>
      </w:r>
      <w:r>
        <w:rPr/>
        <w:t xml:space="preserve"> </w:t>
      </w:r>
      <w:r>
        <w:rPr>
          <w:rStyle w:val="Hps"/>
        </w:rPr>
        <w:t>problemi personali</w:t>
      </w:r>
      <w:r>
        <w:rPr/>
        <w:t xml:space="preserve"> </w:t>
      </w:r>
      <w:r>
        <w:rPr>
          <w:rStyle w:val="Hps"/>
        </w:rPr>
        <w:t>o di</w:t>
      </w:r>
      <w:r>
        <w:rPr/>
        <w:t xml:space="preserve"> </w:t>
      </w:r>
      <w:r>
        <w:rPr>
          <w:rStyle w:val="Hps"/>
        </w:rPr>
        <w:t>disagio</w:t>
      </w:r>
      <w:r>
        <w:rPr/>
        <w:t xml:space="preserve"> </w:t>
      </w:r>
      <w:r>
        <w:rPr>
          <w:rStyle w:val="Hps"/>
        </w:rPr>
        <w:t xml:space="preserve">con gli altri. </w:t>
      </w:r>
      <w:r>
        <w:rPr/>
        <w:t>(specialmente sul diario di facebook e simili)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Conoscere e procedere in conformità con le norme legali vigenti nel proprio paese quando si scambiano informazioni soprattutto con bambini e adolescenti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Tenere presente che tutto il contenuto pornografico è moralmente inaccettabile nella Congregazione ed è illegale, e dunque la pubblicazione di tale materiale è proibita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 w:val="false"/>
        <w:jc w:val="both"/>
        <w:rPr/>
      </w:pPr>
      <w:r>
        <w:rPr/>
        <w:t>Evitare che i lettori possano trarre conclusioni equivoche. E’ consigliabile evitare dichiarazioni politiche.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I social network e rapporti rispettosi con altr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sendo parte della Chiesa Cattolica, i SDB e tutti i dipendenti che collaborano con la Congregazione Salesiana, anche se riferentesi a forme diverse di pensiero, si devono esprimere in modo educato, credibile e rispettoso. Lo “stile del Sistema Preventivo” deve essere presente nel messaggio e nei mezzi scelti per pubblicizzarli, assicurandosi che contengano le seguenti caratteristiche: proattiva e prudente, ottimismo e realismo, innovazione e interdisciplinarietà, etica e professionalità. Per noi è importante che in entrambe le realtà, fisica e virtuale, anche se rimanendo chiari nelle nostre posizioni, rispettiamo coloro che la pensano in modo differente. Dunq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Essere  tolleranti ed aperti ad altre opinioni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Usare, nel caso di discussioni accese, uno stile di linguaggio equilibrato e sereno che esprima stima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Rimanere calmi e obiettivi anche se gli argomenti presentati non sono convincenti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Rispettare ciò che è ritenuto sacro per noi e per le altre religioni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State attenti a che le piattaforme online non siano un luogo per diffamare, violare i diritti umani, di intolleranza, di disprezzo del colore della pelle, del luogo di nascita,  o qualsiasi altra cosa che possa portare a incomprensioni i questo senso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Non provocare accesi dibattiti e non entrare in discussioni se ci sono; se si è coinvolti in qualcuna, rimanere calmi, obiettivi e aperti al dialogo. Essere i primi a scusarsi se c’è stato un errore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 w:val="false"/>
        <w:jc w:val="both"/>
        <w:rPr/>
      </w:pPr>
      <w:r>
        <w:rPr/>
        <w:t xml:space="preserve">Rimanere estranei da messaggi e linguaggio ironico, che facilmente accendono gli animi e creano polemiche. 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</w:rPr>
        <w:t>Problemi e riservatezza</w:t>
      </w:r>
    </w:p>
    <w:p>
      <w:pPr>
        <w:pStyle w:val="Normal"/>
        <w:spacing w:lineRule="auto" w:line="240" w:before="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nche per i  social network si applicano l’obbligo di riservatezza e discrezione. Dunqu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/>
        <w:t>Tutta l’informazione interna, che fa parte dei dati istituzionali protetti, non può essere pubblicata.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/>
        <w:t>Le informazioni riservate e i dati personali, non devono entrar a far parte della discussione pubblica sui social network.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/>
        <w:t>Si rispetti la privacy di tutti, pertanto non si rendano pubblici i difetti altrui, errori o problemi lavorativi e famigliari.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/>
        <w:t>Nel caso in cui uno scopra o sia testimone di delitti, si rivolga alle autorità competent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rPr/>
      </w:pPr>
      <w:r>
        <w:rPr/>
        <w:t>In caso di incertezza prima di una pubblicazione, si contatti il proprio supervisore, delegato per la Comunicazione Sociale o, se fosse necessario, l’Ispettore.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rPr/>
      </w:pPr>
      <w:r>
        <w:rPr/>
      </w:r>
    </w:p>
    <w:p>
      <w:pPr>
        <w:pStyle w:val="ElencoacoloriColore1"/>
        <w:spacing w:lineRule="auto" w:line="240" w:before="0" w:after="0"/>
        <w:ind w:left="426" w:hanging="0"/>
        <w:contextualSpacing w:val="false"/>
        <w:rPr/>
      </w:pPr>
      <w:r>
        <w:rPr/>
      </w:r>
    </w:p>
    <w:p>
      <w:pPr>
        <w:pStyle w:val="ElencoacoloriColore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Sicurezza, diritti e obblighi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/>
        <w:t>Bisogna imparare ed essere aggiornati sull’uso dei social networks. Non dimenticate che contenuti come immagini, video, informazioni del profilo e commenti sono potenzialmente visibili a tutti e che delle applicazioni Internet possono aver accesso ai dati. È un dato di fatto che ogni tipo di pubblicazione diventa un elemento che porta a delineare la personalità virtuale. Quindi:</w:t>
      </w:r>
    </w:p>
    <w:p>
      <w:pPr>
        <w:pStyle w:val="ElencoacoloriColore1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Fare attenzione al profilo personale e professional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Non diffondere troppi dettagli personali in pubblico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Fare attenzione alla configurazione su “sicurezza e riservatezza”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Prima di creare un profilo, per favore, leggere i termini e le condizioni contrattuali del relativo social network. Nel caso ci fossero dei problemi con le applicazioni, rivolgersi al delegato per la Comunicazione Social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Rispettare i diritti d’autore, applicando sempre la regola seguente: usate solo file, immagini, grafiche, brani musicali o video per i quali si è sicuri di possedere i diritti d’autore e citare sempre l’autor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Se si pubblicano immagini, occorre avere il permesso di coloro che appaiono nella foto. Se ci sono bambini o adolescenti, è necessario richiedere l’autorizzazione scritta dei loro tutori. Il modulo può essere chiesto al Delegato per le Comunicazioni Sociali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Se si vuole usare i social networks come piattaforma per creare delle reti di lavoro, per utilizzare il logo della Congregazione occorre prima intendersi con il Superior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Le Ispettorie e le relative opere dei SDB devono seguire modalità e regole uniformi e condivise per l’uso del logo dell’Ispettoria e dei Salesiani di Don Bosco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Le persone che appartengono a qualunque grado dell’Istituzione, che fanno un uso improprio dei social networks e social media sono moralmente e legalmente responsabili, in prima persona, delle loro azioni.</w:t>
      </w:r>
    </w:p>
    <w:p>
      <w:pPr>
        <w:pStyle w:val="ElencoacoloriColore1"/>
        <w:spacing w:lineRule="auto" w:line="240" w:before="0" w:after="0"/>
        <w:ind w:left="283" w:hanging="0"/>
        <w:contextualSpacing/>
        <w:rPr/>
      </w:pPr>
      <w:r>
        <w:rPr/>
      </w:r>
    </w:p>
    <w:p>
      <w:pPr>
        <w:pStyle w:val="ElencoacoloriColore1"/>
        <w:spacing w:lineRule="auto" w:line="240" w:before="0" w:after="0"/>
        <w:ind w:left="283" w:hanging="0"/>
        <w:contextualSpacing/>
        <w:rPr/>
      </w:pPr>
      <w:r>
        <w:rPr/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/>
        <w:t>Le attività dell’Ispettoria ___________ (Sigla o titolo) dei Salesiani di Don Bosco nei mezzi di comunicazione sociale sono dirette e coordinate dai membri Delegati del personale di Comunicazioni Sociali sotto la supervisione dell’Ispettore in carico. Li potete contattare al numero di telefono ________________, e e-mail _____________________________ (Città ed Opera), ______________</w:t>
      </w:r>
      <w:r>
        <w:rPr>
          <w:sz w:val="24"/>
          <w:szCs w:val="24"/>
        </w:rPr>
        <w:t xml:space="preserve"> (2015).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</w:rPr>
        <w:t>Dicastero per la Comunicazione Sociale e Delegati di Comunicazione Social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sto documento è ispirato alle linee guida adottate e già in vigore nell’Ispettoria dei Salesiani della Germania (GER)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on </w:t>
      </w:r>
      <w:r>
        <w:rPr>
          <w:rFonts w:cs="Arial Narrow" w:ascii="Arial Narrow" w:hAnsi="Arial Narrow"/>
          <w:i/>
          <w:sz w:val="18"/>
          <w:szCs w:val="18"/>
        </w:rPr>
        <w:t>social networks</w:t>
      </w:r>
      <w:r>
        <w:rPr>
          <w:rFonts w:cs="Arial Narrow" w:ascii="Arial Narrow" w:hAnsi="Arial Narrow"/>
          <w:sz w:val="18"/>
          <w:szCs w:val="18"/>
        </w:rPr>
        <w:t xml:space="preserve"> facciamo riferimento a tutti i contenuti e le piattaforme internet, che permettono agli utenti lo scambio di informazioni e di contenuti come foto, video, racconti, esperienza ed opinioni. Intendiamo dunque blog personali, You Tube, Twitter, Facebook, MySpace, Linkedin, e altro che può essere incluso in questa esemplificazione. </w:t>
      </w:r>
    </w:p>
  </w:footnote>
  <w:footnote w:id="4"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a presente versione s’ispira alle indicazioni della “Deutsche Bischofskonferenz “, la Conferenza dei vescovi tedeschi, ai “Lineamenti per le reti sociali dei collaboratori della Chiesa e le linee guida per l’uso dei social media per i membri e il personale della   Deutschen Ordensobernkonferenz e.V. (DOK), la conferenza dei superiori dei ordini religiosi,  e le norme per l’uso dei social media del Deutscher Caritasverband, l’associazione tedesca della Caritas. </w:t>
      </w:r>
      <w:r>
        <w:rPr>
          <w:rFonts w:cs="Arial Narrow" w:ascii="Arial Narrow" w:hAnsi="Arial Narrow"/>
          <w:sz w:val="20"/>
          <w:szCs w:val="20"/>
        </w:rPr>
        <w:t>Inoltre si è fatto riferimento a “Orientamenti sui Social Media” della Commissione della città di Berlino e della Croce Rossa Austria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9:00Z</dcterms:created>
  <dc:creator>Masi Silvia</dc:creator>
  <dc:description/>
  <cp:keywords/>
  <dc:language>en-US</dc:language>
  <cp:lastModifiedBy>fgonzalez</cp:lastModifiedBy>
  <cp:lastPrinted>2015-05-18T10:47:00Z</cp:lastPrinted>
  <dcterms:modified xsi:type="dcterms:W3CDTF">2015-12-28T08:41:00Z</dcterms:modified>
  <cp:revision>58</cp:revision>
  <dc:subject/>
  <dc:title/>
</cp:coreProperties>
</file>