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120"/>
          <w:szCs w:val="120"/>
        </w:rPr>
      </w:pPr>
      <w:r>
        <w:rPr>
          <w:b/>
          <w:i/>
          <w:color w:val="3366FF"/>
          <w:sz w:val="120"/>
          <w:szCs w:val="120"/>
        </w:rPr>
        <w:t>contemplazione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  <w:i/>
        </w:rPr>
        <w:t>Sono certo di contemplare la bontà del Signore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nella terra dei viventi” </w:t>
      </w:r>
      <w:r>
        <w:rPr>
          <w:rFonts w:cs="Century Gothic" w:ascii="Century Gothic" w:hAnsi="Century Gothic"/>
        </w:rPr>
        <w:t>(Sal 26, 13)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Prima settimana</w:t>
      </w:r>
    </w:p>
    <w:p>
      <w:pPr>
        <w:pStyle w:val="Normal"/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(28 settembre – 4 ottobre)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28 settembre: XXVI domenica del tempo ordinario</w:t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  <w:t>(Ez 18, 25-28; Sal 24; Fil 2, 1-11; Mt 21, 28-32)</w:t>
      </w:r>
    </w:p>
    <w:p>
      <w:pPr>
        <w:pStyle w:val="Normal"/>
        <w:ind w:left="1416" w:firstLine="708"/>
        <w:jc w:val="right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ssionari si è solo con un’autentica e credibile testimonianza di vita cristia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il profeta Ezechiele ci invita a riflettere sulla giustizia delle nostre 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san Paolo ci esorta ad avere la stessa umiltà di Cristo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Gesù ci indica il pentimento di pubblicani e prostitute come esempio da imitar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olo la contemplazione e l’ascolto della Parola rendono le nostre azioni giuste e ci fanno capaci di umiltà e sincero pentimento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PENITENZIA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ore, quante volte la pigrizia ha prevalso sull’impegno della preghiera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risto, spesso dedichiamo all’azione anche il tempo per la contemplazione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sto, pietà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Signore, per aver vissuto la contemplazione in modo distratto: 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GHIERA DEI FEDEL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Per noi che viviamo qui la missione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perché riusciamo a vincere la pigrizia che spesso ci impedisce di contemplare la Parola, unico modo per assicurare giustizia alle nostre azioni e per renderci umili e capaci di sincero pentimento, preghiamo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i/>
        </w:rPr>
        <w:t>Per coloro che vivono la missione in terre lontane</w:t>
      </w:r>
      <w:r>
        <w:rPr>
          <w:rFonts w:cs="Century Gothic" w:ascii="Century Gothic" w:hAnsi="Century Gothic"/>
        </w:rPr>
        <w:t xml:space="preserve">, perchè le fatiche del difficile apostolato non li distolgano dall’impegno della contemplazione della  Parola, unica garanzia di autenticità dell’annuncio che portano, preghiamo.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55:00Z</dcterms:created>
  <dc:creator>Sbarbada Andrea</dc:creator>
  <dc:description/>
  <cp:keywords/>
  <dc:language>en-US</dc:language>
  <cp:lastModifiedBy>Sbarbada Andrea</cp:lastModifiedBy>
  <dcterms:modified xsi:type="dcterms:W3CDTF">2008-07-10T12:36:00Z</dcterms:modified>
  <cp:revision>9</cp:revision>
  <dc:subject/>
  <dc:title>contemplazione</dc:title>
</cp:coreProperties>
</file>