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N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GLIA MISSIONAR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PROPOSTA 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4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FFFFFF"/>
                                  <w:lang w:val="it-IT" w:bidi="ar-SA"/>
                                </w:rPr>
                                <w:t>LUCERNARIO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7pt" coordorigin="0,0" coordsize="4320,540">
                <v:rect id="shape_0" stroked="f" o:allowincell="f" style="position:absolute;left:0;top:0;width:431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black" stroked="t" o:allowincell="f" style="position:absolute;left:0;top:0;width:4319;height:539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FFFFFF"/>
                            <w:lang w:val="it-IT" w:bidi="ar-SA"/>
                          </w:rPr>
                          <w:t>LUCERNARIO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Strofa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IGNORE E’ LA LUCE</w:t>
      </w:r>
    </w:p>
    <w:p>
      <w:pPr>
        <w:pStyle w:val="Strofa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Il Signore è la luce che vince la notte.</w:t>
      </w:r>
    </w:p>
    <w:p>
      <w:pPr>
        <w:pStyle w:val="Strofa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tornello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Gloria! Gloria! Cantiamo al Signore. (2v)</w:t>
      </w:r>
    </w:p>
    <w:p>
      <w:pPr>
        <w:pStyle w:val="Ritornello"/>
        <w:spacing w:before="0" w:after="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Il Signore è la vita che vince la morte.</w:t>
      </w:r>
    </w:p>
    <w:p>
      <w:pPr>
        <w:pStyle w:val="Strofa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Il Signore è la grazia che vince il peccato.</w:t>
      </w:r>
    </w:p>
    <w:p>
      <w:pPr>
        <w:pStyle w:val="Strofa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Il Signore è la gioia che vince l’angoscia.</w:t>
      </w:r>
    </w:p>
    <w:p>
      <w:pPr>
        <w:pStyle w:val="Strofa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Il Signore è la pace che vince la guerra.</w:t>
      </w:r>
    </w:p>
    <w:p>
      <w:pPr>
        <w:pStyle w:val="Strofa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Il Signore è il coraggio che vince il terrore.</w:t>
      </w:r>
    </w:p>
    <w:p>
      <w:pPr>
        <w:pStyle w:val="Strofa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Signore è il sereno che vince la piog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entury Gothic" w:hAnsi="Century Gothic" w:cs="Century Gothic"/>
          <w:b w:val="false"/>
          <w:b w:val="false"/>
          <w:kern w:val="0"/>
          <w:sz w:val="36"/>
          <w:szCs w:val="36"/>
        </w:rPr>
      </w:pPr>
      <w:r>
        <w:rPr>
          <w:rFonts w:cs="Century Gothic" w:ascii="Century Gothic" w:hAnsi="Century Gothic"/>
          <w:b w:val="false"/>
          <w:kern w:val="0"/>
          <w:sz w:val="36"/>
          <w:szCs w:val="36"/>
        </w:rPr>
        <w:t>( oppure )</w:t>
      </w:r>
    </w:p>
    <w:p>
      <w:pPr>
        <w:pStyle w:val="Strofa"/>
        <w:spacing w:before="0" w:after="0"/>
        <w:rPr>
          <w:rFonts w:ascii="Century Gothic" w:hAnsi="Century Gothic" w:cs="Century Gothic"/>
          <w:b/>
          <w:b/>
          <w:kern w:val="0"/>
          <w:sz w:val="24"/>
          <w:szCs w:val="24"/>
        </w:rPr>
      </w:pPr>
      <w:r>
        <w:rPr>
          <w:rFonts w:cs="Century Gothic" w:ascii="Century Gothic" w:hAnsi="Century Gothic"/>
          <w:b/>
          <w:kern w:val="0"/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LUCE GIOIOSA</w:t>
      </w:r>
    </w:p>
    <w:p>
      <w:pPr>
        <w:pStyle w:val="Strofa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O luce gioiosa, eterno splendore del Padre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  <w:t>Santo, immortale Gesù Cris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iunti al tramonto del sole </w:t>
      </w:r>
    </w:p>
    <w:p>
      <w:pPr>
        <w:pStyle w:val="Normal"/>
        <w:rPr/>
      </w:pPr>
      <w:r>
        <w:rPr/>
        <w:t>e vista la luce della sera,</w:t>
      </w:r>
    </w:p>
    <w:p>
      <w:pPr>
        <w:pStyle w:val="Normal"/>
        <w:rPr/>
      </w:pPr>
      <w:r>
        <w:rPr/>
        <w:t xml:space="preserve">lodiamo il Padre e il Figlio </w:t>
      </w:r>
    </w:p>
    <w:p>
      <w:pPr>
        <w:pStyle w:val="Normal"/>
        <w:rPr/>
      </w:pPr>
      <w:r>
        <w:rPr/>
        <w:t>e lo Spirito Santo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giusto che tutte le creature </w:t>
      </w:r>
    </w:p>
    <w:p>
      <w:pPr>
        <w:pStyle w:val="Normal"/>
        <w:rPr/>
      </w:pPr>
      <w:r>
        <w:rPr/>
        <w:t>ti lodino in ogni tempo,</w:t>
      </w:r>
    </w:p>
    <w:p>
      <w:pPr>
        <w:pStyle w:val="Normal"/>
        <w:rPr/>
      </w:pPr>
      <w:r>
        <w:rPr/>
        <w:t xml:space="preserve">Figlio di Dio che doni la vita, </w:t>
      </w:r>
    </w:p>
    <w:p>
      <w:pPr>
        <w:pStyle w:val="Normal"/>
        <w:rPr/>
      </w:pPr>
      <w:r>
        <w:rPr/>
        <w:t>l’universo perciò ti dà gl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ostra preghiera, Signore, </w:t>
      </w:r>
    </w:p>
    <w:p>
      <w:pPr>
        <w:pStyle w:val="Normal"/>
        <w:rPr/>
      </w:pPr>
      <w:r>
        <w:rPr/>
        <w:t>si levi come incenso.</w:t>
      </w:r>
    </w:p>
    <w:p>
      <w:pPr>
        <w:pStyle w:val="Normal"/>
        <w:rPr/>
      </w:pPr>
      <w:r>
        <w:rPr/>
        <w:t xml:space="preserve">Le nostre mani alzate davanti a te, </w:t>
      </w:r>
    </w:p>
    <w:p>
      <w:pPr>
        <w:pStyle w:val="Normal"/>
        <w:rPr/>
      </w:pPr>
      <w:r>
        <w:rPr/>
        <w:t>come sacrificio della ser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</w:rPr>
      </w:pPr>
      <w:r>
        <w:rPr>
          <w:rFonts w:cs="Century Gothic" w:ascii="Century Gothic" w:hAnsi="Century Gothic"/>
          <w:b/>
          <w:color w:val="FFFFFF"/>
          <w:sz w:val="32"/>
          <w:szCs w:val="32"/>
        </w:rPr>
        <w:t>LUCERNAR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FFFFFF"/>
                                <w:lang w:val="it-IT" w:bidi="ar-SA"/>
                              </w:rPr>
                              <w:t>SALM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.35pt;margin-top:9pt;width:215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FFFFFF"/>
                          <w:lang w:val="it-IT" w:bidi="ar-SA"/>
                        </w:rPr>
                        <w:t>SALMO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color w:val="FFFFFF"/>
          <w:sz w:val="32"/>
          <w:szCs w:val="32"/>
        </w:rPr>
        <w:t>LUCERNARIO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entury Gothic" w:hAnsi="Century Gothic" w:cs="Century Gothic"/>
          <w:b w:val="false"/>
          <w:b w:val="false"/>
          <w:color w:val="FFFFFF"/>
          <w:kern w:val="0"/>
          <w:sz w:val="36"/>
          <w:szCs w:val="36"/>
        </w:rPr>
      </w:pPr>
      <w:r>
        <w:rPr>
          <w:rFonts w:cs="Century Gothic" w:ascii="Century Gothic" w:hAnsi="Century Gothic"/>
          <w:b w:val="false"/>
          <w:color w:val="FFFFFF"/>
          <w:kern w:val="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kern w:val="0"/>
          <w:sz w:val="16"/>
          <w:szCs w:val="16"/>
        </w:rPr>
      </w:pPr>
      <w:r>
        <w:rPr>
          <w:rFonts w:cs="Century Gothic" w:ascii="Century Gothic" w:hAnsi="Century Gothic"/>
          <w:b/>
          <w:kern w:val="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I CIELI NARRANO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Frisina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/>
          <w:b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color w:val="000000"/>
        </w:rPr>
        <w:t>I</w:t>
      </w:r>
      <w:r>
        <w:rPr>
          <w:b/>
          <w:i/>
          <w:color w:val="000000"/>
        </w:rPr>
        <w:t xml:space="preserve"> cieli narrano la gloria di Di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 il firmamento annunzia l'opera sua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lleluja, alleluja. Alleluja, alleluja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giorno al giorno ne affida il messaggio,</w:t>
      </w:r>
    </w:p>
    <w:p>
      <w:pPr>
        <w:pStyle w:val="Normal"/>
        <w:rPr>
          <w:color w:val="000000"/>
        </w:rPr>
      </w:pPr>
      <w:r>
        <w:rPr>
          <w:color w:val="000000"/>
        </w:rPr>
        <w:t>la notte alla notte ne trasmette notizia,</w:t>
      </w:r>
    </w:p>
    <w:p>
      <w:pPr>
        <w:pStyle w:val="Normal"/>
        <w:rPr>
          <w:color w:val="000000"/>
        </w:rPr>
      </w:pPr>
      <w:r>
        <w:rPr>
          <w:color w:val="000000"/>
        </w:rPr>
        <w:t>non è linguaggio, non sono parole,</w:t>
      </w:r>
    </w:p>
    <w:p>
      <w:pPr>
        <w:pStyle w:val="Normal"/>
        <w:rPr>
          <w:color w:val="000000"/>
        </w:rPr>
      </w:pPr>
      <w:r>
        <w:rPr>
          <w:color w:val="000000"/>
        </w:rPr>
        <w:t>di cui non si oda il suo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à pose una tenda per il sole che sorge</w:t>
      </w:r>
    </w:p>
    <w:p>
      <w:pPr>
        <w:pStyle w:val="Normal"/>
        <w:rPr>
          <w:color w:val="000000"/>
        </w:rPr>
      </w:pPr>
      <w:r>
        <w:rPr>
          <w:color w:val="000000"/>
        </w:rPr>
        <w:t>è come uno sposo dalla stanza  nuziale,</w:t>
      </w:r>
    </w:p>
    <w:p>
      <w:pPr>
        <w:pStyle w:val="Normal"/>
        <w:rPr>
          <w:color w:val="000000"/>
        </w:rPr>
      </w:pPr>
      <w:r>
        <w:rPr>
          <w:color w:val="000000"/>
        </w:rPr>
        <w:t>esulta come un prode che corre</w:t>
      </w:r>
    </w:p>
    <w:p>
      <w:pPr>
        <w:pStyle w:val="Normal"/>
        <w:rPr>
          <w:color w:val="000000"/>
        </w:rPr>
      </w:pPr>
      <w:r>
        <w:rPr>
          <w:color w:val="000000"/>
        </w:rPr>
        <w:t>con gioia la sua str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i sorge dall'ultimo estremo del cielo</w:t>
      </w:r>
    </w:p>
    <w:p>
      <w:pPr>
        <w:pStyle w:val="Normal"/>
        <w:rPr>
          <w:color w:val="000000"/>
        </w:rPr>
      </w:pPr>
      <w:r>
        <w:rPr>
          <w:color w:val="000000"/>
        </w:rPr>
        <w:t>e la sua corsa l'altro estremo raggiunge.</w:t>
      </w:r>
    </w:p>
    <w:p>
      <w:pPr>
        <w:pStyle w:val="Normal"/>
        <w:rPr>
          <w:color w:val="000000"/>
        </w:rPr>
      </w:pPr>
      <w:r>
        <w:rPr>
          <w:color w:val="000000"/>
        </w:rPr>
        <w:t>Nessuna delle creature potrà</w:t>
      </w:r>
    </w:p>
    <w:p>
      <w:pPr>
        <w:pStyle w:val="Normal"/>
        <w:rPr>
          <w:color w:val="000000"/>
        </w:rPr>
      </w:pPr>
      <w:r>
        <w:rPr>
          <w:color w:val="000000"/>
        </w:rPr>
        <w:t>mai sottrarsi al suo cal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legge di Dio rinfranca l'anima,</w:t>
      </w:r>
    </w:p>
    <w:p>
      <w:pPr>
        <w:pStyle w:val="Normal"/>
        <w:rPr>
          <w:color w:val="000000"/>
        </w:rPr>
      </w:pPr>
      <w:r>
        <w:rPr>
          <w:color w:val="000000"/>
        </w:rPr>
        <w:t>la testimonianza del Signore è verace.</w:t>
      </w:r>
    </w:p>
    <w:p>
      <w:pPr>
        <w:pStyle w:val="Normal"/>
        <w:rPr>
          <w:color w:val="000000"/>
        </w:rPr>
      </w:pPr>
      <w:r>
        <w:rPr>
          <w:color w:val="000000"/>
        </w:rPr>
        <w:t>Gioisce il cuore ai suoi giusti precetti</w:t>
      </w:r>
    </w:p>
    <w:p>
      <w:pPr>
        <w:pStyle w:val="Normal"/>
        <w:rPr>
          <w:color w:val="000000"/>
        </w:rPr>
      </w:pPr>
      <w:r>
        <w:rPr/>
        <w:t>che danno la luce agli occh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4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FFFFFF"/>
                                  <w:lang w:val="it-IT" w:bidi="ar-SA"/>
                                </w:rPr>
                                <w:t>DOPO L’OMELIA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7pt" coordorigin="0,0" coordsize="4320,540">
                <v:rect id="shape_0" stroked="f" o:allowincell="f" style="position:absolute;left:0;top:0;width:431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black" stroked="t" o:allowincell="f" style="position:absolute;left:0;top:0;width:4319;height:539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FFFFFF"/>
                            <w:lang w:val="it-IT" w:bidi="ar-SA"/>
                          </w:rPr>
                          <w:t>DOPO L’OMELIA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rof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rofa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SONO SOLO UN UOMO</w:t>
      </w:r>
    </w:p>
    <w:p>
      <w:pPr>
        <w:pStyle w:val="Strofa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Io lo so, Signore, che vengo da lontano,</w:t>
        <w:br/>
        <w:t>prima nel pensiero e poi nella tua mano:</w:t>
        <w:br/>
        <w:t>io mi rendo conto che tu sei la mia vita</w:t>
        <w:br/>
        <w:t>e non mi sembra vero di pregarti così.</w:t>
        <w:br/>
        <w:t xml:space="preserve">Padre di ogni uomo e non ti ho visto mai, </w:t>
        <w:br/>
        <w:t xml:space="preserve">Spirito di vita e nacqui da una donna, </w:t>
        <w:br/>
        <w:t xml:space="preserve">Figlio, mio fratello, e sono solo un uomo, </w:t>
        <w:br/>
        <w:t>eppure io capisco che tu sei verità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tornello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E imparerò a guardare tutto il mondo</w:t>
        <w:br/>
        <w:t>con gli occhi trasparenti di un bambino</w:t>
        <w:br/>
        <w:t>e insegnerò a chiamarti “Padre Nostro”</w:t>
        <w:br/>
        <w:t>a ogni figlio che diventa uomo.</w:t>
      </w:r>
    </w:p>
    <w:p>
      <w:pPr>
        <w:pStyle w:val="Ritornello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Io lo so, Signore, che tu mi sei vicino,</w:t>
        <w:br/>
        <w:t>luce alla mia mente, guida al mio cammino,</w:t>
        <w:br/>
        <w:t>mano che sorregge, sguardo che perdona</w:t>
        <w:br/>
        <w:t>e non mi sembra vero che tu esista così.</w:t>
        <w:br/>
        <w:t>Dove nasce amore, tu sei la sorgente,</w:t>
        <w:br/>
        <w:t>dove c’è una croce, tu sei la speranza,</w:t>
        <w:br/>
        <w:t>dove il tempo ha fine, tu sei vita eterna;</w:t>
        <w:br/>
        <w:t>e so che posso sempre contare su di te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tornello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E accoglierò la vita come un dono</w:t>
        <w:br/>
        <w:t>e avrò il coraggio di morire anch’io.</w:t>
        <w:br/>
        <w:t>E incontro a te verrò col mio fratello,</w:t>
        <w:br/>
        <w:t>che non si sente amato da nessuno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entury Gothic" w:ascii="Century Gothic" w:hAnsi="Century Gothic"/>
          <w:b w:val="false"/>
          <w:kern w:val="0"/>
          <w:sz w:val="36"/>
          <w:szCs w:val="36"/>
        </w:rPr>
        <w:t>( oppure )</w:t>
      </w:r>
    </w:p>
    <w:p>
      <w:pPr>
        <w:pStyle w:val="Ritornello"/>
        <w:spacing w:before="0" w:after="0"/>
        <w:ind w:right="0" w:hanging="0"/>
        <w:rPr>
          <w:rFonts w:ascii="Century Gothic" w:hAnsi="Century Gothic" w:cs="Century Gothic"/>
          <w:b w:val="false"/>
          <w:b w:val="false"/>
          <w:kern w:val="0"/>
          <w:sz w:val="24"/>
          <w:szCs w:val="24"/>
        </w:rPr>
      </w:pPr>
      <w:r>
        <w:rPr>
          <w:rFonts w:cs="Century Gothic" w:ascii="Century Gothic" w:hAnsi="Century Gothic"/>
          <w:b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VERA GIO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Frisina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rofa"/>
        <w:rPr>
          <w:sz w:val="24"/>
          <w:szCs w:val="24"/>
        </w:rPr>
      </w:pPr>
      <w:r>
        <w:rPr>
          <w:sz w:val="24"/>
          <w:szCs w:val="24"/>
        </w:rPr>
        <w:t>La vera gioia nasce nella pace,</w:t>
        <w:br/>
        <w:t>la vera gioia non consuma il cuore:</w:t>
        <w:br/>
        <w:t>è come fuoco con il suo calore</w:t>
        <w:br/>
        <w:t>e dona vita quando il cuore muore.</w:t>
        <w:br/>
        <w:t>La vera gioia costruisce il mondo</w:t>
        <w:br/>
        <w:t>e porta luce nell’oscurità.</w:t>
      </w:r>
    </w:p>
    <w:p>
      <w:pPr>
        <w:pStyle w:val="Strof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La vera gioia nasce dalla luce,</w:t>
        <w:br/>
        <w:t>che splende viva in un cuore puro;</w:t>
        <w:br/>
        <w:t>la verità sostiene la sua fiamma:</w:t>
        <w:br/>
        <w:t>perciò non teme ombra né menzogna.</w:t>
        <w:br/>
        <w:t>La vera gioia libera il tuo cuore,</w:t>
        <w:br/>
        <w:t>ti rende canto nella libertà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La vera gioia vola sopra il mondo</w:t>
        <w:br/>
        <w:t>ed il peccato non potrà fermarla,</w:t>
        <w:br/>
        <w:t>le sue ali splendono di grazia,</w:t>
        <w:br/>
        <w:t>dono di Cristo e della sua salvezza,</w:t>
        <w:br/>
        <w:t>e tutti unisce come in un abbraccio</w:t>
        <w:br/>
        <w:t>e tutti ama nella carità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4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FFFFFF"/>
                                  <w:lang w:val="it-IT" w:bidi="ar-SA"/>
                                </w:rPr>
                                <w:t>CONSEGNA CROCIFISSO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7pt" coordorigin="0,0" coordsize="4320,540">
                <v:rect id="shape_0" stroked="f" o:allowincell="f" style="position:absolute;left:0;top:0;width:431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black" stroked="t" o:allowincell="f" style="position:absolute;left:0;top:0;width:4319;height:539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FFFFFF"/>
                            <w:lang w:val="it-IT" w:bidi="ar-SA"/>
                          </w:rPr>
                          <w:t>CONSEGNA CROCIFISSO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rofa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ECCOMI ( Sal 39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Frisina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tornello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Eccomi, eccomi:</w:t>
        <w:br/>
        <w:t>Signore, io vengo.</w:t>
        <w:br/>
        <w:t>Eccomi, eccomi:</w:t>
        <w:br/>
        <w:t>si compia in me la tua volontà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Nel mio Signore ho sperato</w:t>
        <w:br/>
        <w:t>e su di me s’è chinato;</w:t>
        <w:br/>
        <w:t>ha dato ascolto al mio grido,</w:t>
        <w:br/>
        <w:t>m’ha liberato dalla morte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I miei piedi ha reso saldi,</w:t>
        <w:br/>
        <w:t>sicuri ha reso i miei passi.</w:t>
        <w:br/>
        <w:t>Ha messo sulla mia bocca</w:t>
        <w:br/>
        <w:t>un nuovo canto di lode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Il sacrificio non gradisci,</w:t>
        <w:br/>
        <w:t>ma m’hai aperto l’orecchio,</w:t>
        <w:br/>
        <w:t>non hai voluto olocausti,</w:t>
        <w:br/>
        <w:t>allora ho detto: io vengo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Sul tuo libro di me è scritto:</w:t>
        <w:br/>
        <w:t>si compia il tuo volere.</w:t>
        <w:br/>
        <w:t>Questo, mio Dio, desidero;</w:t>
        <w:br/>
        <w:t>la tua legge è nel mio cuore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La tua giustizia ho proclamato,</w:t>
        <w:br/>
        <w:t>non tengo chiuse le labbra.</w:t>
        <w:br/>
        <w:t>Non rifiutarmi, Signore,</w:t>
        <w:br/>
        <w:t>la tua misericordia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entury Gothic" w:hAnsi="Century Gothic" w:cs="Century Gothic"/>
          <w:b w:val="false"/>
          <w:b w:val="false"/>
          <w:kern w:val="0"/>
          <w:sz w:val="36"/>
          <w:szCs w:val="36"/>
        </w:rPr>
      </w:pPr>
      <w:r>
        <w:rPr>
          <w:rFonts w:cs="Century Gothic" w:ascii="Century Gothic" w:hAnsi="Century Gothic"/>
          <w:b w:val="false"/>
          <w:kern w:val="0"/>
          <w:sz w:val="36"/>
          <w:szCs w:val="36"/>
        </w:rPr>
        <w:t>( oppure )</w:t>
      </w:r>
    </w:p>
    <w:p>
      <w:pPr>
        <w:pStyle w:val="Normal"/>
        <w:rPr>
          <w:rFonts w:ascii="Century Gothic" w:hAnsi="Century Gothic" w:cs="Century Gothic"/>
          <w:b/>
          <w:b/>
          <w:kern w:val="0"/>
          <w:sz w:val="28"/>
          <w:szCs w:val="28"/>
        </w:rPr>
      </w:pPr>
      <w:r>
        <w:rPr>
          <w:rFonts w:cs="Century Gothic" w:ascii="Century Gothic" w:hAnsi="Century Gothic"/>
          <w:b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FFONDERO’ IL MIO SPIRITO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Frisina 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Ritornello"/>
        <w:spacing w:before="0" w:after="0"/>
        <w:rPr>
          <w:sz w:val="24"/>
          <w:szCs w:val="24"/>
        </w:rPr>
      </w:pPr>
      <w:r>
        <w:rPr>
          <w:sz w:val="24"/>
          <w:szCs w:val="24"/>
        </w:rPr>
        <w:t>Effonderò il mio Spirito su ogni creatura,</w:t>
        <w:br/>
        <w:t>effonderò la mia gioia,</w:t>
      </w:r>
    </w:p>
    <w:p>
      <w:pPr>
        <w:pStyle w:val="Ritornello"/>
        <w:rPr>
          <w:sz w:val="24"/>
          <w:szCs w:val="24"/>
        </w:rPr>
      </w:pPr>
      <w:r>
        <w:rPr>
          <w:sz w:val="24"/>
          <w:szCs w:val="24"/>
        </w:rPr>
        <w:t>la mia pace sul mondo.</w:t>
      </w:r>
    </w:p>
    <w:p>
      <w:pPr>
        <w:pStyle w:val="Strofa"/>
        <w:rPr>
          <w:sz w:val="24"/>
          <w:szCs w:val="24"/>
        </w:rPr>
      </w:pPr>
      <w:r>
        <w:rPr>
          <w:sz w:val="24"/>
          <w:szCs w:val="24"/>
        </w:rPr>
        <w:t>Vieni, o Spirito consolatore,</w:t>
        <w:br/>
        <w:t>vieni, effondi sul mondo la tua dolcezza.</w:t>
        <w:br/>
        <w:t xml:space="preserve">Vieni e dona ai tuoi figli la pace, </w:t>
        <w:br/>
        <w:t>vieni e donaci la tua forza.</w:t>
      </w:r>
    </w:p>
    <w:p>
      <w:pPr>
        <w:pStyle w:val="Strofa"/>
        <w:rPr>
          <w:sz w:val="24"/>
          <w:szCs w:val="24"/>
        </w:rPr>
      </w:pPr>
      <w:r>
        <w:rPr>
          <w:sz w:val="24"/>
          <w:szCs w:val="24"/>
        </w:rPr>
        <w:t>Vieni, o Spirito onnipotente,</w:t>
        <w:br/>
        <w:t>vieni e crea negli uomini un cuore nuovo.</w:t>
        <w:br/>
        <w:t>Vieni e dona ai tuoi figli l’amore,</w:t>
        <w:br/>
        <w:t>vieni e riscalda il cuore del mondo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4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FFFFFF"/>
                                  <w:lang w:val="it-IT" w:bidi="ar-SA"/>
                                </w:rPr>
                                <w:t xml:space="preserve">SEGNO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7pt" coordorigin="0,0" coordsize="4320,540">
                <v:rect id="shape_0" stroked="f" o:allowincell="f" style="position:absolute;left:0;top:0;width:431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black" stroked="t" o:allowincell="f" style="position:absolute;left:0;top:0;width:4319;height:539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FFFFFF"/>
                            <w:lang w:val="it-IT" w:bidi="ar-SA"/>
                          </w:rPr>
                          <w:t xml:space="preserve">SEGNO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Ritornello"/>
        <w:spacing w:before="0" w:after="0"/>
        <w:ind w:righ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NDATE, VI MANDO</w:t>
      </w:r>
    </w:p>
    <w:p>
      <w:pPr>
        <w:pStyle w:val="Ritornello"/>
        <w:spacing w:before="0" w:after="0"/>
        <w:ind w:right="0" w:hanging="0"/>
        <w:jc w:val="center"/>
        <w:rPr>
          <w:i w:val="false"/>
          <w:i w:val="false"/>
        </w:rPr>
      </w:pPr>
      <w:r>
        <w:rPr>
          <w:i w:val="false"/>
        </w:rPr>
        <w:t>( Frisina )</w:t>
      </w:r>
    </w:p>
    <w:p>
      <w:pPr>
        <w:pStyle w:val="Ritornello"/>
        <w:spacing w:before="0" w:after="0"/>
        <w:ind w:righ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Ritornello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Andate, vi mando,</w:t>
        <w:br/>
        <w:t>portate il mio vangelo,</w:t>
        <w:br/>
        <w:t>annunciate la mondo la gioia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Andate, ammaestrate tutte le nazioni,</w:t>
        <w:br/>
        <w:t>fate conoscere il mio amore.</w:t>
        <w:br/>
        <w:t>Io sarò con voi tutti i giorni</w:t>
        <w:br/>
        <w:t>fino alla fine del mondo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Sarete testimoni della mia salvezza</w:t>
        <w:br/>
        <w:t>e porterete il perdono.</w:t>
        <w:br/>
        <w:t>Manderò su voi il mio dono,</w:t>
        <w:br/>
        <w:t>il mio Spirito Santo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Vi mando come agnelli, miti annunciatori</w:t>
        <w:br/>
        <w:t>per proclamare la mia pace.</w:t>
        <w:br/>
        <w:t>Date con amore la mia grazia,</w:t>
        <w:br/>
        <w:t>semplici come colombe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Colui che vi accoglie troverà la pace,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perché con voi sarò sempre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Siate portatori della salvezza,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luce in mezzo alle genti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entury Gothic" w:hAnsi="Century Gothic" w:cs="Century Gothic"/>
          <w:b w:val="false"/>
          <w:b w:val="false"/>
          <w:kern w:val="0"/>
          <w:sz w:val="36"/>
          <w:szCs w:val="36"/>
        </w:rPr>
      </w:pPr>
      <w:r>
        <w:rPr>
          <w:rFonts w:cs="Century Gothic" w:ascii="Century Gothic" w:hAnsi="Century Gothic"/>
          <w:b w:val="false"/>
          <w:kern w:val="0"/>
          <w:sz w:val="36"/>
          <w:szCs w:val="36"/>
        </w:rPr>
        <w:t>( oppure )</w:t>
      </w:r>
    </w:p>
    <w:p>
      <w:pPr>
        <w:pStyle w:val="Strofa"/>
        <w:spacing w:before="0" w:after="0"/>
        <w:rPr>
          <w:rFonts w:ascii="Century Gothic" w:hAnsi="Century Gothic" w:cs="Century Gothic"/>
          <w:b/>
          <w:b/>
          <w:kern w:val="0"/>
          <w:sz w:val="24"/>
          <w:szCs w:val="24"/>
        </w:rPr>
      </w:pPr>
      <w:r>
        <w:rPr>
          <w:rFonts w:cs="Century Gothic" w:ascii="Century Gothic" w:hAnsi="Century Gothic"/>
          <w:b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ATE PER LE STRAD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Ritornello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Andate per le strade in tutto il mondo,</w:t>
        <w:br/>
        <w:t>chiamate i miei amici per far festa:</w:t>
        <w:br/>
        <w:t>c’è un posto per ciascuno alla mia mensa.</w:t>
      </w:r>
    </w:p>
    <w:p>
      <w:pPr>
        <w:pStyle w:val="Ritornello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Nel vostro cammino annunciate il Vangelo</w:t>
        <w:br/>
        <w:t>dicendo: “È vicino il Regno dei cieli”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Guarite i malati, mondate i lebbrosi,</w:t>
        <w:br/>
        <w:t>rendete la vita a chi l’ha perduta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i è stato donato un Amore gratuito, </w:t>
        <w:br/>
        <w:t>ugualmente donate con gioia e per amore.</w:t>
        <w:br/>
        <w:t>Con voi non prendete né oro né argento,</w:t>
        <w:br/>
        <w:t>perché l’operaio ha diritto al suo cibo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Entrando in una casa donatele la pace,</w:t>
        <w:br/>
        <w:t>se c’è chi vi rifiuta e non accoglie il dono,</w:t>
        <w:br/>
        <w:t>la pace torni a voi e uscite dalla casa,</w:t>
        <w:br/>
        <w:t>scuotendo la polvere dai vostri calzari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Ecco io vi mando come agnelli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in mezzo ai lupi:</w:t>
        <w:br/>
        <w:t>siate dunque avveduti come sono i serpenti,</w:t>
        <w:br/>
        <w:t>ma liberi e chiari come le colombe.</w:t>
        <w:br/>
        <w:t>Dovrete sopportare prigioni e tribunali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Nessuno è più grande del proprio maestro</w:t>
        <w:br/>
        <w:t>né il servo è più grande del suo padrone,</w:t>
        <w:br/>
        <w:t>se hanno odiato me odieranno anche voi,</w:t>
        <w:br/>
        <w:t>ma voi non temete, io non vi lascio soli!</w:t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4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FFFFFF"/>
                                  <w:lang w:val="it-IT" w:bidi="ar-SA"/>
                                </w:rPr>
                                <w:t>CANTO CONCLUSIVO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7pt" coordorigin="0,0" coordsize="4320,540">
                <v:rect id="shape_0" stroked="f" o:allowincell="f" style="position:absolute;left:0;top:0;width:431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black" stroked="t" o:allowincell="f" style="position:absolute;left:0;top:0;width:4319;height:539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FFFFFF"/>
                            <w:lang w:val="it-IT" w:bidi="ar-SA"/>
                          </w:rPr>
                          <w:t>CANTO CONCLUSIVO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Ritornello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GRANDI COSE</w:t>
      </w:r>
    </w:p>
    <w:p>
      <w:pPr>
        <w:pStyle w:val="Ritornello"/>
        <w:rPr/>
      </w:pPr>
      <w:r>
        <w:rPr>
          <w:sz w:val="24"/>
          <w:szCs w:val="24"/>
        </w:rPr>
        <w:t>Grandi cose ha fatto il Signore per noi:</w:t>
        <w:br/>
        <w:t>ha fatto germogliare i fiori fra le rocce.</w:t>
        <w:br/>
        <w:t>Grandi cose ha fatto il Signore per noi:</w:t>
        <w:br/>
        <w:t>ci ha riportati liberi alla nostra terra.</w:t>
        <w:br/>
        <w:t>Ed ora possiamo cantare, possiamo gridare</w:t>
        <w:br/>
        <w:t>l’amore che Dio ha versato su noi.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u, che sai 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strappare dalla morte,</w:t>
        <w:br/>
        <w:t>hai sollevato il nostro viso dalla polvere.</w:t>
        <w:br/>
        <w:t>Tu, che hai</w:t>
      </w:r>
    </w:p>
    <w:p>
      <w:pPr>
        <w:pStyle w:val="Strofa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entito il nostro pianto,</w:t>
        <w:br/>
        <w:t>nel nostro cuore hai messo un seme di felicità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entury Gothic" w:ascii="Century Gothic" w:hAnsi="Century Gothic"/>
          <w:b w:val="false"/>
          <w:kern w:val="0"/>
          <w:sz w:val="36"/>
          <w:szCs w:val="36"/>
        </w:rPr>
        <w:t>( oppure )</w:t>
      </w:r>
    </w:p>
    <w:p>
      <w:pPr>
        <w:pStyle w:val="Normal"/>
        <w:rPr>
          <w:rFonts w:ascii="Century Gothic" w:hAnsi="Century Gothic" w:cs="Century Gothic"/>
          <w:b/>
          <w:b/>
          <w:kern w:val="0"/>
          <w:sz w:val="36"/>
          <w:szCs w:val="36"/>
        </w:rPr>
      </w:pPr>
      <w:r>
        <w:rPr>
          <w:rFonts w:cs="Century Gothic" w:ascii="Century Gothic" w:hAnsi="Century Gothic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SA DI D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itornello"/>
        <w:spacing w:before="0" w:after="0"/>
        <w:rPr>
          <w:sz w:val="24"/>
          <w:szCs w:val="24"/>
        </w:rPr>
      </w:pPr>
      <w:r>
        <w:rPr>
          <w:sz w:val="24"/>
          <w:szCs w:val="24"/>
        </w:rPr>
        <w:t>Chiesa di Dio, popolo in festa,</w:t>
      </w:r>
    </w:p>
    <w:p>
      <w:pPr>
        <w:pStyle w:val="Ritornello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luia, alleluia!</w:t>
      </w:r>
    </w:p>
    <w:p>
      <w:pPr>
        <w:pStyle w:val="Ritornello"/>
        <w:spacing w:before="0" w:after="0"/>
        <w:rPr>
          <w:sz w:val="24"/>
          <w:szCs w:val="24"/>
        </w:rPr>
      </w:pPr>
      <w:r>
        <w:rPr>
          <w:sz w:val="24"/>
          <w:szCs w:val="24"/>
        </w:rPr>
        <w:t>Chiesa di Dio, popolo in festa,</w:t>
      </w:r>
    </w:p>
    <w:p>
      <w:pPr>
        <w:pStyle w:val="Ritornello"/>
        <w:spacing w:before="0" w:after="0"/>
        <w:rPr>
          <w:sz w:val="24"/>
          <w:szCs w:val="24"/>
        </w:rPr>
      </w:pPr>
      <w:r>
        <w:rPr>
          <w:sz w:val="24"/>
          <w:szCs w:val="24"/>
        </w:rPr>
        <w:t>canta di gioia, il Signore è con te!</w:t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"/>
        <w:spacing w:before="0" w:after="0"/>
        <w:rPr>
          <w:sz w:val="24"/>
          <w:szCs w:val="24"/>
        </w:rPr>
      </w:pPr>
      <w:r>
        <w:rPr>
          <w:sz w:val="24"/>
          <w:szCs w:val="24"/>
        </w:rPr>
        <w:t>Dio ti ha scelto, Dio ti chiam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el suo amore ti vuole con s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pargi nel mondo il suo Vangelo, </w:t>
      </w:r>
    </w:p>
    <w:p>
      <w:pPr>
        <w:pStyle w:val="Strofa"/>
        <w:rPr>
          <w:sz w:val="24"/>
          <w:szCs w:val="24"/>
        </w:rPr>
      </w:pPr>
      <w:r>
        <w:rPr>
          <w:sz w:val="24"/>
          <w:szCs w:val="24"/>
        </w:rPr>
        <w:t>seme di pace e di bon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io ti guida come un padr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tu ritrovi la vita con lu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ndigli grazie, sii fedele,</w:t>
      </w:r>
    </w:p>
    <w:p>
      <w:pPr>
        <w:pStyle w:val="Strofa"/>
        <w:rPr>
          <w:sz w:val="24"/>
          <w:szCs w:val="24"/>
        </w:rPr>
      </w:pPr>
      <w:r>
        <w:rPr>
          <w:sz w:val="24"/>
          <w:szCs w:val="24"/>
        </w:rPr>
        <w:t>finché il suo Regno ti aprir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o ti nutre col suo cib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nel deserto rimane con t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ra non chiudere il tuo cuore:</w:t>
      </w:r>
    </w:p>
    <w:p>
      <w:pPr>
        <w:pStyle w:val="Strofa"/>
        <w:rPr>
          <w:sz w:val="24"/>
          <w:szCs w:val="24"/>
        </w:rPr>
      </w:pPr>
      <w:r>
        <w:rPr>
          <w:sz w:val="24"/>
          <w:szCs w:val="24"/>
        </w:rPr>
        <w:t>spezza il tuo pane a chi non h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io mantiene la promess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in Gesù Cristo ti trasformerà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Porta ogni giorno la preghiera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/>
      </w:pPr>
      <w:r>
        <w:rPr/>
        <w:t>di chi speranza non ha pi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275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ornello">
    <w:name w:val="Ritornello"/>
    <w:basedOn w:val="Normal"/>
    <w:qFormat/>
    <w:pPr>
      <w:overflowPunct w:val="false"/>
      <w:autoSpaceDE w:val="false"/>
      <w:spacing w:before="0" w:after="120"/>
      <w:ind w:right="-278" w:hanging="0"/>
      <w:textAlignment w:val="baseline"/>
    </w:pPr>
    <w:rPr>
      <w:b/>
      <w:i/>
      <w:sz w:val="20"/>
      <w:szCs w:val="20"/>
    </w:rPr>
  </w:style>
  <w:style w:type="paragraph" w:styleId="Strofa">
    <w:name w:val="Strofa"/>
    <w:basedOn w:val="Normal"/>
    <w:qFormat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20:00Z</dcterms:created>
  <dc:creator>Sbarbada Andrea</dc:creator>
  <dc:description/>
  <cp:keywords/>
  <dc:language>en-US</dc:language>
  <cp:lastModifiedBy>Sbarbada Andrea</cp:lastModifiedBy>
  <cp:lastPrinted>2007-09-03T17:53:00Z</cp:lastPrinted>
  <dcterms:modified xsi:type="dcterms:W3CDTF">2008-07-01T15:27:00Z</dcterms:modified>
  <cp:revision>10</cp:revision>
  <dc:subject/>
  <dc:title>CANTI</dc:title>
</cp:coreProperties>
</file>