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  <w:t>“</w:t>
      </w:r>
      <w:r>
        <w:rPr>
          <w:rFonts w:cs="Bookman Old Style" w:ascii="Bookman Old Style" w:hAnsi="Bookman Old Style"/>
          <w:b/>
          <w:smallCaps/>
          <w:sz w:val="28"/>
          <w:szCs w:val="28"/>
        </w:rPr>
        <w:t>Como um grão de mostarda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15</wp:posOffset>
                </wp:positionH>
                <wp:positionV relativeFrom="paragraph">
                  <wp:posOffset>-32258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-25.4pt" to="488.4pt,-2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mallCaps/>
          <w:sz w:val="28"/>
          <w:szCs w:val="28"/>
        </w:rPr>
        <w:t>a família salesiana, a semente lançada por dom Bosco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Uma releitura ‘salesiana’ de Mt 13,31-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mallCap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85.95pt,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“</w:t>
      </w:r>
      <w:r>
        <w:rPr>
          <w:rFonts w:cs="Bookman Old Style" w:ascii="Bookman Old Style" w:hAnsi="Bookman Old Style"/>
          <w:b w:val="false"/>
          <w:sz w:val="28"/>
          <w:szCs w:val="28"/>
        </w:rPr>
        <w:t>Depois dos Lemas tão propositivos e empenhativos dos últimos três anos, venho agora – escreveu o Reitor-Mor – propor-vos outro ainda mais urgente, exigente e promissor. Tem a ver com a nossa identidade e com a nossa missão. Dele depende, com efeito, uma presença mais visível na Igreja e na sociedade e uma acção mais eficaz para afrontar os grandes desafios do mundo actual”.</w:t>
      </w:r>
      <w:r>
        <w:rPr>
          <w:rFonts w:cs="Bookman Old Style" w:ascii="Bookman Old Style" w:hAnsi="Bookman Old Style"/>
          <w:b w:val="false"/>
          <w:sz w:val="28"/>
          <w:szCs w:val="28"/>
          <w:vertAlign w:val="superscript"/>
        </w:rPr>
        <w:t>1</w:t>
      </w:r>
      <w:r>
        <w:rPr>
          <w:rFonts w:cs="Bookman Old Style" w:ascii="Bookman Old Style" w:hAnsi="Bookman Old Style"/>
          <w:b w:val="false"/>
          <w:sz w:val="28"/>
          <w:szCs w:val="28"/>
        </w:rPr>
        <w:t xml:space="preserve"> O Lema deste ano convida-nos a descobrir aquilo que Dom Bosco quis: fundar uma família ao serviço da juventud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  <w:t>“</w:t>
      </w:r>
      <w:r>
        <w:rPr>
          <w:rFonts w:cs="Bookman Old Style" w:ascii="Bookman Old Style" w:hAnsi="Bookman Old Style"/>
          <w:b w:val="false"/>
          <w:sz w:val="28"/>
        </w:rPr>
        <w:t>Partindo da parábola utilizada por Jesus para explicar o Reino dos céus e o seu dinamismo”, o Reitor-Mor atreveu-se a “dizer que a semente lançada por Dom Bosco cresceu até se tornar árvore frondosa e robusta, verdadeiro dom de Deus à Igreja e ao mundo. Com efeito, a Família Salesiana viveu uma autêntica Primavera. Aos grupos originários juntaram-se, sob o impulso do Espírito Santo, outros grupos que, com vocações específicas, enriqueceram a comunhão e alargaram a missão salesiana”.</w:t>
      </w:r>
      <w:r>
        <w:rPr>
          <w:rFonts w:cs="Bookman Old Style" w:ascii="Bookman Old Style" w:hAnsi="Bookman Old Style"/>
          <w:b w:val="false"/>
          <w:sz w:val="28"/>
          <w:vertAlign w:val="superscript"/>
        </w:rPr>
        <w:t>2</w:t>
      </w:r>
      <w:r>
        <w:rPr>
          <w:rFonts w:cs="Bookman Old Style" w:ascii="Bookman Old Style" w:hAnsi="Bookman Old Style"/>
          <w:b w:val="false"/>
          <w:sz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aratterepredefinitoparagrafo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is bem, ver no grão de mostarda uma imagem evangélica da Família Salesiana é acima de tudo, diria eu, uma audácia, mas nem por isso deixa de ser altamente encorajante: foi Jesus que viu no grãozinho de mostarda uma semelhança com o reino de Deus, a sua grande – única – verdadeira paixão, a razão de ser da sua vida e a causa da sua morte. Descobrindo no grão de mostarda uma figura da Família Salesiana, o padre Pascual Chávez imaginou – e aqui radica, diria, a sua audácia – a Família Salesiana como uma realização histórica do Reino de Deus, isto é, aquilo que Jesus mais tinha a peito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aratterepredefinitoparagrafo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teressa-nos, portanto, compreender o que Jesus queria significar quando comparou o reino de Deus à semente de mostarda, para poder intuir o que poderá significar para nós hoje ter sido o grãozinho de mostarda tornado árvore frondosa. No Lema, o Reitor-Mor não deu uma explicação da parábola evangélica do grão de mostarda nem revelou a razão da sua escolha; não fez mais do que utilizá-la como ícone bíblico – imagem visual – da Família Salesiana. A falta de traços precisos, de acenos seguros, do magistério deixa-nos – é verdade – mais livres na busca de uma releitura salesiana da parábola, mas torna mais arriscada a nossa proposta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1.</w:t>
        <w:tab/>
      </w:r>
      <w:r>
        <w:rPr>
          <w:rFonts w:cs="Bookman Old Style" w:ascii="Bookman Old Style" w:hAnsi="Bookman Old Style"/>
          <w:b/>
          <w:i/>
          <w:sz w:val="28"/>
          <w:szCs w:val="28"/>
        </w:rPr>
        <w:t>“Falou-lhes de muitas coisas em paábolas” (13,3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parábola do grãozinho de mostarda está inserida num longo discurso de Jesus, o terceiro dos cinco que Mateus apresenta no seu evangelho. Mt 13 constitui uma unidade literária bem definida (13,1.53a): a seguir aos dois capítulos em que narrou a contestação e o conflito de Jesus com o judaísmo do seu tempo e antes de se consumar a rotura, evidenciada na dolorosa rejeição ‘em sua casa’ (13,53b-58), o evangelista reagrupou num só discurso diversas parábolas,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 sete (cfr. Mc 4,1-34),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 que se referem ao reino dos céus.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</w:t>
      </w:r>
      <w:r>
        <w:rPr>
          <w:rFonts w:cs="Bookman Old Style" w:ascii="Bookman Old Style" w:hAnsi="Bookman Old Style"/>
          <w:b/>
          <w:i/>
          <w:sz w:val="28"/>
          <w:szCs w:val="28"/>
        </w:rPr>
        <w:tab/>
        <w:t xml:space="preserve">Quem fala: um evangelizador experimentad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ercorrendo a Galileia, Jesus apresentou-se como messias, em palavras (5-7) e obras (8-11). A sua obra de evangelização teve sucesso entre a gente, mas suscitou também uma crescente oposição entre os dirigentes. Até agora, tinha-lhes falado através de comparações e imagens. Pela primeira vez, faz um discurso em parábolas (13,3.10.13. 18.24.31.33.34.36.53), que o evangelista colocou a meio da sua macro-narração; esta disposição prova a importância que Mateus dá ao discurso para compreender Jesus, o mistério da sua pessoa e o género do seu ministéri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A intenção do narrador é clara: o anúncio do reino dos céus, que Jesus realiza desde que, tendo saído de Nazaré, estabeleceu residência em Cafarnaum, junto ao mar (4,13), suscitou a fé mas também pôs a descoberto a incredulidade. E quantas tentativas fez então Jesus; não fez outra coisa do que semear o evangelho do reino, que foi totalmente recusado ou acolhido em graus diversos. Com as parábolas que agora narra, Jesus faz o ponto da sua </w:t>
      </w:r>
      <w:r>
        <w:rPr>
          <w:rFonts w:cs="Bookman Old Style" w:ascii="Bookman Old Style" w:hAnsi="Bookman Old Style"/>
          <w:b/>
          <w:i/>
          <w:sz w:val="28"/>
          <w:szCs w:val="28"/>
        </w:rPr>
        <w:t>experiência pessoal de evangelizador</w:t>
      </w:r>
      <w:r>
        <w:rPr>
          <w:rFonts w:cs="Bookman Old Style" w:ascii="Bookman Old Style" w:hAnsi="Bookman Old Style"/>
          <w:sz w:val="28"/>
          <w:szCs w:val="28"/>
        </w:rPr>
        <w:t xml:space="preserve"> na Galileia – primeiro nível básico – e, na intenção de Mateus – segundo nível –, da  consolação a uma igreja que, cerca de cinquenta anos depois, corre o risco de se sentir desencantada com o escasso êxito que a sua pregação do evangelho está a ter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Emerge, por isso, a figura de Jesus consciente do seu insucesso pessoal como evangelizador, isto é, Jesus que tenta descobrir, para explicar a si mesmo, e explicar aos outros, o motivo pelo qual a sua acção não está a produzir os frutos desejados; e a razão que apresenta aos seus discípulos torna ainda mais desconcertante o seu insucesso: fala em parábolas “para que vendo não vejam, e para que ouvindo não oiçam e não compreendam” (13,13). Aos que o escutam pede uma decisão, sempre a mesma (4,17: “convertei-vos”), que, quando se verifica, leva à compreensão e, quando falta, leva ao endurecimento do coração (13,10-15)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</w:t>
      </w: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De que fala: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um reino de Deus que está próxim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discurso das parábolas é um discurso sobre o reino dos céus  (13,24.31.33.44.45.47.52). Todas as parábolas – sete – têm como tema o crescimento imparável do reino; duas delas são explicadas pelo próprio Jesus, um facto um tanto insólito na tradição evangélica, mas que tem uma boa razão: Jesus, por duas vezes (13,10-17.34-35)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ustifica-se por falar em parábolas quando fala da natureza do reino dos céu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Logo pela disposição das parábolas emerge uma certa lógica interna, através da qual se descobrem as convicções do narrador; pela sua experiência como pregador, Jesus, como “o dono da casa que tira do seu tesouro coisas novas e coisas antigas” (13,52), fala da </w:t>
      </w:r>
      <w:r>
        <w:rPr>
          <w:rFonts w:cs="Bookman Old Style" w:ascii="Bookman Old Style" w:hAnsi="Bookman Old Style"/>
          <w:b/>
          <w:i/>
          <w:sz w:val="28"/>
          <w:szCs w:val="28"/>
        </w:rPr>
        <w:t>essência da evangelização</w:t>
      </w:r>
      <w:r>
        <w:rPr>
          <w:rFonts w:cs="Bookman Old Style" w:ascii="Bookman Old Style" w:hAnsi="Bookman Old Style"/>
          <w:sz w:val="28"/>
          <w:szCs w:val="28"/>
        </w:rPr>
        <w:t>, do seu crescimento imparável e das suas inevitáveis consequência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A primeira parábola, a do semeador, (13,3b-9), explica como respondem de forma diferente os que escutam a pregação do evangelho e porquê: a semente nem sempre encontra um bom terreno nem o melhor acolhimento (13,18-23). A segunda, a da cizânia,  (13,24-30), avisa que o evangelista do reino não é o único a semear o bom terreno – o inimigo movimentou-se enquanto os servos bons dormiam (13,25) – e estabelece a próxima colheita como o momento do juízo e da separação: o bem e o mal têm de conviver e os discípulos não podem desesperar. A terceira parábola, a do grão de mostarda (13,31-32), e a quarta, a do fermento, (13,33), são gémeas e revelam uma lei fundamental da evangelização, o seu crescimento magnífico e imparável. Passou-se assim do acto de evangelizar à natureza da evangelização. A quinta, a do tesouro, (13,44) e a sexta, a da pérola (13,45-46), também gémeas, realçam a alegria que a descoberta do reino traz consigo, a qual faz com que quem o encontra seja capaz de rejeitar tudo, com tanto que possa ter aquilo que descobriu. A sétima, a da rede (13,47-50), conclui o discurso recordando que os bons terão de conviver com os maus até ao fim do mundo, quando chegar o momento da inevitável prestação de conta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</w:t>
      </w: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rFonts w:cs="Bookman Old Style" w:ascii="Bookman Old Style" w:hAnsi="Bookman Old Style"/>
          <w:b/>
          <w:i/>
          <w:sz w:val="28"/>
          <w:szCs w:val="28"/>
        </w:rPr>
        <w:t>A quem fala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um público dividido pela capacidade de compreender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 grupo dos ouvintes de Jesus é duplo, exactamente como no discurso do monte: uma numerosa multidão, junto ao mar  (13,3.10.13.24.31.33.34) e os discípulos, em casa (13,36.51). À multidão fala ao ar livre (13,1-35), mas só em parábolas (Mt 13,1-3a.10b.13a.34); aos discípulos, acrescenta uma explicação clara  (13,10a.18.36), em casa (13,36-52): as pessoas – ‘aqueles’, como Jesus os designa com certo distanciamento: 13,11.13 – </w:t>
      </w:r>
      <w:r>
        <w:rPr>
          <w:rFonts w:cs="Bookman Old Style" w:ascii="Bookman Old Style" w:hAnsi="Bookman Old Style"/>
          <w:i/>
          <w:sz w:val="28"/>
          <w:szCs w:val="28"/>
        </w:rPr>
        <w:t>ouvem</w:t>
      </w:r>
      <w:r>
        <w:rPr>
          <w:rFonts w:cs="Bookman Old Style" w:ascii="Bookman Old Style" w:hAnsi="Bookman Old Style"/>
          <w:sz w:val="28"/>
          <w:szCs w:val="28"/>
        </w:rPr>
        <w:t xml:space="preserve"> a palavra sobre o reino; os discípulos – ‘vós’ 13,11,18.19 – são </w:t>
      </w:r>
      <w:r>
        <w:rPr>
          <w:rFonts w:cs="Bookman Old Style" w:ascii="Bookman Old Style" w:hAnsi="Bookman Old Style"/>
          <w:i/>
          <w:sz w:val="28"/>
          <w:szCs w:val="28"/>
        </w:rPr>
        <w:t>introduzidos no conhecimento</w:t>
      </w:r>
      <w:r>
        <w:rPr>
          <w:rFonts w:cs="Bookman Old Style" w:ascii="Bookman Old Style" w:hAnsi="Bookman Old Style"/>
          <w:sz w:val="28"/>
          <w:szCs w:val="28"/>
        </w:rPr>
        <w:t xml:space="preserve"> do reino (13,11.19.23.51)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É significativo que tenham sido os discípulos, admirados pelo facto de Jesus falar à multidão só em parábolas (13,34), a interrogar Jesus: “Por que lhes falas em parábolas?” (13,10). A resposta de Jesus não pode ser mais chocante: “Porque a vós é dado conhecer os mistérios do reino dos céus, mas a eles não …; por isso lhes falo em parábolas, para que vendo não vejam e ouvindo não ouçam nem compreendam”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(13,11.13). E o que acrescenta a modo de prova resulta ainda mais desconcertante, até injusto: tal comportamento – comenta Jesus – cumpre a Escritura (Is 6,9-10: “ouvi, tornai a ouvir, mas não compreendereis. Vede, tornai a ver, mas não percebereis. Endurece o coração deste povo, ensurdece-lhe os ouvidos, fecha-lhe os olhos. Que os seus olhos não vejam, que os seus ouvidos não ouçam, que o seu coração não entenda, que não se converta e Eu o cure.»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Quem não é capaz de descobrir em Jesus os segredos do reino dos céus aumenta a cegueira perante o Reino de Deus. O acesso ao Reino ou a exclusão dele decidem-se no acolhimento ou na rejeição de Jesus e da sua mensagem; perante Jesus, não é possível a neutralidade nem a indiferença, porque está em jogo Deus, o seu reino. Onde se encontra a advertência sobressai, contudo, a oportunidade: </w:t>
      </w:r>
      <w:r>
        <w:rPr>
          <w:rFonts w:cs="Bookman Old Style" w:ascii="Bookman Old Style" w:hAnsi="Bookman Old Style"/>
          <w:b/>
          <w:sz w:val="28"/>
          <w:szCs w:val="28"/>
        </w:rPr>
        <w:t>tornar-se seguidor de Jesus leva a ‘compreender’ os segredos do reino.</w:t>
      </w:r>
      <w:r>
        <w:rPr>
          <w:rFonts w:cs="Bookman Old Style" w:ascii="Bookman Old Style" w:hAnsi="Bookman Old Style"/>
          <w:sz w:val="28"/>
          <w:szCs w:val="28"/>
        </w:rPr>
        <w:t xml:space="preserve"> Mas – e isto torna-se ainda menos aceitável – “conhecer os mistérios do reino dos céus” é concedido gratuitamente aos discípulods de Jesus: “a vós é concedido…, mas a eles não” (13,11). Quando Jesus concluir o seu discurso, os discípulos responderão sim à sua pergunta: “compreendestes tudo isto?” (13,51): saberão as coisas do reino, mesmo que proclamadas em parábolas, porque, sendo discípulos de Jesus, ser-lhes-á concedido. A convivência com o Mestre permite explicar-lhes as parábolas, mas compreendê-las-ão porque lhes foi dada a graça de compreender os segredos do Reino. O discurso é um apelo urgente a viver com Jesus e a tornar-se, mediante a escuta pública e as explicações privadas, seus discípulos: mas consegue-se apenas por graça imerecid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</w:t>
      </w: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Como fala: </w:t>
      </w:r>
      <w:r>
        <w:rPr>
          <w:rFonts w:cs="Bookman Old Style" w:ascii="Bookman Old Style" w:hAnsi="Bookman Old Style"/>
          <w:b/>
          <w:sz w:val="28"/>
          <w:szCs w:val="28"/>
        </w:rPr>
        <w:t>com uma linguagem ‘obscura’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Ao introduzir o discurso, Mateus diz que Jesus “falou de muitas coisas em parábolas” (13,3). A parábola, a narração de uma anedota, uma narração alegórica, uma comparação desenvolvida como crónica, não é um modo de falar inventado por Jesus, mas foi por Ele privilegiado, tanto que se tornou </w:t>
      </w:r>
      <w:r>
        <w:rPr>
          <w:rFonts w:cs="Bookman Old Style" w:ascii="Bookman Old Style" w:hAnsi="Bookman Old Style"/>
          <w:b/>
          <w:sz w:val="28"/>
          <w:szCs w:val="28"/>
        </w:rPr>
        <w:t>característico do seu ensinamento</w:t>
      </w:r>
      <w:r>
        <w:rPr>
          <w:rFonts w:cs="Bookman Old Style" w:ascii="Bookman Old Style" w:hAnsi="Bookman Old Style"/>
          <w:sz w:val="28"/>
          <w:szCs w:val="28"/>
        </w:rPr>
        <w:t xml:space="preserve">. Antes, segundo Lhe faz dizer Mateus, é a maneira como Deus quer que se expliquem os mistérios do reino (13,10-17.34-35, cfr. Is 6.9-10; Sal 78,2)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rmalmente, a parábola, uma narração tirada da natureza ou da vida quotidiana, apresenta um facto “que impressiona o ouvinte com a sua vivacidade e originalidade e o deixa naquele mínimo de dúvida a respeito do significado da imagem suficiente para estimular o pensamento”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 e levar à acção. A parábola toma a vida quotidiana como sinal de Deus; a experiência da vida compartilhada transforma-se em manifestação de Deus; como é a vida narrada assim é o comportamento de Deus. Contudo a parábola não respeita tanto a vida como é, embora se apresente como factos de vida, quanto como devia ser; chama a atenção dos ouvintes mas não transmite informações, pede antes conversã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 parábolas narradas por Jesus, mais do que comparações tiradas da vida quotidiana para ilustrar algum ensinamento genérico – não são provérbios! –, são narrações, cuja composição e cujos termos recordam o modo de pensar de Jesus, as suas convicções mais firmes e profundas, a sua visão pessoal do mundo e, sobretudo, a sua fé pessoal em Deus. Em concreto, o tema do discurso das parábolas em Mt 13 enfrenta uma realidade muito dolorosa para judeus crentes, antes de tudo para o próprio Jesus, depois, mais ainda, para os primeiros cristãos provenientes do judaísmo (Rm 9-11): nem todo o Israel aceitou Jesus, nem como pregador do reino dos céus durante o seu ministério, nem como Senhor e Filho de Deus, após a sua ressurreição. O mistério permanece ainda hoje. O Jesus de Mateus tenta dar uma explicação em parábolas a todos, dando depois uma instrução mais clara aos discípulo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2.</w:t>
        <w:tab/>
      </w:r>
      <w:r>
        <w:rPr>
          <w:rFonts w:cs="Bookman Old Style" w:ascii="Bookman Old Style" w:hAnsi="Bookman Old Style"/>
          <w:b/>
          <w:i/>
          <w:sz w:val="28"/>
          <w:szCs w:val="28"/>
        </w:rPr>
        <w:t>“… como um grãozinho de mostrada” (13,31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m dia, “o dia das parábolas” (13,1), Jesus, tendo saído de casa  (Mt 12,46-50), sentou-se à beira-mar. Sentado, em atitude de ensinar (5,1: no monte), colocou-se no centro da atenção da multidão, tão numerosa que Jesus teve de subir para uma barca com os seus discípulos (13,10). Jesus termina o seu discurso à multidão precisamente com duas breves parábolas (13,34):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  <w:vertAlign w:val="superscript"/>
        </w:rPr>
        <w:t>31</w:t>
      </w:r>
      <w:r>
        <w:rPr>
          <w:rFonts w:cs="Bookman Old Style" w:ascii="Bookman Old Style" w:hAnsi="Bookman Old Style"/>
          <w:sz w:val="28"/>
          <w:szCs w:val="28"/>
        </w:rPr>
        <w:t xml:space="preserve"> Expôs-lhes outra parábola: </w:t>
      </w:r>
    </w:p>
    <w:p>
      <w:pPr>
        <w:pStyle w:val="Normal"/>
        <w:ind w:left="1440" w:hanging="24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‘</w:t>
      </w:r>
      <w:r>
        <w:rPr>
          <w:rFonts w:cs="Bookman Old Style" w:ascii="Bookman Old Style" w:hAnsi="Bookman Old Style"/>
          <w:i/>
          <w:sz w:val="28"/>
          <w:szCs w:val="28"/>
        </w:rPr>
        <w:t xml:space="preserve">O Reino do Céu é semelhante a um </w:t>
      </w:r>
      <w:r>
        <w:rPr>
          <w:rFonts w:cs="Bookman Old Style" w:ascii="Bookman Old Style" w:hAnsi="Bookman Old Style"/>
          <w:b/>
          <w:i/>
          <w:sz w:val="28"/>
          <w:szCs w:val="28"/>
        </w:rPr>
        <w:t>grão de mostarda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que </w:t>
      </w:r>
      <w:r>
        <w:rPr>
          <w:rFonts w:cs="Bookman Old Style" w:ascii="Bookman Old Style" w:hAnsi="Bookman Old Style"/>
          <w:b/>
          <w:i/>
          <w:sz w:val="28"/>
          <w:szCs w:val="28"/>
        </w:rPr>
        <w:t>um homem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tomou e semeou no seu campo. É a mais pequena de todas as sementes; mas, depois de crescer, torna-se a maior planta do horto e transforma-se numa árvore, a ponto de virem as aves do céu abrigar-se nos seus ramos.’</w:t>
      </w:r>
    </w:p>
    <w:p>
      <w:pPr>
        <w:pStyle w:val="Normal"/>
        <w:ind w:left="1440" w:hanging="24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vertAlign w:val="superscript"/>
        </w:rPr>
        <w:t xml:space="preserve">33 </w:t>
      </w:r>
      <w:r>
        <w:rPr>
          <w:rFonts w:cs="Bookman Old Style" w:ascii="Bookman Old Style" w:hAnsi="Bookman Old Style"/>
          <w:sz w:val="28"/>
          <w:szCs w:val="28"/>
        </w:rPr>
        <w:t>Disse-lhes outra parábola:</w:t>
      </w:r>
    </w:p>
    <w:p>
      <w:pPr>
        <w:pStyle w:val="Normal"/>
        <w:ind w:left="1440" w:hanging="24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‘</w:t>
      </w:r>
      <w:r>
        <w:rPr>
          <w:rFonts w:cs="Bookman Old Style" w:ascii="Bookman Old Style" w:hAnsi="Bookman Old Style"/>
          <w:i/>
          <w:sz w:val="28"/>
          <w:szCs w:val="28"/>
        </w:rPr>
        <w:t xml:space="preserve">O Reino do Céu é semelhante ao </w:t>
      </w:r>
      <w:r>
        <w:rPr>
          <w:rFonts w:cs="Bookman Old Style" w:ascii="Bookman Old Style" w:hAnsi="Bookman Old Style"/>
          <w:b/>
          <w:i/>
          <w:sz w:val="28"/>
          <w:szCs w:val="28"/>
        </w:rPr>
        <w:t>fermento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que </w:t>
      </w:r>
      <w:r>
        <w:rPr>
          <w:rFonts w:cs="Bookman Old Style" w:ascii="Bookman Old Style" w:hAnsi="Bookman Old Style"/>
          <w:b/>
          <w:i/>
          <w:sz w:val="28"/>
          <w:szCs w:val="28"/>
        </w:rPr>
        <w:t>uma mulher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toma e mistura em três medidas de farinha, até que tudo fique fermentado.’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1418" w:hanging="698"/>
        <w:jc w:val="both"/>
        <w:rPr/>
      </w:pPr>
      <w:r>
        <w:rPr>
          <w:rFonts w:cs="Bookman Old Style" w:ascii="Bookman Old Style" w:hAnsi="Bookman Old Style"/>
          <w:sz w:val="28"/>
          <w:szCs w:val="28"/>
          <w:vertAlign w:val="superscript"/>
        </w:rPr>
        <w:t>34</w:t>
      </w:r>
      <w:r>
        <w:rPr>
          <w:rFonts w:cs="Bookman Old Style" w:ascii="Bookman Old Style" w:hAnsi="Bookman Old Style"/>
          <w:sz w:val="28"/>
          <w:szCs w:val="28"/>
        </w:rPr>
        <w:t xml:space="preserve"> Tudo isto disse Jesus, em parábolas, à multidão, e nada lhes dizia sem ser em parábolas. 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35</w:t>
      </w:r>
      <w:r>
        <w:rPr>
          <w:rFonts w:cs="Bookman Old Style" w:ascii="Bookman Old Style" w:hAnsi="Bookman Old Style"/>
          <w:sz w:val="28"/>
          <w:szCs w:val="28"/>
        </w:rPr>
        <w:t>Deste modo cumpria-se o que fora anunciado pelo profeta:</w:t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Abrirei a minha boca em parábolas</w:t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e proclamarei coisas ocultas desde a criação do mund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parábola do grão de mostarda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>, que retoma o tema da semente (13,3.24), é apresentada por Mateus geminada com a do fermento;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  formam como que um díptico, dotadas de uma estrutura simétrica, com retomas mesmo lexicais;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 devem por isso ser interpretadas em conjunto. Narram duas situações diferentes, é verdade, mas correspondentes a tarefas quotidianas de homem, um agricultor, e de mulher, uma dona de casa; ambas apresentam o crescimento de qualquer coisa que, ao princípio, estava escondida, como imagem do reino dos céus, isto é, o grãozinho de mostarda e a pequena quantidade de massa fermentada; o homem e a mulher não são, portanto, figuras do reino, mas são-no as suas acçõe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segunda parábola, a do fermento, é mais condensada; não faz alusão a nenhum texto bíblico e falta nela o momento descritivo que explicite o contraste entre a pequenez dos inícios e a grandeza do resultado, embora esteja implícito na oposição entre uma pequena quantidade de fermento e a massa enorme. Os dois protagonistas, o homem e a mulher, são apresentados nas suas actividades típicas do dia-a-dia: a sementeira, a confecção do pão. Deve notar-se que as duas acitividades, domésticas e comuns, se destinam a sustentar a vida e a família. A escolha da comparação não é gratuit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A mostarda, </w:t>
      </w:r>
      <w:r>
        <w:rPr>
          <w:rFonts w:cs="Bookman Old Style" w:ascii="Bookman Old Style" w:hAnsi="Bookman Old Style"/>
          <w:i/>
          <w:sz w:val="28"/>
          <w:szCs w:val="28"/>
        </w:rPr>
        <w:t>sinapis nigra</w:t>
      </w:r>
      <w:r>
        <w:rPr>
          <w:rFonts w:cs="Bookman Old Style" w:ascii="Bookman Old Style" w:hAnsi="Bookman Old Style"/>
          <w:sz w:val="28"/>
          <w:szCs w:val="28"/>
        </w:rPr>
        <w:t>, é uma hortaliça, não uma verdadeira árvore; é semeada num horto (Lc 18,19), não num campo. É exagerado afirmar que um grãozinho, que pode atingir 1 milímetro de comprimento, seja a mais pequena das sementes; a expressão, todavia, tornou-se proverbial (em Mt 17,20 aparece como imagem do poder da fé que move as montanhas); hiperbólico, porém, afirmar que se torne uma planta, maior que os outras hortaliças (13,22).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2"/>
      </w:r>
      <w:r>
        <w:rPr>
          <w:rFonts w:cs="Bookman Old Style" w:ascii="Bookman Old Style" w:hAnsi="Bookman Old Style"/>
          <w:sz w:val="28"/>
          <w:szCs w:val="28"/>
        </w:rPr>
        <w:t xml:space="preserve"> A ideia que se quer transmitir é a da pequenez, a insignificância, da semente em relação à planta adulta, que pode atingir numa só época a altura de 3 ou 4 metros, onde os passarinhos fazem ninho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, algo um tanto insólito;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 xml:space="preserve"> juntamente com o efeito de grandeza aflora, portanto, o do crescimento que a torna capaz de abrigar os passarinhos. Na parábola não se afirma (Lc 13,19) mas supõe-se uma expectativa escatológica, longamente aguardada, de Israel, segundo a qual Israel acabria por se tornar um grande reino e casa para os gentios (Ez 17,23.31; Dn 4,9.18)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fermento, agente de transformação, não descuida o contraste  entre uma pequena quantidade de fermento e a grande massa que é levedada; mas acrescenta uma conotação importante: o escondimento do fermento que transforma a massa, fazendo-a crescer e aumentar de volume: o fermento torna-se eficaz, de forma lenta mas imparável, porém só quando escondido e misturado. Três medidas de farinha (Gn 18,6) corresponderiam a mais de 20 quilos de farinha, uma dose de pão que seria suficiente para matar a fome a mais de 100 pessoas,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 uma quantidade excessiva para o trabalho de uma só fornad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esulta um tanto estranha a escolha do fermento como imagem do reino, embora aqui se subentenda que é uma força vital positiva (Mt 16,6; 1 Cor 5,6-8; Gal 5,9). Habitualmente o fermento era visto como algo necessário, mas impuro e motivo de corrupção: no templo só se pode usar o pão sem fermento, durante a semana pascal o pão que se come é ázimo (Mc 8,15).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3"/>
      </w:r>
      <w:r>
        <w:rPr>
          <w:rFonts w:cs="Bookman Old Style" w:ascii="Bookman Old Style" w:hAnsi="Bookman Old Style"/>
          <w:sz w:val="28"/>
          <w:szCs w:val="28"/>
        </w:rPr>
        <w:t xml:space="preserve"> Aqui está, contudo, presente o conceito de escondimento: às multidões Jesus falava do reino em parábolas (13,10), ocultando os seus mistérios (13,13: “para que ouvindo não oiçam e não compreendam”), e comparava-o à semente debaixo da terra (13,31), ao fermento amassado (13,33), a um tesouro enterrado (13,44). Oculto, o reino de Deus impõe-se e transforma o mundo: quem espera algo de espectacular e de espaventoso ficará desiludido: Deus, como é seu hábito (Jo 5,17), actua como o fermento que leveda por dentro, sem desistência, sem paragem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 duas parábolas, tão semelhantes que são gémeas, referem-se, portanto, à verdadeira natureza do reino dos céus, à sua forma de se realizar. Não abordam, todavia, o problema específico das diversas reacções à pregação de Jesus, já tratado na parábola do semeador: oferecem antes informação respeitante à forma como Deus se torna Rei: aquilo que habitualmente acontece com a semente de mostarda e com o fermento, acontece com Ele, é assim que Deus se torna rei. A pequenez, a imperceptibilidade, a irrelevância dos inícios podem alimentar desconfiança e dúvidas sobre o vigor actual e sobre os efeitos futuros. Mas o extraordinário resultado que se espera torna a recusa mais misteriosa. As parábolas querem confortar quem aceitou o evangelho e advertir quem o rejeit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xactamente por isso, o acento é colocado no contraste entre a sua pequenez inicial e magnificência final. O crescimento é mencionado apenas incidentalmente (13,32). A parábola do grão de mostarda inspira-se em Ez17,23, onde o profeta fala de um ramo cortado, Israel, que se torna cedro imponente, e em Dn 4,9.18, onde num sonho Nabucodonosor vê uma grande árvore, em que as aves do céu, os povos da terra, se abrigam (cfr. Sal 104,12; Ez 31,6). Em ambos os casos, no reino todas as nações poderão encontrar protecção e refúgio, sobrevivência e lar. A perspectiva da imagem não pretende referir quantos se acolhem debaixo da árvore, mas a enorme capacidade de acolher a todos. Nas parábolas transparece uma certeza de fé profunda: nos modestos inícios de Jesus, muito mais modestos do que os de outros reformadores de Israel, pode-se já reconhecer a magnificência final. Há outro aspecto nas duas parábolas: embora o contraste claro seja entre a pequenez dos inícios e a grandeza dos resultados finais, fica subentendido que não se realiza tudo num processo imediato; o crescimento, a fermentação requer longos tempos durante os quais não se deixa ver, mas requer-se um período prolongado e invisível até que o grãozinho/o fermento realize o seu papel e cresç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 duas parábolas têm, portanto, um ponto focal: o óbvio contraste entre um início insignifiacante no presente e um resultado excepcionalmente grande no futuro põe em evidência o confronto real entre a provada escassa eficácia da missão de Jesus e dos primeiros cristãos e a segura e viva espera do reino de Deus que virá. As palavras de Jesus devem ter desapontado, arrasado até, os seus primeiros ouvintes: uma grande árvore (Ez 17,2-10.2-24; 3,3-18; Dn 4,7-12.17-23), não uma pequena semente da horta, teria sido um termo de comparação mais apropriado para descrever o reino de Deus, que se esperava realizasse a vitória definitiva de Deus sobre os inimigos de Israel. O reino de Deus é muito diferente dos desejos alimentados por aqueles que o esperam e das imagens que dele constroem; mas mais decisivo ainda, está já presente aqui, está nos inícios, mas já presente e activo no irrelevante e, aparentemente ineficaz, trabalho apostólico de Jesus e dos primeiros pregadore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ão é, portanto, a semente nem o fermento que são sinal do reino, mas aquilo que lhes acontece: o crescimento, a levedura, escondida mas imparável, é a analogia do modo de agir de Deus. Enquanto que o início é o tempo do anúncio (Jesus, comunidade), o resultado é o reino de Deus. Na semente e no fermento existe a força que transforma de maneira não visível mas eficaz: o reino de Deus é o fruto do anúncio do evangelho, quer seja Jesus quer sejam os discípulos os pregadores; o fim, esplendoroso e além de todas as expectativas, está agora no início.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 palavras de Jesus são um premente convite a não ver só com angústia o momento presente, mas a entrever já no presente a força imparável da presença divina: o paralelo não explica apenas a oposição entre aquilo que há, uma semente minúscula e escondida, e aquilo que acontecerá, qualquer coisa de grande e útil, a árvore e o pão; afirma, sobretudo, que aquilo que um dia será realidade está já agora vivo e vivificante, apesar de escondido e pequen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A manifestação da realeza de Deus é insignificante, se considerarmos os seus inícios, quer na actividade de Jesus, quer na da comunidade cristã. Mas quem semeia – Jesus, a Igreja – vive na esperança das promessas de Deus testemunhadas nas escrituras. O evangelista vislumbra já os prenúncios daquele cumprimento na abertura missionária dos pagãos (8,11; 28,19): nas duas fases, na boca de Jesus e na pregação de Mateus, a parábola é uma profissão de esperança; a confiança num final glorioso torna mais firme a paciência no presente. A partir de Jesus o terreno esconde o grãozinho, e a massa é levedada pelo fermento, embora ainda não se veja; Deus, apesar de não se ver, está a trabalhar; o seu reino está iniciad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5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3.</w:t>
        <w:tab/>
        <w:t xml:space="preserve">… a semente lançada por Dom Bosc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“</w:t>
      </w:r>
      <w:r>
        <w:rPr>
          <w:rFonts w:cs="Bookman Old Style" w:ascii="Bookman Old Style" w:hAnsi="Bookman Old Style"/>
          <w:i/>
          <w:sz w:val="28"/>
          <w:szCs w:val="28"/>
        </w:rPr>
        <w:t xml:space="preserve">Compreendestes isto?” </w:t>
      </w:r>
      <w:r>
        <w:rPr>
          <w:rFonts w:cs="Bookman Old Style" w:ascii="Bookman Old Style" w:hAnsi="Bookman Old Style"/>
          <w:sz w:val="28"/>
          <w:szCs w:val="28"/>
        </w:rPr>
        <w:t>(13,51), perguntou Jesus aos seus discípulos no fim do discurso. E eles, um tanto distraidamente, responderam que sim. Bem gostava que esta fosse também a vossa resposta, mas não me atrevo a fazer-vos a pergunt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 parábola do grão de mostarda transmite o ensinamento de Jesus sobre o reino e sobre a sua experiência de pregador, a sua convicção sobre a presença de Deus nos humildes inícios da pregação do reino, a confiança do pregador na extraordinária força do evangelho. Jesus fala a todos, mas – não esqueçamos – oculta a muitos e revela a poucos: “a vós foi dado conhecer os mistérios do reino dos céus, mas a eles não” (13,11)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E nós, Família Salesiana, que devemos extrair da parábola escolhida pelo Reitor-Mor para nos identificarmos como família de Dom Bosco? Que é que nos foi dado a conhecer na parábola do grãozinho de mostarda? Nenhuma parábola exprime tudo aquilo que se poderia dizer, nem tudo aquilo que se esperaria/desejaria escutar. A parábola do grão de mostarda, como também a do fermento, não fala da família em geral, e muito menos da família salesiana em particular, fala do reino de Deus, da sua tranquila mas surpreendente força vital, da sua invisível mas constante eficácia. O reino chega como energia oculta e tem consequências diferentes, que devem ser vividas com gratidão por quem consegue ouvir e compreender o desígnio de Deus e que devem ser tidas como grave advertência por aqueles a quem não é dado compreender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mparar o crescimento maravilhoso do grãozinho de mostarda com o surpreendente crescimento da Família Salesiana permite-nos, julgo eu, ver a família salesiana com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sto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sto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</w:t>
      </w:r>
      <w:r>
        <w:rPr>
          <w:rFonts w:cs="Bookman Old Style" w:ascii="Bookman Old Style" w:hAnsi="Bookman Old Style"/>
          <w:b/>
          <w:sz w:val="28"/>
          <w:szCs w:val="28"/>
        </w:rPr>
        <w:tab/>
        <w:t xml:space="preserve">a realização ‘salesiana’ do reino de Deus </w:t>
      </w:r>
    </w:p>
    <w:p>
      <w:pPr>
        <w:pStyle w:val="Testo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sto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iver a fé pessoal e uma vocação comum é para nós a forma carismática – o caminho ‘salesiano’, diria – de nos tornarmos “reino de Deus”. Como salesianos, não fomos chamados para outra coisa senão para construir na terra dos jovens o reino dos céus: a nossa missão é a de Jesus, não servir os nossos próprios desígnios mas tornar realidade o projecto de Deus. “Dom Bosco sonhou uma missão juvenil e popular de múltiplas dimensões e orientou as forças dos que compartilhavam o seu projecto educativo e salvífico num vasto movimento. A prodigiosa fecundidade da Família Salesiana, significativo fenómeno da perene vitalidade da Igreja, disso dá testemunho” (CC 2).</w:t>
      </w:r>
    </w:p>
    <w:p>
      <w:pPr>
        <w:pStyle w:val="Testo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sto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>A consciência de um parentesco espiritual e de uma responsabilidade apostólica comum produziu relações e intercâmbios fraternos entre os grupos e a sua presença original na Igreja entre a juventude particularmente necessitada” (CC 2): os numerosos grupos que constituem hoje a Família Salesiana “formam um único organismo vital” e “intensificam, antes de tudo, a eficácia do testemunho, [e] tornam mais convincente o anúncio do Evangelho, a penetração do espírito das bem-aventuranças no mundo, o amor educativo para com os mais carenciados” (CC 3). O salesiano, religioso ou não, torna presente o reino de Deus se, e quando, faz nascer e crescer a Família Salesiana; diria antes, como salesiano, não tem outro modo de realizar entre os jovens o reino dos céus.</w:t>
      </w:r>
    </w:p>
    <w:p>
      <w:pPr>
        <w:pStyle w:val="Testo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</w:t>
      </w:r>
      <w:r>
        <w:rPr>
          <w:rFonts w:cs="Bookman Old Style" w:ascii="Bookman Old Style" w:hAnsi="Bookman Old Style"/>
          <w:b/>
          <w:sz w:val="28"/>
          <w:szCs w:val="28"/>
        </w:rPr>
        <w:tab/>
        <w:t xml:space="preserve">que se torna presente na evangelização dos jovens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parábola do grão de mostarda é uma prefiguração de como cresce o reino de Deus, uma vez semeado o evangelho.  O RM viu nela prefigurado também o crescimento da FS. Mas o reino de Deus, e a Família Salesiana, só crescerão se, como o grão de mostarda, forem antes semeados. Visto que uma vez lançada à terra, a semente se desenvolve sem interrupção, de maneira por vezes imperceptível mas sempre eficaz. O mérito não é de quem semeia, mesmo que tenha sido o próprio Jesus, a sua Igreja, ou a Família Salesiana, mas da semente – que contém em si uma vida explosiva, uma imparável força reprodutiva. O progresso da semente, a vitalidade da sua energia escondida, é sempre inexplicável mas torna-se evidente: semeia-se um grãozinho, abrigam-se as aves do céu na sua plant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>Toda a obra de Dom Bosco nasceu de uma simples catequese e a evangelização e a catequese, que definem o seu âmbito e aprofundamento, continuam a ser para a Família Salesiana uma dimensão fundamental”. Se a Família Salesiana faz seu “o compromisso da Igreja contemporânea, a nova evangelização” (CM 28), terá de retornar às suas origens mantendo-se fiel à “riqueza profética de Dom Bosco” (CM 4). Para o conseguir, porém, deverá, como Jesus, como Dom Bosco, contar com a força irresistível do evangelho, mais do que com os seus próprios recursos e capacidades, confiar nas promessas de Deus, mais do que nas expectativas dos jovens. Elemento característico da paixão evangelizadora de Dom Bosco foi, de facto – como recordava o RM no discurso de encerramento do CG26 – “a convicção do valor de fermento e da força transformante que o evangelho tem”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. Se evangelizar é hoje “a urgência principal da nossa missão”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, a Família Salesiana apenas se tronará evangelizadora se, embora reconhecendo e sofrendo a aparente ineficácia da sua acção, acreditar na força imparável e sempre vencedora do evangelh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</w:t>
      </w:r>
      <w:r>
        <w:rPr>
          <w:rFonts w:cs="Bookman Old Style" w:ascii="Bookman Old Style" w:hAnsi="Bookman Old Style"/>
          <w:b/>
          <w:sz w:val="28"/>
          <w:szCs w:val="28"/>
        </w:rPr>
        <w:tab/>
        <w:t>uma evangelização perseverante, paciente, mas segura de si e dos resultad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mensagem da parábola do grão de mostarda, precisamente, realça o contraste que existe entre uma realidade inicial pequena e inobservada e o surpreendente sucesso final. Mas quem a pronunciou sente profundo incómodo pelo insucesso do seu ministério; contra a evidência, fala da sua ‘fé’ no poder vital da semente. Jesus, o evangelizador, não conseguia converter todos os que O escutavam, mas conseguiu tornar vários deles seus inimigos; consciente do seu fracasso pessoal, estava, contudo, certo da eficácia de Deus que realiza o seu reino no mundo pelo modo como actuam a grão de mostarda [e o fermento]. Esta convicção de Jesus acompanhava a sua experiência apostólica, uma experiência que não se pode pensar de todo conseguida; exactamente por isso, exprime uma profunda atitude de confiança: fé no que fazia e em como o fazia era o alimento da sua firme esperança. Perante as escassas conversões obtidas, é um canto de fé à indomável expansão e poder transformante do reino de Deu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 Família Salesiana pode com razão sentir-se identificada com o grão de mostarda: “a mais de cem anos da sua morte – escreveu o padre Vecchi – o fenómeno salesiano continua a surpreender pela extensão geográfica e pelo incremento numérico dos grupos, que com originalidades específicas olham para Dom Bosco como pai de uma grande família espiritual (CC Proémio). Mas não basta ter crescido ‘miraculosamente’, se o crescimento não continuar: para realizar a imagem bíblica, e o ‘sonho’ de Dom Bosco, devemos tornar-nos não outra grande planta, mas </w:t>
      </w:r>
      <w:r>
        <w:rPr>
          <w:rFonts w:cs="Bookman Old Style" w:ascii="Bookman Old Style" w:hAnsi="Bookman Old Style"/>
          <w:i/>
          <w:sz w:val="28"/>
          <w:szCs w:val="28"/>
        </w:rPr>
        <w:t>“a maior das… árvores de modo que as aves do céu se abriguem nos seus ramos”</w:t>
      </w:r>
      <w:r>
        <w:rPr>
          <w:rFonts w:cs="Bookman Old Style" w:ascii="Bookman Old Style" w:hAnsi="Bookman Old Style"/>
          <w:sz w:val="28"/>
          <w:szCs w:val="28"/>
        </w:rPr>
        <w:t>. Enquanto houver jovens a acolher e ‘abrigar’, a Família Salesiana não deve parar nem descansar; enquanto houver jovens a salvar, só se deve pensar em crescer para dar vida, para dar a própria vid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</w:t>
      </w:r>
      <w:r>
        <w:rPr>
          <w:rFonts w:cs="Bookman Old Style" w:ascii="Bookman Old Style" w:hAnsi="Bookman Old Style"/>
          <w:b/>
          <w:sz w:val="28"/>
          <w:szCs w:val="28"/>
        </w:rPr>
        <w:tab/>
        <w:t xml:space="preserve">Compreender ‘estas coisas’ é dom de Deus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Jesus terminou o seu discurso das parábolas sobre o reino peerguntando aos seus discípulos se tinham compreendido; eles responderam que sim (13,31). Antes, os discípulos tinham perguntado a Jesus por que motivo só falava à multidão em parábolas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(13,10). A razão apresentada por Jesus perturbou muito mais os discípulos do que os tinha desconcertado o seu modo hermético de falar à multidão: “porque a eles não foi dado conhecer os mistérios do reino” (13,11)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>A Família Salesiana viveu uma autêntica Primavera”, de forma a representar agora uma realização algo surpreendente do reino dos céus no mundo dos jovens. “Hoje é evidente aos olhos de todos como aumentou a Família, como se multiplicou o trabalho realizado e o que sonhamos; alargou-se sem limites o campo de acção em benefício de jovens e adultos. Por isso estamos gratos ao Senhor e tomamos consciência da nossa maior responsabilidade”.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Nascida da graça de Deus, a Família Salesiana será graça de Deus para os jovens se viver reconhecendo – e mesmo grata por isso – que, na sua existência, Deus está presente actuando a salvação “como grãozinho de mostarda” (13,31). Viver como Família a vocação salesiana comum é a prova de ter compreendido os mistérios do reino e de nos podermos compreender como receptores do dom de Deu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67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ookman Old Style" w:ascii="Bookman Old Style" w:hAnsi="Bookman Old Style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ookman Old Style" w:ascii="Bookman Old Style" w:hAnsi="Bookman Old Style"/>
                      </w:rPr>
                      <w:t>1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lang w:val="de-DE"/>
        </w:rPr>
        <w:t xml:space="preserve"> “</w:t>
      </w:r>
      <w:r>
        <w:rPr>
          <w:rFonts w:cs="Bookman Old Style" w:ascii="Bookman Old Style" w:hAnsi="Bookman Old Style"/>
          <w:lang w:val="de-DE"/>
        </w:rPr>
        <w:t xml:space="preserve">Seine Blätter werden gekocht als Salat gebraucht, seine Körper dienen als Gewürz, für medizinischen Zwecke und den Vögeln zum Futter“ (U. Luz, </w:t>
      </w:r>
      <w:r>
        <w:rPr>
          <w:rFonts w:cs="Bookman Old Style" w:ascii="Bookman Old Style" w:hAnsi="Bookman Old Style"/>
          <w:i/>
          <w:lang w:val="de-DE"/>
        </w:rPr>
        <w:t>Das Evangelium nach Matthäus.</w:t>
      </w:r>
      <w:r>
        <w:rPr>
          <w:rFonts w:cs="Bookman Old Style" w:ascii="Bookman Old Style" w:hAnsi="Bookman Old Style"/>
          <w:lang w:val="de-DE"/>
        </w:rPr>
        <w:t xml:space="preserve"> II [Mt 8-17] [Zürich – Neunkirchen/Vluyn 1990]</w:t>
      </w:r>
      <w:r>
        <w:rPr>
          <w:rFonts w:cs="Bookman Old Style" w:ascii="Bookman Old Style" w:hAnsi="Bookman Old Style"/>
          <w:i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 xml:space="preserve">332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Alude-se ao facto de o povo de Deus ser constituído por pecadores e publicanos? Não aparece nela nenhuma alusão a isso. </w:t>
      </w:r>
    </w:p>
    <w:p>
      <w:pPr>
        <w:pStyle w:val="Footnot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i/>
        <w:imprint/>
        <w:color w:val="FFFFFF"/>
        <w:sz w:val="20"/>
        <w:szCs w:val="20"/>
      </w:rPr>
      <w:t xml:space="preserve">A Família Salesiana, como um grão de mostarda. Uma releitura </w:t>
    </w:r>
    <w:r>
      <w:rPr>
        <w:rFonts w:cs="Bookman Old Style" w:ascii="Bookman Old Style" w:hAnsi="Bookman Old Style"/>
        <w:imprint/>
        <w:color w:val="FFFFFF"/>
        <w:sz w:val="20"/>
        <w:szCs w:val="20"/>
      </w:rPr>
      <w:t>‘salesiana’ de Mt 13,31-32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basedOn w:val="Tipodeletrapredefinidodopargrafo"/>
    <w:qFormat/>
    <w:rPr>
      <w:sz w:val="24"/>
      <w:szCs w:val="24"/>
      <w:lang w:val="it-IT"/>
    </w:rPr>
  </w:style>
  <w:style w:type="character" w:styleId="RodapCarcter">
    <w:name w:val="Rodapé Carácter"/>
    <w:basedOn w:val="Tipodeletrapredefinidodopargrafo"/>
    <w:qFormat/>
    <w:rPr>
      <w:sz w:val="24"/>
      <w:szCs w:val="24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predefinitoparagrafo1">
    <w:name w:val="Carattere predefinito paragrafo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5:54:00Z</dcterms:created>
  <dc:creator>Juan Josè Bartolome</dc:creator>
  <dc:description/>
  <cp:keywords/>
  <dc:language>en-US</dc:language>
  <cp:lastModifiedBy>basilio</cp:lastModifiedBy>
  <dcterms:modified xsi:type="dcterms:W3CDTF">2008-12-27T15:54:00Z</dcterms:modified>
  <cp:revision>2</cp:revision>
  <dc:subject/>
  <dc:title>il tema della strenna di questo anno, che ci invita a riscoprire quello che voleva don Bosco: fondare una famiglia</dc:title>
</cp:coreProperties>
</file>