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QUESTIONARI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Quale ricaduta hanno avuto nella tua Ispettoria/Istituto/Associazione le conclusioni delle Giornate di Spiritualità dello scorso anno?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80"/>
        </w:rPr>
        <w:t xml:space="preserve">   </w:t>
      </w:r>
      <w:r>
        <w:rPr>
          <w:color w:val="000080"/>
        </w:rPr>
        <w:t>OTTIMA</w:t>
        <w:tab/>
        <w:tab/>
        <w:t>BUONA</w:t>
        <w:tab/>
        <w:tab/>
        <w:t>SUFFICIENTE</w:t>
        <w:tab/>
        <w:tab/>
        <w:t>NESSUNA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Se c’è stata una ricaduta, cosa è stato fatto concretamente?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80"/>
        </w:rPr>
        <w:t>Specificare:</w:t>
      </w:r>
      <w:r>
        <w:rPr>
          <w:b/>
          <w:color w:val="000080"/>
        </w:rPr>
        <w:t>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Alla conclusione di queste Giornate di Spiritualità 2009, cosa pensi fare per far giungere la ricchezza dell’esperienza che hai vissuto a tutti i componenti il tuo Gruppo di FS?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  <w:t>Specificare: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Al fine di  migliorare l’organizzazione delle giornate, indica in che misura hai avuto risposta alle tue aspettative.</w:t>
      </w:r>
    </w:p>
    <w:p>
      <w:pPr>
        <w:pStyle w:val="Normal"/>
        <w:ind w:left="708" w:right="0" w:hanging="0"/>
        <w:jc w:val="both"/>
        <w:rPr>
          <w:i/>
          <w:i/>
          <w:color w:val="000080"/>
        </w:rPr>
      </w:pPr>
      <w:r>
        <w:rPr>
          <w:i/>
          <w:color w:val="000080"/>
        </w:rPr>
        <w:t>(Indicare il numero corrispondente: 1= molto poco; 2= poco; 3= molto; 4= moltissimo; 5= totalmente)</w:t>
      </w:r>
    </w:p>
    <w:p>
      <w:pPr>
        <w:pStyle w:val="Normal"/>
        <w:ind w:left="708" w:right="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Alloggio: 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Vitto: 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Momenti di preghiera: _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Temi: _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Relatori: 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Laboratori: _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Gruppi: _________</w:t>
      </w:r>
    </w:p>
    <w:p>
      <w:pPr>
        <w:pStyle w:val="Normal"/>
        <w:ind w:left="708" w:right="0" w:hanging="0"/>
        <w:jc w:val="both"/>
        <w:rPr>
          <w:color w:val="000080"/>
        </w:rPr>
      </w:pPr>
      <w:r>
        <w:rPr>
          <w:color w:val="000080"/>
        </w:rPr>
        <w:t>Fraternità: 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  <w:t>Suggerimenti: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Chi ti ha invitato alle Giornate?  ________________________________________________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80"/>
        </w:rPr>
      </w:pPr>
      <w:r>
        <w:rPr>
          <w:color w:val="000080"/>
        </w:rPr>
        <w:t>La tua partecipazione è stata per iniziativa personale o sei stato invitato/a dai tuoi responsabili?________________________________________________________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13:00Z</dcterms:created>
  <dc:creator>-</dc:creator>
  <dc:description/>
  <dc:language>en-US</dc:language>
  <cp:lastModifiedBy>Saimy Ezhanikatt</cp:lastModifiedBy>
  <cp:lastPrinted>2008-09-24T19:16:00Z</cp:lastPrinted>
  <dcterms:modified xsi:type="dcterms:W3CDTF">2009-01-11T10:13:00Z</dcterms:modified>
  <cp:revision>2</cp:revision>
  <dc:subject/>
  <dc:title>QUESTIONARIO</dc:title>
</cp:coreProperties>
</file>