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22"/>
        </w:rPr>
      </w:pPr>
      <w:r>
        <w:rPr>
          <w:rFonts w:cs="Arial" w:ascii="Arial" w:hAnsi="Arial"/>
          <w:b/>
          <w:i/>
          <w:sz w:val="40"/>
          <w:szCs w:val="22"/>
        </w:rPr>
        <w:t>Viver o «Da Mihi Animas» como Família Salesian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i/>
          <w:i/>
          <w:sz w:val="36"/>
          <w:szCs w:val="22"/>
        </w:rPr>
      </w:pPr>
      <w:r>
        <w:rPr>
          <w:rFonts w:cs="Arial" w:ascii="Arial" w:hAnsi="Arial"/>
          <w:i/>
          <w:sz w:val="36"/>
          <w:szCs w:val="22"/>
        </w:rPr>
        <w:t>A experiênacia do Triveneto (Itália)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stre, Janeiro 200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missa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relação apresenta a colaboração como Família Salesiana no âmbito da Pastoral Juvenil a nível provincial ou regional. Ter presente que, sob vários aspectos, o trabalho é um “devir contínuo”, quer pelo facto de o enfoque pastoral ser dinâmico (não estático) que por haver ainda algumas interrogações em aberto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08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UM POUCO DE HISTÓRIA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ctual colaboração existente no Triveneto entre SDB, FMA e ASC lança as suas raízes no impulso que o ano de 1988 deu a todo o mundo salesiano. Naquele período (havia duas províncias sdb, duas fma, dois conselhos asc) criaram-se e reforçaram-se algumas actividades a nível provincial que eram fruto de um caminho partilhado entre as três realidades da família salesiana mais activas pelo bem dos jovens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nfoque precedente foi continuado e ulteriormente reforçado com a união das Províncias SDB (IVO+IVE) e das Províncias FMA (IVC+IVP) verificada em simuntâneo no ano de 2003 e com a união das duas províncias dos Salesianos Cooperadores ocorrida em 2004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essa altura definiu-se toda a acção pastoral comum aos dois Institutos e à Associação dos Salesianos Cooperadores. As outras componentes da Família Salesiana presentes no território são envolvidas a nível provincial de acordo com as situações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ELEMENTOS E OPÇÕES-CHAVE DA COLABORAÇÃ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endo uma análise da colaboração e da corresponsabilidade existente a nível provincial entre SDB, FMA e ASC podemos identificar os seguintes elementos-chave: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r em unidade de propósitos ou intensificar continuamente a comunhão, nunca a dando por suposta nem como meta atingida; conceber a comunhão como elemento fundamental para educar evangelizando e evangelizar educan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ritório geográfico no qual se actua é o mesmo para SDB, FMA, ASC; é um pressusposto que cria condições muito favoráveis para a colabor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vicção de que a colaboração pastoral não acontece por conveniência pastoral mas por motivos carismátic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r a peito a presença do carisma salesiano no território e portanto o desejo de se apresentar “como um corpo único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identificado campos de acção precisos no interior do Movimento Juvenil Salesiano que, na prática, é o lugar em que a colaboração se concreti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identificado uma estrutura organizativa em que se dá espaço aos diversos membros da Família Salesiana (cf. </w:t>
      </w:r>
      <w:r>
        <w:rPr>
          <w:rFonts w:cs="Arial" w:ascii="Arial" w:hAnsi="Arial"/>
          <w:i/>
          <w:sz w:val="22"/>
          <w:szCs w:val="22"/>
        </w:rPr>
        <w:t>Annuario del MGS Triveneto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ber a animação local e a provincial como uma única acção pastoral em favor dos joven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são dois pulmões do mesmo corpo, dois movimentos do mesmo coração (o MJS Triveneto não é portanto a soma das actividades provinciais, mas o conjunto de todas as acitividades desenvolvidas a favor dos jovens a nível local e provincial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a opção pelo protagonismo juvenil na animação do MJS a nível provincial; o belo slogan “Jovens para os Jovens” levou-nos a focar todas as actividades dando amplo espaço aos jovens, valorizando o seu contributo dentro dos diversos âmbitos de animação (cf. Staff e Equipa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ar condições para fazer amadurecer o carisma salesiano como adultos: do Movimento Juvenil Salesiano ao Movimento Salesiano; o carisma salesiano non è um “carisma a prazo” mas um dom de Deus para sempre  (é um ponto ainda </w:t>
      </w:r>
      <w:r>
        <w:rPr>
          <w:rFonts w:cs="Arial" w:ascii="Arial" w:hAnsi="Arial"/>
          <w:i/>
          <w:sz w:val="22"/>
          <w:szCs w:val="22"/>
        </w:rPr>
        <w:t>in fieri</w:t>
      </w:r>
      <w:r>
        <w:rPr>
          <w:rFonts w:cs="Arial" w:ascii="Arial" w:hAnsi="Arial"/>
          <w:sz w:val="22"/>
          <w:szCs w:val="22"/>
        </w:rPr>
        <w:t xml:space="preserve">).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  MOVIMENTO JUVENIL SALESIANO E OS âMBITOS DE COLABORAÇÃO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ugar em que se realiza o trabalho pastoral comum a favor dos jovens é o MJS Triveneto a nível provincial (regional). Aqui convergem os jovens e os animadores, provenientes sobretudo das casas das duas províncias, que crescem e actuam de acordo com a Espiritualidade Juvenil Salesian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demos evidenciar 4 campos de </w:t>
      </w:r>
      <w:r>
        <w:rPr>
          <w:rFonts w:cs="Arial" w:ascii="Arial" w:hAnsi="Arial"/>
          <w:b/>
          <w:i/>
          <w:sz w:val="22"/>
          <w:szCs w:val="22"/>
        </w:rPr>
        <w:t>acção comum</w:t>
      </w:r>
      <w:r>
        <w:rPr>
          <w:rFonts w:cs="Arial" w:ascii="Arial" w:hAnsi="Arial"/>
          <w:i/>
          <w:sz w:val="22"/>
          <w:szCs w:val="22"/>
        </w:rPr>
        <w:t xml:space="preserve"> entre SDB, FMA e ASC que através de staffs ou equipas programam e animam juntamente com os jovens os caminhos ou momentos a seguir indicados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– Animação em sentido amplo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Grandes convocações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Ao longo do ano pastoral há alguns momentos que têm por finalidade oferecer uma formação comum e reforçar o sentido de pertença ao carisma salesiano. Estes são: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ubtitle"/>
        <w:numPr>
          <w:ilvl w:val="1"/>
          <w:numId w:val="4"/>
        </w:numPr>
        <w:ind w:left="1724" w:right="113" w:hanging="59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no início do ano: </w:t>
      </w:r>
      <w:r>
        <w:rPr>
          <w:rFonts w:cs="Arial" w:ascii="Arial" w:hAnsi="Arial"/>
          <w:b w:val="false"/>
          <w:sz w:val="22"/>
          <w:szCs w:val="22"/>
        </w:rPr>
        <w:t>os Encontros MJS (são 3 ao todo, em datas diferentes por faixas etárias: ciclo, unificado, complementar) ;</w:t>
      </w:r>
    </w:p>
    <w:p>
      <w:pPr>
        <w:pStyle w:val="Subtitle"/>
        <w:numPr>
          <w:ilvl w:val="1"/>
          <w:numId w:val="4"/>
        </w:numPr>
        <w:ind w:left="1724" w:right="113" w:hanging="590"/>
        <w:rPr/>
      </w:pPr>
      <w:r>
        <w:rPr>
          <w:rFonts w:cs="Arial" w:ascii="Arial" w:hAnsi="Arial"/>
          <w:b w:val="false"/>
          <w:i/>
          <w:sz w:val="22"/>
          <w:szCs w:val="22"/>
        </w:rPr>
        <w:t>a meio do ano</w:t>
      </w:r>
      <w:r>
        <w:rPr>
          <w:rFonts w:cs="Arial" w:ascii="Arial" w:hAnsi="Arial"/>
          <w:b w:val="false"/>
          <w:sz w:val="22"/>
          <w:szCs w:val="22"/>
        </w:rPr>
        <w:t>: a Festa dos Jovens (15-25 anos) e a Festa dos pré e adolescentes (9-14 anos);</w:t>
      </w:r>
    </w:p>
    <w:p>
      <w:pPr>
        <w:pStyle w:val="Subtitle"/>
        <w:numPr>
          <w:ilvl w:val="1"/>
          <w:numId w:val="4"/>
        </w:numPr>
        <w:ind w:left="1724" w:right="113" w:hanging="590"/>
        <w:rPr/>
      </w:pPr>
      <w:r>
        <w:rPr>
          <w:rFonts w:cs="Arial" w:ascii="Arial" w:hAnsi="Arial"/>
          <w:b w:val="false"/>
          <w:i/>
          <w:sz w:val="22"/>
          <w:szCs w:val="22"/>
        </w:rPr>
        <w:t>no fim do ano</w:t>
      </w:r>
      <w:r>
        <w:rPr>
          <w:rFonts w:cs="Arial" w:ascii="Arial" w:hAnsi="Arial"/>
          <w:b w:val="false"/>
          <w:sz w:val="22"/>
          <w:szCs w:val="22"/>
        </w:rPr>
        <w:t>: a Vigília Vocacional (encerramento dos percursos formativos e vocacionais a nível provincial com promessas dos Salesianos Cooperadores);</w:t>
      </w:r>
    </w:p>
    <w:p>
      <w:pPr>
        <w:pStyle w:val="Subtitle"/>
        <w:numPr>
          <w:ilvl w:val="1"/>
          <w:numId w:val="4"/>
        </w:numPr>
        <w:ind w:left="1724" w:right="113" w:hanging="590"/>
        <w:rPr/>
      </w:pPr>
      <w:r>
        <w:rPr>
          <w:rFonts w:cs="Arial" w:ascii="Arial" w:hAnsi="Arial"/>
          <w:b w:val="false"/>
          <w:i/>
          <w:sz w:val="22"/>
          <w:szCs w:val="22"/>
        </w:rPr>
        <w:t>no início do Verão</w:t>
      </w:r>
      <w:r>
        <w:rPr>
          <w:rFonts w:cs="Arial" w:ascii="Arial" w:hAnsi="Arial"/>
          <w:b w:val="false"/>
          <w:sz w:val="22"/>
          <w:szCs w:val="22"/>
        </w:rPr>
        <w:t>: Cursos de Animadores (cursos para o âmbito salesiano e para o diocesano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>2. Percursos de Evangelização (+ 20):</w:t>
      </w:r>
    </w:p>
    <w:p>
      <w:pPr>
        <w:pStyle w:val="Subtitle"/>
        <w:numPr>
          <w:ilvl w:val="1"/>
          <w:numId w:val="4"/>
        </w:numPr>
        <w:ind w:left="1724" w:right="113" w:hanging="59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telier Salesiano da Fé</w:t>
      </w:r>
    </w:p>
    <w:p>
      <w:pPr>
        <w:pStyle w:val="Subtitle"/>
        <w:numPr>
          <w:ilvl w:val="1"/>
          <w:numId w:val="4"/>
        </w:numPr>
        <w:ind w:left="1724" w:right="113" w:hanging="59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rcurso de Formação para Animadores e Educadores</w:t>
      </w:r>
    </w:p>
    <w:p>
      <w:pPr>
        <w:pStyle w:val="Subtitle"/>
        <w:numPr>
          <w:ilvl w:val="1"/>
          <w:numId w:val="4"/>
        </w:numPr>
        <w:ind w:left="1724" w:right="113" w:hanging="59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Escola de Teatro, Arte e Relação</w:t>
      </w:r>
    </w:p>
    <w:p>
      <w:pPr>
        <w:pStyle w:val="Subtitle"/>
        <w:ind w:left="1724" w:right="11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sz w:val="16"/>
          <w:szCs w:val="22"/>
        </w:rPr>
      </w:pPr>
      <w:r>
        <w:rPr>
          <w:rFonts w:cs="Arial" w:ascii="Arial" w:hAnsi="Arial"/>
          <w:b/>
          <w:bCs/>
          <w:i/>
          <w:sz w:val="16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 Experiências de Verão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 – Animação Vocacional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ropostos aos rapazes e aos jovens alguns caminhos diferenciados de busca vocacional com o intuito de os guiar na descoberta do projecto que o Senhor tem para cada um. O percurso refere-se à vida humana, cristã e salesiana; desenvolve-se gradualmente ajudando a amadurecer no rapaz a sua própria adesão a Cristo em estilo salesiano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ubtitle"/>
        <w:numPr>
          <w:ilvl w:val="1"/>
          <w:numId w:val="4"/>
        </w:numPr>
        <w:ind w:left="1724" w:right="113" w:hanging="59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eader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3 media)</w:t>
      </w:r>
    </w:p>
    <w:p>
      <w:pPr>
        <w:pStyle w:val="Subtitle"/>
        <w:numPr>
          <w:ilvl w:val="1"/>
          <w:numId w:val="4"/>
        </w:numPr>
        <w:ind w:left="1724" w:right="113" w:hanging="59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Jovens Horizontes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1-2 sup.)</w:t>
      </w:r>
    </w:p>
    <w:p>
      <w:pPr>
        <w:pStyle w:val="Subtitle"/>
        <w:numPr>
          <w:ilvl w:val="1"/>
          <w:numId w:val="4"/>
        </w:numPr>
        <w:ind w:left="1724" w:right="113" w:hanging="59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Jovens para os Jovens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3-4 sup.)</w:t>
      </w:r>
    </w:p>
    <w:p>
      <w:pPr>
        <w:pStyle w:val="Subtitle"/>
        <w:numPr>
          <w:ilvl w:val="1"/>
          <w:numId w:val="4"/>
        </w:numPr>
        <w:ind w:left="1724" w:right="113" w:hanging="59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rupo Busca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5 sup. e oltre)</w:t>
      </w:r>
    </w:p>
    <w:p>
      <w:pPr>
        <w:pStyle w:val="Subtitle"/>
        <w:numPr>
          <w:ilvl w:val="1"/>
          <w:numId w:val="4"/>
        </w:numPr>
        <w:ind w:left="1724" w:right="113" w:hanging="59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omunidade  Diáspora M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post Gr. Ricerca)</w:t>
      </w:r>
    </w:p>
    <w:p>
      <w:pPr>
        <w:pStyle w:val="Subtitle"/>
        <w:numPr>
          <w:ilvl w:val="1"/>
          <w:numId w:val="4"/>
        </w:numPr>
        <w:ind w:left="1724" w:right="113" w:hanging="59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omunidade Diáspora F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post Gr. Ricerca)</w:t>
      </w:r>
    </w:p>
    <w:p>
      <w:pPr>
        <w:pStyle w:val="Subtitle"/>
        <w:numPr>
          <w:ilvl w:val="1"/>
          <w:numId w:val="4"/>
        </w:numPr>
        <w:ind w:left="1724" w:right="113" w:hanging="59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scola Cooperadores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post Gr. Ricerca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 - Animação Missionária e Serviço Cívico Nacional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>1. Animação  Missionária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ropostos aos jovens caminhos para amadurecer a sua própria sensibilidade missionária:</w:t>
      </w:r>
    </w:p>
    <w:p>
      <w:pPr>
        <w:pStyle w:val="Subtitle"/>
        <w:numPr>
          <w:ilvl w:val="1"/>
          <w:numId w:val="4"/>
        </w:numPr>
        <w:ind w:left="1724" w:right="113" w:hanging="59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qui e lá juntos</w:t>
      </w:r>
    </w:p>
    <w:p>
      <w:pPr>
        <w:pStyle w:val="Subtitle"/>
        <w:numPr>
          <w:ilvl w:val="1"/>
          <w:numId w:val="4"/>
        </w:numPr>
        <w:ind w:left="1724" w:right="113" w:hanging="59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scola de Mundialidade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jovens que amadureceram esta sensibilidade são ajudados a passar à experiência asssociativa do Vides ou do Vis. Este é um campo de acção em que estamos a tentar amadurecer uma reflexão e portanto um projecto mais orgânico e partilhado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Serviço Cívico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periência proposta pelo Estado italiano do Serviço Cívico Nacional é comum aos dois institutos SDB e FMA. Tal opção permite apresentar-se no terrritório de modo unitário e compacto e permite um encaminhamento mais amplo dos voluntários ao nível da selecção. A experiência está pensada de forma a permitir aos jovens melhor aproximação e conhecimento do carisma salesianao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– A Comunicaçã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É um campo decisivo para o conjunto da nossa acção pastoral. A comunicação está sempre ao serviço das comunidades, dos jovens e das iniciativas que se realizam para eles. Há sinergia entre comunicação, propostas provinciais e vida local. A comunicação destina-se a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sobre as actividades provinciais e locais e a </w:t>
      </w:r>
      <w:r>
        <w:rPr>
          <w:rFonts w:cs="Arial" w:ascii="Arial" w:hAnsi="Arial"/>
          <w:b/>
          <w:sz w:val="22"/>
          <w:szCs w:val="22"/>
        </w:rPr>
        <w:t>formar</w:t>
      </w:r>
      <w:r>
        <w:rPr>
          <w:rFonts w:cs="Arial" w:ascii="Arial" w:hAnsi="Arial"/>
          <w:sz w:val="22"/>
          <w:szCs w:val="22"/>
        </w:rPr>
        <w:t xml:space="preserve"> os jovens e os agentes pastorais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incipais meios de comunicação de que dispomos são:</w:t>
      </w:r>
    </w:p>
    <w:p>
      <w:pPr>
        <w:pStyle w:val="Subtitle"/>
        <w:numPr>
          <w:ilvl w:val="1"/>
          <w:numId w:val="4"/>
        </w:numPr>
        <w:ind w:left="1724" w:right="113" w:hanging="59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revista </w:t>
      </w:r>
      <w:r>
        <w:rPr>
          <w:rFonts w:cs="Arial" w:ascii="Arial" w:hAnsi="Arial"/>
          <w:b w:val="false"/>
          <w:i/>
          <w:sz w:val="22"/>
          <w:szCs w:val="22"/>
        </w:rPr>
        <w:t>Jovens para os Jovens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Subtitle"/>
        <w:numPr>
          <w:ilvl w:val="1"/>
          <w:numId w:val="4"/>
        </w:numPr>
        <w:ind w:left="1724" w:right="113" w:hanging="59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site </w:t>
      </w:r>
      <w:r>
        <w:rPr>
          <w:rFonts w:cs="Arial" w:ascii="Arial" w:hAnsi="Arial"/>
          <w:b w:val="false"/>
          <w:i/>
          <w:sz w:val="22"/>
          <w:szCs w:val="22"/>
        </w:rPr>
        <w:t>www.donboscoland.it</w:t>
      </w:r>
      <w:r>
        <w:rPr>
          <w:rFonts w:cs="Arial" w:ascii="Arial" w:hAnsi="Arial"/>
          <w:b w:val="false"/>
          <w:sz w:val="22"/>
          <w:szCs w:val="22"/>
        </w:rPr>
        <w:t xml:space="preserve">  e a </w:t>
      </w:r>
      <w:r>
        <w:rPr>
          <w:rFonts w:cs="Arial" w:ascii="Arial" w:hAnsi="Arial"/>
          <w:b w:val="false"/>
          <w:i/>
          <w:sz w:val="22"/>
          <w:szCs w:val="22"/>
        </w:rPr>
        <w:t>newsletter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va a ideia de não perder o contacto com o jovem que foi acompanhado (o site, a revista e os outros instrumentos garantem uma ligação constante com as realidades do MJS Triveneto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Nota</w:t>
      </w:r>
      <w:r>
        <w:rPr>
          <w:rFonts w:cs="Arial" w:ascii="Arial" w:hAnsi="Arial"/>
          <w:i/>
          <w:sz w:val="20"/>
          <w:szCs w:val="20"/>
        </w:rPr>
        <w:t xml:space="preserve"> – A comunhão verifica-se também a nível económico. O MJS Triveneto mantém-se sobretudo de modo autónomo.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08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AS ESTRUTURAS DE GOVERNO E ORGANIZATIVAS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O desejo de colaborarar no território como Família Salesiana levou-nos nestes últimos anos a pensar também em estruturas destinadas a animar tanto a reflexão como a realização de todas as propostas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São três os princípios em que se baseiam as estruturas de governo e organizativ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orresponsabilidade</w:t>
      </w:r>
      <w:r>
        <w:rPr>
          <w:rFonts w:cs="Arial" w:ascii="Arial" w:hAnsi="Arial"/>
          <w:sz w:val="22"/>
          <w:szCs w:val="22"/>
        </w:rPr>
        <w:t xml:space="preserve"> na missão: uma responsabilidade partilhada no respeito pela identidade de cada membro da Família Salesiana envolvido, valorizando a sua especific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protagonismo juvenil</w:t>
      </w:r>
      <w:r>
        <w:rPr>
          <w:rFonts w:cs="Arial" w:ascii="Arial" w:hAnsi="Arial"/>
          <w:sz w:val="22"/>
          <w:szCs w:val="22"/>
        </w:rPr>
        <w:t>, ou a realização do slogan “Jovens para os Jovens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articulação</w:t>
      </w:r>
      <w:r>
        <w:rPr>
          <w:rFonts w:cs="Arial" w:ascii="Arial" w:hAnsi="Arial"/>
          <w:sz w:val="22"/>
          <w:szCs w:val="22"/>
        </w:rPr>
        <w:t xml:space="preserve"> entre a animação provincial e a local. Com efeito a animação provincial está ao serviço das realidades locais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s como funciona actualmente a estrutura de animação do MJS Triven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mallCaps/>
          <w:color w:val="FFFFFF"/>
          <w:sz w:val="22"/>
          <w:szCs w:val="22"/>
        </w:rPr>
      </w:pPr>
      <w:r>
        <w:rPr>
          <w:rFonts w:cs="Arial" w:ascii="Arial" w:hAnsi="Arial"/>
          <w:b/>
          <w:smallCaps/>
          <w:color w:val="FFFFFF"/>
          <w:sz w:val="22"/>
          <w:szCs w:val="22"/>
          <w:highlight w:val="black"/>
        </w:rPr>
        <w:t>Coord</w:t>
      </w:r>
      <w:r>
        <w:rPr>
          <w:rFonts w:cs="Arial" w:ascii="Arial" w:hAnsi="Arial"/>
          <w:b/>
          <w:smallCaps/>
          <w:color w:val="FFFFFF"/>
          <w:sz w:val="18"/>
          <w:szCs w:val="18"/>
          <w:highlight w:val="black"/>
        </w:rPr>
        <w:t>ENAÇÃO</w:t>
      </w:r>
      <w:r>
        <w:rPr>
          <w:rFonts w:cs="Arial" w:ascii="Arial" w:hAnsi="Arial"/>
          <w:b/>
          <w:smallCaps/>
          <w:color w:val="FFFFFF"/>
          <w:sz w:val="22"/>
          <w:szCs w:val="22"/>
          <w:highlight w:val="black"/>
        </w:rPr>
        <w:t xml:space="preserve"> Principal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color w:val="FFFFFF"/>
          <w:sz w:val="22"/>
          <w:szCs w:val="22"/>
        </w:rPr>
      </w:pPr>
      <w:r>
        <w:rPr>
          <w:rFonts w:cs="Arial" w:ascii="Arial" w:hAnsi="Arial"/>
          <w:b/>
          <w:smallCaps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i/>
          <w:sz w:val="22"/>
          <w:szCs w:val="22"/>
        </w:rPr>
        <w:t xml:space="preserve">Delegado PJ </w:t>
      </w:r>
      <w:r>
        <w:rPr>
          <w:rFonts w:cs="Arial" w:ascii="Arial" w:hAnsi="Arial"/>
          <w:i/>
          <w:smallCaps/>
          <w:sz w:val="22"/>
          <w:szCs w:val="22"/>
        </w:rPr>
        <w:t xml:space="preserve">sdb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mallCaps/>
          <w:sz w:val="22"/>
          <w:szCs w:val="22"/>
        </w:rPr>
        <w:t xml:space="preserve"> D</w:t>
      </w:r>
      <w:r>
        <w:rPr>
          <w:rFonts w:cs="Arial" w:ascii="Arial" w:hAnsi="Arial"/>
          <w:i/>
          <w:sz w:val="22"/>
          <w:szCs w:val="22"/>
        </w:rPr>
        <w:t xml:space="preserve">elegada PJ </w:t>
      </w:r>
      <w:r>
        <w:rPr>
          <w:rFonts w:cs="Arial" w:ascii="Arial" w:hAnsi="Arial"/>
          <w:i/>
          <w:smallCaps/>
          <w:sz w:val="22"/>
          <w:szCs w:val="22"/>
        </w:rPr>
        <w:t>fma.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am e coordenam a realidade do MJS Trivenet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cretariado MJS.</w:t>
      </w:r>
      <w:r>
        <w:rPr>
          <w:rFonts w:cs="Arial" w:ascii="Arial" w:hAnsi="Arial"/>
          <w:sz w:val="22"/>
          <w:szCs w:val="22"/>
        </w:rPr>
        <w:t xml:space="preserve"> Um grupo de jovens que, com o Delegado </w:t>
      </w:r>
      <w:r>
        <w:rPr>
          <w:rFonts w:cs="Arial" w:ascii="Arial" w:hAnsi="Arial"/>
          <w:sz w:val="18"/>
          <w:szCs w:val="18"/>
        </w:rPr>
        <w:t xml:space="preserve">SDB, </w:t>
      </w:r>
      <w:r>
        <w:rPr>
          <w:rFonts w:cs="Arial" w:ascii="Arial" w:hAnsi="Arial"/>
          <w:sz w:val="22"/>
          <w:szCs w:val="22"/>
        </w:rPr>
        <w:t>a Delegada</w:t>
      </w:r>
      <w:r>
        <w:rPr>
          <w:rFonts w:cs="Arial" w:ascii="Arial" w:hAnsi="Arial"/>
          <w:sz w:val="18"/>
          <w:szCs w:val="18"/>
        </w:rPr>
        <w:t xml:space="preserve"> FMA</w:t>
      </w:r>
      <w:r>
        <w:rPr>
          <w:rFonts w:cs="Arial" w:ascii="Arial" w:hAnsi="Arial"/>
          <w:sz w:val="22"/>
          <w:szCs w:val="22"/>
        </w:rPr>
        <w:t xml:space="preserve"> e o Encarregado da PJ dos </w:t>
      </w:r>
      <w:r>
        <w:rPr>
          <w:rFonts w:cs="Arial" w:ascii="Arial" w:hAnsi="Arial"/>
          <w:sz w:val="18"/>
          <w:szCs w:val="18"/>
        </w:rPr>
        <w:t>ASC</w:t>
      </w:r>
      <w:r>
        <w:rPr>
          <w:rFonts w:cs="Arial" w:ascii="Arial" w:hAnsi="Arial"/>
          <w:sz w:val="22"/>
          <w:szCs w:val="22"/>
        </w:rPr>
        <w:t xml:space="preserve">, reflectem sobre as iniciativas provinciais comuns a todo o MJS Triveneto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743700" cy="3037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03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7pt;width:530.95pt;height:23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0"/>
          <w:szCs w:val="20"/>
        </w:rPr>
        <w:t>A “Coordenação Principal”, também graças ao Lema 2009, está a assumir uma nova forma para responder de maneira mais adequada às exigências do território, dos vários centros salesianos e ao desejo de maior comunhão efectiva (e não só afectiva) entre as várias componentes da Família Salesiana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Hipóteses de Coordenação em consequência do Lema 2009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0"/>
          <w:szCs w:val="22"/>
          <w:u w:val="single"/>
        </w:rPr>
      </w:pPr>
      <w:r>
        <w:rPr>
          <w:rFonts w:cs="Arial" w:ascii="Arial" w:hAnsi="Arial"/>
          <w:b/>
          <w:i/>
          <w:sz w:val="1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a de Pastoral Juvenil Unitária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da por 3 ou 4 SDB, 3 ou 4 FMA e 3 ou 4 jovens. Competências desta equip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r e coordenar a realidade do MJS Triveneto no referente às iniciativas comun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ctir de forma unitária sobre as situações comuns de Pastoral Juveni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r sinergias e ligações entre as realidades locais e a realidade provincial.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o MJS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órgão, formado sobretudo por jovens, que assegura a representatividade de todas as casas das duas províncias. Na Equipa de Pastoral Juvenil Unitária participarão alguns jovens eleitos pelos membros do próprio Conselho. Está-se a avaliar a possibilidade de criar zonas geográficas para garantir maior envolvimento local.</w:t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mallCaps/>
          <w:color w:val="FFFFFF"/>
          <w:sz w:val="22"/>
          <w:szCs w:val="22"/>
          <w:highlight w:val="black"/>
        </w:rPr>
      </w:pPr>
      <w:r>
        <w:rPr>
          <w:rFonts w:cs="Arial" w:ascii="Arial" w:hAnsi="Arial"/>
          <w:b/>
          <w:smallCaps/>
          <w:color w:val="FFFFFF"/>
          <w:sz w:val="22"/>
          <w:szCs w:val="22"/>
          <w:highlight w:val="black"/>
        </w:rPr>
        <w:t>GABINETES  MJS e SERVIÇOS ESPECÍFICOS</w:t>
      </w:r>
    </w:p>
    <w:p>
      <w:pPr>
        <w:pStyle w:val="Normal"/>
        <w:rPr>
          <w:rFonts w:ascii="Arial" w:hAnsi="Arial" w:cs="Arial"/>
          <w:b/>
          <w:b/>
          <w:smallCaps/>
          <w:color w:val="FFFFFF"/>
          <w:sz w:val="22"/>
          <w:szCs w:val="22"/>
          <w:highlight w:val="black"/>
        </w:rPr>
      </w:pPr>
      <w:r>
        <w:rPr>
          <w:rFonts w:cs="Arial" w:ascii="Arial" w:hAnsi="Arial"/>
          <w:b/>
          <w:smallCaps/>
          <w:color w:val="FFFFFF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ça nos gabinetes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rPr/>
      </w:pPr>
      <w:r>
        <w:rPr>
          <w:rFonts w:cs="Arial" w:ascii="Arial" w:hAnsi="Arial"/>
          <w:sz w:val="22"/>
          <w:szCs w:val="22"/>
        </w:rPr>
        <w:t>Gabinetes de Secretaria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rPr/>
      </w:pPr>
      <w:r>
        <w:rPr>
          <w:rFonts w:cs="Arial" w:ascii="Arial" w:hAnsi="Arial"/>
          <w:sz w:val="22"/>
          <w:szCs w:val="22"/>
        </w:rPr>
        <w:t>Voluntários SCN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mentos de Comunicaçã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vens para os Jovens e MJSNews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b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 xml:space="preserve">Serviço Cívico Nacional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rPr/>
      </w:pPr>
      <w:r>
        <w:rPr>
          <w:rFonts w:cs="Arial" w:ascii="Arial" w:hAnsi="Arial"/>
          <w:sz w:val="22"/>
          <w:szCs w:val="22"/>
        </w:rPr>
        <w:t>Responsável</w:t>
        <w:tab/>
        <w:t xml:space="preserve">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ção e Selecçã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rPr/>
      </w:pPr>
      <w:r>
        <w:rPr>
          <w:rFonts w:cs="Arial" w:ascii="Arial" w:hAnsi="Arial"/>
          <w:sz w:val="22"/>
          <w:szCs w:val="22"/>
        </w:rPr>
        <w:t>Programação e Secretaria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onom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rPr/>
      </w:pPr>
      <w:r>
        <w:rPr>
          <w:rFonts w:cs="Arial" w:ascii="Arial" w:hAnsi="Arial"/>
          <w:sz w:val="22"/>
          <w:szCs w:val="22"/>
        </w:rPr>
        <w:t>Ecónomo</w:t>
        <w:tab/>
        <w:tab/>
        <w:tab/>
        <w:tab/>
        <w:tab/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black"/>
          <w:lang w:val="en-GB"/>
        </w:rPr>
      </w:pPr>
      <w:r>
        <w:rPr>
          <w:rFonts w:cs="Arial" w:ascii="Arial" w:hAnsi="Arial"/>
          <w:b/>
          <w:sz w:val="22"/>
          <w:szCs w:val="22"/>
          <w:highlight w:val="black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mallCaps/>
          <w:color w:val="FFFFFF"/>
          <w:sz w:val="22"/>
          <w:szCs w:val="22"/>
          <w:highlight w:val="black"/>
        </w:rPr>
      </w:pPr>
      <w:r>
        <w:rPr>
          <w:rFonts w:cs="Arial" w:ascii="Arial" w:hAnsi="Arial"/>
          <w:b/>
          <w:smallCaps/>
          <w:color w:val="FFFFFF"/>
          <w:sz w:val="22"/>
          <w:szCs w:val="22"/>
          <w:highlight w:val="black"/>
        </w:rPr>
        <w:t>Staff e  Equipas</w:t>
      </w:r>
    </w:p>
    <w:p>
      <w:pPr>
        <w:pStyle w:val="Normal"/>
        <w:rPr>
          <w:rFonts w:ascii="Arial" w:hAnsi="Arial" w:cs="Arial"/>
          <w:b/>
          <w:b/>
          <w:smallCaps/>
          <w:color w:val="FFFFFF"/>
          <w:sz w:val="22"/>
          <w:szCs w:val="22"/>
          <w:highlight w:val="black"/>
          <w:lang w:val="en-GB"/>
        </w:rPr>
      </w:pPr>
      <w:r>
        <w:rPr>
          <w:rFonts w:cs="Arial" w:ascii="Arial" w:hAnsi="Arial"/>
          <w:b/>
          <w:smallCaps/>
          <w:color w:val="FFFFFF"/>
          <w:sz w:val="22"/>
          <w:szCs w:val="22"/>
          <w:highlight w:val="black"/>
          <w:lang w:val="en-GB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STAFF MJ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Organizam as grandes convocações e os instrumentos de comunicação do MJS </w:t>
      </w:r>
    </w:p>
    <w:p>
      <w:pPr>
        <w:pStyle w:val="Subtitle"/>
        <w:tabs>
          <w:tab w:val="clear" w:pos="708"/>
          <w:tab w:val="left" w:pos="2376" w:leader="none"/>
          <w:tab w:val="left" w:pos="4219" w:leader="none"/>
          <w:tab w:val="left" w:pos="6062" w:leader="none"/>
          <w:tab w:val="left" w:pos="7904" w:leader="none"/>
        </w:tabs>
        <w:ind w:left="-5" w:hanging="0"/>
        <w:rPr/>
      </w:pPr>
      <w:r>
        <w:rPr>
          <w:rFonts w:cs="Arial" w:ascii="Arial" w:hAnsi="Arial"/>
          <w:bCs w:val="false"/>
          <w:smallCaps/>
          <w:sz w:val="22"/>
          <w:szCs w:val="22"/>
          <w:lang w:bidi="he-IL"/>
        </w:rPr>
        <w:tab/>
      </w:r>
      <w:r>
        <w:rPr>
          <w:rFonts w:cs="Arial" w:ascii="Arial" w:hAnsi="Arial"/>
          <w:b w:val="false"/>
          <w:iCs/>
          <w:smallCap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Staff Festa dos Jovens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Staff Festa dos Pré e Adolescentes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Staff Redação JxJ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DBWeb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DBLive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Staff INVerão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Staff Cursos de Animadores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Meeting</w:t>
        <w:tab/>
        <w:t>MJ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black"/>
        </w:rPr>
      </w:pPr>
      <w:r>
        <w:rPr>
          <w:rFonts w:cs="Arial" w:ascii="Arial" w:hAnsi="Arial"/>
          <w:b/>
          <w:sz w:val="22"/>
          <w:szCs w:val="22"/>
          <w:highlight w:val="blac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QUIPAS  MJ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ordenam os itinerários formativos e/ou experiências associativas no MJ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Équipas Vocacionais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Lead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vens Horizontes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ens para os Joven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Grupo Busca 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omunidade Diáspora M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omunidade Diáspora F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ola Cooperador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quipas e Associações Missionárias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Mundialidad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 e lá junt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 (cf. Comissão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VIDES</w:t>
        <w:tab/>
        <w:t>(</w:t>
      </w:r>
      <w:r>
        <w:rPr>
          <w:rFonts w:cs="Arial" w:ascii="Arial" w:hAnsi="Arial"/>
          <w:i/>
          <w:sz w:val="22"/>
          <w:szCs w:val="22"/>
        </w:rPr>
        <w:t>cf. Comissão</w:t>
      </w:r>
      <w:r>
        <w:rPr>
          <w:rFonts w:cs="Arial" w:ascii="Arial" w:hAnsi="Arial"/>
          <w:sz w:val="22"/>
          <w:szCs w:val="22"/>
        </w:rPr>
        <w:t>)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quipas Percursos de Evangelizaçã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lier Salesiano da Fé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inerário de formação para Animadores e Educador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a de Teatro, Arte e Rel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quipas Associações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quipas (Associações civis) de Tempo Livr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cf. Comissã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G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CGS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08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INTERROGAÇÕES EM ABERTO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mallCaps/>
          <w:sz w:val="14"/>
          <w:szCs w:val="22"/>
        </w:rPr>
      </w:pPr>
      <w:r>
        <w:rPr>
          <w:rFonts w:cs="Arial" w:ascii="Arial" w:hAnsi="Arial"/>
          <w:b/>
          <w:smallCaps/>
          <w:sz w:val="14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nossa experiência de trabalho comum como Família Salesiana no MJS Triveneto surgiram-nos algumas interrogações sobre as quais estamos a reflectir e que desejamos partilhar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 ponto fraco da colaboração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arece-nos que um ponto fraco resulta da falta de lugares institucionais efectivos de debate, programação, formação e colaboração da Família Salesiana sobre a Pastoral Juvenil a nível local, provincial e nacional. A constituição de tais órgãos institucionais atenuaria o risco de colaborar apenas na base da sensibilidade dos responsáveis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ver o carisma salesiano como adultos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interrogação sentida e não resolvida é: “Como continuar a viver o próprio carisma salesiano como adultos?” É uma pergunta que à primeira vista já tem muitas respostas, mas que de facto surge de novo quando verificamos que muitos jovens que fizeram itinerários formativos dentro da Espiritualidade salesiana têm dificuldade em situar-se no Movimento Salesiano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lação entre Movimento Juvenil Salesiano e Movimento Salesiano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amos que o Movimento Juvenil Salesiano está bem organizado no que se refere a iniciativas, percursos formativos e estruturas de participção garantindo assim a interiorização do carisma. Como pode o Movimento Salesiano assegurar a persevenaça no carisma salesiano? O padre Vecchi escreveu: “É preciso inventar e experimentar!” (cf. Don Vecchi, </w:t>
      </w:r>
      <w:r>
        <w:rPr>
          <w:rFonts w:cs="Arial" w:ascii="Arial" w:hAnsi="Arial"/>
          <w:i/>
          <w:sz w:val="22"/>
          <w:szCs w:val="22"/>
        </w:rPr>
        <w:t xml:space="preserve">La Famiglia Salesiana compie venticinque anni, </w:t>
      </w:r>
      <w:r>
        <w:rPr>
          <w:rFonts w:cs="Arial" w:ascii="Arial" w:hAnsi="Arial"/>
          <w:sz w:val="22"/>
          <w:szCs w:val="22"/>
        </w:rPr>
        <w:t>1997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Ã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rmámos que a opção de trabalhar juntos como Família Salesiana pelos jovens não é apenas uma oportunidade pastoral, mas um facto carismático. Fazemos esta experiência diariamente saboreando a riqueza e os frutos pastorais que dela resultam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vez mais nos damos conta de que a união dos diversos membros da Família Salesiana, cada qual segundo a sua identidade, dá maior consistência também ao compromisso educativo comum. Com efeito são continuamente postos em confronto: sensibilidade feminina e masculina, opções vocacionais diversas (vida religiosa ou compromisso laical), modelos de adultos responsáveis empenhados no serviço, jovens em caminhada e profundamente apaixonados por Dom Bosco. Isto requer da parte de cada grupo o compromisso de crescer na sua própria identidade carismática e na opção de crescer na corresponsabilidad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ixonados pelo desejo de evangelizar, unidos pelo estilo educativo, a responsabilidade de desenvolver a herança carismática de Dom Bosco constitui para nós um desafio. Viver o “Da mihi animas” juntos pela salvação dos jovens é o dom mais belo e profético que hoje podemos oferecer à Igreja e à sociedad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dre  Igino Biffi – </w:t>
      </w:r>
      <w:r>
        <w:rPr>
          <w:rFonts w:cs="Arial" w:ascii="Arial" w:hAnsi="Arial"/>
          <w:i/>
          <w:sz w:val="20"/>
          <w:szCs w:val="20"/>
        </w:rPr>
        <w:t>Delegado PJ SDB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. Stefania Vivian – </w:t>
      </w:r>
      <w:r>
        <w:rPr>
          <w:rFonts w:cs="Arial" w:ascii="Arial" w:hAnsi="Arial"/>
          <w:i/>
          <w:sz w:val="20"/>
          <w:szCs w:val="20"/>
        </w:rPr>
        <w:t>Delegada FMA da ASC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ea Penzo – </w:t>
      </w:r>
      <w:r>
        <w:rPr>
          <w:rFonts w:cs="Arial" w:ascii="Arial" w:hAnsi="Arial"/>
          <w:i/>
          <w:sz w:val="20"/>
          <w:szCs w:val="20"/>
        </w:rPr>
        <w:t xml:space="preserve">Encarregado da PJ da </w:t>
      </w:r>
      <w:r>
        <w:rPr>
          <w:rFonts w:cs="Arial" w:ascii="Arial" w:hAnsi="Arial"/>
          <w:i/>
          <w:smallCaps/>
          <w:sz w:val="20"/>
          <w:szCs w:val="20"/>
        </w:rPr>
        <w:t xml:space="preserve">ASC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99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004"/>
        </w:tabs>
        <w:ind w:left="1004" w:hanging="360"/>
      </w:pPr>
      <w:rPr>
        <w:rFonts w:ascii="Wingdings 3" w:hAnsi="Wingdings 3" w:cs="Wingdings 3" w:hint="default"/>
        <w:color w:val="000000"/>
      </w:rPr>
    </w:lvl>
    <w:lvl w:ilvl="1">
      <w:start w:val="1999"/>
      <w:numFmt w:val="bullet"/>
      <w:lvlText w:val=""/>
      <w:lvlJc w:val="left"/>
      <w:pPr>
        <w:tabs>
          <w:tab w:val="num" w:pos="708"/>
        </w:tabs>
        <w:ind w:left="1724" w:hanging="360"/>
      </w:pPr>
      <w:rPr>
        <w:rFonts w:ascii="Wingdings 3" w:hAnsi="Wingdings 3" w:cs="Wingdings 3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0"/>
      </w:pPr>
      <w:rPr>
        <w:sz w:val="24"/>
        <w:i w:val="false"/>
        <w:b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Times New Roman" w:cs="Verdana"/>
      <w:b/>
      <w:smallCaps/>
      <w:sz w:val="40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Wingdings 3" w:hAnsi="Wingdings 3" w:eastAsia="Arial" w:cs="Aria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eastAsia="Times New Roman" w:cs="Verdana"/>
      <w:sz w:val="20"/>
      <w:szCs w:val="20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eastAsia="Times New Roman" w:cs="Verdana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9:00Z</dcterms:created>
  <dc:creator>igino</dc:creator>
  <dc:description/>
  <cp:keywords/>
  <dc:language>en-US</dc:language>
  <cp:lastModifiedBy>Pe. Basilio Nuno</cp:lastModifiedBy>
  <cp:lastPrinted>2009-01-19T12:22:00Z</cp:lastPrinted>
  <dcterms:modified xsi:type="dcterms:W3CDTF">2009-01-20T10:49:00Z</dcterms:modified>
  <cp:revision>2</cp:revision>
  <dc:subject/>
  <dc:title>Operare a favore dei giovani come famiglia salesiana a livello regionale: </dc:title>
</cp:coreProperties>
</file>