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158" w:after="0"/>
        <w:ind w:left="0" w:hanging="0"/>
        <w:rPr>
          <w:rFonts w:ascii="Angsana New" w:hAnsi="Angsana New" w:cs="Angsana New"/>
          <w:b/>
          <w:b/>
          <w:bCs/>
          <w:w w:val="100"/>
          <w:sz w:val="56"/>
          <w:szCs w:val="56"/>
          <w:lang w:val="ga-IE"/>
        </w:rPr>
      </w:pPr>
      <w:r>
        <w:rPr>
          <w:rFonts w:cs="Angsana New" w:ascii="Angsana New" w:hAnsi="Angsana New"/>
          <w:b/>
          <w:bCs/>
          <w:w w:val="100"/>
          <w:sz w:val="56"/>
          <w:szCs w:val="56"/>
          <w:lang w:val="en-US"/>
        </w:rPr>
        <w:t>Agc 400</w:t>
        <w:br/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b/>
          <w:b/>
          <w:b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right"/>
        <w:rPr/>
      </w:pPr>
      <w:r>
        <w:rPr>
          <w:rFonts w:ascii="Angsana New" w:hAnsi="Angsana New" w:cs="Angsana New"/>
          <w:w w:val="100"/>
          <w:sz w:val="30"/>
          <w:sz w:val="30"/>
          <w:szCs w:val="30"/>
          <w:lang w:val="en-US"/>
        </w:rPr>
        <w:t xml:space="preserve">โรม </w:t>
      </w:r>
      <w:r>
        <w:rPr>
          <w:rFonts w:cs="Angsana New" w:ascii="Angsana New" w:hAnsi="Angsana New"/>
          <w:w w:val="100"/>
          <w:sz w:val="30"/>
          <w:szCs w:val="30"/>
          <w:lang w:val="en-US"/>
        </w:rPr>
        <w:t xml:space="preserve">25 </w:t>
      </w:r>
      <w:r>
        <w:rPr>
          <w:rFonts w:ascii="Angsana New" w:hAnsi="Angsana New" w:cs="Angsana New"/>
          <w:w w:val="100"/>
          <w:sz w:val="30"/>
          <w:sz w:val="30"/>
          <w:szCs w:val="30"/>
          <w:lang w:val="en-US"/>
        </w:rPr>
        <w:t xml:space="preserve">ธันวาคม </w:t>
      </w:r>
      <w:r>
        <w:rPr>
          <w:rFonts w:cs="Angsana New" w:ascii="Angsana New" w:hAnsi="Angsana New"/>
          <w:w w:val="100"/>
          <w:sz w:val="30"/>
          <w:szCs w:val="30"/>
          <w:lang w:val="en-US"/>
        </w:rPr>
        <w:t>2007</w:t>
      </w:r>
    </w:p>
    <w:p>
      <w:pPr>
        <w:pStyle w:val="Normal"/>
        <w:widowControl/>
        <w:spacing w:lineRule="auto" w:line="240" w:before="0" w:after="0"/>
        <w:ind w:left="0" w:hanging="0"/>
        <w:jc w:val="right"/>
        <w:rPr>
          <w:rFonts w:ascii="Angsana New" w:hAnsi="Angsana New" w:cs="Angsana New"/>
          <w:w w:val="100"/>
          <w:sz w:val="30"/>
          <w:szCs w:val="30"/>
          <w:lang w:val="en-US"/>
        </w:rPr>
      </w:pPr>
      <w:r>
        <w:rPr>
          <w:rFonts w:ascii="Angsana New" w:hAnsi="Angsana New" w:cs="Angsana New"/>
          <w:w w:val="100"/>
          <w:sz w:val="30"/>
          <w:sz w:val="30"/>
          <w:szCs w:val="30"/>
          <w:lang w:val="en-US"/>
        </w:rPr>
        <w:t>สมโภชพระคริสตสมภพ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สมาชิกที่รัก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ในช่วงปลายปี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007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ซึ่งเราได้ทำกิจการต่างๆ เพื่อชีวิต โดยเลียนแบบพระเจ้า “ผู้รักชีวิต” และเรากำลังย่างเข้าสู่ปี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008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ที่เปิดอยู่หน้าเราในฐานะเป็น “ปีแห่งพระเจ้า” พ่อขอเขียนถึงพวกท่านด้วยหัวใจของดอนบอสโก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ตั้งแต่ได้เขียนจดหมายฉบับสุดท้ายที่พ่อเสนอภาพรวมของภาคพื้นอัฟริกา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-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มาดาคัสกาเป็นต้นมา พ่อไปเยี่ยมแขวงต่างๆ ของสหรัฐอเมริกาและรองแขวงคานาดาในช่วงเดือนกันยายน แล้วก็รองแขวงอัฟริกาใต้ในโอกาสครบรอบ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5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ปีของการเริ่มกิจการซาเลเซียนในประเทศไนจีเรีย หลังจากนั้นก็ไปเยี่ยมแขวงต่างๆ ของซัมเบียและโมซัมบิกในเดือนตุลาคม สุดท้ายก็ไปเยี่ยมแขวงตะวันออกกลาง ก่อนจะเดินทางไปอาร์เจนตินาในเดือน พฤศจิกายน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นอกจากนี้ พ่ออยากพูดถึงเหตุการณ์ต่างๆ ที่น่าจดจำ อาทิ การส่งธรรมทูตชุดล่าสุดตอนปลายเดือนกันยายน การแต่งตั้งมรณสักขีซาเลเซียนแห่งสเปนในวันที่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8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ตุลาคม และการแต่งตั้งเซฟเฟริโน นามุงกุระ เป็นบุญราศีในวันที่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11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พฤศจิกายน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การแต่งตั้งบุญราศีสองครั้งนี้เป็นการสรุปวาระหกปีของพ่อที่เริ่มต้นด้วยการแต่งตั้งนักบุญแห่งความรักสามองค์ นั่นคือ ภราดาอาร์เตมิเดส ซัตตี คุณพ่อหลุยส์ วารีอารา และซิสเตอร์มารีอา โรเมโร รวมคำเชื้อเชิญของพระสันตะปาปา ยอห์น ปอล ที่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ให้เราก้าวเข้าสู่สหัสวรรษที่สามด้วยมาตรฐานสูงส่งแห่งชีวิตคริสตชน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นอกนั้น ในขณะที่มรณสักขีนำเรากลับไปสู่จดหมายแห่งศีลมหาสนิท เพราะไม่มีศีลมหาสนิทหากไม่มีการเป็นมรณสักขีและไม่มีมรณสักขีหากไม่มีศีลมหาสนิท เซฟเฟรีโนชี้บอกให้เห็นว่า เขามาถึงจุดนี้ได้ก็เพราะ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กระทำของพระจิตเจ้าร่วมกับการอบรมซาเลเซียนที่ช่วยหล่อหลอมให้ ไม่ต้องสงสัยเลยว่าธรรมทูตที่คุณพ่อบอสโกส่งไปได้เรียนรู้และลอกเลียนประสบการณ์แห่งจิตตารมณ์และการอบรมจากวัลดอกโกเพื่อนำนักบุญน้อยไปสู่วุฒิภาวะ  พ่อจึงเชื่อว่า คงไม่มีแรงจูงใจดีไปกว่านี้สำหรับการเลือกคำขวัญสำหรับปีใหม่ที่พ่ออยากมอบให้พวกท่าน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ดังที่ท่านเห็นจากหัวข้อและเนื้อหาที่พ่อได้นำเสนอ สิ่งที่พ่ออยากเน้นไม่อยู่ในบุคคลเป้าหมายแห่งการอบรมของเรา แต่ขอเน้นตัวผู้ให้การอบรม ซึ่งเป็นเหมือนพระเยซูเจ้าที่พระจิตแห่งองค์พระผู้เป็นเจ้าทรงเจิมและส่งไปประกาศข่าวดี ปลดปล่อยคนให้เป็นไท ทำให้คนตาบอดมองเห็นและประกาศปีแห่งพระเมตตาให้แก่บุคคลเป้าหมายแห่งการอบรมของเรา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เทียบ ลก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4,18-19)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ดังนั้น คำขวัญปี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008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มุ่งถึงคณะกรรมการอภิบาล หมู่คณะผู้อบรม คณะที่ปรึกษาด้านอภิบาล ฯลฯ แห่งครอบครัวซาเลเซียน ถือว่าเป็นการเชื้อเชิญให้กระชับอัตลักษณ์แห่งการเป็นนักอบรมของเราอีกครั้งหนึ่ง เป็นการให้ความกระจ่างแก่โครงการอบรมซาเลเซียน เป็นการตรวจสอบวิธีการอบรมแบบถึงรากถึงโคน ให้ความชัดเจนแก่เป้าหมายของการอบรม รวมทั้งให้ความสำนึกในความล้มเหลวของการอบรมในสังคมด้วย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ราได้รับเรียกมาเพื่อภารกิจนี้เป็นการเฉพาะ พระวรสารโดยน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.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ลูกาที่พ่อเลือกมาเป็นบทนำของคำขวัญนั้นให้คำจำกัดความกระแสเรียกของเราในรูปแบบของคุณพ่อบอสโกได้อย่างชัดเจน  จึงไม่ใช่เป็นการบังเอิญที่ในพระวินัยซาเลเซียนมีการเลือกพระวรสารตอนเดียวกันนี้มาใช้เป็นบทนำเรื่อง “การรับใช้ด้านอบรมอภิบาลของเรา”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ในตอนต้นแห่งชีวิตเปิดเผยของพระเยซูเจ้า พระองค์ทรงรับรู้ว่าบทอ่านของประกาศกอิสยาห์ที่มีการนำมาอ่านในศาลาธรรมเป็นภารกิจแห่งพระเมสสิยาห์และทรงประกาศต่อหน้าเพื่อนร่วมเมืองของพระองค์ว่า “วันนี้ พระคัมภีร์ที่ท่านได้ยินกลับเป็นความจริงแล้ว”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ลก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4,21)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ำว่า “วันนี้” ของพระเยซูเจ้ายังคงต่อเนื่องในภารกิจการอบรมของเรา โดยทางศีลล้างบาป เราได้รับการเจิมจากพระจิตเจ้าและถูกส่งไปหาเยาวชนเพื่อประกาศความใหม่แห่งชีวิตซึ่งพระคริสตเจ้าทรงเสนอให้เรา เพื่อส่งเสริมชีวิตและพัฒนาชีวิตผ่านทางการอบรมซึ่งเป็นการช่วยเยาวชนและคนยากจนให้เป็นไทจากการกดขี่ทุกชนิดและจากการตกขอบสังคมทุกรูปแบบ  สถานการณ์แห่งการตกขอบสังคมกีดกันเยาวชนและคนจนไม่ให้มีโอกาสแสวงหาความจริง เปิดสู่ความหวัง ดำเนินชีวิตอย่างมีเป้าหมายและเต็มด้วยความยินดี อีกทั้งสร้างอิสรภาพของตนขึ้นมา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คำขวัญปี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008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ต่อเนื่องจากคำขวัญของปีก่อนๆ ชีวิตเป็นของขวัญยิ่งใหญ่จากพระเจ้า “ผู้รักชีวิต” และทรงมอบเมล็ดชีวิตให้เราเพื่อเราจะได้ร่วมมือกับพระองค์ในการทำให้เมล็ดชีวิตเติบโตและผลิดอกออกผลมากมาย   เมล็ดชีวิตนี้ต้อง “ตกลงในเนื้อดินดี” ซึ่งจะเอื้อให้มันงอกงามและออกดอกออกผล ดินดีนี้คือครอบครัว ซึ่งเป็นเปลแห่งชีวิตและความรัก เป็นสถานที่แรกที่คนเรียนรู้การเป็นมนุษย์ ครอบครัวจึงต้อนรับของขวัญแห่งชีวิตด้วยความยินดีและรู้คุณ  พร้อมกันนั้นก็จัดให้มีบริบทธรรมชาติที่เหมาะสมเพื่อช่วยให้ชีวิตเติบโตและพัฒนา กระนั้นก็ดี เนื้อดินดียังไม่พอ ยังต้องมีความเพียรพยายามและความขยันขันแข็งของชาวนาในการรดน้ำ ดูแลและช่วยให้มันเติบโตด้วย ชาวนาที่ช่วยให้ชีวิตเติบโตคือผู้อบรมนั่นเอง คุณพ่อบอสโกกล่าวเกี่ยวกับเรื่องนี้ว่า “เนื้อดินแม้ที่แห้งแล้งและไร้ผลผลิตสามารถกลับเป็นเนื้อดินดีได้ด้วยความเพียรพยามของชาวนาฉันใด จิตใจมนุษย์ก็ฉันนั้น ตอนแรกๆ ดูว่าจิตใจจะแห้งแล้งและดื้อรั้น แต่ไม่เร็วก็ช้าจะออกดอกออกผลงดงาม เริ่มต้นด้วยการรักสิ่งที่ดีตามธรรมชาติ แล้วนั้นก็ความดีเหนือธรรมชาติ หากผู้นำจิตวิญญาณ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นักอบรม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)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ร่วมมือกับพระหรรษทานของพระเจ้าด้วยการภาวนาและออกแรงเพื่อให้เกิดผลที่ดีและงดงาม”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</w:t>
      </w:r>
      <w:r>
        <w:rPr>
          <w:rFonts w:cs="Angsana New" w:ascii="Angsana New" w:hAnsi="Angsana New"/>
          <w:i/>
          <w:iCs/>
          <w:w w:val="100"/>
          <w:sz w:val="32"/>
          <w:szCs w:val="32"/>
          <w:lang w:val="en-US"/>
        </w:rPr>
        <w:t>BM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 V, 236-7)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พ่อคิดว่าน่าจะพูดสิ่งที่พ่อได้เคยพูดในที่อื่นอีกครั้ง คำขวัญปีนี้ไม่ใช่มีไว้เพื่อเสนอหัวข้อใหม่ให้แตกต่างจากหัวข้อของปีก่อนๆ พ่อมั่นใจว่า เราไม่สามารถทำงานอภิบาลด้านการอบรมแบบขยักขย่อน เดี๋ยวหยุด เดี๋ยวเริ่ม  แต่ต้องเป็นงานเหมือนงานเกษตรที่ต้องมีการวางแผนระยะยาว การเอาใจใส่ดูแล และก่อนอื่นหมด ต้องมีการทุ่มเทและความรักเป็นทุน นี่คือวิธีการทำเกษตรกรรมที่ดีที่สุด นี่คือวิธีการสร้างคนเพราะฉะนั้น หัวข้อคำขวัญปีนี้จึงเป็นการต่อเนื่องจากหัวข้อครอบครัวและชีวิต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600" w:before="0" w:after="0"/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w w:val="100"/>
          <w:sz w:val="44"/>
          <w:sz w:val="44"/>
          <w:szCs w:val="44"/>
          <w:lang w:val="en-US"/>
        </w:rPr>
        <w:t xml:space="preserve">นี่คือคำขวัญปี </w:t>
      </w:r>
      <w:r>
        <w:rPr>
          <w:rFonts w:cs="Angsana New" w:ascii="Angsana New" w:hAnsi="Angsana New"/>
          <w:b/>
          <w:bCs/>
          <w:w w:val="100"/>
          <w:sz w:val="44"/>
          <w:szCs w:val="44"/>
          <w:lang w:val="en-US"/>
        </w:rPr>
        <w:t>2008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ngsana New" w:hAnsi="Angsana New" w:cs="Angsana New"/>
          <w:b/>
          <w:b/>
          <w:bCs/>
          <w:w w:val="100"/>
          <w:sz w:val="44"/>
          <w:szCs w:val="44"/>
          <w:lang w:val="en-US"/>
        </w:rPr>
      </w:pPr>
      <w:r>
        <w:rPr>
          <w:rFonts w:ascii="Angsana New" w:hAnsi="Angsana New" w:cs="Angsana New"/>
          <w:b/>
          <w:b/>
          <w:bCs/>
          <w:w w:val="100"/>
          <w:sz w:val="48"/>
          <w:sz w:val="48"/>
          <w:szCs w:val="48"/>
          <w:lang w:val="en-US"/>
        </w:rPr>
        <w:t>ให้เราอบรมด้วยหัวใจของดอนบอสโก</w:t>
      </w:r>
    </w:p>
    <w:p>
      <w:pPr>
        <w:pStyle w:val="Normal"/>
        <w:widowControl/>
        <w:spacing w:lineRule="atLeast" w:line="360" w:before="0" w:after="0"/>
        <w:ind w:left="0" w:hanging="0"/>
        <w:jc w:val="center"/>
        <w:rPr>
          <w:rFonts w:ascii="Angsana New" w:hAnsi="Angsana New" w:cs="Angsana New"/>
          <w:b/>
          <w:b/>
          <w:bCs/>
          <w:w w:val="100"/>
          <w:sz w:val="40"/>
          <w:szCs w:val="40"/>
          <w:lang w:val="en-US"/>
        </w:rPr>
      </w:pPr>
      <w:r>
        <w:rPr>
          <w:rFonts w:ascii="Angsana New" w:hAnsi="Angsana New" w:cs="Angsana New"/>
          <w:b/>
          <w:b/>
          <w:bCs/>
          <w:w w:val="100"/>
          <w:sz w:val="40"/>
          <w:sz w:val="40"/>
          <w:szCs w:val="40"/>
          <w:lang w:val="en-US"/>
        </w:rPr>
        <w:t>เพื่อพัฒนาชีวิตเยาวชนไปสู่ความเต็มเปี่ยมแห่งศักยภาพ</w:t>
      </w:r>
    </w:p>
    <w:p>
      <w:pPr>
        <w:pStyle w:val="Normal"/>
        <w:widowControl/>
        <w:spacing w:lineRule="atLeast" w:line="360" w:before="0" w:after="0"/>
        <w:ind w:left="0" w:hanging="0"/>
        <w:jc w:val="center"/>
        <w:rPr>
          <w:rFonts w:ascii="Angsana New" w:hAnsi="Angsana New" w:cs="Angsana New"/>
          <w:b/>
          <w:b/>
          <w:bCs/>
          <w:w w:val="100"/>
          <w:sz w:val="40"/>
          <w:szCs w:val="40"/>
          <w:lang w:val="en-US"/>
        </w:rPr>
      </w:pPr>
      <w:r>
        <w:rPr>
          <w:rFonts w:ascii="Angsana New" w:hAnsi="Angsana New" w:cs="Angsana New"/>
          <w:b/>
          <w:b/>
          <w:bCs/>
          <w:w w:val="100"/>
          <w:sz w:val="40"/>
          <w:sz w:val="40"/>
          <w:szCs w:val="40"/>
          <w:lang w:val="en-US"/>
        </w:rPr>
        <w:t>โดยเฉพาะเยาวชนที่ยากจนและด้อยโอกาสกว่าหมด</w:t>
      </w:r>
    </w:p>
    <w:p>
      <w:pPr>
        <w:pStyle w:val="Normal"/>
        <w:widowControl/>
        <w:spacing w:lineRule="atLeast" w:line="360" w:before="0" w:after="0"/>
        <w:ind w:left="0" w:hanging="0"/>
        <w:jc w:val="center"/>
        <w:rPr>
          <w:rFonts w:ascii="Angsana New" w:hAnsi="Angsana New" w:cs="Angsana New"/>
          <w:b/>
          <w:b/>
          <w:bCs/>
          <w:w w:val="100"/>
          <w:sz w:val="40"/>
          <w:szCs w:val="40"/>
          <w:lang w:val="en-US"/>
        </w:rPr>
      </w:pPr>
      <w:r>
        <w:rPr>
          <w:rFonts w:ascii="Angsana New" w:hAnsi="Angsana New" w:cs="Angsana New"/>
          <w:b/>
          <w:b/>
          <w:bCs/>
          <w:w w:val="100"/>
          <w:sz w:val="40"/>
          <w:sz w:val="40"/>
          <w:szCs w:val="40"/>
          <w:lang w:val="en-US"/>
        </w:rPr>
        <w:t>ด้วยการส่งเสริมสิทธิของพวกเขาแต่ละคน</w:t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b/>
          <w:b/>
          <w:b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w w:val="100"/>
          <w:sz w:val="30"/>
          <w:szCs w:val="30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ในช่วงแรกคำอธิบายคำขวัญปีนี้ซึ่งถือว่าเป็นโครงการฝ่ายจิตและโปรแกรมการอภิบาลประจำปี พ่อขอยกคำพูดของ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P. Duvallet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ซึ่งเป็นผู้ร่วมงานของ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Abbe Pierre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ป็นเวลายี่สิบปีในงานอภิบาลเยาวชนที่ต้องคดี เป็นคำที่ท่านพูดกับซาเลเซียน “พวกท่านมีกิจการหลายอย่าง มีโรงเรียน ศูนย์เยาวชนสำหรับเด็กๆ  แต่พวกท่านมีขุมทรัพย์หนึ่งเดียวเท่านั้น นั่นคือระบบการอบรมของคุณพ่อบอสโก  ในสังคมที่เยาวชนโดนทรยศ โดนกดขี่ โดนใช้เพื่อแสวงหาผลประโยชน์นี้ องค์พระผู้เป็นเจ้าทรงมอบหมายระบบการอบรมที่เน้นความเคารพต่อเด็กๆ เคารพความยิ่งใหญ่ ความเปราะบางและศักดิ์ศรีของพวกเขาในฐานะที่เป็นบุตรของพระเจ้า จงรักษาระบบการอบรมนี้ไว้ให้ดี หมั่นฟื้นฟู ทำให้ทันสมัยและมั่งคั่งด้วยการค้นพบใหม่ๆ อีกทั้งปรับให้เข้ากับเยาวชนแห่งศตวรรษที่ยี่สิบและโศกนาฏกรรมที่พวกเขากำลังเผชิญอยู่ ซึ่งสิ่งเหล่านี้คุณพ่อบอสโกไม่มีโอกาสรับรู้ กระนั้นก็ดี จงรักษาระบบการอบรมนี้ไว้ หากจำเป็นก็จงเปลี่ยนทุกอย่าง ยอมสูญเสียทุกอย่าง สูญเสียบ้านที่มีอยู่ แต่จงรักษาขุมทรัพย์นี้ไว้ด้วยการปลุกระดมความรักในดวงใจเป็นล้านๆดวงให้รักและช่วยเด็กให้รอด พวกเขาเป็นมรดกที่คุณพ่อบอสโกได้ทิ้งไว้ให้พวกท่าน”</w:t>
      </w:r>
      <w:r>
        <w:rPr>
          <w:rFonts w:cs="Angsana New" w:ascii="Angsana New" w:hAnsi="Angsana New"/>
          <w:w w:val="100"/>
          <w:position w:val="9"/>
          <w:sz w:val="32"/>
          <w:szCs w:val="32"/>
          <w:lang w:val="en-US"/>
        </w:rPr>
        <w:t>1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พ่อคิดว่าคงยากที่จะหาคำขอร้องที่หนักแน่นไปกว่านี้  การสำนึกในความยิ่งใหญ่แห่งกระแสเรียกแห่งการเป็นนักอบรมและของขวัญที่เราได้รับจากวิธีการอบรมของคุณพ่อบอสโก ซึ่งเป็น “วิธีการอบรมแห่งหัวใจ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>”</w:t>
      </w:r>
      <w:r>
        <w:rPr>
          <w:rFonts w:eastAsia="Angsana New" w:cs="Angsana New" w:ascii="Angsana New" w:hAnsi="Angsana New"/>
          <w:w w:val="1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ทำให้เราอยากที่จะทุ่มเทชีวิตเพื่อทำให้คำพูดเชิงประกาศกนี้ได้เป็นความจริงในปัจจุบัน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ำขวัญมุ่งประเด็นสนใจไปที่</w:t>
      </w:r>
    </w:p>
    <w:p>
      <w:pPr>
        <w:pStyle w:val="Normal"/>
        <w:widowControl/>
        <w:tabs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>-</w:t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อบรมซาเลเซียนและระบบการป้องกันซึ่งเรานักอบรมต้องนำไปไตร่ตรองและรับอบรมเพิ่มเติมเพื่อจะได้ไม่สูญเสียความมั่งคั่งของมันไป</w:t>
      </w:r>
    </w:p>
    <w:p>
      <w:pPr>
        <w:pStyle w:val="Normal"/>
        <w:widowControl/>
        <w:tabs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>-</w:t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สนับสนุนอันทรงคุณค่าที่เราช่วยชีวิตและครอบครัวให้สามารถตอบรับการท้าทายยิ่งใหญ่ด้วยการอบรมของเรา</w:t>
      </w:r>
    </w:p>
    <w:p>
      <w:pPr>
        <w:pStyle w:val="Normal"/>
        <w:widowControl/>
        <w:tabs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>-</w:t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ส่งเสริมสิทธิมนุษยชน โดยเฉพาะสิทธิของเด็กและเยาวชน ซึ่งต้องเป็นพันธะของการอบรมของเราเพื่อสร้างวัฒนธรรมที่ดีงาม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12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w w:val="100"/>
          <w:sz w:val="48"/>
          <w:szCs w:val="48"/>
          <w:lang w:val="en-US"/>
        </w:rPr>
      </w:pPr>
      <w:r>
        <w:rPr>
          <w:rFonts w:cs="Angsana New" w:ascii="Angsana New" w:hAnsi="Angsana New"/>
          <w:b/>
          <w:bCs/>
          <w:w w:val="100"/>
          <w:sz w:val="48"/>
          <w:szCs w:val="48"/>
          <w:lang w:val="en-US"/>
        </w:rPr>
        <w:t>1.</w:t>
        <w:tab/>
      </w:r>
      <w:r>
        <w:rPr>
          <w:rFonts w:ascii="Angsana New" w:hAnsi="Angsana New" w:cs="Angsana New"/>
          <w:b/>
          <w:b/>
          <w:bCs/>
          <w:w w:val="100"/>
          <w:sz w:val="48"/>
          <w:sz w:val="48"/>
          <w:szCs w:val="48"/>
          <w:lang w:val="en-US"/>
        </w:rPr>
        <w:t>อบรมด้วยหัวใจของดอนบอสโก</w:t>
      </w:r>
    </w:p>
    <w:p>
      <w:pPr>
        <w:pStyle w:val="Normal"/>
        <w:widowControl/>
        <w:spacing w:lineRule="atLeast" w:line="200" w:before="0" w:after="0"/>
        <w:ind w:left="720" w:hanging="0"/>
        <w:rPr>
          <w:rFonts w:ascii="Angsana New" w:hAnsi="Angsana New" w:cs="Angsana New"/>
          <w:b/>
          <w:b/>
          <w:b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firstLine="72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อบรมด้วยหัวใจของดอนบอสโกหมายความว่าผู้อบรมนำวิธีการอบรมของคุณพ่อบอสโกมาบ่มใหัวใจแล้วปล่อยให้มันพรั่งพรู “เหตุผล ศาสนา และความรักใจดี” ออกมา โดยทำให้ความรักใจดีเป็นกุญแจหลักและนำหลักศาสนาและเหตุผลไปประยุกต์ใช้อย่างเป็นรูปธรรม หรือจะพูดอีกนัยหนึ่ง เป็นการดำเนินชีวิตระบบป้องกัน ซึ่งเป็นความรักที่รู้จักทำตัวให้น่ารัก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ทียบ ว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. 20)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ด้วยการอยู่ท่ามกลางเยาวชนและมีความใกล้ชิดสนิทสนมอย่างเป็นกันเองและอย่างมีประสิทธิผล ด้วยการร่วมมีส่วน ติดตาม ให้จิตวิญญาณ เป็นประจักษ์พยาน ส่งเสริมกระแสเรียกเยาวชน ในรูปแบบของการดูแลแบบซาเลเซียน  สิ่งที่สำคัญกว่าหมดคือการต้องรื้อฟื้นการเลือกทำงานเพื่อเยาวชนยากจนและอยู่ในภาวะเสี่ยง พร้อมทั้งเข้าถึงสถานการณ์ที่ตัดรอนสิทธิของพวกเขาไม่ว่าในรูปแบบเปิดเผยหรือซ่อนเร้นทุกชนิด  อีกทั้งมีความมั่นใจในทรัพยากรด้านบวกที่มีอยู่ในตัวเยาวชนแต่ละคน แม้ในบุคคลที่เคยได้รับผลกระทบในชีวิตมาแล้ว แล้วนั้นก็ทุ่มเทชีวิตของเราเพื่ออบรมพวกเขา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firstLine="720"/>
        <w:jc w:val="both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>“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วามรักของคุณพ่อบอสโกต่อเยาวชนเหล่านี้เป็นการกระทำที่ทันต่อเหตุการณ์ คุณพ่อให้ความเอาใจใส่ต่อชีวิตทั้งครบของพวกเขาด้วยการตอบสนองความต้องการของพวกเขาทั้งที่เห็นได้ชัดและที่ยังคงแอบแฝงอยู่ การกล่าวว่าคุณพ่อบอสโกมอบหัวใจทั้งครบให้แก่เยาวชนนั้นหมายถึงการที่คุณพ่อมอบทุกสิ่งในตัวคุณพ่อให้แก่เยาวชน สติปัญญา ดวงใจและน้ำใจ กำลังวังชา หรือจะพูดอีกนัยหนึ่ง คุณพ่อมอบความเป็นอยู่ทั้งสิ้นเพื่อความดีของพวกเขา ส่งเสริมให้พวกเขาพัฒนาเต็มศักยภาพและปรารถนาให้พวกเขาทุกคนเอาตัวรอดไปสวรรค์  ดังนั้น สำหรับคุณพ่อบอสโก การเป็นคนแห่งหัวใจหมายถึงการอุทิศตนทั้งครบเพื่อความอยู่ดีกินดีของเด็กๆ และอุทิศตนเพื่อพวกเขาอย่างเต็มกำลังจนกระทั่งลมหายใจสุดท้าย”</w:t>
      </w:r>
      <w:r>
        <w:rPr>
          <w:rFonts w:cs="Angsana New" w:ascii="Angsana New" w:hAnsi="Angsana New"/>
          <w:w w:val="100"/>
          <w:position w:val="9"/>
          <w:sz w:val="32"/>
          <w:szCs w:val="32"/>
          <w:lang w:val="en-US"/>
        </w:rPr>
        <w:t>2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เพื่อจะเข้าใจคำพูดของคุณพ่อบอสโกที่ว่า “การอบรมเป็นเรื่องของหัวใจซึ่งพระเจ้าผู้เดียวทรงเป็นเจ้าของ”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</w:t>
      </w:r>
      <w:r>
        <w:rPr>
          <w:rFonts w:cs="Angsana New" w:ascii="Angsana New" w:hAnsi="Angsana New"/>
          <w:i/>
          <w:iCs/>
          <w:w w:val="100"/>
          <w:sz w:val="32"/>
          <w:szCs w:val="32"/>
          <w:lang w:val="en-US"/>
        </w:rPr>
        <w:t>BM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 XVI, 376)</w:t>
      </w:r>
      <w:r>
        <w:rPr>
          <w:rFonts w:cs="Angsana New" w:ascii="Angsana New" w:hAnsi="Angsana New"/>
          <w:w w:val="100"/>
          <w:position w:val="9"/>
          <w:sz w:val="32"/>
          <w:szCs w:val="32"/>
          <w:lang w:val="en-US"/>
        </w:rPr>
        <w:t>3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และสามารถเข้าถึงระบบป้องกันได้อย่างถ่องแท้ พ่อว่าเราต้องฟังความเห็นของผู้เชี่ยวชาญเกี่ยวกับนักอบรมศักดิ์สิทธิ์ผู้นี้ “วิธีการอบรมของคุณพ่อบอสโกเป็นอันหนึ่งอันเดียวกับทุกสิ่งที่คุณพ่อทำด้วยบุคลิกภาพของคุณพ่อ ซึ่งโดยภาพรวมของคุณพ่อบอสโกแล้ว ทุกสิ่งอยู่ที่หัวในั่นเอง”</w:t>
      </w:r>
      <w:r>
        <w:rPr>
          <w:rFonts w:cs="Angsana New" w:ascii="Angsana New" w:hAnsi="Angsana New"/>
          <w:w w:val="100"/>
          <w:position w:val="9"/>
          <w:sz w:val="32"/>
          <w:szCs w:val="32"/>
          <w:lang w:val="en-US"/>
        </w:rPr>
        <w:t>4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และนี่คือความยิ่งใหญ่และเคล็ดลับแห่งความสำเร็จของคุณพ่อในฐานะนักอบรม คุณพ่อบอสโกรู้จักสร้างความสมดุลระหว่างอำนาจและความใจดี ระหว่างความรักต่อพระเจ้าและความรักต่อเยาวชนได้อย่างลงตัว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12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44"/>
          <w:szCs w:val="44"/>
          <w:lang w:val="en-US"/>
        </w:rPr>
        <w:t xml:space="preserve">1.1. </w:t>
      </w:r>
      <w:r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 w:val="44"/>
          <w:szCs w:val="44"/>
          <w:lang w:val="en-US"/>
        </w:rPr>
        <w:t>กระแสเรียกและเส้นทางสู่ความศักดิ์สิทธิ์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b/>
          <w:b/>
          <w:bCs/>
          <w:i/>
          <w:i/>
          <w:i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ที่การอบรมซาเลเซียนสามารถเชื่อมโยงและสืบทอดมาได้หลายปี พร้อมทั้งสอดแทรกเข้าสู่วัฒนธรรมในบริบทที่หลากหลายและสามารถตอบสนองความต้องการและความคาดหมายใหม่ๆของเยาวชนได้ตลอดนั้น ก็เป็นเพราะความศักดิ์สิทธิ์ของคุณพ่อบอสโกนั่นเอง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ความผสมผสานกลมกลืนระหว่างพรสวรรค์กับสถานการณ์ทำให้คุณพ่อบอสโกกลายเป็น “บิดา อาจารย์และเพื่อนของเยาวชน” ดังที่พระสันตะปาปา ยอห์น ปอล ที่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ได้ตรัสถึงท่านในปี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1988 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วามสามารถโดยธรรมชาติของคุณพ่อบอสโกที่จะเข้าหาเยาวชนและทำตัวให้พวกเขาไว้วางใจ อีกทั้งศาสนบริการในฐานะสงฆ์ทำให้คุณพ่อสามารถเข้าถึงหัวใจมนุษย์ได้อย่างลึกซึ้งและเข้าถึงผลงานของพระหรรษทานในการพัฒนาของเด็กๆ รวมทั้งไหวพริบในการประยุกต์ความคิดอ่านลงสู่ภาคปฏิบัติในรูปแบบซื่อๆ และการคลุกคลีกับเยาวชนเป็นเวลานานๆ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...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หล่านี้เอื้อให้ท่านสามารถพัฒนาแรงบันดาลใจแรกเริ่มให้ไปถึงความเต็มเปี่ยมได้อย่างงดงาม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ทว่า รากแก้วของทุกสิ่งเหล่านี้คือ</w:t>
      </w:r>
      <w:r>
        <w:rPr>
          <w:rFonts w:ascii="Angsana New" w:hAnsi="Angsana New" w:cs="Angsana New"/>
          <w:b/>
          <w:b/>
          <w:bCs/>
          <w:w w:val="100"/>
          <w:sz w:val="32"/>
          <w:sz w:val="32"/>
          <w:szCs w:val="32"/>
          <w:lang w:val="en-US"/>
        </w:rPr>
        <w:t xml:space="preserve">กระแสเรียก 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ุณพ่อบอสโกถือว่าการรับใช้เยาวชนคือการตอบรับการเรียกขององค์พระผู้เป็นเจ้าด้วยใจกว้าง  เป็นการผสมผสานระหว่างความศักดิ์สิทธิ์และการอบรม เป็นชีวิตแห่งการเสียสละ เป็นการแสดงออกของความรัก ซึ่งรวมกันเป็นบุคลิกของตัวท่าน  คุณพ่อจึงเป็นนักอบรมศักดิ์สิทธิ์และเป็นนักบุญนักอบรม</w:t>
      </w:r>
      <w:r>
        <w:rPr>
          <w:rFonts w:ascii="Angsana New" w:hAnsi="Angsana New" w:cs="Angsana New"/>
          <w:b/>
          <w:b/>
          <w:bCs/>
          <w:w w:val="1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b/>
          <w:b/>
          <w:b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firstLine="72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ุณพ่อบอสโกทำให้การผสมผสานดังกล่าวหลอมกันเป็น “ระบบ” ซึ่งเป็นกระบวนการความคิดและการนำสู่ภาคปฏิบัติที่สามารถเขียนเป็นหนังสือ เล่าเป็นภาพยนตร์ บรรยายเป็นบทกวีหรือบทเพลงได้อย่างลงตัว สิ่งนี้เองดึงดูดใจผู้ร่วมงานที่เต็มไปด้วยความกระตือรือร้นและสร้างความฝันให้แก่เยาวชน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firstLine="72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ศิษย์ของคุณพ่อบอสโกซึ่งต่างก็มีกระแสเรียกให้เป็นนักอบรมได้นำระบบการอบรมนี้เข้าสู่วัฒนธรรมหลากหลายและทำให้เป็นโครงการอบรมที่แตกต่างกันตามแต่สถานการณ์ของเยาวชน บุคคลเป้าหมายแห่งภารกิจของเรา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firstLine="72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มื่อมีการพิจารณาเกี่ยวกับชีวิตของคุณพ่อบอสโกหรือประวัติศาสตร์กิจการของท่าน ก็มักจะเกิดคำถามเหล่านี้  แล้วทุกวันนี้ล่ะ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?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จะสามารถนำไอเดียนี้ไปประยุกต์ได้แค่ไหน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?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วิธีแก้ไขปัญหาที่คุณพ่อเคยใช้จะสามารถนำมาแก้ไขปัญหาที่เราต้องพบเห็นและดูจะยากเกินกว่าแก้ได้หรือเปล่า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?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ป็นต้นว่า การเสวนาระหว่างวัย ความสามารถในการสื่อคุณค่า การสื่อมุมมองของความจริงต่างๆ ฯลฯ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พ่อคงไม่เสียเวลามาพูดถึงความแตกต่างระหว่างสมัยของคุณพ่อบอสโกกับสมัยของเรา ซึ่งแต่ละอย่างก็ไม่ใช่เรื่องเล็กน้อยและมีอยู่ในทุกพื้นที่ อาทิ สภาพเยาวชน ครอบครัว พฤติกรรม รูปแบบการศึกษาอบรม ชีวิตสังคม การปฏิบัติศาสนา เป็นต้น  และหากจะพยายามย้อนรอยประวัติศาสตร์อย่างซื่อสัตย์ ก็คงต้องลำบากที่จะเข้าใจประสบการณ์แห่งอดีต และลำบากไปกว่านั้นหากจะนำประสบการณ์เหล่านั้นมาใช้ดำเนินชีวิตและปฏิบัติในบริบทที่แตกต่างไปโดยสิ้นเชิง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ระนั้นก็ดี เรามีความตระหนักใจว่าสิ่งที่เกิดขึ้นกับคุณพ่อบอสโกนั้นเป็นช่วงเวลาเต็มเปี่ยมแห่งพระหรรษทาน และเราสามารถใช้เป็นแรงบันดาลใจสำหรับผู้ปกครองและผู้อบรมที่จะนำมาประยุกต์ใช้ในบริบทปัจจุบัน ตอกย้ำให้รู้ว่ามีความคิดหลายอย่างที่พร้อมจะนำไปพัฒนาได้ เหมือนดังเมล็ดที่พร้อมจะงอกสู่ชีวิต”</w:t>
      </w:r>
      <w:r>
        <w:rPr>
          <w:rFonts w:cs="Angsana New" w:ascii="Angsana New" w:hAnsi="Angsana New"/>
          <w:w w:val="100"/>
          <w:position w:val="9"/>
          <w:sz w:val="32"/>
          <w:szCs w:val="32"/>
          <w:lang w:val="en-US"/>
        </w:rPr>
        <w:t>5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44"/>
          <w:szCs w:val="44"/>
          <w:lang w:val="en-US"/>
        </w:rPr>
        <w:t xml:space="preserve">1.2. </w:t>
      </w:r>
      <w:r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 w:val="44"/>
          <w:szCs w:val="44"/>
          <w:lang w:val="en-US"/>
        </w:rPr>
        <w:t>รักปกป้อง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00" w:before="0" w:after="0"/>
        <w:ind w:left="0" w:hanging="0"/>
        <w:rPr>
          <w:rFonts w:ascii="Angsana New" w:hAnsi="Angsana New" w:cs="Angsana New"/>
          <w:b/>
          <w:b/>
          <w:bCs/>
          <w:i/>
          <w:i/>
          <w:i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บทเรียนอย่างหนึ่งที่เราต้องเรียนรู้คือการป้องกัน อาทิ ความจำเป็น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ของการป้องกัน ประโยชน์ ผลกระทบและความรับผิดชอบที่ต้องมี  ปัจจุบันนี้ที่เราต่างรับรู้ข้อมูลหลายอย่างที่น่าตกใจ เราก็ยิ่งจะเห็นความจำเป็นของการป้องกัน แต่การที่ยอมรับหลักการและนำไปปฏิบัติอย่างมีประสิทธิผลในสถานการณ์สังคมในปัจจุบันนั้นไม่ง่าย  น่าเสียดายว่าเรื่องนี้ไม่ได้รับความสนใจ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เท่าที่ควร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ระนั้นก็ดี การป้องกันเป็นเรื่องไม่ต้องลงทุนมากมายแต่มีประสิทธิผลมากกว่ามาตรการแก้ไขความผิดและการฟื้นฟูหลังต้องคดี อันที่จริงแล้ว การป้องกันเป็นการช่วยให้เยาวชนส่วนมากหลุดพ้นจากประสบการณ์เชิงลบหลากหลายรูปแบบ ซึ่งแต่ละอย่างล้วนทำให้พวกเขาต้องเสี่ยงต่อการเสียสุขภาพ การพัฒนาด้านจิตวิทยา การใช้ศักยภาพที่มี และความสุขนิรันดร ในเวลาเดียวกันก็ทำให้พวกเขาได้ใช้พรสวรรค์ที่มีอย่างเต็มที่ ได้ประโยชน์สูงสุดจากโอกาสการศึกษาอบรมที่มี และสามารถแก้ไขความผิดพลาดที่ทำไว้ในอดีต นี่คือข้อสรุปที่คุณพ่อบอสโกได้จากประสบการณ์การทำงานเพื่อเยาวชนที่ถูกจำจองในคุกและการติดต่อกับเยาวชนที่ขายแรงงานในกรุงตุริน</w:t>
      </w:r>
    </w:p>
    <w:p>
      <w:pPr>
        <w:pStyle w:val="Normal"/>
        <w:widowControl/>
        <w:spacing w:lineRule="auto" w:line="240" w:before="0" w:after="0"/>
        <w:ind w:left="180" w:firstLine="54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ป้องกันในรูปแบบตำรวจเพื่อรักษากฎหมายในสังคมกลายเป็นลักษณะสำคัญและพื้นฐานของการอบรมของคุณพ่อบอสโก เป็นการป้องกันเพราะไร้ซึ่งกาลเวลาและเพราะรูปแบบและวิธีการที่คุณพ่อนำมาใช้  คุณพ่อมองเห็นล่วงหน้าถึงสถานการณ์เลวร้าย ไม่ว่าจะเป็นด้านร่างกายหรือด้านจิตใจ อีกทั้งพฤติกรรมที่จะตามมา ในเวลาเดียวกันคุณพ่อก็หามาตรการเพื่อรักษาคุณภาพที่ดีในแต่ละบุคคลและชี้แนะไปสู่โครงการที่น่าดึงดูดใจและมากด้วยประโยชน์ คุณพ่อตระหนักถึงความดีในจิตใจของเยาวชนแต่ละคน แม้แต่ในตัวเยาวชนที่เลวร้ายกว่าหมดก็ยังมีเมล็ดแห่งความดีอยู่ จึงเป็นหน้าที่ของผู้อบรมที่ชาญฉลาดที่จะค้นพบและช่วยพวกเขาพัฒนาความดีนั้นๆ เพื่อทำเช่นนี้ได้จำต้องสร้างบริบทที่ดีๆ อาทิ บรรยากาศครอบครัว เพื่อนๆ สิ่งที่ต้องทำ สิ่งที่ต้องเรียนรู้ ซึ่งแต่ละอย่างจะเป็นตัวกระตุ้นให้เยาวชนเกิดความสำนึก และเรียนรู้โลกแห่งความจริงให้กว้างขึ้น ซึ่งแต่ละอย่างจะเอื้อให้พวกเขาพบความสุขกับการดำเนินชีวิตและได้ลิ้มรสชาติแห่งความดี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นี่คือวิธีการที่คุณพ่อบอสโกใช้ในการเข้าหาไมเกิล มาโคเน “ขุนพลน้อย” แห่งสถานีรถไฟการ์มาโญลา เพื่อมอบความเป็นมิตรให้ ตามด้วยการศึกษาอบรมในศูนย์เยาวชนแห่งวัลดอกโก การชี้นำที่เชี่ยวชาญ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“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มาร์โคเนที่รัก พ่ออยากให้เธอช่วยพ่ออย่างหนึ่ง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...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ือปล่อยให้พ่อมองเข้าไปในจิตใจของเธอสักพักหนึ่ง”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) 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ในที่สุด คุณพ่อบอสโกก็สามารถช่วยเขาให้พบความหมายแห่งชีวิตและแหล่งที่มาแห่งความสุขแท้ในพระเจ้า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“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โอ ผมมีความสุขเหลือเกิน”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)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พร้อมทั้งยกย่องเขาให้เป็นแบบอย่างสำหรับเยาวชนเมื่อวานนี้และวันนี้</w:t>
      </w:r>
    </w:p>
    <w:p>
      <w:pPr>
        <w:pStyle w:val="Normal"/>
        <w:widowControl/>
        <w:spacing w:lineRule="atLeast" w:line="200" w:before="0" w:after="0"/>
        <w:ind w:left="180" w:firstLine="54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ปัญหาอย่างหนึ่งในสังคมทุกวันนี้คือการให้การศึกษาอบรมที่ยังไม่เพียงพอและไปไม่ถึงทุกคน เด็กหลายคนจึงหลุดออกนอกทางและไม่ได้รับสิ่งที่พวกเขาแสวงหา การศึกษาอบรมดังกล่าวจึงไม่ครอบคลุมไปถึงเด็กที่ยังไม่มีความพร้อมหรือตามคนอื่นไม่ทัน ดังนั้น เราต้องจัดการกับสถานการณ์นี้ด้วยมาตรการเชิงป้องกันและจัดให้เด็กและเยาวชนมีการศึกษาอบรมได้อย่างเพียงพอ พร้อมกับการผนึกพลังกับครอบครัว นักการเมือง สวัสดิการสังคม ตัวแทนการศึกษา หมู่คณะวัดและปัจเจกบุคคล  การศึกษาอบรม โดยเฉพาะสำหรับเยาวชนที่ด้อยโอกาส แทนที่จะมองว่าเป็นเรื่องของงานหรือคุณภาพเชิงอาชีพ น่าจะมองเป็นกระแสเรียกอย่างหนึ่ง  คุณพ่อบอสโกเป็นบุคคลที่มีพระพรพิเศษและเป็นผู้บุกเบิกในด้านนี้ คุณพ่อล้ำหน้าไปไกลก่อนจะมีการ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ตรากฎหมายหรือการสร้างธรรมเนียมประเพณีในเรื่องนี้  คุณพ่อสำนึกในการท้าทายของสังคม และใช้วิธีการเข้าหาเด็กและเยาวชนในแบบของคุณพ่อซึ่งเป็นผลจากกระแสเรียกที่ได้รับและทำให้การริเริ่มทุกอย่างเชื่อมโยงกับชื่อของคุณพ่อ  สิ่งที่เราต้องทำเพื่อตอบรับการท้าทายในปัจจุบันก็คงไม่แตกต่างจากสมัยของคุณพ่อบอสโกนัก นั่นคือ ขับเคลื่อนพลังทุกอย่างที่มีอยู่ ส่งเสริมกระแสเรียกนักอบรมและสนับสนุนโครงการต่างๆ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ประสิทธิผลเชิงป้องกันของการอบรมตั้งอยู่ในคุณภาพของการอบรม  ความซับซ้อนทางสังคม ความหลากหลายด้านความนึกคิดและสารที่สื่อออกมา การแบ่งชีวิตออกเป็นส่วนๆ ก่อผลเสียให้แก่การอบรมด้วย  สิ่งหนึ่งที่เห็นได้ชัดคือ ความไม่ต่อเนื่องระหว่างสิ่งที่นำเสนอกับรูปแบบต่างๆ ของการตอบรับ เลยกลายเป็นการใช้ยาควบคุมอาหารไม่เพียงแต่ฝ่ายกาย แต่ฝ่ายจิตใจด้วย คำสโลแกนเลยกลายเป็นรูปแบบของการสื่อสาร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อันตรายอีกอย่างหนึ่งคือการเลือกสิ่งที่มีอยู่ตามใจชอบ นี่คืออัตนิยม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(subjective) 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การเลือกจึงผ่านจากตลาดไปสู่ชีวิต ใครก็ตามย่อมรู้ดีว่ามันยากที่จะรอมชอมระหว่างตัวเลือกที่แตกต่างกัน นั่นคือ ระหว่างผลประโยชน์ส่วนตัวกับความเป็นน้ำหนึ่งใจเดียวกันกับผู้อื่น ระหว่างความรักกับเพศ ระหว่างมุมมองเชิงวัตถุ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(objective)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ับความสำนึกถึงพระเจ้า  ระหว่างข้อมูลข่าวสารมากมายกับความยากในการเข้าถึงคุณค่าของมัน ระหว่างสิทธิกับหน้าที่ ระหว่างอิสรภาพและมโนธรรม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วิธีการของคุณพ่อบอสโกคือการส่งเสริมเยาวชนในทุกเรื่องที่เป็นเชิงบวกหรือความทะเยอทะยานที่สร้างสรรค์  ช่วยพวกเขาให้เข้าถึงคุณค่าด้านวัฒนธรรมซึ่งประกอบด้วยความคิดเห็น ประเพณีและความเชื่อ ซึ่ง</w:t>
      </w:r>
    </w:p>
    <w:p>
      <w:pPr>
        <w:pStyle w:val="Normal"/>
        <w:widowControl/>
        <w:spacing w:lineRule="auto" w:line="240" w:before="0" w:after="0"/>
        <w:ind w:left="0" w:hanging="0"/>
        <w:jc w:val="both"/>
        <w:rPr/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แต่ละอย่างเปิดโอกาสให้พวกเขาเข้าถึงประสบการณ์ลึกซึ้งแห่งความเชื่อ ช่วยให้พวกเขามีบทบาทในสังคมที่พวกเขาสามารถรู้สึกว่าเป็นส่วนหนึ่งด้วยงานที่ทำ ด้วยการร่วมรับผิดชอบในความดีส่วนรวมและอุทิศตนเพื่อสร้างความกลมกลืนในสังคม  คุณพ่อบอสโกใช้คำพูดง่ายๆ เพื่อให้เยาวชนเข้าใจ เช่นว่า “คริสตชนที่ดีและพลเมืองที่ซื่อสัตย์” “สุขภาพ ความฉลาดรอบรู้ ความศักดิ์สิทธิ์” “เหตุผลและความเชื่อ”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ผลประโยชน์ที่แต่ละคนได้รับจากการอบรมจะต้องนำไปสร้างประโยชน์ให้แก่สังคมด้วยจิตตารมณ์แห่งความเป็นน้ำหนึ่งใจเดียวกันกับผู้อื่น โดยการดำเนินชีวิตซื่อสัตย์ในผลสำเร็จด้านวัตถุในโลกที่มีมิติฝ่ายจิต มิติเหนือธรรมชาติและมิติคริสตธรรม การอบรมและการฝึกฝนด้านอาชีพต้องโยงไปถึงมุมมองคริสตชนเกี่ยวกับโลก การอบรมมโนธรรมและการสร้างความสัมพันธ์ฉันพี่น้อง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พื่อจะไม่ตกในอุดมการณ์ที่เลยเถิด คุณพ่อบอสโกเริ่มจากสิ่งที่ทำได้ ปรับเข้ากับสภาพของเยาวชนและสถานการณ์ของผู้ให้การอบรม ในศูนย์เยาวชนของคุณพ่อเด็กสามารถวิ่งเล่น พวกเขาได้รับการต้อนรับอย่าง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อบอุ่น กระทั่งกลายเป็นความสัมพันธ์สนิทสนม มีการสอนความรู้ด้านศาสนา พวกเขาเรียนรู้เขียนอ่าน ฝึกทำงาน รู้หลักประพฤติปฏิบัติด้านสังคม กฎหมายด้านแรงงาน พร้อมกับความพยายามปรับปรุงให้ดีขึ้น</w:t>
      </w:r>
    </w:p>
    <w:p>
      <w:pPr>
        <w:pStyle w:val="Normal"/>
        <w:widowControl/>
        <w:spacing w:lineRule="auto" w:line="240" w:before="0" w:after="0"/>
        <w:ind w:left="180" w:firstLine="54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ปัจจุบันมีการเรียนรู้ที่ไม่ได้นำปัญหาชีวิตเกี่ยวข้องด้วย นี่คือสิ่งที่เยาวชนรู้สึกคับข้องใจ นอกนั้นก็มีการอบรมด้านอาชีพโดยไม่นำพาต่อหลักศีลธรรมหรือมิติด้านวัฒนธรรมเลย มีการอบรมที่จำกัดอยู่แค่เวลาปัจจุบันและไม่มีการพูดถึงปัญหาชีวิตแต่อย่างใด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ชีวิตและสังคมซับซ้อนขึ้นทุกวัน ใครก็ตามที่ไม่มีแผนที่หรือเข็มทิศก็อาจจะหลงหรือไปไม่ทันผู้อื่น  การอบรมด้านความนึกคิด ด้านมโนธรรมและด้านจิตใจจึงเป็นเรื่องจำเป็นมากกว่าหมด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  <w:t>“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พื้นที่ปัญหา” หนึ่งของการอบรมทุกวันนี้คือการสื่อสาร การสื่อสารระหว่างวัยอันเนื่องมาจากการเปลี่ยนแปลงที่รวดเร็ว การสื่อสารระหว่างบุคคลที่มีน้อยลง การสื่อสารระหว่างสถาบันและผู้มาใช้บริการอันเนื่องมาจากความเข้าใจเป้าหมายแตกต่างกันออกไป การสื่อสารทุกวันนี้จึงสับสน มีปัญหา เต็มด้วยความกำกวมอันเนื่องมาจากเสียงหนวกหูมากเกินไป หรือมีสารมากจนเลือกไม่ถูก รวมทั้งผู้สื่อสารและผู้รับสารไม่ปรับคลื่นให้ตรงกัน ผลที่ตามมาคือความเข้าใจผิด ความเงียบ ขีดจำกัด การเลือกฟังเฉพาะที่ต้องการ การพยายามอยู่ด้วยกันอย่างสงบ ไม่ให้มีเรื่องมีราว จึงยากที่จะให้คำแนะนำเกี่ยวกับท่าที การวางตัวหรือการสื่อคุณค่าต่างๆ 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6"/>
          <w:szCs w:val="36"/>
          <w:lang w:val="en-US"/>
        </w:rPr>
      </w:pPr>
      <w:r>
        <w:rPr>
          <w:rFonts w:cs="Angsana New" w:ascii="Angsana New" w:hAnsi="Angsana New"/>
          <w:w w:val="100"/>
          <w:sz w:val="36"/>
          <w:szCs w:val="36"/>
          <w:lang w:val="en-US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44"/>
          <w:szCs w:val="44"/>
          <w:lang w:val="en-US"/>
        </w:rPr>
        <w:t xml:space="preserve">1.3. </w:t>
      </w:r>
      <w:r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 w:val="44"/>
          <w:szCs w:val="44"/>
          <w:lang w:val="en-US"/>
        </w:rPr>
        <w:t>ภาษาหัวใจ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b/>
          <w:b/>
          <w:bCs/>
          <w:i/>
          <w:i/>
          <w:i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ภาษาหัวใจก็เปลี่ยนไปจากสมัยของคุณพ่อบอสโกไม่น้อย  กระนั้นก็ดี คุณพ่อยังได้เสนอแนะว่ามันเป็นเรื่องง่ายและหากรู้จักนำมาใช้ก็จะได้ใจคนอื่นได้ไม่ยาก ข้อแนะนำอย่างหนึ่งคือ </w:t>
      </w:r>
      <w:r>
        <w:rPr>
          <w:rFonts w:ascii="Angsana New" w:hAnsi="Angsana New" w:cs="Angsana New"/>
          <w:i/>
          <w:i/>
          <w:iCs/>
          <w:w w:val="100"/>
          <w:sz w:val="32"/>
          <w:sz w:val="32"/>
          <w:szCs w:val="32"/>
          <w:lang w:val="en-US"/>
        </w:rPr>
        <w:t>“จงรักเด็ก”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  “เราจะได้หลายอย่างจากเด็กๆ ด้วยสายตาเป็นมิตร” ใน “จดหมายเกี่ยวกับการลงโทษเด็ก” มีเขียนว่า “จงใช้คำพูดส่งเสริมให้กำลังใจ แทนที่จะเอาแต่ตำหนิ”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</w:t>
      </w:r>
      <w:r>
        <w:rPr>
          <w:rFonts w:cs="Angsana New" w:ascii="Angsana New" w:hAnsi="Angsana New"/>
          <w:i/>
          <w:iCs/>
          <w:w w:val="100"/>
          <w:sz w:val="32"/>
          <w:szCs w:val="32"/>
          <w:lang w:val="en-US"/>
        </w:rPr>
        <w:t>BM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 XVI, 373)</w:t>
      </w:r>
      <w:r>
        <w:rPr>
          <w:rFonts w:cs="Angsana New" w:ascii="Angsana New" w:hAnsi="Angsana New"/>
          <w:w w:val="100"/>
          <w:position w:val="9"/>
          <w:sz w:val="32"/>
          <w:szCs w:val="32"/>
          <w:lang w:val="en-US"/>
        </w:rPr>
        <w:t>6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รักเด็กคือยอมรับพวกเขาอย่างที่พวกเขาเป็น ใช้เวลาอยู่กับพวกเขา แสดงให้เห็นว่าเราอยากจะร่วมมีส่วนในค่านิยมและความไว้ใจของพวกเขา ทำให้เห็นว่าเราสนุกกับสิ่งเหล่านี้  ให้ความไว้ใจพวกเขาในสิ่งที่พวกเขาสามารถทำได้ ในเวลาเดียวกันก็อดทนกับข้อบกพร่องอันเกิดจากความหัวเบาหรือการขาดวุฒิภาวะของพวกเขา  นี่คือสิ่งที่คุณพ่อบอสโกคิด “เยาวชนทุกคนมีวิกฤติการของพวกเขาเอง อย่างที่ท่านก็มีเหมือนกัน  สวรรค์จะช่วยเราถ้าเราไม่พยายามจะทำให้พวกเขาผ่านพ้นวิกฤติไปอย่างเร่งรีบและไร้ตำหนิใดๆ” 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</w:t>
      </w:r>
      <w:r>
        <w:rPr>
          <w:rFonts w:cs="Angsana New" w:ascii="Angsana New" w:hAnsi="Angsana New"/>
          <w:i/>
          <w:iCs/>
          <w:w w:val="100"/>
          <w:sz w:val="32"/>
          <w:szCs w:val="32"/>
          <w:lang w:val="en-US"/>
        </w:rPr>
        <w:t>BM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 XVI, 373)</w:t>
      </w:r>
      <w:r>
        <w:rPr>
          <w:rFonts w:cs="Angsana New" w:ascii="Angsana New" w:hAnsi="Angsana New"/>
          <w:w w:val="100"/>
          <w:position w:val="9"/>
          <w:sz w:val="32"/>
          <w:szCs w:val="32"/>
          <w:lang w:val="en-US"/>
        </w:rPr>
        <w:t>7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มีคำพูดที่ไม่ค่อยใช้พูดกันในปัจจุบันนี้ซึ่งซาเลเซียนภูมิใจที่จะรักษามันไว้เพราะคำพูดนี้สรุปสิ่งที่คุณพ่อบอสโกได้เรียนรู้เกี่ยวกับความสัมพันธ์ด้านการอบรมและมอบให้เป็นข้อแนะนำ นั่นคือ </w:t>
      </w:r>
      <w:r>
        <w:rPr>
          <w:rFonts w:ascii="Angsana New" w:hAnsi="Angsana New" w:cs="Angsana New"/>
          <w:b/>
          <w:b/>
          <w:bCs/>
          <w:w w:val="100"/>
          <w:sz w:val="32"/>
          <w:sz w:val="32"/>
          <w:szCs w:val="32"/>
          <w:lang w:val="en-US"/>
        </w:rPr>
        <w:t xml:space="preserve">ความรักใจดี 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ซึ่งมีที่มาในความรักแห่งพระวรสาร ความรักที่ทำให้ผู้อบรมเห็นถึงแผนการของพระเจ้าสำหรับเยาวชนแต่ละคนและช่วยเยาวชนให้สำนึกถึงแผนการนี้และทำให้แผนการนี้เป็นรูปธรรมด้วยความรักที่เป็นไทและไม่เห็นแก่ตัวตามเยี่ยงอย่างความรักของพระเจ้า  ความรักใจดีคือความรักที่เห็นได้และแสดงออกได้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ความรักใจดีเป็นความรักที่แสดงออกมาในรูปแบบที่เยาวชนพร้อมจะตอบรับ โดยเฉพาะเยาวชนที่ยากจน เป็นการเข้าหาด้วยความไว้ใจ เข้าหาเป็นฝ่ายแรก พูดคำแรก ให้ความเคารพอย่างที่พวกเขาเข้าใจได้ สนับสนุนให้มีความไว้วางใจต่อกัน ส่งเสริมความมั่นใจในตนเอง เสนอและส่งเสริมให้ร่วมมีส่วนและร่วมพลังเพื่อเอาชนะความยากลำบากต่างๆ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ช่นนี้ แม้จะยังมีความยากลำบาก แต่ความสัมพันธ์เริ่มพัฒนาขึ้น กระนั้นก็ดียังต้องตีความการหยั่งรู้ของคุณพ่อบอสโกให้เข้ากับบริบทของเราด้วย ความสัมพันธ์นี้จะกลายเป็นมิตรภาพและพัฒนาไปสู่ความเป็นบิดาในที่สุด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มิตรภาพเติบโตได้ด้วยท่าทีใกล้ชิดเป็นกันเองและรับการหล่อเลี้ยงจากท่าทีเหล่านี้ แล้วนั้นก็เกิดความไว้วางใจ และความไว้วางใจเป็นทุกสิ่งทุกอย่างของการอบรม เพราะนั่นเป็นหนทางเดียวที่เยาวชนจะเปิดประตูดวงใจให้เราและเปิดเผยความลับของพวกเขาให้เรา พร้อมกับบอกเราว่าการตอบสนองเป็นไปได้  ในกรณีของเรามิตรภาพแสดงออกมาใน</w:t>
      </w:r>
      <w:r>
        <w:rPr>
          <w:rFonts w:ascii="Angsana New" w:hAnsi="Angsana New" w:cs="Angsana New"/>
          <w:b/>
          <w:b/>
          <w:bCs/>
          <w:w w:val="100"/>
          <w:sz w:val="32"/>
          <w:sz w:val="32"/>
          <w:szCs w:val="32"/>
          <w:lang w:val="en-US"/>
        </w:rPr>
        <w:t>การดูแล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จะเข้าใจความหมายของการดูแลซาเลเซียนคงยากหากดูแค่ความหมายของคำจากพจนานุกรมที่ใช้กันทุกวันนี้  การดูแลเป็นคำที่บ่งบอกถึงประสบการณ์และมีความหมาย เป็นคำที่ใช้ในความหมายหนึ่งเดียวเท่านั้น เป็นคำบ่งบอกถึงความปรารถนาที่จะอยู่กับเยาวชน  “ฉันอยากจะอยู่กับพวกเธอที่นี่”  เป็นการอยู่ทางกายในที่เยาวชนมารวมตัวกัน แลกเปลี่ยนความคิดเห็นและวางแผนด้วยกัน  ในเวลาเดียวกันก็เป็นเวลาที่มีมิติด้านศีลธรรมที่เข้าใจได้ง่าย  เป็นการให้กำลังใจและชี้แนะแนวทาง อีกทั้งให้คำแนะนำตามความต้องการของเยาวชนแต่ละคน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ดูแลจึงเป็นการอบรมแบบพ่อลูก ซึ่งมากไปกว่ามิตรภาพ  มันเป็นการแสดงออกของความรักและอำนาจแห่งความรับผิดชอบที่เสนอนำและสอน อีกทั้งเรียกร้องให้มีวินัยและความจริงจัง  ความเป็นพ่อจึงเป็นความรักและอำนาจในเวลาเดียวกัน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สิ่งนี้เราเห็นได้ดีกว่าหมดในคำว่า </w:t>
      </w:r>
      <w:r>
        <w:rPr>
          <w:rFonts w:ascii="Angsana New" w:hAnsi="Angsana New" w:cs="Angsana New"/>
          <w:i/>
          <w:i/>
          <w:iCs/>
          <w:w w:val="100"/>
          <w:sz w:val="32"/>
          <w:sz w:val="32"/>
          <w:szCs w:val="32"/>
          <w:lang w:val="en-US"/>
        </w:rPr>
        <w:t xml:space="preserve">“รู้ที่จะพูดกับหัวใจ” 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ป็นการพูดแบบตัวต่อตัว ซึ่งเป็นวิธีปฏิบัติต่อสิ่งที่เยาวชนคิด ช่วยอธิบายให้พวกเขาเข้าใจในสิ่งที่กำลังเกิดขึ้นในชีวิตของพวกเขา ในเวลาเดียวกันก็ช่วยให้พวกเขาเข้าใจในคุณค่าของรูปแบบพฤติกรรมและความรู้สึก หยั่งลึกลงไปในมโนธรรมของพวกเขา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พูดให้น้อยแต่เข้าจึงประเด็น ไม่หยาบคายแต่ชัดเจน  ในวิธีการอบรมของคุณพ่อบอสโก มีสองตัวอย่างของวิธีการพูดแบบนี้ นั่นคือ “ราตรีสวัสดิ์” ซึ่งเป็นคำพูดไม่กี่คำที่พูดกับแต่ละคนในตอนค่ำ พร้อมกับข้อคิดเกี่ยวกับสิ่งที่เกิดขึ้นในระหว่างวัน และ “คำพูดกระซิบที่หู” ซึ่งเป็นคำพูดแบบตัวต่อตัวในรูปแบบไม่เป็นทางการในช่วงเวลาหย่อนใจ  แต่ละคำพูดเป็นเรื่องละเอียดอ่อนเพราะเป็นการพูดถึงเหตุการณ์ที่เกิดขึ้นและมีคำแนะนำอันชาญฉลาดว่าจะจัดการกับเหตุการณ์เหล่านี้ได้อย่างไร  อันที่จริงแล้ว นี่คือตัวช่วยในการดำเนินชีวิตและการสอนศิลปะแห่งการดำเนินชีวิต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มิตรภาพ การดูแลและความเป็นบิดาช่วยสร้าง </w:t>
      </w:r>
      <w:r>
        <w:rPr>
          <w:rFonts w:ascii="Angsana New" w:hAnsi="Angsana New" w:cs="Angsana New"/>
          <w:b/>
          <w:b/>
          <w:bCs/>
          <w:w w:val="100"/>
          <w:sz w:val="32"/>
          <w:sz w:val="32"/>
          <w:szCs w:val="32"/>
          <w:lang w:val="en-US"/>
        </w:rPr>
        <w:t xml:space="preserve">บรรยากาศครอบครัว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ณ ที่ซึ่งมีความเข้าใจด้านคุณค่าและการยอมรับในสิ่งที่คุณค่าเรียกร้อง  และเช่นนี้ก็เกิดมีความสมดุลระหว่างท่าทีแห่งอำนาจซึ่งเสี่ยงที่จะไม่มีอิทธิพลเหนือเยาวชนแม้จะได้ผลภายนอกกับการปฏิบัติกับเยาวชนอย่างไม่มีเป้าหมาย   ความสมดุลระหว่างการก้าวก่ายจนเยาวชนไม่สามารถแสดงออกได้อย่างอิสระกับการอบรมแบบปล่อยตามใจอย่างไร้ความผิดชอบโดยไม่มีความพยายามจะสื่อคุณค่าใดๆ  ความสมดุลระหว่างท่าทีเป็นเพื่อนมากเกินไปกับพฤติกรรมแบบผู้ใหญ่ที่รับผิดชอบ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w w:val="100"/>
          <w:sz w:val="32"/>
          <w:sz w:val="32"/>
          <w:szCs w:val="32"/>
          <w:lang w:val="en-US"/>
        </w:rPr>
        <w:t>ความเป็นบิดาของคุณพ่อบอสโก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 แสดงออกมาในบริบทครอบครัวที่มีผู้อาวุโสเป็นใหญ่  ซึ่งเป็นลักษณะต้นแบบของการใช้อำนาจ  อาทิ ในสังคม ในโลกธุรกิจ ในการศึกษา เป็นต้น แต่ละอย่างจึงมี “รูปแบบครอบครัวของตน” ไม่ว่าจะเป็นการศึกษา ธุรกิจ หรือเศรษฐกิจ การอบรมที่มีผู้อบรมเล่น “บทบาทพ่อ” จึงไม่ค่อยมีการพูดถึงนัก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สำหรับการอบรมของเรา ไม่มีอะไรสามารถทดแทนความเป็นบิดาได้  เพราะเป็นความรักที่ให้ชีวิตและรับผิดชอบต่อการพัฒนา เป็นความรักจากหัวใจอย่างที่ควรจะเป็น เป็นการช่วยกระบวนการแห่งวุฒิภาวะ ยอมรับความเป็นเอกเทศ และต้อนรับคนที่กลับมาด้วยความยินดี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ป้องกัน ข้อเสนอแนะ และความสัมพันธ์มารวมตัวกันทุกครั้งที่เราพบเห็นเยาวชน  เยาวชนต้องการแสดงความมีชีวิตชีวาออกมา สิ่งที่พวกเขารู้สึกภายใน สิ่งที่พวกเขาคิดและวางแผน  เยาวชนต้องการมีโอกาสเพื่อมีประสบการณ์ของการมีความรับผิดชอบ นำคุณค่าที่ได้เรียนรู้ไปประยุกต์ให้เป็นรูปธรรม ฝึกฝนความเป็นน้ำหนึ่งใจเดียวกันกับผู้อื่น อีกทั้งรู้จักบริหารชีวิตของพวกเขาเอง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สำหรับนักอบรมซาเลเซียน “กุญแจการอบรมที่ดีที่สุด” เพื่อจะรู้จักเยาวชน จึงไม่อยู่ที่การทดสอบทางจิตวิทยา หากแต่อยู่ใน </w:t>
      </w:r>
      <w:r>
        <w:rPr>
          <w:rFonts w:ascii="Angsana New" w:hAnsi="Angsana New" w:cs="Angsana New"/>
          <w:b/>
          <w:b/>
          <w:bCs/>
          <w:w w:val="100"/>
          <w:sz w:val="32"/>
          <w:sz w:val="32"/>
          <w:szCs w:val="32"/>
          <w:lang w:val="en-US"/>
        </w:rPr>
        <w:t>“สนามเล่น”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 ณ ที่ซึ่งเยาวชนสามารถแสดงออกมาได้อย่างเป็นธรรมชาติ การติดต่อในเชิงอบรมจึงไม่อยู่ในสถานการณ์แบบทางการ แต่ในรูปแบบเป็นธรรมชาติ แม้ว่ากระบวนการเติบโตของเยาวชนจะต้องมีความเคารพในกฎเกณฑ์และความอ่อนน้อมเชื่อฟังผู้อบรม กระนั้นก็ดี สิ่งที่พวกเขาต้องการมากกว่านั้นคือการมีโอกาสที่จะมีส่วนร่วมในกิจกรรมต่างๆ ด้วยความร่าเริงยินดีและในชีวิตกลุ่ม ชมรม หมู่คณะเยาวชน ณ ที่ซึ่งผู้อบรมมีบทบาทในการสร้างแรงบันดาลใจ ขับเคลื่อน ให้กำลังใจ เปิดวิสัยทัศน์และสนับสนุนกิจกรรมสร้างสรรค์ต่างๆ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ิจการที่ได้รับแรงบันดาลใจจากคุณพ่อบอสโกต่างก็รักษาลักษณะจำเพาะที่คุณพ่อได้ก่อตั้งขึ้น แต่ละกิจการจึงพยายามตอบรับความต้องการของเยาวชนอย่างเป็นรูปธรรมและสอดคล้องกับอุดมการณ์ในแต่ละโครงการ อาทิ การเรียนการสอน หอพัก การเตรียมความพร้อมสำหรับงานที่จะทำและการพักผ่อน เป็นต้น  นอกนั้นก็ยังรวบรวมผู้ใหญ่ให้มาอยู่ด้วยกัน โดยเฉพาะอย่างยิ่งชนชั้นกรรมกรหรือผู้ที่สนใจช่วยผู้อื่น  จึงเป็นกิจกรรมที่เปิดกว้างสำหรับทุกคน พร้อมกับเครือข่าย การร่วมมือกับสถาบันต่างๆ ชุมชนท้องถิ่น ประชาชนและผู้มีอำนาจทางบ้านเมือง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ปัจจุบันนี้ เยาวชนต้องการ “พื้นที่” สำหรับเยาวชน ไม่ว่าจะขนาดเล็ก ขนาดกลางหรือขนาดใหญ่ ดังที่เห็นได้ชัดจากดิสโกเธคและสถานที่บันเทิงต่างๆ ความโดดเดี่ยวซึ่งเป็นผลมาจากพฤติกรรมที่เบี่ยงเบนมักจะก่อปัญหาและความเสียหายให้เยาวชน การวิเคราะห์เชิงการอบรมเจาะลึกเข้าถึงประเด็นของความแตกต่างระหว่างสถานที่จัดขึ้นเพื่อจุดประสงค์จำเพาะกับ “สถานที่เพื่อชีวิต” ที่เปิดให้เข้าออกอย่างเป็นธรรมชาติ เพื่อค้นหาความหมาย โครงการ การสร้างสรรค์  ระหว่างสถานที่บังคับกับสถานที่เลือกอย่างอิสระ ระหว่างสถานที่กำหนดให้กับสถานที่เพื่อชีวิต ในกรณีของคุณพ่อบอสโก คุณพ่อผสมผสานสถานที่สองประเภทนี้เข้าด้วยกัน เพื่อว่าความแตกต่างเชิงการอบรมจะได้หมดไป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295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w w:val="100"/>
          <w:sz w:val="48"/>
          <w:szCs w:val="48"/>
          <w:lang w:val="en-US"/>
        </w:rPr>
      </w:pPr>
      <w:r>
        <w:rPr>
          <w:rFonts w:cs="Angsana New" w:ascii="Angsana New" w:hAnsi="Angsana New"/>
          <w:b/>
          <w:bCs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b/>
          <w:bCs/>
          <w:w w:val="100"/>
          <w:sz w:val="48"/>
          <w:szCs w:val="48"/>
          <w:lang w:val="en-US"/>
        </w:rPr>
        <w:t xml:space="preserve">2. </w:t>
      </w:r>
      <w:r>
        <w:rPr>
          <w:rFonts w:ascii="Angsana New" w:hAnsi="Angsana New" w:cs="Angsana New"/>
          <w:b/>
          <w:b/>
          <w:bCs/>
          <w:w w:val="100"/>
          <w:sz w:val="48"/>
          <w:sz w:val="48"/>
          <w:szCs w:val="48"/>
          <w:lang w:val="en-US"/>
        </w:rPr>
        <w:t>สนับสนุนการพัฒนาของเยาวชนไปสู่ความเต็มเปี่ยม</w:t>
      </w:r>
    </w:p>
    <w:p>
      <w:pPr>
        <w:pStyle w:val="Normal"/>
        <w:widowControl/>
        <w:tabs>
          <w:tab w:val="clear" w:pos="720"/>
          <w:tab w:val="left" w:pos="295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w w:val="100"/>
          <w:sz w:val="48"/>
          <w:szCs w:val="48"/>
          <w:lang w:val="en-US"/>
        </w:rPr>
      </w:pPr>
      <w:r>
        <w:rPr>
          <w:rFonts w:cs="Angsana New" w:ascii="Angsana New" w:hAnsi="Angsana New"/>
          <w:b/>
          <w:bCs/>
          <w:w w:val="100"/>
          <w:sz w:val="48"/>
          <w:szCs w:val="48"/>
          <w:lang w:val="en-US"/>
        </w:rPr>
        <w:tab/>
        <w:t xml:space="preserve">   </w:t>
      </w:r>
      <w:r>
        <w:rPr>
          <w:rFonts w:ascii="Angsana New" w:hAnsi="Angsana New" w:cs="Angsana New"/>
          <w:b/>
          <w:b/>
          <w:bCs/>
          <w:w w:val="100"/>
          <w:sz w:val="48"/>
          <w:sz w:val="48"/>
          <w:szCs w:val="48"/>
          <w:lang w:val="en-US"/>
        </w:rPr>
        <w:t>แห่งศักยภาพ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b/>
          <w:b/>
          <w:b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เมื่อต้องเผชิญหน้ากับสถานการณ์เยาวชน คุณพ่อบอสโกได้เลือกการอบรม เป็นการอบรมที่เล็งเห็นล่วงหน้าถึงความชั่วด้วยการไว้วางใจในความดีที่มีอยู่ในจิตใจของเยาวชนแต่ละคน อีกทั้งศักยภาพที่สามารถพัฒนาได้ด้วยความพากเพียรมั่นคง ในเวลาเดียวกันก็คำนึงถึงความเป็นปัจเจกของเยาวชนแต่ละคน  การอบรมก่อให้เกิดปัจเจกบุคคลที่สมบูรณ์ มีบทบาทและรับผิดชอบในฐานะพลเมืองดี เปิดสู่คุณค่าแห่งชีวิตและความเชื่อ เป็นชายและหญิงที่สามารถให้ความหมายแก่ชีวิตของตนได้ด้วยความยินดี สำนึกในความรับผิดชอบและความเชี่ยวชาญของตน จึงเป็นการอบรมที่กลับกลายเป็นประสบการณ์ฝ่ายจิตที่แท้จริงและสัมผัส “ความรักของพระเจ้าผู้ทรงจัดหาทุกอย่างสำหรับสิ่งสร้างของพระองค์เป็นการล่วงหน้า ทรงประทับอยู่เคียงข้างและทรงมอบชีวิตของพระองค์เพื่อกอบกู้พวกเขาโดยไม่หวังสิ่งใดตอบแทน”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พระวินัยซาเลเซียน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0)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จะเลือกการอบรมแบบคุณพ่อบอสโกในทุกวันนี้จำต้องคำนึงถึงการเลือกพื้นฐานบางอย่าง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40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b/>
          <w:bCs/>
          <w:i/>
          <w:iCs/>
          <w:w w:val="100"/>
          <w:sz w:val="44"/>
          <w:szCs w:val="44"/>
          <w:lang w:val="en-US"/>
        </w:rPr>
        <w:t xml:space="preserve">2.1. </w:t>
      </w:r>
      <w:r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 w:val="44"/>
          <w:szCs w:val="44"/>
          <w:lang w:val="en-US"/>
        </w:rPr>
        <w:t xml:space="preserve">แบ่งปันความไว้วางใจในการอบรม </w:t>
      </w:r>
    </w:p>
    <w:p>
      <w:pPr>
        <w:pStyle w:val="Normal"/>
        <w:widowControl/>
        <w:tabs>
          <w:tab w:val="clear" w:pos="720"/>
          <w:tab w:val="left" w:pos="340" w:leader="none"/>
        </w:tabs>
        <w:spacing w:lineRule="atLeast" w:line="200" w:before="0" w:after="0"/>
        <w:ind w:left="0" w:hanging="0"/>
        <w:rPr>
          <w:rFonts w:ascii="Angsana New" w:hAnsi="Angsana New" w:cs="Angsana New"/>
          <w:b/>
          <w:b/>
          <w:bCs/>
          <w:i/>
          <w:i/>
          <w:i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40" w:leader="none"/>
        </w:tabs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b/>
          <w:bCs/>
          <w:i/>
          <w:iCs/>
          <w:w w:val="1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ยุคของเราดูจะให้ความไว้ใจในการศึกษาอบรม จึงได้มีความพยายามที่จะขยายโอกาสการศึกษาอบรมไปถึงทุกคน จึงมีความพยายามต่อเนื่องที่จะดัดแปลงระบบการศึกษาอบรมให้สามารถตอบรับการท้าทายที่เกิดขึ้นในที่ทำงาน เริ่มตั้งแต่การพัฒนาความรู้และรูปแบบการบริหารสังคม นอกนั้นก็มอบหมายเรื่องนี้ให้แก่สถาบันที่เชี่ยวชาญมากขึ้น มีการเน้นวัฒนธรรมแห่งการสื่อสาร ข้อมูลข่าวสารเชิงวิทยาศาสตร์และการเตรียมความพร้อมเชิงอาชีพ อีกทั้งมีการขยายความรับผิดชอบไปยังสถาบันครอบครัว สังคมและรัฐ ยิ่งทียิ่งมากขึ้น 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ดังนั้น การศึกษาอบรมจึงเป็นกิจกรรมด้านสังคม ซึ่งรับรู้ถึงสิทธิ์และความต้องการของทุกคน  ปัญหาเกี่ยวกับการศึกษาอบรมจึงเป็นความสนใจของทุกคน นักบริหารและนักธุรกิจต่างก็ให้ความสนใจเรื่องนี้เช่นกัน  โดยพื้นฐานแล้ว มันเป็นเรื่องการยอมรับในคุณค่าหนึ่งเดียวของปัจเจกบุคคลและการที่ปัจเจกบุคคลเป็นศูนย์กลางของวิวัฒนาการทางวัฒนธรรม ชีวิตสังคมและแม้กระทั่งกระบวนการผลิตด้วย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พระศาสนจักรมีความสนใจเรื่องนี้เช่นกันและมีแนวทางเกี่ยวกับเรื่องนี้ค่อนข้างมาก  การร่วมมีส่วนในงานด้านการศึกษาอบรมเห็นได้เด่นชัดในหลายบริบท ทั้งในด้านการขยายการศึกษาและคุณภาพ ความเชื่อมโยงระหว่างการประกาศข่าวดีและการศึกษาอบรมทำให้พระศาสนจักรเห็นว่าการศึกษาอบรมเป็นพันธกิจที่อยู่ในหัวใจของภารกิจของพระศาสนจักร ทำให้พระศาสนจักรเห็นในบทบาทของตนเองและความต้องการที่จะเป็นนักอบรม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สิ่งที่เห็นได้ชัดเจนกว่าหมด คือชีวิตของนักอบรมผู้ศักดิ์สิทธิ์ซึ่งได้ทำให้หน้าที่การศึกษาอบรมเป็นการแสดงออกของความรักของพระเจ้า ความรักที่พวกเขาที่มีต่อมนุษยชาติที่เห็นเป็นรูปธรรมและเส้นทางแห่งความศักดิ์สิทธิ์ แล้วนั้นก็มีสถาบันและกลุ่มต่างๆในพระศาสนจักรที่ตามเยี่ยงอย่างของพวกเขาและถือว่าการศึกษาอบรมเป็นพันธกิจและรูปแบบชีวิตของตน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ุณพ่อบอสโกและครอบครัวซาเลเซียนอยู่ในกลุ่มบุคคลเหล่านี้ที่ได้รับแรงบันดาลใจจากนักอบรมผู้ศักดิ์สิทธิ์  พวกเขาต้องการจะตอบรับแรงดลใจที่ลึกซึ้งของบุคคลเหล่านี้และสานต่องานของพวกเขาในปัจจุบัน พร้อมกับตอบรับการเชื้อเชิญให้มีการประกาศข่าวดีแบบใหม่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w w:val="100"/>
          <w:sz w:val="44"/>
          <w:szCs w:val="44"/>
          <w:lang w:val="en-US"/>
        </w:rPr>
        <w:tab/>
      </w:r>
      <w:r>
        <w:rPr>
          <w:rFonts w:cs="Angsana New" w:ascii="Angsana New" w:hAnsi="Angsana New"/>
          <w:b/>
          <w:bCs/>
          <w:i/>
          <w:iCs/>
          <w:w w:val="100"/>
          <w:sz w:val="44"/>
          <w:szCs w:val="44"/>
          <w:lang w:val="en-US"/>
        </w:rPr>
        <w:t xml:space="preserve">2.2. </w:t>
      </w:r>
      <w:r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 w:val="44"/>
          <w:szCs w:val="44"/>
          <w:lang w:val="en-US"/>
        </w:rPr>
        <w:t>เริ่มจากคนในฐานะต่ำต้อย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b/>
          <w:b/>
          <w:bCs/>
          <w:i/>
          <w:i/>
          <w:i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แม้ว่าโดยทั่วไปแล้วจะมีความไว้ใจในการอบรม แต่เราก็ยังรู้สึกว่ายังมีช่องว่างระหว่างความปรารถนาและความเป็นไปได้  ระหว่างแถลงการณ์และการนำแถลงการณ์ไปปฏิบัติ ระหว่างเจตนาและการทำให้เจตนาเป็นรูปธรรม ระหว่างสิทธิที่เป็นที่ยอมรับและการให้หลักประกันแก่สิทธิเหล่านี้  ช่องว่างดังกล่าวนี้เราสามารถพบเห็นได้ในหลายบริบท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ดังนั้น สิ่งแรกที่เราจะต้องคำนึงคือการขาดการบริการและเงื่อนไขที่จำเป็นเพื่อการศึกษาอบรม ในตอนเริ่มต้นแห่งสหัสวรรษที่สาม พื้นที่แห้งแล้งแห่งศึกษาอบรม เป็นเหมือนทะเลทราย ไม่ได้ลดขนาดลงแต่อย่างใด มีแต่ขยายกว้างออกมาไปเรื่อยๆ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ทั่วโลก โอกาสของการศึกษาอบรมลดลงอย่างน่าใจหาย ทั้งในแง่การขาดการศึกษาอบรมและในแง่ของจำนวนประชากรที่เพิ่มขึ้น ความขัดแย้งภายใน การหยุดการบริการ การบริหารที่ล้มเหลวและเต็มด้วยความโลภ ตลอดจนความเสื่อมทางสังคมและการเมืองซึ่งทำให้จำนวนประเทศด้อยพัฒนามีมากขึ้น และบุคคลที่ตกเหยื่อแรกคือเยาวชน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นอกนั้นมีการลดโอกาสของการศึกษาอบรมในสังคมที่ก้าวหน้า ซึ่งเห็นได้ชัดในการขาดโอกาสการศึกษาในโรงเรียน การขาดการสนับสนุนจากครอบครัว รูปแบบหลากลายของการกระทำผิด เยาวชนที่ตกงานและการใช้แรงงานเด็กที่ขาดความเชี่ยวชาญซึ่งมักจะเชื่อมโยงถึงเครือข่ายอาชญากรรมรูปแบบต่างๆ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ในสถานการณ์เหล่านี้ เราเห็นถึงการท้าทายใหม่ เช่นว่า ความต้องการที่จะมีโอกาสการศึกษาอบรมพื้นฐาน การแบ่งความสนใจ เวลาและทรัพยากรให้ทั่วถึง เพื่อให้สิ่งเหล่านี้ขยายไปถึงบุคคลที่ขาดการศึกษาทั้งในพื้นที่และในระดับโลก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รอบครัวของเรารับคนจนเป็นมรดกตกทอดและได้พยายามทำหลายอย่างในทวีปที่ยากจนอย่างเช่นอัฟริกา เราจึงไม่อาจจะมองข้ามสถานการณ์นี้ไปโดยไม่พยายามแสดงท่าทีเชิงประกาศกบางอย่างออกมาให้เห็นเป็นรูปธรรม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44"/>
          <w:szCs w:val="44"/>
          <w:lang w:val="en-US"/>
        </w:rPr>
        <w:t xml:space="preserve">2.3. </w:t>
      </w:r>
      <w:r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 w:val="44"/>
          <w:szCs w:val="44"/>
          <w:lang w:val="en-US"/>
        </w:rPr>
        <w:t>การศึกษาอบรมใหม่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b/>
          <w:b/>
          <w:bCs/>
          <w:i/>
          <w:i/>
          <w:i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วามกระตือรือร้นที่มีต่อการศึกษาอบรมยุคนี้เป็นสิ่งที่ดี แต่ก็ยังมีความคลุมเครือในด้านการบริหารจัดการและทิศทางที่ชัดเจน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มีการพูดกันว่า การศึกษาอบรมช่วยแต่ละคนให้พัฒนาศักยภาพของตนไปสู่ความเต็มเปี่ยมโดยการอบรมมโนธรรม พัฒนาด้านสติปัญญา ช่วยให้เข้าใจเป้าหมายชีวิต  กระนั้นก็ดี ยังมีปัญหาและความเข้าใจที่แตกต่างซึ่งก่อให้เกิดความขัดแย้งในการศึกษาอบรมอยู่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ปัจจุบันนี้ เราเห็นว่ามีความไม่สมดุลระหว่างอิสรภาพและความสำนึกในด้านศีลธรรม ระหว่างอำนาจและมโนธรรม ระหว่างความก้าวหน้าด้านเทคโนโลยีและความก้าวหน้าด้านสังคม  ความไม่สมดุลนี้มีหลากหลายรูปแบบ เช่นว่า มีการเน้นการมีมากกว่าการเป็น เน้นความอยากครอบครองมากกว่าการแบ่งปัน เน้นการบริโภคมากกว่าการเห็นในคุณค่าของสิ่งบริโภค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นี่คือความขัดแย้งกันของตัวเลือกซึ่งหากบุคคลใดบุคคลหนึ่งสามารถสร้างความกลมกลืนได้ ก็จะเป็นแหล่งที่มาของพลัง  แต่มันจะกลายเป็นตัวทำลายหากมันสามารถเปลี่ยนแปลงคุณค่าต่างๆ ในชีวิตได้ โดยเฉพาะ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อย่างยิ่งคุณค่าพื้นฐานซึ่งถูกมองข้ามหรือถูกทำให้หมดความสำคัญลง องค์ประกอบแห่งโครงสร้าง กระแสวัฒนธรรม และรูปแบบต่างๆ ของชีวิตสังคมสามารถมีอิทธิพลไปในทิศทางเดียว การศึกษาอบรมเรียกร้องให้มีท่าทีเชิงบวกแห่งการวินิจฉัย ข้อเสนอและการเป็นประกาศก พ่ออยากจะพิจารณาถึงความขัดแย้งเหล่านี้ซึ่งเราต้องให้ความสนใจเพื่อจะได้ฟื้นฟูสิ่งที่การศึกษาอบรมเสนอให้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w w:val="100"/>
          <w:sz w:val="40"/>
          <w:szCs w:val="40"/>
          <w:lang w:val="en-US"/>
        </w:rPr>
      </w:pPr>
      <w:r>
        <w:rPr>
          <w:rFonts w:cs="Angsana New" w:ascii="Angsana New" w:hAnsi="Angsana New"/>
          <w:i/>
          <w:iCs/>
          <w:w w:val="100"/>
          <w:sz w:val="40"/>
          <w:szCs w:val="40"/>
          <w:lang w:val="en-US"/>
        </w:rPr>
        <w:t xml:space="preserve">2.3.1. </w:t>
      </w:r>
      <w:r>
        <w:rPr>
          <w:rFonts w:ascii="Angsana New" w:hAnsi="Angsana New" w:cs="Angsana New"/>
          <w:i/>
          <w:i/>
          <w:iCs/>
          <w:w w:val="100"/>
          <w:sz w:val="40"/>
          <w:sz w:val="40"/>
          <w:szCs w:val="40"/>
          <w:lang w:val="en-US"/>
        </w:rPr>
        <w:t>ความซับซ้อนและอิสรภาพ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หลายคนมีความรู้สึกว่าเราดำเนินชีวิตอยู่ในโลกที่สับสนมากในสิ่งที่เป็นความดีและสิ่งที่เป็นความชั่ว นักสังคมวิทยาต่างก็พูดถึงความซับซ้อน สถานการณ์สังคมและวัฒนธรรมที่สื่อสารหลายอย่างออกมา อีกทั้งความหลากหลายของภาษาของสารที่สื่อ ความเข้าใจพื้นฐานของชีวิตโดยมีองค์กรเอกเทศหลากหลายที่สนับสนุน พร้อมกับผลประโยชน์มหาศาลที่ไม่สอดคล้องอยู่เบื้องหลัง  นอกนั้นก็มีองค์กรเป็นทางการที่เสนอภาพของโลกและภาพของชีวิตมนุษย์อย่างมีอำนาจ รวมทั้งระบบของกฎเกณฑ์ศีลธรรม ภาพของชีวิตความเป็นอยู่ “รายการ” ของคุณค่าส่วนรวมและบังคับให้ทุกคนยอมรับ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ในสถานการณ์เช่นนี้ กระบวนการศึกษาอบรมจึงเป็นเรื่องยากเย็น คนที่เป็นผู้ใหญ่แล้วก็ไม่รู้ว่าพวกเขาเข้าถึงมรดกแห่งวัฒนธรรมที่แน่นอนแล้วหรือยัง  ยิ่งไปกว่านั้น เวลาที่จะส่งต่อมรดกนี้ให้ชนรุ่นหลังก็มีน้อยเต็มที แถมยังมัวแต่วอกแวกกับเรื่องต่างๆ มากมาย  ดังนั้น สิ่งที่พวกเขาสามารถสื่อได้ก็มักจะเป็นสิ่งที่เสื่อมและเสียไปได้ง่ายๆ การศึกษาอบรมแบบเป็นชุดจึงดูไม่น่าสนใจและไม่สามารถเข้าใจได้แบบครบองค์  เลยยังต้องพยายามเพื่อให้มีการยอมรับ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ผลที่ตามมาที่เห็นได้ชัดคือ ทุกคน โดยเฉพาะอย่างยิ่งชนรุ่นเยาว์ต้องลำบากกับการแสวงหาแนวทางของตนต่อหน้าตัวกระตุ้น ปัญหา ทิศทาง ที่สังคมหยิบยื่นให้  ประเด็นสำคัญของชีวิตดูจะสับสนและไม่ง่ายที่จะประเมิน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ปัญหาที่ประสพพบเห็นในความพยายามของครอบครัว โรงเรียน สังคมและสถาบันศาสนาที่จะสื่อคุณค่าทางวัฒนธรรมทำให้ยากแก่การวางแผนสำหรับชีวิต เห็นได้จากการที่คนมักจะยอมแพ้เมื่อต้องเผชิญกับความขัดแย้งและความไม่พอใจต่างๆ ในความพยายามที่จะทุ่มเทและรักษาการทุ่มเทระยะยาวไว้ ในการเลื่อนการเลือกต่างๆ ในชีวิตออกไป และในการที่ไม่สามารถค้นพบบทบาทของตนในสังคม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ปัญหาด้านการอบรมเกี่ยวกับอัตลักษณ์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(identity)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ไม่ใช่เรื่องใหม่ ในทุกยุคทุกสมัยเยาวชนต้องเผชิญหน้ากับมันเพื่อให้เข้าถึงอัตลักษณ์ของตนในการเลือกที่และบทบาทของตนในสังคม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สิ่งที่ใหม่คือสถานการณ์ของปัญหาในทุกวันนี้  อันที่จริง มีองค์ประกอบผสมผสานซึ่งทำให้เกิดการได้เปรียบและเสียเปรียบในเวลาเดียวกัน  ในแง่หนึ่งมีหลายอย่างที่เป็นตัวช่วยและมีอิสระมากขึ้น ราวกับจะบอกเยาวชนเป็นนัยว่า “จงเลือกและช่วยตัวคุณเอง”  ในเวลาเดียวกันก็มีการสัญญาว่าจะมีความเป็นเอกเทศและข้อเสนอเพื่อทำให้ชีวิตบรรลุความเต็มเปี่ยม แต่ก็ในรูปแบบโดดเดี่ยว สิ่งที่ขาดไปในทุกวันนี้ไม่ใช่อิสรภาพ แต่เป็นความรู้และความรับผิดชอบ การสนับสนุนและการชี้นำ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ดังนั้น ในไม่ช้าแต่ละคนจะเผชิญหน้ากับขีดจำกัดของตนและอุปสรรคที่เกิดขึ้นในสังคมแห่งยุคหลังยุคอุตสาหกรรม นั่นคือ การแข่งขันและการเลือกสรรในทุกสนาม ทุกตลาดแรงงาน ช่วงเวลาอยู่กับพ่อแม่ยาวขึ้น โอกาสน้อยนิดเพื่อมีบทบาทในชีวิตสังคม การขาดทางเลือกอื่น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สิ่งนี้ก่อให้เกิดความรู้สึกไม่ปลอดภัยซึ่งทำให้เยาวชนในสังคมของเราเปราะบางกับการแสวงหาผลประโยชน์ในรูปแบบต่างๆ การโฆษณาชวนเชื่อของสิ่งผลิตทำให้พวกเขาแทบจะไม่มีทางเลือก ไม่เพียงในแง่ของสินค้า แต่ในแง่ของรูปแบบด้วย รูปแบบชายและหญิง อุดมการณ์แห่งความสวยงาม ความสุข ลำดับคุณค่า แนวพฤติกรรมและการมีบทบาทในสังคม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i/>
          <w:i/>
          <w:iCs/>
          <w:w w:val="100"/>
          <w:sz w:val="40"/>
          <w:szCs w:val="40"/>
          <w:lang w:val="en-US"/>
        </w:rPr>
      </w:pPr>
      <w:r>
        <w:rPr>
          <w:rFonts w:cs="Angsana New" w:ascii="Angsana New" w:hAnsi="Angsana New"/>
          <w:i/>
          <w:iCs/>
          <w:w w:val="100"/>
          <w:sz w:val="40"/>
          <w:szCs w:val="40"/>
          <w:lang w:val="en-US"/>
        </w:rPr>
        <w:t>2.3.2.</w:t>
        <w:tab/>
      </w:r>
      <w:r>
        <w:rPr>
          <w:rFonts w:ascii="Angsana New" w:hAnsi="Angsana New" w:cs="Angsana New"/>
          <w:i/>
          <w:i/>
          <w:iCs/>
          <w:w w:val="100"/>
          <w:sz w:val="40"/>
          <w:sz w:val="40"/>
          <w:szCs w:val="40"/>
          <w:lang w:val="en-US"/>
        </w:rPr>
        <w:t xml:space="preserve">อัตวิสัย </w:t>
      </w:r>
      <w:r>
        <w:rPr>
          <w:rFonts w:cs="Angsana New" w:ascii="Angsana New" w:hAnsi="Angsana New"/>
          <w:i/>
          <w:iCs/>
          <w:w w:val="100"/>
          <w:sz w:val="40"/>
          <w:szCs w:val="40"/>
          <w:lang w:val="en-US"/>
        </w:rPr>
        <w:t>(subjective)</w:t>
      </w:r>
      <w:r>
        <w:rPr>
          <w:rFonts w:ascii="Angsana New" w:hAnsi="Angsana New" w:cs="Angsana New"/>
          <w:i/>
          <w:i/>
          <w:iCs/>
          <w:w w:val="100"/>
          <w:sz w:val="40"/>
          <w:sz w:val="40"/>
          <w:szCs w:val="40"/>
          <w:lang w:val="en-US"/>
        </w:rPr>
        <w:t>และความจริง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i/>
          <w:i/>
          <w:i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แนวโน้มสู่อัตวิสัยเป็นกุญแจอีกดอกหนึ่งเพื่อตีความกระแสวัฒนธรรม  มันเชื่อมโยงกับการยอมรับความเป็นปัจเจกของแต่ละบุคคลและคุณค่าแห่งประสบการณ์และชีวิตภายในของเขา แนวโน้มดังกล่าวกำลังแพร่หลายไปในบุคคลที่รู้สึก “เป็นเหยื่อ” ของกฎหมาย ของการยัดเยียดอัตลักษณ์ หรือแนวทางปฏิบัติของสังคมมาเป็นเวลาช้านาน ซึ่งทำให้พวกเขาไม่สามารถแสดงความเป็นตัวตนออกมาได้  กระนั้นก็ดี อัตวิสัยไม่สามารถบรรลุเป้าหมายได้หากขึ้นอยู่กับความนึกคิดของตนฝ่ายเดียว โดยที่ไม่มีการอ้างอิงกับความเป็นจริง กับสังคม หรือกับประวัติศาสตร์ 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เน้นแง่ส่วนตัวหรือวิธีการเชิงอัตวิสัยเห็นได้ชัดในเรื่องของศีลธรรมและการอบรมมโนธรรม ตัวอย่างที่เห็นได้ชัดอย่างหนึ่งคือเพศ ในเรื่องนี้ ประเด็นต้องห้ามที่สังคมกำหนดไว้ได้หมดสิ้นลงแล้ว และแม้แต่ประเด็นต้องห้ามที่ครอบครัวกำหนดไว้ก็เช่นกัน สังคมดูจะผ่อนปรนมากขึ้น ที่จริง ข่าวสาร ละคร มักจะล้ำเส้นและเสนอให้เห็นพฤติกรรมเบี่ยงเบนอันเป็นผลจากภาวะที่แตกต่างกันไป  ประเด็นที่เกี่ยวกับศีลธรรมในแง่มนุษย์ก็มักมีการให้ความสำคัญน้อย หรือไม่ก็มองข้ามไปเฉยๆ แม้กระทั่งในรายการที่เป็นทางการและแพร่หลายไปอย่างกว้างขวาง สิ่งเดียวที่ให้ความสนใจคือความพึงพอใจทางชีวิตเพศโดยไม่ต้องเสี่ยงต่อสุขภาพกายและสุขภาพจิต จึงเป็นการตัดขาดเพศออกจากองค์รวมที่ให้ความหมายและศักดิ์ศรีแก่เพศมนุษย์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ขาดการอ้างอิงกับความจริงนั้นเห็นได้จากแนวปฏิบัติในด้านเศรษฐกิจและกิจกรรมสังคมด้วย บ่อยครั้ง มักจะยึดตัวเองเป็นมาตรฐานและใช้การตกลงระหว่างคู่ธุรกิจเป็นหลัก พวกเขาไม่คำนึงถึงความดีของส่วนรวมหรือผลประโยชน์ทางเศรษฐกิจหรือทางสังคมเสมอไป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คุณภาพของการอบรมจึงขึ้นกับการเชื่อมต่อช่องว่างระหว่างอิสรภาพของการเลือกและการอบรมมโนธรรม ระหว่างความจริงเชิงวัตถุวิสัย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(objective)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และปัจเจกบุคคล ระหว่างผลของการเลือกที่เป็นรูปธรรมและการคอยตรวจสอบอัตวิสัยที่เกินความพอดี และในการเห็นความจริงเชิงวัตถุวิสัยแห่งสถานการณ์และคุณค่าต่างๆ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i/>
          <w:i/>
          <w:iCs/>
          <w:w w:val="100"/>
          <w:sz w:val="40"/>
          <w:szCs w:val="40"/>
          <w:lang w:val="en-US"/>
        </w:rPr>
      </w:pPr>
      <w:r>
        <w:rPr>
          <w:rFonts w:cs="Angsana New" w:ascii="Angsana New" w:hAnsi="Angsana New"/>
          <w:i/>
          <w:iCs/>
          <w:w w:val="100"/>
          <w:sz w:val="40"/>
          <w:szCs w:val="40"/>
          <w:lang w:val="en-US"/>
        </w:rPr>
        <w:t>2.3.3.</w:t>
        <w:tab/>
      </w:r>
      <w:r>
        <w:rPr>
          <w:rFonts w:ascii="Angsana New" w:hAnsi="Angsana New" w:cs="Angsana New"/>
          <w:i/>
          <w:i/>
          <w:iCs/>
          <w:w w:val="100"/>
          <w:sz w:val="40"/>
          <w:sz w:val="40"/>
          <w:szCs w:val="40"/>
          <w:lang w:val="en-US"/>
        </w:rPr>
        <w:t>ผลประโยชน์ของบุคคลและความเป็นน้ำหนึ่งใจเดียวกันกับผู้อื่น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i/>
          <w:i/>
          <w:i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ความซับซ้อนและอัตวิสัยมีอิทธิพลเหนือความสมดุลระหว่างการแสวงหาผลประโยชน์ของตนและความพร้อมในการเปิดสู่ความต้องการของผู้อื่น 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รั้งหนึ่งเคยมีความคิดว่าการจัดสังคมให้อิสระและยุติธรรมนั้นยังเป็นไปได้ โดยทางกฎหมายและโครงสร้างที่มีภาวะเหมาะสมเพื่อความเป็นอยู่ที่ดีของทุกคน  เยาวชนหลายคนทุ่มเทในการเปลี่ยนแปลงสังคมและปลดปล่อยผู้คนให้เป็นอิสระ  การเตรียมเพื่อบทบาททางการเมืองเป็นส่วนหนึ่งของการอบรมด้านมนุษย์และเป็นการปฏิบัติความเชื่อ จึงเป็นการแสดงออกของวุฒิภาวะแห่ง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วามรับผิดชอบและอุดมการณ์สูงส่ง</w:t>
      </w:r>
    </w:p>
    <w:p>
      <w:pPr>
        <w:pStyle w:val="Normal"/>
        <w:widowControl/>
        <w:spacing w:lineRule="atLeast" w:line="20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แต่แล้วก็จบลงด้วยฤดูหนาวแห่งอุตม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(utopia)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การสิ้นสุดของอุดมการณ์ รวมไปถึงโครงการร่วมกัน ปัญหาสังคม และความขัดแย้งระหว่างสถาบันที่ตั้งขึ้น  ความแตกต่างด้านการเมืองนำไปสู่การต่อล้อต่อเถียง 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การเมืองกลายเป็นการบันเทิงและไม่ใช่การบันเทิงที่สร้างสรรค์เสมอไป แล้วนั้นก็ตามด้วยการสูญเสียความเคารพต่อตนเองและประชาชนเริ่มไม่พอใจเพราะขาดการมีส่วนร่วม  ความชื่นชมในความดีของส่วนรวมก็หมดสิ้นลงและไม่มีอะไรสามารถมาแทนที่ได้ ที่สุดก็เหลือแค่ “เศษเล็กน้อย” ของน้ำใจดีทางสังคมสำหรับมอบให้แก่กันและกัน</w:t>
      </w:r>
    </w:p>
    <w:p>
      <w:pPr>
        <w:pStyle w:val="Normal"/>
        <w:widowControl/>
        <w:spacing w:lineRule="auto" w:line="240" w:before="0" w:after="0"/>
        <w:ind w:left="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ปัจจุบันนี้ เรากำลังดำเนินชีวิตในยุคของ “ตลาด” ในแง่ที่เป็นทัศนคติและวิธีการมองของสังคม  มุมมองส่วนตัวในกิจกรรมสังคมกลายเป็นใหญ่ สังคมถูกมองว่าประกอบขึ้นด้วยจำนวนคนที่มารวมกัน แต่ละคนก็มุ่งแสวงหาผลประโยชน์ของตนเป็นหลัก สร้างความพึงพอใจให้ตนเองอย่างไม่มีขอบเขต ความปรารถนาและสิทธิของแต่ละบุคคลเป็นเอก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ในกระแสของการหาความพึงพอใจอย่างไม่สิ้นสุดนี้ แต่ละคนจะไม่สนใจต่อความต้องการพื้นฐานที่แท้จริง  อุดมการณ์ด้านความยุติธรรมในสังคมและความเป็นจิตหนึ่งใจเดียวกันกับผู้อื่นกลายเป็นแค่สูตรว่างเปล่าและถูกมองว่าเป็นเรื่องที่ทำไม่ได้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ดังนั้น หลายคนเห็นว่าในตลาดมีหลักศีลธรรม วัฒนธรรมและกฎหมายที่เป็นอุปสรรคต่อการเติบโตของผู้ใหญ่และเยาวชนทั้งในระดับชาติและระดับนานาชาติในแง่ของทัศนคติแห่งการร่วมมือกั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295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w w:val="100"/>
          <w:sz w:val="44"/>
          <w:szCs w:val="44"/>
          <w:lang w:val="en-US"/>
        </w:rPr>
        <w:t xml:space="preserve">2.4. </w:t>
      </w:r>
      <w:r>
        <w:rPr>
          <w:rFonts w:ascii="Angsana New" w:hAnsi="Angsana New" w:cs="Angsana New"/>
          <w:b/>
          <w:b/>
          <w:bCs/>
          <w:i/>
          <w:i/>
          <w:iCs/>
          <w:w w:val="100"/>
          <w:sz w:val="44"/>
          <w:sz w:val="44"/>
          <w:szCs w:val="44"/>
          <w:lang w:val="en-US"/>
        </w:rPr>
        <w:t>วุฒิภาวะแห่งความเชื่อของเยาวชนในบริบทนี้</w:t>
      </w:r>
    </w:p>
    <w:p>
      <w:pPr>
        <w:pStyle w:val="Normal"/>
        <w:widowControl/>
        <w:tabs>
          <w:tab w:val="clear" w:pos="720"/>
          <w:tab w:val="left" w:pos="295" w:leader="none"/>
        </w:tabs>
        <w:spacing w:lineRule="atLeast" w:line="200" w:before="0" w:after="0"/>
        <w:ind w:left="0" w:hanging="0"/>
        <w:jc w:val="both"/>
        <w:rPr>
          <w:rFonts w:ascii="Angsana New" w:hAnsi="Angsana New" w:cs="Angsana New"/>
          <w:b/>
          <w:b/>
          <w:bCs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295" w:leader="none"/>
        </w:tabs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w w:val="1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ความซับซ้อน อัตวิสัยและมุมมองแบบปัจเจกนิยมเกี่ยวกับบุคคลมีอิทธิพลอย่างมากต่อเยาวชนในกระบวนการสู่วุฒิภาวะแห่งความเชื่อ ซึ่งประกอบด้วยการเปิดใจ ความเป็นอันหนึ่งอันเดียวกันและการยอมรับชีวิตและประวัติศาสตร์อย่างที่เป็นจริง</w:t>
      </w:r>
    </w:p>
    <w:p>
      <w:pPr>
        <w:pStyle w:val="Normal"/>
        <w:widowControl/>
        <w:spacing w:lineRule="atLeast" w:line="200" w:before="0" w:after="0"/>
        <w:ind w:left="0" w:firstLine="56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ทุกวันนี้มีเหตุการณ์สองอย่างที่น่าแปลก มีการแพร่หลายของความสำนึกในศาสนาในรูปแบบที่หลากหลาย อันเนื่องมาจากการแสวงหาความหมายในสังคม อีกทั้ง ความเข้าใจลอยๆ เกี่ยวกับมิติแห่งชีวิตที่ไม่อาจจะแสดงออกมาได้  กระนั้นก็ดี เราสังเกตเห็นถึงการขาดเป้าหมายหลักและแรงบันดาลใจ ซึ่งก่อให้เกิดช่องว่างระหว่างประสบการณ์ด้านศาสนา ความเข้าใจชีวิตและการเลือกเชิงศีลธรรม  ความจริงฝ่ายศาสนาถูกลดลงมาเป็นความคิดเห็น สิ่งที่พระศาสนจักรมอบให้ก็เป็นปัญหา แม้กระทั่งศาสนบริกรแต่ละคนหรือตัวแทนของพระศาสนจักรก็เป็นปัญหา คนจึงพากันเลือกใช้บริการเฉพาะที่ตนต้องการ</w:t>
      </w:r>
    </w:p>
    <w:p>
      <w:pPr>
        <w:pStyle w:val="Normal"/>
        <w:widowControl/>
        <w:spacing w:lineRule="atLeast" w:line="200" w:before="0" w:after="0"/>
        <w:ind w:left="0" w:firstLine="56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มีฝ่ายข้างน้อยจำนวนหนึ่งที่ศึกษา มีความสุขและพัฒนาชีวิตคริสตชนที่มีวุฒิภาวะและแสดงออกมาในความเชื่อ ในความสำนึกในพระศาสนจักรและในการอุทิศตนเพื่อสังคม  กระนั้นก็ดี ยังมีเยาวชนจำนวนมากที่ได้ยินการประกาศข่าวดีแล้วก็หลุดลอยไปจากความเชื่อโดยไม่รู้สึกเสียใจแต่อย่างใด  ช่วงเวลาการอบรมด้านศาสนาจึงยาวขึ้นและไม่มีใครมั่นใจได้ว่าจะมีเนื้อหาเหมาะสมเพื่อใช้ในการอบรมได้อย่างทั่วถึง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สิ่งเหล่านี้ทำให้ความเชื่อกลายเป็นเรื่องของความชอบพอของแต่ละคน เมื่อตัดขาดจากพื้นฐานมั่นคงแห่งเหตุการณ์ทางประวัติศาสตร์แห่งความรอด ความเชื่อก็เปราะบาง เปิดทางไปสู่บริโภคนิยมที่แต่ละคนนำไปใช้ตามใจชอบ  เช่นนี้ ความเชื่อก็กลายเพียงแง่หนึ่งของชีวิตและแยกออกมาจากแง่อื่นๆ เป็นเอกเทศ  ช่องว่างระหว่างชีวิตและความเชื่อ ระหว่างชีวิตและวัฒนธรรมสร้างปัญหาให้เราและแก่เยาวชนกำลังเติบโตขึ้นมาอย่างน่ากลัว  พระศาสนจักรจึงต้องสร้างความสำนึกแห่งการเป็นหมู่คณะที่เข้มข้น อีกทั้งทุ่มเทเพื่อสังคมและงานธรรมทูตมากขึ้น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40" w:leader="none"/>
        </w:tabs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color w:val="000000"/>
          <w:w w:val="100"/>
          <w:sz w:val="44"/>
          <w:szCs w:val="44"/>
          <w:lang w:val="en-US"/>
        </w:rPr>
        <w:t xml:space="preserve">2.5.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w w:val="100"/>
          <w:sz w:val="44"/>
          <w:sz w:val="44"/>
          <w:szCs w:val="44"/>
          <w:lang w:val="en-US"/>
        </w:rPr>
        <w:t>การตอบรับของครอบครัวซาเลเซีย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ยาวชนคาดหวังอะไรจากครอบครัวซาเลเซียนบ้าง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?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ราได้ใช้ความพยายามแค่ไหนเพื่อตอบสนองความคาดหวังของพวกเขา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?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ปัจจุบันนี้มีนักอบรมมากขึ้นเรื่อยๆ โดยเฉพาะนักอบรมอาชีพ  นอกนั้นก็ยังมีนักอบรมไม่เป็นทางการซึ่งไม่มีบทบาทจำเพาะหรือเป็นนักอบรมโดยอาชีพ มีวิธีการอบรมทั้งที่มีการตีพิมพ์แพร่หลายและทั้งที่ไม่เป็นที่รู้จักในกระบวนการอบรม จึงมีหลายคนเลือกและดำเนินการตามสิ่งที่มีเสนอให้หรือไม่ก็ที่ค้นพบด้วยตนเอง ปัจจุบันนี้จึงยากที่จะแต่งตั้งคนหนึ่งคนใดให้ทำหน้าที่อบรมโดยหวังว่าเขาจะสามารถควบคุมกระบวนการอบรมได้ด้วยตนเอง  เยาวชนจึงมักแต่งตั้งนักอบรมของพวกเขาเองอย่างเงียบๆ เมื่อพวกเขาเปิดจิตใจและหัวใจให้เรา เมื่อพวกเขาอยากจะฟังคำพูดดีๆ จากเราหรืออยากจะเห็นเราทำในสิ่งที่ช่วยให้ชีวิตของพวกเขามีความหมาย ความรับผิดชอบนี้จึงอาจจะตกมาถึงใครและในเวลาใดก็ได้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ประสิทธิผลของการอบรมของผู้อบรมที่ได้รับแต่งตั้งเพื่องานโดยเฉพาะกับของนักอบรมสมัครใจทำเองนั้นขึ้นอยู่กับตัวแปรสามอย่าง นั่นคือ ความน่าเชื่อถือของสิ่งที่ผู้อบรมชี้แนะเกี่ยวกับสถานการณ์ที่เยาวชนดำเนินชีวิตอยู่ การเป็นประจักษ์พยานของตัวนักอบรม และความสามารถในการสื่อสาร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นี่คือสิ่งที่ท้าทายสำหรับผู้ใหญ่ กล่าวคือ การเสนอแนวทางและข้อแนะนำให้แก่ผู้รับการอบรมโดยไม่นำพาต่อความซับซ้อนและการเรียกร้องของอัตวิสัยนิยม อีกทั้งไม่เอาแต่ให้คำแนะนำแบบลอยๆ แต่ต้องนำผู้รับการอบรมไปสู่สิ่งที่ให้ความหมายแท้จริงแก่ชีวิตมนุษย์ พร้อมกับความสามารถในการวินิจฉัย เพราะเหตุนี้ ครอบครัวซาเลเซียนพึงให้ความสำคัญแก่ตัวแปรสามอย่างนี้เป็นพิเศษ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295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40"/>
          <w:szCs w:val="40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40"/>
          <w:szCs w:val="40"/>
          <w:lang w:val="en-US"/>
        </w:rPr>
        <w:t xml:space="preserve">2.5.1. </w:t>
      </w:r>
      <w:r>
        <w:rPr>
          <w:rFonts w:ascii="Angsana New" w:hAnsi="Angsana New" w:cs="Angsana New"/>
          <w:i/>
          <w:i/>
          <w:iCs/>
          <w:color w:val="000000"/>
          <w:w w:val="100"/>
          <w:sz w:val="40"/>
          <w:sz w:val="40"/>
          <w:szCs w:val="40"/>
          <w:lang w:val="en-US"/>
        </w:rPr>
        <w:t>กลับไปอยู่กับเยาวชนด้วยประสิทธิภาพมากขึ้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คุณพ่อบอสโกได้สร้างรูปแบบชีวิต งานอภิบาล วิธีการอบรม ระบบ และชีวิตจิตของคุณพ่อเมื่ออยู่ท่ามกลางเด็กๆ  การทุ่มเทแบบจำเพาะเจาะจงของคุณพ่อบอสโกสำหรับงานเพื่อเยาวชนเป็นรูปธรรมในทุกแห่งและทุกเวลา  แม้กระทั่งเมื่อคุณพ่อไม่มีโอกาสคลุกคลีกับเด็กๆ เพราะเหตุผลบางอย่างหรือเพราะต้องทำภารกิจบางอย่างที่ไม่เกี่ยวข้องกับเด็กๆ โดยตรง  หรือในเวลาที่คุณพ่อต้องปกป้องพระพรพิเศษแห่งการเป็นผู้ตั้งคณะเพื่อรับใช้เยาวชนทั่วโลกอย่างเหนียวแน่นเมื่อมีแรงกดดันจากผู้ใหญ่ฝ่ายพระศาสนจักรที่ได้รับข้อมูลผิดๆ ภารกิจซาเลเซียนได้รับการเจิม จึงเป็น “ความรักพิเศษ” สำหรับเยาวชน และความรักพิเศษนี้เป็นของขวัญจากพระเจ้าที่เราต้องใช้สติปัญญาและหัวใจเพื่อพัฒนาและนำไปสู่ความเต็มเปี่ยม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ซาเลเซียนแท้จะไม่ยอมละทิ้งสนามเยาวชน  ซาเลเซียนคือบุคคลที่รู้จักเยาวชนจากประสบการณ์ส่วนตัว หัวใจเขาเต้นจังหวะเดียวกันกับหัวใจเยาวชน ซาเลเซียนดำเนินชีวิตเพื่อเยาวชน ทุ่มเทตนเองเพื่อแก้ปัญหาของเยาวชน เยาวชนเป็นผู้ให้ความหมายแก่ชีวิตซาเลเซียน กิจการ โรงเรียน ชีวิตด้านความรัก เวลาว่าง เวลาพักผ่อนหย่อนใจ ในเวลาเดียวกัน ซาเลเซียนคือผู้เชี่ยวชาญด้านเยาวชนทั้งทางทฤษฎีและทางประสบการณ์แห่งชีวิตซึ่งช่วยให้เขาค้นพบความต้องการแท้จริงของเยาวชนและสร้างงานอภิบาลเยาวชนที่สอดคล้องกับความต้องการแห่งกาลเวลา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ความซื่อสัตย์ต่อภารกิจของเราจะมีประสิทธิผลแท้จริงหากเราเข้าถึงวัฒนธรรมปัจจุบัน พร้อมกับกระแสความนึกคิดและท่าที เรากำลังเผชิญหน้ากับการท้าทายที่ใหญ่มากซึ่งเราต้องรู้จักสังเกตเชิงวิเคราะห์ พิจารณาตรวจสอบวัฒนธรรมอย่างลึกซึ้ง อีกทั้งสามารถชื่นชมกับสถานการณ์เชิงจิตวิทยา ในบริบทเช่นนี้ การสื่อสารเชิงอบรมต้องเลือกเส้นทางการสื่อสารที่เหมาะสม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ิ่งแรกที่เราทำคือ สนใจและค้นคว้าร่วมกัน แทนที่จะใช้แต่วิธีการแก้ปัญหาที่เตรียมไว้แบบสำเร็จรูปแล้ว นอกนั้นต้องมีการเสวนาในทุกระดับแทนที่จะยึดถือแค่บางข้อมูล ต้องมีความโปร่งใสและการอธิบาย แทนที่จะเสนอความจริงแค่ครึ่งเดียว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ความพยายามที่จะเข้าถึงภาพรวมของโลก เยาวชนมักจะฟัง มีปฏิกิริยาโต้ตอบ ไตร่ตรองและทดลอง พวกเขารู้สึกเหมือนกับอยู่ในตลาด ณ ที่ซึ่งพวกเขาเห็นราคาและคุณภาพของสิ่งที่นำมาเสนอให้และพวกเขาสามารถเลือกได้ตามใจชอบ  การเป็นประจักษ์พยานและคำพูดที่สามารถให้แสงสว่างและความหวัง ก็จะได้รับความสนใจเป็นพิเศษ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นักอบรมแห่งอนาคตต้องเป็นผู้ที่รู้จักใช้สาสน์และมุมมองหลากหลายเพื่อเลือกสรรคุณค่าและมาตรฐานที่จะช่วยเอื้อให้ผู้รับการอบรมสามารถพัฒนาได้อย่างต่อเนื่อง  ในการอบรมสู่คุณค่านี่เองที่ผู้อบรมต้องเปิดโอกาสให้ผู้รับการอบรมร่วมมีบทบาทในกระบวนการการอบรมด้วย  แทนที่จะเรียกร้องให้พวกเขาอ่อนน้อมเชื่อฟังอย่างเดียว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มื่อต้องเรียกร้องก็ต้องเรียกร้องด้วยความเด็ดขาด  กระนั้นก็ดี อย่าพอใจแค่การตอบสนองแบบเห็นทันตา ซึ่งจะทำให้ผู้รับการอบรมมีวิสัยทัศน์คับแคบและพึงพอใจอยู่แค่นั้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เวลาเดียวกัน การที่ผู้รับการอบรมร่วมรับผิดชอบในการอบรมด้วยก็จะเป็นการช่วยพวกเขาให้พัฒนาตนได้ดีขึ้น ผู้รับการอบรมต้องนำสิ่งที่ได้รับจากการอบรมมาทำให้เป็นของตนเองและหาข้อสรุปสำหรับตนทั้งโดยทางประสบการณ์และการไตร่ตรอง ในกระบวนการอบรมนั้น เมื่อใดที่เยาวชนกลายเป็นผู้มีบทบาทมากกว่าจะเป็นฝ่ายรับอย่างเดียว เมื่อนั้นเขาก็จะสำนึกในสิ่งที่เขาได้รับในการอบรมและเขาจะรักษามันไว้ตลอดชีวิตด้วยความหวงแห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แล้วนั้นก็มีองค์ประกอบสำคัญของรูปแบบของการสื่อสาร นั่นคือ สถานการณ์แวดล้อม ปัจจุบันนี้มีการให้ความสำคัญแก่สิ่งที่เรียกว่า “พื้นที่ชีวิต” ควบคู่ไปกับสถาบันการอบรม  สถาบันการอบรมทำการอบรมผ่านทางโครงสร้าง โปรแกรม บทบาท กฎวินัย  แต่ก็ยังไม่สามารถตอบสนองความต้องการความหมายและความสัมพันธ์ที่เยาวชนเรียกร้องได้  ในขณะที่ “พื้นที่ชีวิต” เอื้อให้มีความรู้สึกเป็นธรรมชาติ มุ่งความสนใจไปในทุกสิ่งที่ดีงาม การแบ่งปันอย่างอิสระ มิตรภาพ การยอมรับกันและกัน อุดมการณ์ ภาษาสัญลักษณ์ โครงการ ฯลฯ  เราจึงได้แต่หวังว่าครอบครัว หมู่คณะคริสตชน กลุ่มต่างๆ อีกทั้งสถานที่เยาวชนมาชุมนุมกันและโรงเรียนจะมีลักษณะของ “พื้นที่ชีวิต” ได้ในที่สุด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มื่อพูดกับสมาชิกแห่งครอบครัวซาเลเซียน พ่อมักจะพูดว่าคุณพ่อบอสโกได้สร้างระบบการสื่อสารแบบครบวงจร อาทิ ในศูนย์เยาวชนมีบรรยากาศเป็นธรรมชาติและการแสดงออกอย่างเป็นอิสระ ที่ซึ่งแต่ละคนมีบทบาทที่ชัดเจนและมีความสัมพันธ์กันแบบไม่เป็นทางการ มีโปรแกรมสำหรับทุกคน พร้อมกับเปิดโอกาสสำหรับการสร้างสรรค์ ทั้งในระดับบุคคลและในระดับกลุ่ม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ศูนย์เยาวชนแห่งแรกที่บ้านปีนาร์ดี เราเห็นได้ถึงแนวความคิดพื้นฐานบางอย่างที่คุณพ่อบอสโกเล็งเห็น ซึ่งภายหลังมีความหมายที่ลึกซึ้งในระดับมนุษย์และในระดับคริสตชน อาทิ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โครงสร้างยืดหยุ่นได้ ซึ่งเชื่อมโยงพระศาสนจักร สังคมเมืองและ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ab/>
        <w:t xml:space="preserve">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ลูกๆ ของชาวบ้านเข้าด้วยกัน เป็นเหมือนกับ “สะพาน”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 xml:space="preserve">-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ความเคารพและการเห็นในคุณค่าของชนชั้นกรรมกร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 xml:space="preserve">-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ศาสนาเป็นพื้นฐานของการอบรมตามหลักคำสอนคาทอลิกซึ่งส่ง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ab/>
        <w:t xml:space="preserve">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ทอดมาถึงคุณพ่อบอสโกผ่านทางบรรยากาศของวิทยาลัยสงฆ์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ab/>
        <w:t xml:space="preserve"> (Convitto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ความเกี่ยวโยงลึกซึ้งระหว่างการอบรมด้านศาสนาและการพัฒนา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มนุษย์ ระหว่างคำสอนและการอบรม ในเวลาเดียวกันก็เป็นการ ผสมผสานระหว่างการอบรมและ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อบรมสู่ความเชื่อ ความสอด คล้องระหว่างความเชื่อและชีวิต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ความตระหนักที่ว่าการสอนเป็นวิธีเพื่อจุดประกายให้แก่จิตใจ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 xml:space="preserve">-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การอบรม เช่นเดียวกับการสอนคำสอน ที่ช่วยพัฒนาในทุกด้าน ด้วยขีดจำกัดของเวลาและทรัพยากรที่มี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สอนอ่านสอนเขียน  สำหรับผู้ที่ไม่เคยมีโอกาสเข้าโรงเรียน การหางานสำหรับบางคนมีติดตามพวก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ขาตลอดสัปดาห์ จัดกิจกรรมสำหรับกลุ่มและให้การ ดูแลกันและกัน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ใช้และการเห็นในคุณค่าของเวลาว่าง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ความรักใจดีซึ่งเป็นรูปแบบการอบรมโดยทั่วไปและเป็นรูปแบบ ของการดำเนินชีวิตเยี่ยงคริสตชน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มื่อมองในแง่นี้ ศูนย์เยาวชนเป็น “สูตร” ที่เรายังคงนำมาประยุกต์ใช้ได้ในทุกสถานการณ์และในทุกโครงการสร้างของการอบรม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6"/>
          <w:szCs w:val="36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6"/>
          <w:szCs w:val="36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40"/>
          <w:szCs w:val="40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40"/>
          <w:szCs w:val="40"/>
          <w:lang w:val="en-US"/>
        </w:rPr>
        <w:t>2.5.2.</w:t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40"/>
          <w:sz w:val="40"/>
          <w:szCs w:val="40"/>
          <w:lang w:val="en-US"/>
        </w:rPr>
        <w:t>มารณรงค์ “พลเมืองซื่อสัตย์” กันใหม่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6"/>
          <w:szCs w:val="36"/>
          <w:lang w:val="en-US"/>
        </w:rPr>
      </w:pPr>
      <w:r>
        <w:rPr>
          <w:rFonts w:cs="Angsana New" w:ascii="Angsana New" w:hAnsi="Angsana New"/>
          <w:color w:val="000000"/>
          <w:w w:val="100"/>
          <w:sz w:val="36"/>
          <w:szCs w:val="36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การคำนึงถึง คุณภาพทางสังคมของการอบรม มีอยู่แล้วตั้งแต่สมัยคุณพ่อบอสโก แม้จะยังไม่มีการนำไปประยุกต์ใช้เท่าที่ควร จึงน่าจะเป็นแรงจูงใจให้เราสร้างประสบการณ์แห่งการอุทิศตนเพื่อสังคมในความหมายที่กว้างออกไป  ซึ่งจำเป็นต้องมีการไตร่ตรองให้ลึกซึ้งทั้งในระดับทฤษฎีโดยเน้นเนื้อหามนุษย์  เยาวชน การพัฒนาประชาชน พร้อมกับนำหลักการด้านมนุษยวิทยา เทววิทยา วิทยาศาสตร์ ประวัติศาสตร์มาเป็นองค์ประกอบ ทั้งในระดับประสบการณ์และการไตร่ตรองระดับส่วนตัวและระดับหมู่คณะด้วย ในบริบทซาเลเซียน สมัชชาครั้งที่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23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ได้มีการกล่าวถึง “มิติสังคมแห่งความรัก” และ “การอบรมเยาวชนไปสู่การอุทิศตนและการมีส่วนร่วมในชีวิตสังคม” “ซึ่งเป็นแผนกที่เรามักจะมองข้ามหรือถือว่าไม่เกี่ยวกับเรา”</w:t>
      </w:r>
      <w:r>
        <w:rPr>
          <w:rFonts w:ascii="Angsana New" w:hAnsi="Angsana New" w:cs="Angsana New"/>
          <w:color w:val="000000"/>
          <w:w w:val="100"/>
          <w:position w:val="9"/>
          <w:sz w:val="18"/>
          <w:sz w:val="18"/>
          <w:szCs w:val="18"/>
          <w:lang w:val="en-US"/>
        </w:rPr>
        <w:t xml:space="preserve"> </w:t>
      </w:r>
      <w:r>
        <w:rPr>
          <w:rFonts w:cs="Angsana New" w:ascii="Angsana New" w:hAnsi="Angsana New"/>
          <w:color w:val="000000"/>
          <w:w w:val="100"/>
          <w:position w:val="9"/>
          <w:sz w:val="18"/>
          <w:szCs w:val="18"/>
          <w:lang w:val="en-US"/>
        </w:rPr>
        <w:t>8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 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บทบาทการอบรมในชีวิตสังคมนั้นรวมไปถึงความสำนึกแห่งการอบรม นโยบายการอบรม คุณภาพการอบรมชีวิตในสังคม ในวัฒนธรรมด้วย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ครก็ตามที่เกี่ยวข้องการอบรมมักจะพยายามสร้างอิทธิพลผ่านทางระบบการเมือง เพื่อจะได้เข้าไปมีบทบาทในพื้นที่ต่างๆ ตั้งแต่ในด้านพัฒนาเมือง การท่องเที่ยว การกีฬา ไปถึงระบบการสื่อสารวิทยุ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-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โทรทัศน์  ซึ่งมาตรฐานการตลาดจะเป็นตัวกำหนดเสียส่วนใหญ่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นอกนั้นยังมีแง่ของการอบรมและนโยบายด้านเยาวชน มีความตื่นตัวด้านความสนใจและการต่อสู้เพื่อไม่ให้ปัญหาเร่งด่วนตกไปอยู่ลำดับรองๆ รวมไปถึงแง่การป้องกัน คุณภาพของระบบการอบรมแบบสอดประสาน ความหลากหลายของโอกาสการศึกษาอบรมตามความจำเป็นของแต่ละบุคคล ความเสมอภาคด้านเศรษฐกิจ การเปิดโอกาสให้คนที่ตกขอบกระบวนการศึกษาอบรม เป็นต้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เวลาเดียวกัน รูปแบบชีวิตสังคมและการเมืองก่อให้เกิดบทเรียนประจำวันที่น่าสนใจมากซึ่งผู้ใหญ่และเยาวชนสามารถเรียนรู้ได้ตลอด เราอาจจะพูดได้ว่าคงไม่มีประโยชน์อันใดที่สถาบันการศึกษาอบรมจะสอนให้นักศึกษาถือกฎหมายถ้าในสังคมมีการใช้มาตรฐานแห่งมโนธรรมแบบหลวมๆ เพราะมาตรฐานดังกล่าวสร้างความตระหนักใจและรูปแบบพฤติกรรมให้เสร็จสรรพ  จึงยากที่จะส่งเสริมความสำนึกในความยุติธรรมถ้าผู้บริหารบ้านเมืองเอาแต่ฉ้อราษฎร์บังหลวงและใช้ความประนีประนอมเป็นนโยบาย  ยากที่จะ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อนความเคารพต่อบุคคลถ้าการอภิปรายเต็มด้วยความระแวง หลอกลวงและทะเลาะกันเป็นประจำ การอบรม ชีวิตสังคมและการเมืองแทบจะเป็นอันหนึ่งอันเดียวกัน และหากจะปรับปรุงอย่างใดอย่างหนึ่งก็ต้องออกแรงปรับปรุงอย่างอื่นๆ ด้วย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ุดท้าย จากมุมมองของการอบรม นอกจากการดำเนินชีวิตอยู่ด้วยกันในสังคมและการเมืองแล้วยังมีเรื่องของวัฒนธรรมด้วย วัฒนธรรมให้แรงบันดาลใจและสื่อความหมายให้ทุกอย่างและแทรกซึมเข้าไปในความนึกคิดจิตใจอย่างเงียบๆ อีกทั้งก่อให้เกิดรูปแบบชีวิตขึ้นมาด้วย ดังนั้น เพื่อจะกำหนดให้สิ่งใดสิ่งหนึ่งเป็นคุณค่า การริเริ่มอย่างเดียวยังไม่พอ แม้จะมีการริเริ่มจำนวนมาก มีทั้งคนที่ได้รับแรงบันดาลใจและมีใจกว้าง แต่ยังต้องมีความนึกคิดร่วมกันเพื่อยึดเหนี่ยวและนำไปสู่วุฒิภาวะ  อันที่จริง วัฒนธรรมไม่เพียงแต่จะเกี่ยวข้องกับเจตนาและข้อเสนอแนะของบุคคลเท่านั้น แต่เกี่ยวข้องกับการจัดพลังที่หมู่คณะมีอยู่ให้เป็นระบบและสมเหตุสมผลด้วย  บางครั้งก็ยังคงมีความขัดแย้งระหว่างการกระทำของปัจเจกบุคคลกับทัศนคติของส่วนรวม ระหว่างการริเริ่มของบุคคลกับการกระทำของส่วนรวม ระหว่างการปฏิบัติและพื้นฐานของการปฏิบัติ เลยทำให้ความใฝ่ฝันของแต่ละบุคคลเป็นคนละอย่างกับประสบการณ์ประจำวันที่เขาต้องจำยอม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40"/>
          <w:szCs w:val="40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40"/>
          <w:szCs w:val="40"/>
          <w:lang w:val="en-US"/>
        </w:rPr>
        <w:t>2.5.3.</w:t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40"/>
          <w:sz w:val="40"/>
          <w:szCs w:val="40"/>
          <w:lang w:val="en-US"/>
        </w:rPr>
        <w:t>มารณรงค์ “คริสตชนดี” กันใหม</w:t>
      </w:r>
      <w:r>
        <w:rPr>
          <w:rFonts w:ascii="Angsana New" w:hAnsi="Angsana New" w:cs="Angsana New"/>
          <w:color w:val="000000"/>
          <w:w w:val="100"/>
          <w:sz w:val="40"/>
          <w:sz w:val="40"/>
          <w:szCs w:val="40"/>
          <w:lang w:val="en-US"/>
        </w:rPr>
        <w:t>่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คุณพ่อบอสโกซึ่งเต็มด้วยความร้อนรนต่อวิญญาณ ได้เข้าใจถึงความกำกวมและอันตรายของสถานการณ์สังคมในสมัยของท่าน จึงได้ตอบรับการท้าทายและพบวิธีการใหม่เพื่อต่อต้านความชั่วตามที่สภาพของวัฒนธรรมและเศรษฐกิจจะอำนวยให้ 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ราจะสร้าง “คริสตชนที่ดี” แบบคุณพ่อบอสโกได้อย่างไร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?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ทุกวันนี้เราจะรักษาองค์ประกอบมนุษย์และคริสตชนของโครงการริเริ่มที่เคยมีประสิทธิผลในเชิงศาสนาและอภิบาลให้พ้นจากอันตรายแบบเก่าและใหม่ของศาสนนิยม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(fundamentalism)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ได้อย่างไร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?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ราจะเปลี่ยนการอบรมด้านศาสนาในรูปแบบที่เคยทำมาเป็นประเพณีให้เป็นการอบรมเพื่อดำเนินชีวิตแห่งอัตลักษณ์ของแต่ละคนในบริบทศาสนา วัฒนธรรมและชาติพันธุ์ที่หลากหลายได้อย่างไร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?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ขณะที่วิธีการอบรมแบบใช้ความนบนอบอิงคำสอนของศาสนาเป็นหลักกำลังจะผ่านพ้นไป เราจะใช้วิธีการอบรมไปสู่อิสรภาพและความรับผิดชอบของบุคคล โดยมุ่งไปสู่การสร้างนิสัยที่เข้มแข็งที่เอื้อให้สามารถตัดสินได้อย่างอิสระและมีวุฒิภาวะ เปิดสู่การเสวนา มีบทบาทในสังคมโดยไม่คิดแค่ทำตัวให้สอดคล้องกับคนอื่น แต่มีจุดยืนของตนเองได้อย่างไร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?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นี่คือการค้นพบกระแสเรียกมนุษย์และการช่วยมนุษย์ให้ดำเนินชีวิตในความเป็นตัวตนอย่างแท้จริงอย่างสร้างสรรค์  ซึ่งคริสตชนสามารถช่วยได้อย่างมีคุณค่า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อันที่จริง คริสตชนรู้ว่ามนุษย์และความสัมพันธ์ตัวต่อตัวเป็นตัวบ่งบอกธรรมชาติของมนุษย์ ซึ่งไม่หมายถึงความต่ำต้อยหรือการต้องพึ่งพาใคร หากแต่ชี้ให้เห็นความรักที่ให้เปล่าๆ และสร้างสรรค์ของพระเจ้า ความเป็นอยู่ของมนุษย์เป็นของขวัญจากพระเจ้า มนุษย์มีความสัมพันธ์กับพระเจ้าและต้องคอยตอบรับการเรียกของพระเจ้า  เมื่อใดก็ตามที่ออกนอกความสัมพันธ์นี้ ชีวิตมนุษย์ก็ไร้ความหมาย ผู้ที่มนุษย์สำนึกถึงและปรารถนาโดยไม่รู้ตัวคือพระผู้สูงสุด ซึ่งไม่ได้แตกต่างจากเขาหรือเป็นแค่อะไรที่ลอยๆ แต่เป็นแหล่งที่มาแห่งชีวิต และทรงเรียกเขาไปพบพระองค์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พระคริสตเจ้า มนุษย์พบความหมาย พระคริสตเจ้าผู้ทรงสำนึกในความเป็นพระบุตรพระเจ้า และแสดงออกมาด้วยคำพูดและรูปแบบชีวิตพระ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-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มนุษย์ของพระองค์ ทรงช่วยให้มนุษย์เข้าใจตนเองและเป้าหมายชีวิตได้อย่างแท้จริง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ราได้รับการสถาปนาให้เป็นบุตรพระเจ้าในพระคริสตเจ้าและได้รับเรียกให้ดำเนินชีวิตแห่งบุตรพระเจ้าในช่วงเวลาแห่งประวัติศาสตร์  นี่คือความจริงและเป็นของขวัญอย่างหนึ่งที่มีความหมายมากซึ่งมนุษย์ต้องเข้าใจให้ได้   กระแสเรียกแห่งการเป็นบุตรพระเจ้าไม่ใช่ความหรูหราที่เพิ่มเติมมาให้ หากแต่เป็นส่วนหนึ่งแห่งความเต็มเปี่ยมของมนุษย์ เป็นเงื่อนไขที่ขาดไม่ได้เพื่อจะบรรลุถึงความจริงแท้และความเต็มเปี่ยม เป็นการทำให้ความต้องการพื้นฐานที่สุดของมนุษย์ได้รับการตอบสนองอย่างน่าพอใจ เป็นองค์ประกอบสำคัญแห่งการเป็นสิ่งสร้างของพระเจ้า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ผู้ที่ให้การอบรม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-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พ่อแม่ เพื่อน ผู้นำเยาวชน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-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ต่างก็สำนึกว่าตนต้องเป็นประจักษ์พยานและเป็นเพื่อนผู้เผยความเป็นไปได้ต่างๆ ของชีวิตให้แก่ผู้รับการอบรมโดยโยงความสำนึกนี้ไปถึงแหล่งที่มาและเป้าหมายของชีวิตซึ่งช่วยให้ชีวิตเติบโต เหนือสิ่งอื่นใด ต้องจัดหาผู้ที่รับการอบรมสามารถพูดคุยด้วย ในเวลาเดียวกันก็เป็นประจักษ์พยานแห่งการประทับอยู่ของพระเจ้า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เยาวชนแต่ละคนมีการเสวนาที่เร้นลับกับคนหรือสิ่งใดสิ่งหนึ่งที่มาถึงเขา อาจจะมาจากภายนอกหรือจากภายในของพวกเขา ซึ่งเขาเห็นว่าเป็นการเรียกร้อง เป็นพระหรรษทาน หรือเป็นคำอธิบายอย่างหนึ่ง  และเช่นนี้ ทีละเล็กทีละน้อย พวกเขาก็จะเข้าถึงความรู้สึกของตนเอง สามารถสร้างภาพลักษณ์ของชีวิตตนโดยที่พวกเขาต้องทุ่มเทพลังทั้งหมดที่มีและเล่นบทบาทของพวกเขาอย่างเต็มที่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ผู้อบรม ไม่ว่าจะเชิงอาชีพหรือไม่ก็ตาม ได้รับเรียกให้เสนอสิ่งที่พวกเขาเห็นว่าดีที่สุดและดำเนินชีวิตด้วยความหวังแห่งอนาคต รวมทั้งตัวแปรที่ยังไม่อาจจะรู้ได้  พวกเขาต้องสนใจในบุคคลที่กำลังเติบโตท่ามกลางความไม่แน่นอน  อันที่จริง พระเจ้าทรงประสงค์ให้แต่ละบุคคลมองเห็นพระองค์ในตัวตนเอง และในกระบวนการแห่งการเติบโตพระองค์ก็ทรงแสดงองค์ด้วยความชัดเจนมากขึ้น  ถ้าทุกอย่างเป็นไปด้วยดี พวกเขาจะสามารถมีบทบาทในประวัติศาสตร์ในฐานะผู้ที่ “มาจากพระเจ้า” ผู้ที่รู้ตัวว่ามีความสัมพันธ์ฉันลูกกับพระเจ้า แล้วพระองค์จะทรงทำให้เขาเป็นเครื่องหมายทรงชีวิตแห่งการประทับอยู่ของพระองค์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12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48"/>
          <w:szCs w:val="48"/>
          <w:lang w:val="en-US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w w:val="100"/>
          <w:sz w:val="48"/>
          <w:sz w:val="48"/>
          <w:szCs w:val="48"/>
          <w:lang w:val="en-US"/>
        </w:rPr>
        <w:t>ส่งเสริมสิทธิมนุษยชน โดยเฉพาะอย่างยิ่งของเยาวช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เราเป็นทายาทและผู้รักษาพระพรพิเศษแห่งการอบรมที่มุ่งไปสู่การส่งเสริม </w:t>
      </w:r>
      <w:r>
        <w:rPr>
          <w:rFonts w:ascii="Angsana New" w:hAnsi="Angsana New" w:cs="Angsana New"/>
          <w:b/>
          <w:b/>
          <w:bCs/>
          <w:color w:val="000000"/>
          <w:w w:val="100"/>
          <w:sz w:val="32"/>
          <w:sz w:val="32"/>
          <w:szCs w:val="32"/>
          <w:lang w:val="en-US"/>
        </w:rPr>
        <w:t>วัฒนธรรมแห่งชีวิต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 และส่งเสริม</w:t>
      </w:r>
      <w:r>
        <w:rPr>
          <w:rFonts w:ascii="Angsana New" w:hAnsi="Angsana New" w:cs="Angsana New"/>
          <w:b/>
          <w:b/>
          <w:bCs/>
          <w:color w:val="000000"/>
          <w:w w:val="100"/>
          <w:sz w:val="32"/>
          <w:sz w:val="32"/>
          <w:szCs w:val="32"/>
          <w:lang w:val="en-US"/>
        </w:rPr>
        <w:t>โครงสร้างที่กำลังเปลี่ยนแปลง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  ด้วยเหตุนี้เอง เรามีหน้าที่ส่งเสริมสิทธิมนุษยชน ประวัติศาสตร์ครอบครัวซาเลเซียนและการแผ่ขยายอันรวดเร็วแม้กระทั่งในบริบทวัฒนธรรมและศาสนาที่ต่างไปจากที่เราถือกำเนิดมาเป็นประจักษ์พยานให้เห็นว่าระบบการป้องกันของคุณพ่อบอสโกยังสามารถเอื้อการอบรมเยาวชนในทุกบริบทและสามารถเป็นเวทีเพื่อการเสวนาของวัฒนธรรมใหม่แห่งสิทธิและความเป็นน้ำหนึ่งใจเดียวกันกับผู้อื่น  ความจริงที่ว่าแต่ละบุคคลมีศักดิ์ศรีและสิทธิเท่าเทียมกันคือเหตุผลสนับสนุนให้พระศาสนาจักรให้ความสำคัญและทุ่มเทเพื่อคนจ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บริบทนี้เอง เราพึงนำคำแนะนำของคุณพ่อบอสโกแก่ธรรมทูตแรกมาอ่านและนำมาประยุกต์ใช้ในปัจจุบัน  “จงให้ความเอาใจใส่คนป่วย เยาวชน คนแก่และคนจนเป็นพิเศษ แล้วพวกท่านจะรับพระพรจากพระเจ้าและความมีน้ำใจของมนุษย์”</w:t>
      </w:r>
      <w:r>
        <w:rPr>
          <w:rFonts w:cs="Angsana New" w:ascii="Angsana New" w:hAnsi="Angsana New"/>
          <w:color w:val="000000"/>
          <w:w w:val="100"/>
          <w:position w:val="9"/>
          <w:sz w:val="18"/>
          <w:szCs w:val="18"/>
          <w:lang w:val="en-US"/>
        </w:rPr>
        <w:t>9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ำหรับซาเลเซียน การอบรมสิทธิมนุษยชน โดยเฉพาะสิทธิของเยาวชน เป็นหนทางดีที่สุดที่จะปฏิบัติระบบการป้องกันได้ในบริบทที่แตกต่างกัน ในเวลาเดียวกันก็จะเป็นการส่งเสริมการพัฒนามนุษย์อย่างครบองค์ สร้างโลกที่มีความเท่าเทียม ชอบธรรม และน่าอยู่มากขึ้น สิทธิมนุษยชนจะเป็นภาษาเพื่อการพูดคุยเกี่ยวกับวิธีการอบรมของเราและนำการอบรมนี้เข้าสู่วัฒนธรรมต่างๆ ในโลก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color w:val="000000"/>
          <w:w w:val="100"/>
          <w:sz w:val="44"/>
          <w:szCs w:val="44"/>
          <w:lang w:val="en-US"/>
        </w:rPr>
        <w:t xml:space="preserve">3.1.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w w:val="100"/>
          <w:sz w:val="44"/>
          <w:sz w:val="44"/>
          <w:szCs w:val="44"/>
          <w:lang w:val="en-US"/>
        </w:rPr>
        <w:t>สิทธิมนุษยชนและศักดิ์ศรีบุคคล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สิทธิมนุษยชนคือสิทธิของทุกบุคคลในฐานะที่เป็นมนุษย์ โดยไม่คำนึงถึงเชื้อชาติ ศาสนา ภาษา สถานที่เกิด วัยและเพศ เป็นสิทธิพื้นฐาน สากล ซึ่งจะฝ่าฝืนและขาดไม่ได้ สิทธินี้ไม่มีการจารึกในแผ่นหินจึงมีวิวัฒนาการอย่างต่อเนื่อง สิทธิพลเมืองและการเมืองย้อนกลับไปสมัยการปฏิวัติของฝรั่งเศส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(1789)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การเรียกร้องอิสรภาพพื้นฐานที่ประชาชนส่วนมากยังไม่มี  อาทิ สิทธิในชีวิต ความเคารพต่อร่างกาย อิสรภาพทางความคิด การแสดงออก การเข้าสมาคม การมีส่วนร่วมในการเมือง  นอกนั้น ยังมีการประกาศสิทธิในด้านเศรษฐกิจ สังคมและวัฒนธรรมในปี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1948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อาทิ สิทธิการศึกษา การทำงาน บ้านเรือนที่อยู่อาศัย สุขภาพอนามัย เป็นต้น  แล้วนั้นก็มีสิทธิของประชาชนในการกำหนดชีวิตของตนเอง มีสันติภาพ การพัฒนา ความมั่นคงของระบบนิเวศ ควบคุมทรัพยากรของชาติ ปกป้องสภาพแวดล้อม เป็นต้น  ที่สุดก็ยังมีสิทธิที่เกี่ยวโยงกับความเคารพต่อบุคคลที่สัมพันธ์กับการวางแผนครอบครัว ด้านจริยศาสตร์ชีวะและเทคนิคการสื่อสารสมัยใหม่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ราต้องยอมรับว่าความเคารพต่อสิทธิมนุษยชนเป็นความรับผิดชอบแรกของเรา น่าเสียดายว่าการละเมิดสิทธิมนุษยชนกลายเป็นเรื่องธรรมดาแห่งชีวิตประจำวันไปเสียแล้ว และวิธีการป้องกันการละเมิดที่ใช้กันอยู่ก็ยังไม่เพียงพอที่จะขจัดการละเมิดดังกล่าว ในสถานการณ์เช่นนี้เราจึงต้องทำทุกอย่างเพื่อให้มีความเคารพต่อศักดิ์ศรีมนุษย์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คำสอนของพระศาสนจักรยืนยันว่าการตีความและการปกป้องสิทธิมนุษยชนอย่างถูกต้องขึ้นอยู่กับความเข้าใจเกี่ยวกับมานุษยวิทยาซึ่งคำนึงถึงมิติต่างๆ แห่งการเสริมสร้างบุคคล อันที่จริง สิทธิมนุษยชนทุกอย่างต้องสอดคล้องกับศักดิ์ศรีของแต่ละบุคคล จึงต้องตอบสนองความต้องการพื้นฐาน การใช้อิสรภาพ ความสัมพันธ์กับผู้อื่นและกับพระเจ้า จึงต้องเป็นสากล ที่พบเห็นได้มนุษย์แต่ละคนและทุกคน ชายและหญิง เด็กและคนชรา คนรวยและคนจน คนสบายดีและคนป่วย 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b/>
          <w:bCs/>
          <w:i/>
          <w:iCs/>
          <w:color w:val="000000"/>
          <w:w w:val="100"/>
          <w:sz w:val="44"/>
          <w:szCs w:val="44"/>
          <w:lang w:val="en-US"/>
        </w:rPr>
        <w:t xml:space="preserve">3.2.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w w:val="100"/>
          <w:sz w:val="44"/>
          <w:sz w:val="44"/>
          <w:szCs w:val="44"/>
          <w:lang w:val="en-US"/>
        </w:rPr>
        <w:t>ภารกิจซาเลเซียนและสิทธิของเด็ก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b/>
          <w:b/>
          <w:b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ในการปราศรัยที่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Campidoglio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ในกรุงโรม เมื่อวันที่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27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พฤศจิกายน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2002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หัวเรื่อง “ก่อนที่จะสายไป ให้เราช่วยเยาวชนผู้เป็นอนาคตของโลก”  พ่อพยายามเสนอระบบป้องกันจากมุมมองของการส่งเสริมเด็กชายและเด็กหญิงแต่ละคนให้ได้รับการอบรมและได้รับการกอบกู้ในทุกด้านจากมุมมองของคริสตศาสนาโดยเฉพาะการเปลี่ยนสังคมให้ดีขึ้นเพื่อจะได้ไม่มีเด็กคนใดตกขอบสังคม  เหนืออื่นใด พ่อเสนอระบบป้องกันในแง่ของความสำนึกในความรับผิดชอบของผู้รับการอบรมที่จะเปลี่ยนจากผู้ได้รับการปกป้องไปสู่ผู้รับผิดชอบสิทธิที่ตนมี พร้อมกันนั้นก็สำนึกในสิทธิของผู้อื่น เป็นการเตรียมตัวเพื่อจะเป็นพลเมืองในอนาคต กล่าวคือ พลเมืองที่ซื่อสัตย์และคริสตชนที่ดี พ่อขอนำบางส่วนของคำปราศรัยมาแบ่งปันกับพวกท่าน ณ ที่นี้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>“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ถานการณ์เยาวชนในภาคพื้นต่างๆ ของโลกน่าเป็นห่วงมาก เยาวชนจำนวนมากเสี่ยงกับการตกขอบสังคม เสียงร้องของพวกเขาไม่มีใครสนใจ เป็นเสียงร้องไปถึงมโนธรรมของสังคมที่แสวงหาโลกาภิวัตน์ด้านเศรษฐกิจ แต่ไม่ทำอะไรเพื่อพัฒนาประชาชนและส่งเสริมศักดิ์ศรีของมนุษย์แต่ละค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นี่คือการท้าทายทุกวันนี้ เยาวชนที่ตกขอบสังคมและการแสวงผลประโยชน์จากเยาวชนทั่วโลก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เร่ร่อนอยู่ตามถนนและรวมตัวกันเป็นก๊กเป็นเหล่า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ถูกเกณฑ์เป็นทหาร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ถูกทำทารุณกรรม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เป็นทาสแรงงาน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วัยรุ่นที่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"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ไม่เป็นใครสักคน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"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อยู่ในคุก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ถูกบังคับให้บริจาคอวัยวะและพิการ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ยากจนและตกขอบสังคม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อาศัยอยู่ตามท่อระบายน้ำเสีย กินอยู่ตามถนน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ป่วย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ัยรุ่นที่อพยพและเป็นกำพร้า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ยาวชนที่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...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สถานการณ์น่าสมเพชต้องกระตุ้นความสำนึกของทุกคน ในตอนท้ายของสมัชชาคณะซาเลเซียนครั้งที่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25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ราได้ส่งคำขอร้องไปยังทุกคนที่มีหน้าที่รับผิดชอบเยาวชนว่า “ก่อนที่จะสายเกินไป ให้เราช่วยเยาวชนซึ่งเป็นอนาคตของโลกไว้” และนี่คือคำขอร้องของพ่อในฐานะผู้สืบตำแหน่งคุณพ่อบอสโก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ต่อหน้าสถานการณ์น่าเศร้าของความทุกข์ยากลำบากของเยาวชน เราซาเลเซียน ‘ยืนหยัดอยู่เคียงข้างเยาวชน เพราะเราเชื่อมั่นในพวกเขา ในน้ำใจดี ในการศึกษา ในการพยายามหนีความยากจน ในการกำอนาคตไว้ในมือของพวกเขา ดังที่คุณพ่อบอสโกเคยเชื่อมั่นในพวกเขา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...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ราอยู่เคียงข้างเยาวชนเพราะเราเชื่อถึงคุณค่าของพวกเขาแต่ละคน เชื่อในความรับผิดชอบที่จะสร้างโลกอีกแบบหนึ่งและเหนืออื่นใด เชื่อในคุณค่าของการอบรม’</w:t>
      </w:r>
      <w:r>
        <w:rPr>
          <w:rFonts w:cs="Angsana New" w:ascii="Angsana New" w:hAnsi="Angsana New"/>
          <w:color w:val="000000"/>
          <w:w w:val="100"/>
          <w:position w:val="9"/>
          <w:sz w:val="18"/>
          <w:szCs w:val="18"/>
          <w:lang w:val="en-US"/>
        </w:rPr>
        <w:t>10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ห้เราลงทุนทุกอย่างในงานเพื่อเยาวช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ห้เราทุ่มเทการอบรมของเราในระดับโลก ด้วยการทำเช่นนี้เราจะสามารถเตรียมอนาคตที่ดีให้แก่โลกได้ ครอบครัวซาเลเซียนจึงนำความมั่งคั่งแห่งระบบการอบรมที่เราได้รับเป็นมรดกจากคุณพ่อบอสโกมาใช้เพื่อการนี้ นั่นคือ ระบบการอบรมแบบป้องกั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ระบบป้องกันนี้เป็นระบบที่คำนึงถึงการป้องกันความชั่วด้วยการให้การอบรม  ทว่า ในเวลาเดียวกันก็คำนึงถึงการช่วยเยาวชนให้สร้างบุคลิกของตนเองขึ้นมา เป็นการให้ชีวิตใหม่แก่คุณค่าที่พวกเขาไม่เคยได้รับและนำมาพัฒนาเนื่องจากต้องอยู่นอกขอบสังคม อีกทั้งค้นพบแรงบันดาลใจในการดำเนินชีวิตที่มีความหมายด้วยความยินดี ด้วยความรับผิดชอบและด้วยความชำนาญ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นอกนั้น ระบบป้องกันเชื่อมั่นว่ามิติศาสนาของบุคคลคือคุณภาพที่ประเสริฐและมีความหมายอย่างยิ่ง   ดังนั้นเป้าหมายทั้งหมดของระบบนี้คือชี้นำเยาวชนแต่ละคนให้รู้ถึงกระแสเรียกแห่งการเป็นบุตรของพระ พ่อคิดว่านี่คือสิ่งที่ทำให้ระบบป้องกันของคุณพ่อบอสโกสามารถครอบคลุมการอบรมเยาวชนทุกวัยที่ยากจนและรับอันตรายในด้านจิตวิทยาและสังคม ตั้งแต่วัยเด็กไปจนถึงวัยหนุ่มสาว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นี่คือประสบการณ์ที่มีความหมายมากของการร่วมกันสร้าง “พลเมืองที่ซื่อสัตย์และคริสตชนที่ดี” นั่นคือ ผู้สร้างสรรค์เมือง ผู้มีบทบาทและรับผิดชอบ ผู้สำนึกในศักดิ์ศรีของตนโดยมีแผนการสำหรับชีวิต เปิดสู่มิติ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หนือธรรมชาติ เปิดสู่ผู้อื่นและเปิดสู่พระเจ้า”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color w:val="000000"/>
          <w:w w:val="100"/>
          <w:sz w:val="44"/>
          <w:szCs w:val="44"/>
          <w:lang w:val="en-US"/>
        </w:rPr>
        <w:t xml:space="preserve">3.3.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w w:val="100"/>
          <w:sz w:val="44"/>
          <w:sz w:val="44"/>
          <w:szCs w:val="44"/>
          <w:lang w:val="en-US"/>
        </w:rPr>
        <w:t>เสนอความคิดเดียวกันในภาษาแห่งสิทธิมนุษยช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รายการละเมิดสิทธิมนุษยชนที่พ่อกล่าวถึงข้างต้น ทำให้เราเห็นได้ชัดเจนว่า ทุกวันนี้ในการอบรม เราต้องอุทิศตนเพื่อส่งเสริมสิทธิและศักดิ์ศรีมนุษยชนเป็นหลัก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ก่อนอื่น พึงสังเกตว่าหัวเรื่องการอบรมสิทธิและศักดิ์ศรีพื้นฐานของมนุษย์นั้นเกี่ยวโยงกับคำขวัญสองอันก่อนที่เน้นความสำคัญของบทบาทครอบครัวในการอบรมและการส่งเสริมสิทธิมนุษยชน อีกทั้งการปกป้องและส่งเสริมชีวิตเป็นอันดับแรก 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b/>
          <w:b/>
          <w:b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ในแง่นี้ การอบรมต้องมีเป้าหมายอยู่ที่การสร้าง </w:t>
      </w:r>
      <w:r>
        <w:rPr>
          <w:rFonts w:ascii="Angsana New" w:hAnsi="Angsana New" w:cs="Angsana New"/>
          <w:b/>
          <w:b/>
          <w:bCs/>
          <w:color w:val="000000"/>
          <w:w w:val="100"/>
          <w:sz w:val="32"/>
          <w:sz w:val="32"/>
          <w:szCs w:val="32"/>
          <w:lang w:val="en-US"/>
        </w:rPr>
        <w:t>วัฒนธรรมแห่งสิทธิมนุษยชน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 ที่สามารถนำมาพูดคุย โน้มน้าวและปกป้องการละเมิดสิทธิมนุษยชน แทนที่จะเน้นแค่มาตรการลงโทษหรือปราบปราม  จึงต้องเลยจากการประณามการละเมิดที่ผ่านมาไปสู่การป้องกันไม่ให้เกิดการละเมิดขึ้นอีก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b/>
          <w:b/>
          <w:b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แง่นี้ การอบรมสิทธิมนุษยชนต้องมีหลายมิติและมีแนวการอบรมเยาวชนให้เป็นพลเมืองซื่อสัตย์ มีบทบาท และรับผิดชอบ สามารถผสมผสานสิ่งที่เป็นหลักการข้อกำหนด การรู้และการเป็น และผนึกเข้ากับความรู้และการอบรมบุคลิกภาพ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อบรมสิทธิมนุษยชนเป็นกิจกรรมซึ่งประกอบด้วยการยืนยัน ความรับผิดชอบ การวิเคราะห์อย่างจริงจัง การรับข้อมูล การให้ความสนใจและความสำคัญของข้อมูลจากสื่อต่างๆ ดังนั้น การอบรมสิทธิมนุษยชนจึงเป็นการอบรมที่ต้องต่อเนื่องในแต่ละวั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ิธีการที่ใช้เพื่อการอบรมจำต้องมีอย่างน้อยสามมิตินี้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มิติความรู้ กล่าวคือ ความรู้ การคิดเชิงวิพากษ์วิจารณ์ การจับประเด็น การตัดสิน ซึ่งคุณพ่อบอสโกมักจะเรียกว่า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“เหตุผล”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>-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มิติความรัก กล่าวคือ การออกแรง การมีประสบการณ์ การสร้างความเป็นมิตร ความเมตตา ซึ่งคุณพ่อ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บอสโกเรียกว่า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“ความรักใจดี”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ab/>
      </w: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>-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มิติแห่งน้ำใจ ซึ่งนำไปสู่พฤติกรรมที่มีแรงบันดาลใจจากศีลธรรม การเลือกและการทำ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ซึ่งคุณบอสโกเรียกว่า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 xml:space="preserve">“ศาสนา”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40"/>
          <w:szCs w:val="40"/>
          <w:lang w:val="en-US"/>
        </w:rPr>
      </w:pPr>
      <w:r>
        <w:rPr>
          <w:rFonts w:cs="Angsana New" w:ascii="Angsana New" w:hAnsi="Angsana New"/>
          <w:color w:val="000000"/>
          <w:w w:val="100"/>
          <w:sz w:val="40"/>
          <w:szCs w:val="40"/>
          <w:lang w:val="en-US"/>
        </w:rPr>
      </w:r>
    </w:p>
    <w:p>
      <w:pPr>
        <w:pStyle w:val="Normal"/>
        <w:widowControl/>
        <w:tabs>
          <w:tab w:val="clear" w:pos="720"/>
          <w:tab w:val="left" w:pos="334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color w:val="000000"/>
          <w:w w:val="100"/>
          <w:sz w:val="44"/>
          <w:szCs w:val="44"/>
          <w:lang w:val="en-US"/>
        </w:rPr>
        <w:t xml:space="preserve">3.4.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w w:val="100"/>
          <w:sz w:val="44"/>
          <w:sz w:val="44"/>
          <w:szCs w:val="44"/>
          <w:lang w:val="en-US"/>
        </w:rPr>
        <w:t xml:space="preserve">อบรมตัวเราเองเพื่ออบรมแต่ละบุคคลและสังคมทั้งครบ </w:t>
      </w:r>
      <w:r>
        <w:rPr>
          <w:rFonts w:cs="Angsana New" w:ascii="Angsana New" w:hAnsi="Angsana New"/>
          <w:b/>
          <w:bCs/>
          <w:i/>
          <w:iCs/>
          <w:color w:val="000000"/>
          <w:w w:val="100"/>
          <w:sz w:val="44"/>
          <w:szCs w:val="44"/>
          <w:lang w:val="en-US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w w:val="100"/>
          <w:sz w:val="44"/>
          <w:sz w:val="44"/>
          <w:szCs w:val="44"/>
          <w:lang w:val="en-US"/>
        </w:rPr>
        <w:t>การพัฒนามนุษย์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ระบบป้องกันและจิตตารมณ์ของคุณพ่อบอสโกเรียกร้องเราให้ออกแรงมากขึ้น ทั้งในแง่ปัจเจกบุคคลและแง่หมู่คณะเพื่อมุ่งไปสู่การเปลี่ยนแปลงสถานการณ์ยากจนและด้อยพัฒนาโดยทำตัวเราเป็นผู้ส่งเสริมการพัฒนามนุษย์และผู้อบรมสู่วัฒนธรรมแห่งสิทธิมนุษยชนและศักดิ์ศรีแห่งชีวิตมนุษย์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ิทธิมนุษยชนคือการพัฒนามนุษย์ การอบรมสิทธิมนุษยชนจึงเป็นวิธีการที่นำไปสู่การพัฒนาแต่ละคนและของทุกคน เพื่อจะทำให้โลกมีความเสมอภาค ยุติธรรมและน่าอยู่มากขึ้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ราแต่ละคน ในฐานะที่เป็นนักอบรมและมีมุมมองชีวิตแบบคริสตชนซึ่งเคยดลบันดาลใจคุณพ่อบอสโก ต้องปกป้อง ส่งเสริมและมีบทบาทในการส่งเสริมสิทธิมนุษยช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พราะเหตุนี้ เราต้องเข้าใจในหลักการพื้นฐานของสิทธิมนุษยชนจากมุมมองซาเลเซียนเพื่อจะได้เห็นถึงการท้าทายของสิทธิมนุษยชนในยุคของเรา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นี่คือประเด็นที่เราต้องพิจารณา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ab/>
        <w:t>-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องค์รวมของบุคคลและการประยุกต์หลักของการแบ่งแยกไม่ได้และการพึ่งพากันในสิทธิพื้นฐานของ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แต่บุคคล ทั้งในด้านการเป็นพลเมือง วัฒนธรรม ศาสนา เศรษฐกิจ การเมืองและสังคม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>-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อบรมให้เป็นพลเมืองซื่อสัตย์และการประยุกต์หลักของความรับผิดชอบที่แตกต่างกันในการ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่งเสริมและปกป้องสิทธิมนุษยชน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>-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หนึ่งต่อหนึ่ง และการใช้หลักการของความสนใจต่อเยาวชน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>-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ยาวชนเป็นศูนย์กลางในฐานะผู้มีบทบาทและผู้มีส่วนร่วม อีกทั้งการประยุกต์ใช้หลักแห่งการร่วม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บทบาท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>-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“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แค่เธอเป็นเด็กพ่อก็รักมากแล้ว”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 และการประยุกต์ใช้หลักการไม่เลือกที่รักมักที่ชัง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w w:val="100"/>
          <w:sz w:val="44"/>
          <w:szCs w:val="44"/>
          <w:lang w:val="en-US"/>
        </w:rPr>
        <w:t>-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“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พ่ออยากให้เธอมีความสุขเวลานี้และเสมอไป”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 ซึ่งคำนึงถึงบุคคล ทั้งครบและการประยุกต์หลักของ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 xml:space="preserve">  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พัฒนาองค์รวมของมนุษย์ ด้านจิตใจ ด้านสังคม ด้านวัฒนธรรม ด้านเศรษฐกิจ ด้านการเมือง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  <w:tab/>
        <w:t xml:space="preserve">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และด้านสังคมของเยาวชน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278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44"/>
          <w:szCs w:val="44"/>
          <w:lang w:val="en-US"/>
        </w:rPr>
      </w:pPr>
      <w:r>
        <w:rPr>
          <w:rFonts w:cs="Angsana New" w:ascii="Angsana New" w:hAnsi="Angsana New"/>
          <w:b/>
          <w:bCs/>
          <w:i/>
          <w:iCs/>
          <w:caps/>
          <w:color w:val="000000"/>
          <w:w w:val="100"/>
          <w:sz w:val="44"/>
          <w:szCs w:val="44"/>
          <w:lang w:val="en-US"/>
        </w:rPr>
        <w:t xml:space="preserve">3.5. </w:t>
      </w:r>
      <w:r>
        <w:rPr>
          <w:rFonts w:ascii="Angsana New" w:hAnsi="Angsana New" w:cs="Angsana New"/>
          <w:b/>
          <w:b/>
          <w:bCs/>
          <w:i/>
          <w:i/>
          <w:iCs/>
          <w:caps/>
          <w:color w:val="000000"/>
          <w:w w:val="100"/>
          <w:sz w:val="44"/>
          <w:sz w:val="44"/>
          <w:szCs w:val="44"/>
          <w:lang w:val="en-US"/>
        </w:rPr>
        <w:t>เนื้อหาที่คุณบอสโกใช้ในการอบรมเด็กต้องมุ่งไปถึง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584" w:leader="none"/>
        </w:tabs>
        <w:spacing w:lineRule="atLeast" w:line="20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ก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การพัฒนาบุคลิกภาพ พรสวรรค์ จิตใจและความสามารถของเด็กไปสู่ความเต็มเปี่ยม</w:t>
      </w:r>
    </w:p>
    <w:p>
      <w:pPr>
        <w:pStyle w:val="Normal"/>
        <w:widowControl/>
        <w:tabs>
          <w:tab w:val="clear" w:pos="720"/>
          <w:tab w:val="left" w:pos="584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ข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การพัฒนาความเคารพสิทธิมนุษยชนและอิสรภาพพื้นฐาน อีกทั้ง ปฏิญญาแห่งองค์การสหประชาชาติ</w:t>
      </w:r>
    </w:p>
    <w:p>
      <w:pPr>
        <w:pStyle w:val="Normal"/>
        <w:widowControl/>
        <w:tabs>
          <w:tab w:val="clear" w:pos="720"/>
          <w:tab w:val="left" w:pos="584" w:leader="none"/>
        </w:tabs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ค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การพัฒนาความเคารพต่อบิดามารดา อีกทั้งอัตลักษณ์ชายหรือหญิงของเด็ก ภาษาและคุณค่า คุณค่า</w:t>
      </w:r>
    </w:p>
    <w:p>
      <w:pPr>
        <w:pStyle w:val="Normal"/>
        <w:widowControl/>
        <w:tabs>
          <w:tab w:val="clear" w:pos="720"/>
          <w:tab w:val="left" w:pos="584" w:leader="none"/>
        </w:tabs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ab/>
        <w:t xml:space="preserve">  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ประจำชาติที่เด็กดำเนินชีวิตอยู่ คุณค่าแห่งถิ่นฐานบ้านเกิดเมืองนอน คุณค่าของอารยธรรมที่แตกต่าง</w:t>
      </w:r>
    </w:p>
    <w:p>
      <w:pPr>
        <w:pStyle w:val="Normal"/>
        <w:widowControl/>
        <w:tabs>
          <w:tab w:val="clear" w:pos="720"/>
          <w:tab w:val="left" w:pos="584" w:leader="none"/>
        </w:tabs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ออกไป</w:t>
      </w:r>
    </w:p>
    <w:p>
      <w:pPr>
        <w:pStyle w:val="Normal"/>
        <w:widowControl/>
        <w:tabs>
          <w:tab w:val="clear" w:pos="720"/>
          <w:tab w:val="left" w:pos="584" w:leader="none"/>
        </w:tabs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ง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การเตรียมเด็กให้มีความรับผิดชอบต่อชีวิตในสังคมอิสระ ในจิตตารมณ์แห่งความเข้าใจกัน สันติ การ</w:t>
      </w:r>
    </w:p>
    <w:p>
      <w:pPr>
        <w:pStyle w:val="Normal"/>
        <w:widowControl/>
        <w:tabs>
          <w:tab w:val="clear" w:pos="720"/>
          <w:tab w:val="left" w:pos="584" w:leader="none"/>
        </w:tabs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ยอมรับกัน ความเท่าเทียมทางเพศ และมิตรภาพระหว่างประชาชน ชาติพันธุ์ กลุ่มระดับชาติ กลุ่ม</w:t>
      </w:r>
    </w:p>
    <w:p>
      <w:pPr>
        <w:pStyle w:val="Normal"/>
        <w:widowControl/>
        <w:tabs>
          <w:tab w:val="clear" w:pos="720"/>
          <w:tab w:val="left" w:pos="584" w:leader="none"/>
        </w:tabs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ศาสนา อีกทั้งท้องถิ่นต้นกำเนิด</w:t>
      </w:r>
    </w:p>
    <w:p>
      <w:pPr>
        <w:pStyle w:val="Normal"/>
        <w:widowControl/>
        <w:tabs>
          <w:tab w:val="clear" w:pos="720"/>
          <w:tab w:val="left" w:pos="584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จ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การพัฒนาและความเคารพต่อสภาพแวดล้อมทางธรรมชาติ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สิ่งเหล่านี้มีบรรจุอยู่ในข้อที่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29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ของ “อนุสัญญาแห่งองค์การสหประชาชาติว่าด้วยสิทธิของเด็กและเยาวชน” ที่การประชุมองค์การสหประชาชาติประกาศรับรองในวันที่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20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พฤศจิกายน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1989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และมี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192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ประเทศร่วมรับรอง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ิ่งที่ผู้อบรมพึงหลีกเลี่ยงคือ การถือว่าสิทธิมนุษยชนเป็นแค่รายการของแนวความคิดหรือมองว่าการอบรมด้านสิทธิมนุษยชนเป็นแค่หลักการที่นำมาใช้เพื่อตีความตัวบทกฎหมาย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ราเห็นด้วยกับความคิดที่กว้างกว่านั้น นั่นคือ การเรียนรู้ด้านสังคม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-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พลเรือน  การส่งเสริมให้มีประสบการณ์ การรับผิดชอบ และการมีส่วนร่วมในบทบาทและในความรับผิดชอบ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อบรมสิทธิมนุษยชน หรือ “สิทธิมนุษยชนแห่งวัฒนธรรมเชิงป้องกัน”  ซึ่งเป็นการป้องกันการละเมิด หลุดลอยจากวงการแคบๆ ของทนายและนักกฎหมาย เพื่อเปิดไปสู่ทุกคน ที่พร้อมจะเปิดรับและสร้างการเสวนาระหว่างวัฒนธรรมที่มีพื้นฐานอยู่บนสิทธิมนุษยช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อันที่จริง สิทธิมนุษยชนไม่ใช่เป็นเรื่องของกฎหมายหรือเนื้อหาปรัชญาศาสตร์อย่างเดียว แต่ครอบคลุมไปถึงทุกวิชา สามารถอธิบายและนำมาพูดคุยกันในบริบทของวิชาใดวิชาหนึ่งได้  ไม่ว่าจะเป็นวิชาประวัติศาสตร์ ภูมิศาสตร์ ภาษาต่างประเทศ วรรณกรรม ชีวะวิทยา ฟิสิกส์ ดนตรี หรือเศรษฐศาสตร์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ิทธิมนุษยชนจึงไม่ใช่วิชาหนึ่งต่างหาก แต่เป็นหัวข้อที่สอดประสานกับทุกวิชา สิทธิมนุษยชนจึงต้องเป็นองค์ประกอบสำคัญของการอบรมฝึกฝนผู้อบรมให้ทันสมัย ทั้งแบบทางการหรือไม่ทางการ เพื่อให้นักอบรมพัฒนาและเสนอเหตุผลแรงจูงใจและมิติทั้งสองด้านของเนื้อหาวิชาต่างๆ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หากเรายังเข้าใจว่าการสอนคือการที่ผู้สอนป้อนข้อมูลและผู้เรียนเป็นฝ่ายรับเนื้อหา เราก็คงจะสอนสิทธิมนุษยชนไม่ได้  สิทธิมนุษยชนไม่ใช่เป็นวิชาที่ใช้สอนหรือยัดเยียดให้ แต่ต้องอบรมด้วยการเสวนา ถกเถียงและ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ไตร่ตรองส่วนตัว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ในแง่ที่สิทธิมนุษยชนเป็นเนื้อหาวิชาหนึ่ง เราสามารถใช้ศิลปะ การละคร ดนตรี การเต้นรำ การวาดเขียน บทกวี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>...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เพื่อถ่ายทอดให้ผู้เรียน  คุณพ่อบอสโกได้ประดิษฐิ์คิดค้นวิธีการสำหรับเรื่องนี้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หากกระบวนการอบรมมีพื้นฐานอยู่ในแรงจูงใจภายในของผู้อบรม ระบบป้องกันก็กลายเป็น “ชีวิตจิต” หากมีการเน้นเสาหลักสามอย่างแห่งเหตุผล ศาสนาและความรักใจดี ระบบป้องกันก็กลายเป็นการบำเพ็ญจิต กรอบแห่งคุณค่า และแผนการชีวิต  หากเน้นไปที่ความสัมพันธ์ระหว่างผู้อบรมและผู้รับการอบรม ระบบป้องกันนำไปสู่มิติแห่งการบำเพ็ญจิต  หากเน้นไปที่แผนการชีวิตของผู้รับการอบรม ระบบป้องกันคือการประกาศข่าวดี เนื่องจากเป็นการมุ่งไปสู่การเป็นพลเมืองที่ซื่อสัตย์และคริสตชนที่ดี ดังที่เอกสาร “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Christifideles Laici”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กล่าวไว้ว่า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เป็นการดำเนินชีวิตพระวรสารในขณะที่ทำให้พระวรสารสามารถรับใช้คนและสังคมไ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ด้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รุปแล้ว ระบบป้องกันเปลี่ยนทั้งผู้อบรมและผู้รับการอบรมให้เป็นผู้มีความสำนึกในความรักผิดชอบที่จะปกป้องและส่งเสริมสิทธิมนุษยชนเพื่อการพัฒนาบุคคลและโลก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หากจะเปลี่ยนชื่อพระดำรัสของพระสันตะปาปา เปาโล ที่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 xml:space="preserve">6 “Pop-ulorum Progressio”  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พ่อคิดว่าน่าจะเป็น “การอบรมไปสู่การปกป้องและส่งเสริมสิทธิมนุษยชนคือชื่อใหม่ของสันติภาพ”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อบรมด้วยหัวใจของคุณพ่อบอสโกคือการส่งเสริมชีวิตของเยาวชนไปสู่ความเต็มเปี่ยมแห่งศักยภาพ โดยเฉพาะ เยาวชนที่ยากจนและด้อยโอกาสกว่าหมด  การส่งเสริมสิทธิของเยาวชนจึงประกอบด้วย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ก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 xml:space="preserve">รื้อฟื้นการตัดสินใจที่จะร่วมมีบทบาทในหมู่คณะในสนามงานจำเพาะ 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ารอบรมแบบหมู่คณะซาเลเซียนเรียกร้องให้เราสร้างจิตตารมณ์แห่งความเป็นหนึ่งเดียวกันในอุดมการณ์การอบรมของคุณพ่อบอสโก โดยรู้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ว่าเราควรจะร่วมมือกับบุคคลที่เกี่ยวข้องกับการอบรมในสถาบันต่างๆ พร้อมกันนั้นก็สร้างจิตสำนึกให้พวกเขาเห็นถึงสาเหตุที่ทำให้เยาวชนต้องตกขอบสังคมและถูกใช้เพื่อผลประโยชน์ พร้อมกันนั้นก็ช่วยสร้างแรงบันดาลใจสนับสนุนงานของพวกเขา อีกทั้งให้การสร้างสรรค์เพื่องานด้านการอบรมด้วย  เพื่อทำเช่นนี้ได้ ต้องจัดให้มีการอบรมสำหรับผู้อบรมอย่างต่อเนื่อง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312" w:leader="none"/>
        </w:tabs>
        <w:spacing w:lineRule="atLeast" w:line="20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ข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รื้อฟื้นวิธีการอภิบาลให้ชัดเจน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กิจการซาเลเซียน ไม่ว่าจะทำในสถานการณ์ใด ต้องมุ่งช่วยแต่ละบุคคลให้รอดเป็นหลัก นั่นคือ ช่วยให้คนรู้จักพระเจ้าและมีความสัมพันธ์เยี่ยงบุตรกับพระองค์โดยยอมรับพระเยซูเจ้าผ่านทางศีลศักดิ์สิทธิ์ของพระศาสนจักร  เมื่อซาเลเซียนเลือกทำงานเพื่อเยาวชนและเด็กยากจนโดยเริ่มต้นจากจุดที่เยาวชนเป็นและโอกาสที่พวกเขามีเพื่อจาริกสู่ความเชื่อ ในการฟื้นฟูสภาพ การอบรมและการพัฒนาบุคคล เราต้องตั้งเป้าหมายไปที่ความรอดของผู้รับการอบรม โดยเริ่มต้นจากแนวทางทั่วไปแล้วค่อยทีค่อยชัดขึ้นสำหรับผู้ที่มีความพร้อม  ทุกคนมีสิทธิที่จะรู้จักและเข้าถึงพระเยซูเจ้า จึงต้องมีการประกาศพระเยซูเจ้าโดยไม่มีการบังคับ ในเวลาเดียวกันก็ไม่ควรละเลยปล่อยให้โอกาสผ่านไปโดยไม่พูดถึงพระเยซูเจ้าให้เยาวชนรับรู้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color w:val="000000"/>
          <w:w w:val="100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6"/>
          <w:szCs w:val="36"/>
          <w:lang w:val="en-US"/>
        </w:rPr>
        <w:tab/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color w:val="000000"/>
          <w:w w:val="100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6"/>
          <w:szCs w:val="36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color w:val="000000"/>
          <w:w w:val="100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6"/>
          <w:szCs w:val="36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color w:val="000000"/>
          <w:w w:val="100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6"/>
          <w:szCs w:val="36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color w:val="000000"/>
          <w:w w:val="100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color w:val="000000"/>
          <w:w w:val="100"/>
          <w:sz w:val="36"/>
          <w:szCs w:val="36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color w:val="000000"/>
          <w:w w:val="100"/>
          <w:sz w:val="44"/>
          <w:szCs w:val="44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w w:val="100"/>
          <w:sz w:val="48"/>
          <w:sz w:val="48"/>
          <w:szCs w:val="48"/>
          <w:lang w:val="en-US"/>
        </w:rPr>
        <w:t>สรุป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lang w:val="en-US"/>
        </w:rPr>
        <w:t xml:space="preserve">  </w:t>
      </w: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>สำหรับปีนี้ พ่อคงไม่สรุปด้วยนิทาน แต่ด้วยเรื่องที่เราค่อนข้างจะคุ้นเคย  หรือจะพูดอีกนัยหนึ่งสรุปด้วย “ความฝัน”  ซึ่งเป็นจุดเริ่มต้นของสิ่งที่เราเป็นและสิ่งที่เราทำ  “ความฝัน” ที่เป็นความทรงจำและคำทำนาย โยงถึงอดีตและวางแผนเพื่ออนาคต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“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 xml:space="preserve">เมื่อตอนอายุเก้าขวบ คุณแม่อยากจะส่งพ่อไปโรงเรียน แต่ก็เป็นเรื่องไม่ง่ายนัก เพราะระยะทางจากบ้านไป 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Castelnuovo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ไกลกว่าสามไมล์  อันโตนีโอ พี่ชายของพ่อไม่ยอมให้พ่อไปเป็นเด็กประจำ ที่สุดก็มีการพบ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 xml:space="preserve">กันครึ่งทาง  ในช่วงฤดูหนาวพ่อสามารถไปเรียนที่หมู่บ้าน 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Capriglio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 xml:space="preserve">ที่อยู่ใกล้ๆ  พ่อจึงได้เรียนวิชาพื้นฐานการอ่านและการเขียน  อาจารย์ของพ่อเป็นพระสงฆ์ศรัทธาชื่อคุณพ่อ 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Joseph Delacqua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คุณพ่อดูแลพ่ออย่างดีมาก ติดตามการเรียนของพ่อ โดยเฉพาะการเรียนคำสอน  ในช่วงฤดูร้อน พ่อทำงานทุกอย่างในท้องนาตามที่พี่ชายต้องการ</w:t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ความฝั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ในวัยนั้นเองพ่อได้ฝัน และความฝันนี้ยังคงฝังอยู่ในความทรงจำของพ่ออย่างไม่รู้เลือน ในฝัน พ่อยืนอยู่ในสนามหญ้ากว้างใกล้บ้าน มีเด็กๆ กำลังวิ่งเล่นอยู่ บางคนหัวเราะ บางคนง่วนกับการละเล่นต่างๆ แต่ก็มีหลายคนที่กำลังสบถสาบาน  เมื่อพ่อได้ยินคำพูดชั่วเหล่านั้น พ่อก็รีบกระโดดเข้าไปอยู่ท่ามกลางพวกเขาและหาทางห้ามทั้งด้วยคำพูดและกำปั้น</w:t>
      </w:r>
      <w:r>
        <w:rPr>
          <w:rFonts w:ascii="Angsana New" w:hAnsi="Angsana New" w:cs="Angsana New"/>
          <w:color w:val="000000"/>
          <w:w w:val="100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ทันใดนั้น มีชายท่าทางสง่างามปรากฏมา แต่งชุดดูสูงศักดิ์  สวมเสื้อคลุมขาว และใบหน้าเป็นประกายจนพ่อไม่สามารถมองหน้าตรงๆ ได้  เขาเรียกชื่อพ่อ พร้อมกับสั่งให้พ่อดูแลเด็กเหล่านี้ เสริมว่า ‘เธอต้องพยายามชนะใจเด็กเหล่านี้ไม่ใช่ด้วยหมัด แต่ด้วยความอ่อนโยนและความรัก  เริ่มจากการสอนให้พวกเขาเห็นถึงความน่าเกลียดของบาปและเห็นคุณค่าของฤทธิ์กุศล’ พ่อรู้สึกสับสนและตกใจกลัว  จึงได้แต่พูดว่าเป็นแค่เด็กยากจน ไม่มีความรู้ ไม่มีทางพูดเรื่องศาสนาให้เด็กเหล่านี้ได้  ทันใดเด็กๆ ก็หยุดหัวเราะ หยุดร้องตะโกนและหยุดสบถสาบาน  พวกเขามาล้อมรอบชายผู้ที่กำลังพูดอยู่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พ่อไม่รู้ว่ากำลังพูดอะไรอยู่ ได้แต่ถาม ‘ท่านเป็นใคร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 xml:space="preserve">? 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ทำไมมาสั่งให้ผมทำสิ่งที่เป็นไปไม่ได้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?’</w:t>
      </w:r>
    </w:p>
    <w:p>
      <w:pPr>
        <w:pStyle w:val="Normal"/>
        <w:widowControl/>
        <w:spacing w:lineRule="atLeast" w:line="28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8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‘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ก็เพราะเป็นไปไม่ได้นี่แหละ เธอจึงต้องทำให้ได้ด้วยความนบนอบและด้วยการศึกษาหาความรู้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‘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แล้วผมจะหาความรู้ได้ที่ไหน ได้อย่างไร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?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‘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เราจะให้ครูคนหนึ่ง ครูจะสอนเธอให้ฉลาด ถ้าไม่มีครูผู้นี้ ความฉลาดทั้งหมดก็เป็นแค่ความโง่เขลา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‘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แต่ท่านเป็นใครที่มาพูดเช่นนี้</w:t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?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‘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เราคือบุตรของผู้ที่แม่ของเธอสอนให้สวดวันละสามเวลา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/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  <w:tab/>
      </w: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>‘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คุณแม่สั่งไม่ให้ผมพูดกับคนแปลกหน้า นอกจากคนที่คุณแม่จะอนุญาตให้พูดได้ ดังนั้น กรุณาบอกชื่อท่านด้วย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i/>
          <w:i/>
          <w:iCs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</w:r>
    </w:p>
    <w:p>
      <w:pPr>
        <w:pStyle w:val="Normal"/>
        <w:widowControl/>
        <w:spacing w:lineRule="atLeast" w:line="200" w:before="0" w:after="0"/>
        <w:ind w:left="0" w:hanging="0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00"/>
          <w:w w:val="100"/>
          <w:sz w:val="32"/>
          <w:szCs w:val="32"/>
          <w:lang w:val="en-US"/>
        </w:rPr>
        <w:tab/>
        <w:t>‘</w:t>
      </w:r>
      <w:r>
        <w:rPr>
          <w:rFonts w:ascii="Angsana New" w:hAnsi="Angsana New" w:cs="Angsana New"/>
          <w:i/>
          <w:i/>
          <w:iCs/>
          <w:color w:val="000000"/>
          <w:w w:val="100"/>
          <w:sz w:val="32"/>
          <w:sz w:val="32"/>
          <w:szCs w:val="32"/>
          <w:lang w:val="en-US"/>
        </w:rPr>
        <w:t>จงไปถามแม่ของหนูว่าเราชื่ออะไร’</w:t>
      </w:r>
    </w:p>
    <w:p>
      <w:pPr>
        <w:pStyle w:val="Normal"/>
        <w:widowControl/>
        <w:spacing w:lineRule="atLeast" w:line="200" w:before="0" w:after="0"/>
        <w:ind w:left="0" w:hanging="0"/>
        <w:jc w:val="both"/>
        <w:rPr>
          <w:rFonts w:ascii="Angsana New" w:hAnsi="Angsana New" w:cs="Angsana New"/>
          <w:color w:val="000000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ngsana New" w:ascii="Angsana New" w:hAnsi="Angsana New"/>
          <w:w w:val="100"/>
          <w:sz w:val="28"/>
          <w:szCs w:val="28"/>
          <w:lang w:val="en-US"/>
        </w:rPr>
        <w:tab/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‘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ทันใด พ่อเห็นสตรีงดงามผู้หนึ่งปรากฏมายืนเคียงข้างเขา เธอสวมเสื้อยาวที่ส่งแสงแวววับเหมือนจะประดับประดาด้วยดาวเล็กใหญ่ คำถามคำตอบยิ่งทำให้พ่อสับสนมากขึ้น เธอจึงเรียกพ่อให้ไปหา จับมือของพ่อด้วยความใจดีและพูดว่า ‘ดูนี่’  พ่อหันไปมองรอบๆ ก็เห็นว่าเด็กๆ หายไปหมด มีแต่ฝูงแกะ สุนัข แมว หมี และสัตว์อื่นๆมาอยู่ที่นั่น  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  <w:t>‘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นี่คือสนามงานที่เธอต้องทำ จงเป็นคนสุภาพ เข้มแข็ง และมากด้วยกำลังวังชา สิ่งที่จะเกิดขึ้นกับสัตว์เหล่านี้คือสิ่งที่เธอต้องทำเพื่อลูกๆ ของเรา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พ่อมองไปรอบๆ แทนที่จะเห็นสัตว์ต่างๆ ก็เห็นฝูงแกะเชื่อง พวกมันกระโดดและส่งเสียงเหมือนให้การต้อนรับบุรุษและสตรีที่ยืนอยู่ที่นั่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วลานั้นเอง ในฝันพ่อเริ่มร้องไห้ พ่อขอร้องสตรีผู้นั้นให้อธิบายให้พ่อเข้าใจเพราะพ่อไม่รู้ว่าทุกอย่างนี้หมายถึงอะไร  เธอวางมือบนหัวพ่อและพูดว่า “เมื่อถึงเวลาแล้วเธอจะเข้าใจทุกอย่าง”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ทันใด มีเสียงอึกทึกทำให้พ่อตื่นและทุกอย่างอันตรธานไป พ่อสับสนอย่างบอกไม่ถูก มือพ่อเจ็บเพราะการชกต่อยและใบหน้าฟกช้ำเพราะแรงหมัด พ่อพยายามจะไม่หลับทั้งคืนเพื่อได้จดจำหน้าตาของบุรุษและสตรีที่พ่อเห็นในฝัน อีกทั้งทุกอย่างได้พูดและได้ยิ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</w:p>
    <w:p>
      <w:pPr>
        <w:pStyle w:val="Normal"/>
        <w:spacing w:lineRule="auto" w:line="240"/>
        <w:ind w:left="0" w:hanging="0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พ่อรีบเล่าเรื่องฝันให้ทุกคนฟัง เริ่มจากพี่ชายทั้งสอง ซึ่งได้แต่หัวเราะด้วยความขบขันในเรื่องราวที่ได้ยิน แล้วนั้นพ่อก็เล่าให้คุณแม่และคุณย่าฟัง แต่ละคนต่างก็ตีความแตกต่างกันไป โยเซฟพูดว่า “เธอจะเป็นคนเลี้ยงแพะ แกะ และสัตว์ต่างๆ”  คุณแม่ตีความว่า “ใครจะไปรู้ได้ เธออาจจะเป็นพระสงฆ์”  ส่วนอันโตนีโอพูดตะคอก “เธอคงจะเป็นหัวหน้าโจรมากกว่า” แต่คุณย่า แม้จะเขียนไม่ได้อ่านไม่ออก แต่รู้เทววิทยาพอที่ฟันธงเป็นคนสุดท้ายว่า “อย่าไปสนใจมัน” 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พ่อเห็นด้วยกับคุณย่า กระนั้นก็ดี พ่อยังไม่สามารถสลัดความฝันไปจากหัวได้ สิ่งที่พ่อจะต้องพูดในภายหลังจะให้ความกระจ่างแก่เรื่องนี้ได้ พ่อได้แต่เก็บเงียบเรื่องนี้ไว้คนเดียว ญาติพี่น้องของพ่อก็ไม่ได้สนใจมันอีกต่อไป แต่เมื่อพ่อไปโรมในปี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1858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เพื่อทูลพระสันตะปาปาเกี่ยวกับคณะซาเลเซียน พระองค์ทรงถามว่าพ่อมีอะไรบางอย่างเหนือธรรมชาติเกี่ยวกับเรื่องนี้หรือไม่  จึงเป็นครั้งแรกที่พ่อพูดถึงความฝันที่พ่อฝันเมื่ออายุเก้าหรือสิบขวบ  พระสันตะปาปาทรงสั่งให้พ่อบันทึกความฝันไว้เป็นลายลักษณ์อักษรในทุกรายละเอียดและส่งต่อเพื่อเป็นกำลังใจแก่สมาชิกของคณะที่พ่อเดินทางไปโรมเพื่อดำเนินการ”</w:t>
      </w:r>
      <w:r>
        <w:rPr>
          <w:rFonts w:cs="Angsana New" w:ascii="Angsana New" w:hAnsi="Angsana New"/>
          <w:w w:val="100"/>
          <w:position w:val="9"/>
          <w:sz w:val="32"/>
          <w:szCs w:val="32"/>
          <w:lang w:val="en-US"/>
        </w:rPr>
        <w:t>11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พ่อขออวยพรให้ท่านทุกคนทำให้ความฝันของคุณพ่อบอสโกผู้ตั้งคณะซาเลเซียนเป็นของท่านเอง  ให้เราทำงานด้วยกันเพื่อทำให้ความฝันเป็นจริงสำหรับเยาวชน โดยเฉพาะเยาวชนที่ยากจน ถูกทอดทิ้ง และอยู่ในอันตราย พร้อมกันนั้น ให้เราฝันใหม่อีกครั้งเพื่อพวกเขา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ขอพระมารดาของพระเจ้าซึ่งเราเริ่มปีแห่งพระหรรษทาน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2008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>ในพระนามของพระแม่ ผู้ทรงเป็นมารดาและอาจารย์ของพวกท่าน ดังที่พระแม่ได้ทรงเป็นอาจารย์สำหรับคุณพ่อบอสโก เพื่อเราจะได้เรียนรู้จากพระแม่ที่จะมีดวงใจของนักอบรมที่แท้จริง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  <w:tab/>
        <w:tab/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โรม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 xml:space="preserve">31 </w:t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ธันวาคม </w:t>
      </w:r>
      <w:r>
        <w:rPr>
          <w:rFonts w:cs="Angsana New" w:ascii="Angsana New" w:hAnsi="Angsana New"/>
          <w:w w:val="100"/>
          <w:sz w:val="32"/>
          <w:szCs w:val="32"/>
          <w:lang w:val="en-US"/>
        </w:rPr>
        <w:t>2007</w:t>
      </w:r>
    </w:p>
    <w:p>
      <w:pPr>
        <w:pStyle w:val="Normal"/>
        <w:spacing w:lineRule="auto" w:line="240"/>
        <w:ind w:left="2160" w:firstLine="720"/>
        <w:rPr>
          <w:rFonts w:ascii="Angsana New" w:hAnsi="Angsana New" w:cs="Angsana New"/>
          <w:w w:val="100"/>
          <w:sz w:val="32"/>
          <w:szCs w:val="32"/>
          <w:lang w:val="en-US"/>
        </w:rPr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>Fr. Pascual Chaves</w:t>
      </w:r>
    </w:p>
    <w:p>
      <w:pPr>
        <w:pStyle w:val="Normal"/>
        <w:pBdr>
          <w:bottom w:val="single" w:sz="4" w:space="1" w:color="000000"/>
        </w:pBdr>
        <w:spacing w:lineRule="auto" w:line="240"/>
        <w:ind w:left="0" w:hanging="0"/>
        <w:rPr/>
      </w:pPr>
      <w:r>
        <w:rPr>
          <w:rFonts w:cs="Angsana New" w:ascii="Angsana New" w:hAnsi="Angsana New"/>
          <w:w w:val="100"/>
          <w:sz w:val="32"/>
          <w:szCs w:val="32"/>
          <w:lang w:val="en-US"/>
        </w:rPr>
        <w:tab/>
        <w:tab/>
        <w:tab/>
        <w:tab/>
      </w:r>
      <w:r>
        <w:rPr>
          <w:rFonts w:ascii="Angsana New" w:hAnsi="Angsana New" w:cs="Angsana New"/>
          <w:w w:val="100"/>
          <w:sz w:val="32"/>
          <w:sz w:val="32"/>
          <w:szCs w:val="32"/>
          <w:lang w:val="en-US"/>
        </w:rPr>
        <w:t xml:space="preserve">อัคราธิการ </w:t>
      </w:r>
    </w:p>
    <w:p>
      <w:pPr>
        <w:pStyle w:val="Footnote"/>
        <w:jc w:val="both"/>
        <w:rPr>
          <w:rFonts w:ascii="Verdana" w:hAnsi="Verdana" w:cs="Verdana"/>
          <w:w w:val="100"/>
          <w:sz w:val="18"/>
          <w:szCs w:val="18"/>
          <w:lang w:val="en-US"/>
        </w:rPr>
      </w:pPr>
      <w:r>
        <w:rPr>
          <w:rFonts w:cs="Verdana" w:ascii="Verdana" w:hAnsi="Verdana"/>
          <w:w w:val="100"/>
          <w:sz w:val="18"/>
          <w:szCs w:val="18"/>
          <w:lang w:val="en-US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Footnote"/>
        <w:rPr/>
      </w:pPr>
      <w:r>
        <w:rPr/>
        <w:t xml:space="preserve">1. </w:t>
      </w:r>
      <w:r>
        <w:rPr>
          <w:rFonts w:cs="Verdana" w:ascii="Verdana" w:hAnsi="Verdana"/>
          <w:szCs w:val="22"/>
        </w:rPr>
        <w:t xml:space="preserve">AA.VV. </w:t>
      </w:r>
      <w:r>
        <w:rPr>
          <w:rFonts w:cs="Verdana" w:ascii="Verdana" w:hAnsi="Verdana"/>
          <w:i/>
          <w:iCs/>
          <w:szCs w:val="22"/>
        </w:rPr>
        <w:t>“Il Sistema educativo di Don Bosco tra pedagogia antica e nuova</w:t>
      </w:r>
      <w:r>
        <w:rPr>
          <w:rFonts w:cs="Verdana" w:ascii="Verdana" w:hAnsi="Verdana"/>
          <w:szCs w:val="22"/>
        </w:rPr>
        <w:t>”, Atti del Convegno Europeo Salesiano sul sistema educativo di Don Bosco, LDC Torino 1974, p. 314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</w:rPr>
        <w:br/>
        <w:t xml:space="preserve">2. P. RUFFINATO, </w:t>
      </w:r>
      <w:r>
        <w:rPr>
          <w:rFonts w:cs="Verdana" w:ascii="Verdana" w:hAnsi="Verdana"/>
          <w:i/>
          <w:sz w:val="18"/>
          <w:szCs w:val="18"/>
        </w:rPr>
        <w:t>Educhiamo con il cuore di don Bosco</w:t>
      </w:r>
      <w:r>
        <w:rPr>
          <w:rFonts w:cs="Verdana" w:ascii="Verdana" w:hAnsi="Verdana"/>
          <w:sz w:val="18"/>
          <w:szCs w:val="18"/>
        </w:rPr>
        <w:t xml:space="preserve">, in “Note di Pastorale Giovanile”, </w:t>
      </w:r>
    </w:p>
    <w:p>
      <w:pPr>
        <w:pStyle w:val="Foot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6/2007, p. 9.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</w:rPr>
        <w:br/>
        <w:t xml:space="preserve">3. Cf. G. BOSCO, </w:t>
      </w:r>
      <w:r>
        <w:rPr>
          <w:rFonts w:cs="Verdana" w:ascii="Verdana" w:hAnsi="Verdana"/>
          <w:i/>
          <w:sz w:val="18"/>
          <w:szCs w:val="18"/>
        </w:rPr>
        <w:t>Dei castighi da infliggersi nelle case salesiane</w:t>
      </w:r>
      <w:r>
        <w:rPr>
          <w:rFonts w:cs="Verdana" w:ascii="Verdana" w:hAnsi="Verdana"/>
          <w:sz w:val="18"/>
          <w:szCs w:val="18"/>
        </w:rPr>
        <w:t xml:space="preserve">, in P. BRAIDO, </w:t>
      </w:r>
      <w:r>
        <w:rPr>
          <w:rFonts w:cs="Verdana" w:ascii="Verdana" w:hAnsi="Verdana"/>
          <w:i/>
          <w:sz w:val="18"/>
          <w:szCs w:val="18"/>
        </w:rPr>
        <w:t>Don Bosco educatore. Scritti e testimonianze</w:t>
      </w:r>
      <w:r>
        <w:rPr>
          <w:rFonts w:cs="Verdana" w:ascii="Verdana" w:hAnsi="Verdana"/>
          <w:sz w:val="18"/>
          <w:szCs w:val="18"/>
        </w:rPr>
        <w:t>, LAS, Roma 1992, p. 340.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</w:rPr>
        <w:br/>
        <w:t xml:space="preserve">4. Cf. P. BRAIDO, </w:t>
      </w:r>
      <w:r>
        <w:rPr>
          <w:rFonts w:cs="Verdana" w:ascii="Verdana" w:hAnsi="Verdana"/>
          <w:i/>
          <w:sz w:val="18"/>
          <w:szCs w:val="18"/>
        </w:rPr>
        <w:t>Prevenire non reprimere. Il sistema educativo di Don Bosco</w:t>
      </w:r>
      <w:r>
        <w:rPr>
          <w:rFonts w:cs="Verdana" w:ascii="Verdana" w:hAnsi="Verdana"/>
          <w:sz w:val="18"/>
          <w:szCs w:val="18"/>
        </w:rPr>
        <w:t>, LAS, Roma 1999, p. 181.</w:t>
      </w:r>
    </w:p>
    <w:p>
      <w:pPr>
        <w:pStyle w:val="Foot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Cf. P. BRAIDO, </w:t>
      </w:r>
      <w:r>
        <w:rPr>
          <w:rFonts w:cs="Verdana" w:ascii="Verdana" w:hAnsi="Verdana"/>
          <w:i/>
          <w:sz w:val="18"/>
          <w:szCs w:val="18"/>
        </w:rPr>
        <w:t>Prevenire non reprimere. Il sistema educativo di don Bosco</w:t>
      </w:r>
      <w:r>
        <w:rPr>
          <w:rFonts w:cs="Verdana" w:ascii="Verdana" w:hAnsi="Verdana"/>
          <w:sz w:val="18"/>
          <w:szCs w:val="18"/>
        </w:rPr>
        <w:t>, LAS, Roma 1999, p. 391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</w:rPr>
        <w:t xml:space="preserve">6. Cf. G. BOSCO, </w:t>
      </w:r>
      <w:r>
        <w:rPr>
          <w:rFonts w:cs="Verdana" w:ascii="Verdana" w:hAnsi="Verdana"/>
          <w:i/>
          <w:sz w:val="18"/>
          <w:szCs w:val="18"/>
        </w:rPr>
        <w:t>Dei castighi da infliggersi nelle case salesiane</w:t>
      </w:r>
      <w:r>
        <w:rPr>
          <w:rFonts w:cs="Verdana" w:ascii="Verdana" w:hAnsi="Verdana"/>
          <w:sz w:val="18"/>
          <w:szCs w:val="18"/>
        </w:rPr>
        <w:t xml:space="preserve">, in P. BRAIDO, </w:t>
      </w:r>
      <w:r>
        <w:rPr>
          <w:rFonts w:cs="Verdana" w:ascii="Verdana" w:hAnsi="Verdana"/>
          <w:i/>
          <w:sz w:val="18"/>
          <w:szCs w:val="18"/>
        </w:rPr>
        <w:t>Don Bosco educatore. Scritti e testimonianze</w:t>
      </w:r>
      <w:r>
        <w:rPr>
          <w:rFonts w:cs="Verdana" w:ascii="Verdana" w:hAnsi="Verdana"/>
          <w:sz w:val="18"/>
          <w:szCs w:val="18"/>
        </w:rPr>
        <w:t>, LAS, Roma 1992, p. 335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</w:rPr>
        <w:t xml:space="preserve">7. Cf. G. BOSCO, </w:t>
      </w:r>
      <w:r>
        <w:rPr>
          <w:rFonts w:cs="Verdana" w:ascii="Verdana" w:hAnsi="Verdana"/>
          <w:i/>
          <w:sz w:val="18"/>
          <w:szCs w:val="18"/>
        </w:rPr>
        <w:t>Dei castighi da infliggersi nelle case salesiane</w:t>
      </w:r>
      <w:r>
        <w:rPr>
          <w:rFonts w:cs="Verdana" w:ascii="Verdana" w:hAnsi="Verdana"/>
          <w:sz w:val="18"/>
          <w:szCs w:val="18"/>
        </w:rPr>
        <w:t xml:space="preserve">, in P. BRAIDO, </w:t>
      </w:r>
      <w:r>
        <w:rPr>
          <w:rFonts w:cs="Verdana" w:ascii="Verdana" w:hAnsi="Verdana"/>
          <w:i/>
          <w:sz w:val="18"/>
          <w:szCs w:val="18"/>
        </w:rPr>
        <w:t>Don Bosco educatore. Scritti e testimonianze</w:t>
      </w:r>
      <w:r>
        <w:rPr>
          <w:rFonts w:cs="Verdana" w:ascii="Verdana" w:hAnsi="Verdana"/>
          <w:sz w:val="18"/>
          <w:szCs w:val="18"/>
        </w:rPr>
        <w:t>, LAS, Roma 1992, p. 336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</w:rPr>
        <w:t xml:space="preserve">8. </w:t>
      </w:r>
      <w:r>
        <w:rPr>
          <w:rFonts w:cs="Verdana" w:ascii="Verdana" w:hAnsi="Verdana"/>
          <w:sz w:val="18"/>
        </w:rPr>
        <w:t>Cf. GC23 203-210; 212-214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9. G. BOSCO, </w:t>
      </w:r>
      <w:r>
        <w:rPr>
          <w:rFonts w:cs="Verdana" w:ascii="Verdana" w:hAnsi="Verdana"/>
          <w:i/>
          <w:sz w:val="18"/>
          <w:szCs w:val="18"/>
        </w:rPr>
        <w:t>Ricordi ai missionari</w:t>
      </w:r>
      <w:r>
        <w:rPr>
          <w:rFonts w:cs="Verdana" w:ascii="Verdana" w:hAnsi="Verdana"/>
          <w:sz w:val="18"/>
          <w:szCs w:val="18"/>
        </w:rPr>
        <w:t xml:space="preserve">, in P. BRAIDO, </w:t>
      </w:r>
      <w:r>
        <w:rPr>
          <w:rFonts w:cs="Verdana" w:ascii="Verdana" w:hAnsi="Verdana"/>
          <w:i/>
          <w:sz w:val="18"/>
          <w:szCs w:val="18"/>
        </w:rPr>
        <w:t>Don Bosco educatore. Scritti e testimonianze</w:t>
      </w:r>
      <w:r>
        <w:rPr>
          <w:rFonts w:cs="Verdana" w:ascii="Verdana" w:hAnsi="Verdana"/>
          <w:sz w:val="18"/>
          <w:szCs w:val="18"/>
        </w:rPr>
        <w:t>, LAS, Roma 1992, p. 206.</w:t>
      </w:r>
    </w:p>
    <w:p>
      <w:pPr>
        <w:pStyle w:val="Footnot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jc w:val="both"/>
        <w:rPr>
          <w:rFonts w:ascii="Verdana" w:hAnsi="Verdana" w:cs="Verdana"/>
          <w:sz w:val="18"/>
          <w:szCs w:val="18"/>
          <w:lang w:val="en-US"/>
        </w:rPr>
      </w:pPr>
      <w:r>
        <w:rPr/>
        <w:t xml:space="preserve">10. </w:t>
      </w:r>
      <w:r>
        <w:rPr>
          <w:rFonts w:cs="Verdana" w:ascii="Verdana" w:hAnsi="Verdana"/>
          <w:sz w:val="18"/>
        </w:rPr>
        <w:t>GC25, 140</w:t>
      </w:r>
    </w:p>
    <w:p>
      <w:pPr>
        <w:pStyle w:val="Footnot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11. </w:t>
      </w:r>
      <w:r>
        <w:rPr>
          <w:rFonts w:cs="Verdana" w:ascii="Verdana" w:hAnsi="Verdana"/>
          <w:sz w:val="18"/>
          <w:szCs w:val="18"/>
          <w:lang w:val="en-GB"/>
        </w:rPr>
        <w:t xml:space="preserve">J. BOSCO, </w:t>
      </w:r>
      <w:r>
        <w:rPr>
          <w:rFonts w:cs="Verdana" w:ascii="Verdana" w:hAnsi="Verdana"/>
          <w:i/>
          <w:sz w:val="18"/>
          <w:szCs w:val="18"/>
          <w:lang w:val="en-GB"/>
        </w:rPr>
        <w:t>Memoirs of the Oratory of Saint Francis of Sales from 1815 to 1855</w:t>
      </w:r>
      <w:r>
        <w:rPr>
          <w:rFonts w:cs="Verdana" w:ascii="Verdana" w:hAnsi="Verdana"/>
          <w:sz w:val="18"/>
          <w:szCs w:val="18"/>
          <w:lang w:val="en-GB"/>
        </w:rPr>
        <w:t>, Translation by Daniel Lyons SDB, Don Bosco Publications, New Rochelle, 1989, pp. 9-10;18-21.</w:t>
      </w:r>
    </w:p>
    <w:p>
      <w:pPr>
        <w:pStyle w:val="Footnote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ngsana New" w:hAnsi="Angsana New" w:cs="Angsana New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07" w:before="158" w:after="0"/>
      <w:ind w:left="3686" w:hanging="0"/>
    </w:pPr>
    <w:rPr>
      <w:rFonts w:ascii="Times New Roman" w:hAnsi="Times New Roman" w:eastAsia="Calibri" w:cs="Times New Roman"/>
      <w:color w:val="000000"/>
      <w:w w:val="108"/>
      <w:sz w:val="24"/>
      <w:szCs w:val="24"/>
      <w:lang w:val="it-IT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Angsana New" w:hAnsi="Angsana New" w:eastAsia="Calibri" w:cs="Angsana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rFonts w:ascii="Cambria" w:hAnsi="Cambria" w:eastAsia="Times New Roman" w:cs="Angsana New"/>
      <w:b/>
      <w:bCs/>
      <w:color w:val="000000"/>
      <w:w w:val="108"/>
      <w:kern w:val="2"/>
      <w:sz w:val="32"/>
      <w:szCs w:val="40"/>
      <w:lang w:val="it-IT"/>
    </w:rPr>
  </w:style>
  <w:style w:type="character" w:styleId="Style14">
    <w:name w:val=" อักขระ อักขระ"/>
    <w:basedOn w:val="Style13"/>
    <w:qFormat/>
    <w:rPr>
      <w:rFonts w:ascii="Cambria" w:hAnsi="Cambria" w:eastAsia="Times New Roman" w:cs="Angsana New"/>
      <w:color w:val="000000"/>
      <w:w w:val="108"/>
      <w:sz w:val="24"/>
      <w:szCs w:val="30"/>
      <w:lang w:val="it-IT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ไม่มีการเว้นระยะห่าง อักขระ"/>
    <w:basedOn w:val="Style13"/>
    <w:qFormat/>
    <w:rPr>
      <w:rFonts w:eastAsia="Times New Roman"/>
      <w:sz w:val="22"/>
      <w:szCs w:val="28"/>
      <w:lang w:val="en-US" w:bidi="th-TH"/>
    </w:rPr>
  </w:style>
  <w:style w:type="character" w:styleId="Style16">
    <w:name w:val="ทำให้คำอ้างอิงเป็นสีเข้มขึ้น อักขระ"/>
    <w:basedOn w:val="Style13"/>
    <w:qFormat/>
    <w:rPr>
      <w:rFonts w:ascii="Times New Roman" w:hAnsi="Times New Roman" w:eastAsia="Times New Roman" w:cs="Angsana New"/>
      <w:b/>
      <w:bCs/>
      <w:i/>
      <w:iCs/>
      <w:color w:val="4F81BD"/>
      <w:w w:val="108"/>
      <w:sz w:val="24"/>
      <w:szCs w:val="30"/>
      <w:lang w:val="it-IT"/>
    </w:rPr>
  </w:style>
  <w:style w:type="character" w:styleId="Style17">
    <w:name w:val="ทำให้ตัวเน้นเป็นสีอ่อนลง"/>
    <w:basedOn w:val="Style13"/>
    <w:qFormat/>
    <w:rPr>
      <w:i/>
      <w:iCs/>
      <w:color w:val="808080"/>
    </w:rPr>
  </w:style>
  <w:style w:type="character" w:styleId="Style18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character" w:styleId="Style19">
    <w:name w:val="ทำให้การอ้างอิงเป็นสีเข้มขึ้น"/>
    <w:basedOn w:val="Style13"/>
    <w:qFormat/>
    <w:rPr>
      <w:b/>
      <w:bCs/>
      <w:smallCaps/>
      <w:color w:val="C0504D"/>
      <w:spacing w:val="5"/>
      <w:u w:val="single"/>
    </w:rPr>
  </w:style>
  <w:style w:type="character" w:styleId="11">
    <w:name w:val="ลักษณะ1 อักขระ"/>
    <w:basedOn w:val="Style13"/>
    <w:qFormat/>
    <w:rPr>
      <w:rFonts w:ascii="Times New Roman" w:hAnsi="Times New Roman" w:eastAsia="Times New Roman" w:cs="Times New Roman"/>
      <w:color w:val="000000"/>
      <w:w w:val="124"/>
      <w:sz w:val="24"/>
      <w:szCs w:val="24"/>
      <w:lang w:val="it-IT"/>
    </w:rPr>
  </w:style>
  <w:style w:type="character" w:styleId="2">
    <w:name w:val="ลักษณะ2 อักขระ"/>
    <w:basedOn w:val="Style13"/>
    <w:qFormat/>
    <w:rPr>
      <w:rFonts w:ascii="Times New Roman" w:hAnsi="Times New Roman" w:eastAsia="Times New Roman" w:cs="Times New Roman"/>
      <w:color w:val="000000"/>
      <w:w w:val="120"/>
      <w:sz w:val="24"/>
      <w:szCs w:val="24"/>
      <w:lang w:val="it-IT"/>
    </w:rPr>
  </w:style>
  <w:style w:type="character" w:styleId="222">
    <w:name w:val="222 อักขระ"/>
    <w:basedOn w:val="Style16"/>
    <w:qFormat/>
    <w:rPr>
      <w:sz w:val="40"/>
      <w:szCs w:val="4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58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158" w:after="0"/>
      <w:ind w:left="720" w:hanging="0"/>
      <w:contextualSpacing/>
    </w:pPr>
    <w:rPr>
      <w:rFonts w:eastAsia="Times New Roman" w:cs="Angsana New"/>
      <w:szCs w:val="30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Angsana New"/>
      <w:b/>
      <w:bCs/>
      <w:i/>
      <w:iCs/>
      <w:color w:val="4F81BD"/>
      <w:szCs w:val="30"/>
    </w:rPr>
  </w:style>
  <w:style w:type="paragraph" w:styleId="12">
    <w:name w:val="ลักษณะ1"/>
    <w:basedOn w:val="Normal"/>
    <w:qFormat/>
    <w:pPr/>
    <w:rPr>
      <w:rFonts w:eastAsia="Times New Roman" w:cs="Times New Roman"/>
      <w:w w:val="124"/>
    </w:rPr>
  </w:style>
  <w:style w:type="paragraph" w:styleId="21">
    <w:name w:val="ลักษณะ2"/>
    <w:basedOn w:val="Normal"/>
    <w:qFormat/>
    <w:pPr>
      <w:spacing w:lineRule="exact" w:line="184" w:before="41" w:after="0"/>
      <w:ind w:left="1089" w:hanging="0"/>
    </w:pPr>
    <w:rPr>
      <w:rFonts w:eastAsia="Times New Roman" w:cs="Times New Roman"/>
      <w:w w:val="120"/>
    </w:rPr>
  </w:style>
  <w:style w:type="paragraph" w:styleId="2221">
    <w:name w:val="222"/>
    <w:basedOn w:val="Style22"/>
    <w:qFormat/>
    <w:pPr>
      <w:jc w:val="center"/>
    </w:pPr>
    <w:rPr>
      <w:i w:val="false"/>
      <w:iCs w:val="false"/>
      <w:sz w:val="40"/>
      <w:szCs w:val="40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left="0" w:hanging="0"/>
    </w:pPr>
    <w:rPr>
      <w:rFonts w:eastAsia="Times New Roman"/>
      <w:color w:val="000000"/>
      <w:w w:val="1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30:00Z</dcterms:created>
  <dc:creator>iLLuSioN</dc:creator>
  <dc:description/>
  <cp:keywords/>
  <dc:language>en-US</dc:language>
  <cp:lastModifiedBy>WincoolV5</cp:lastModifiedBy>
  <dcterms:modified xsi:type="dcterms:W3CDTF">2008-09-30T06:30:00Z</dcterms:modified>
  <cp:revision>2</cp:revision>
  <dc:subject/>
  <dc:title>Agc 400</dc:title>
</cp:coreProperties>
</file>