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674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before="60" w:after="0"/>
        <w:ind w:right="5727" w:hanging="0"/>
        <w:jc w:val="center"/>
        <w:rPr>
          <w:smallCaps/>
          <w:sz w:val="18"/>
        </w:rPr>
      </w:pPr>
      <w:r>
        <w:rPr>
          <w:smallCaps/>
          <w:sz w:val="18"/>
        </w:rPr>
        <w:t>DIREZIONE GENERALE OPERE DON BOSCO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16"/>
        </w:rPr>
      </w:pPr>
      <w:r>
        <w:rPr>
          <w:sz w:val="16"/>
        </w:rPr>
        <w:t>Via della Pisana 1111 - 00163 Roma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l Rettor Maggiore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  <w:sz w:val="18"/>
          <w:highlight w:val="yellow"/>
        </w:rPr>
      </w:pPr>
      <w:r>
        <w:rPr>
          <w:i/>
          <w:iCs/>
          <w:sz w:val="1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zym 8 czerwca 2013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rodzy Współbraci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z okazji del 60° rocznicy męczeństwa naszego współbrata, salezjanina koadiutora Stefana Sándora (26 października 1914 - 8 czerwca 1953), w bliskości jego beatyfikacji, która odbędzie się 19 października w Budapeszcie na Węgrzech, pragnę skierować do Was to przesłanie, abyśmy w całym Zgromadzeniu dowartościowali ten dar, który otrzymujemy w przeżywanym Roku Wiary i zbliżając się do Dwustulecia Narodzin naszego Ojca i Założyciela, ks. Bosko. To wielka łaska dla nas i dla całej Rodziny Salezjańskie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efan Sándor od narodzin po śmierć był człowiekiem głęboko religijnym, który we wszystkich okolicznościach życia odpowiedział godnie i wiernie na wymogi swojego salezjańskiego powołania. Tak przeżył czas aspirantatu i formacji początkowej, swą pracę drukarza, animatora oratorium i liturgii, czas konspiracji i uwięzienia, aż po momenty, które poprzedziły jego śmierć. Od wczesnej młodości pragnął poświęcić się na służbę Bogu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 braciom, wielkodusznie wypełniając zadanie wychowywania młodzieży w duchu ks. Bosko, potrafił zachować ducha męstwa i wierności Bogu i braciom, które pozwoliły mu w chwili próby stawić czoła najpierw sytuacjom konfliktu, a potem najwyższej próbie oddania życia.</w:t>
      </w:r>
    </w:p>
    <w:p>
      <w:pPr>
        <w:pStyle w:val="Normal"/>
        <w:ind w:firstLine="770"/>
        <w:rPr>
          <w:rFonts w:ascii="Times New Roman" w:hAnsi="Times New Roman" w:cs="Times New Roman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hciałbym podkreślić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świadectwo ewangelicznego radykalizm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fiarowane przez tego współbrata, które staje się szczególnie wymowne w perspektywie przyszłej Kapituły Generalnej. Z profilu biograficznego Stefana Sándora wyłania się rzeczywista i głęboka droga wiary, zapoczątkowana w jego dzieciństwie i młodości, umocniona salezjańską profesją zakonną i ugruntowana wzorowym życiem salezjanina koadiutora. Zauważa się szczególnie autentyczne powołanie konsekrowane, pobudzane w duchu ks. Bosko intensywną i żywą gorliwością na rzecz zbawienia dusz, zwłaszcza młodzieży. Nawet trudne okresy służby wojskowej i doświadczenie wojny nie osłabiły nieskazitelnej postawy moralnej i zakonnej młodego koadiutora. Dzięki takim fundamentom Stefan Sándor przyjmie męczeństwo bez poruszeń i rezygnacji.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eatyfikacja Stefana Sándora włącza całe Zgromadzenie w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romocję powołania salezjanina koadiutora</w:t>
      </w:r>
      <w:r>
        <w:rPr>
          <w:rFonts w:cs="Times New Roman" w:ascii="Times New Roman" w:hAnsi="Times New Roman"/>
          <w:sz w:val="24"/>
          <w:szCs w:val="24"/>
          <w:lang w:val="pl-PL"/>
        </w:rPr>
        <w:t>, które przyjmuje jego wzorcowe świadectwo i wspólnotowo wzywa jego wstawiennictwa w tej intencji. Jako salezjanin laik swoją działalnością wśród młodzieży i swym wzorowym życiem zakonnym zdołał dać dobry przykład nawet księżom. Przez sposób, w jaki zmierzył się z próbami i prześladowaniami, nie akceptując kompromisów, jest wzorem poświęcenia się dla młodych osób konsekrowanych. Sprawy, którym się poświęcił, uświęcenie pracy chrześcijańskiej, miłość dla Domu Bożego, i do wychowania młodzieży, są nadal zasadniczą misją Kościoła i naszego Zgromadzenia. W takiej perspektywie zapraszam Was do odczytania listu napisanego przez ks. Vecchiego z okazji beatyfikacji Artemidesa Zattiego (AKG nr 377), którego refleksje i wskazania są nadal aktualne i pobudzające oraz to, co mówi KG 26 nt. jedynego salezjańskiego powołania konsekrowanego w jego dwóch formach.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ko wzorowy wychowawca młodych</w:t>
      </w:r>
      <w:r>
        <w:rPr>
          <w:rFonts w:cs="Times New Roman" w:ascii="Times New Roman" w:hAnsi="Times New Roman"/>
          <w:sz w:val="24"/>
          <w:szCs w:val="24"/>
          <w:lang w:val="pl-PL" w:eastAsia="it-IT"/>
        </w:rPr>
        <w:t xml:space="preserve">, zwłaszcza uczących się zawodu i młodych robotników oraz jak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nimator oratorium i grup młodzieżowych, jest dla nas przykładem i bodźcem dla naszego zaangażowania na rzecz głoszenia młodym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E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pl-PL"/>
        </w:rPr>
        <w:t>wangelii radości poprzez pedagogię dobroc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. W drugim roku przygotowań do Dwustulecia taka perspektywa ożywia nasz zapał i entuzjazm dla posłannictwa młodzieżow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środowiskach ludowych, podejmujących  działalność z młodymi robotnikami, którzy nierzadko napotykają trudności i są wystawieni na niesprawiedliwość.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ładając dziękczynienie Bogu za ten nowy dar, który potwierdza i przypieczętowuje charyzmat salezjański ks. Bosko, chciałbym zaprosić każdą inspektorię do zaplanowania jakiegoś spotkania poświęconego na refleksję i obchód beatyfikacji, jako konkretny znak przyjęcia tego daru beatyfikacji naszego współbrata koadiutora męczennika oraz do odnowionego zaangażowania na rzecz naszego powołania, dzięki wsparciu jego przykładem i wstawiennictwem.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praszam Was także do przeczytania jego niedawno wydanej biografii i do przedstawienia jej naszej młodzieży i wychowankom, zwłaszcza tym, którzy są w początkowym okresie życia, gdzie dokonuje się rozeznanie odnośnie dwóch form powołania salezjańskiego. Postacie Błogosławionego Artemidesa Zattiego, Męczennika Stefana Sándora i Sługi Bożego Simone Srugi tworzą wyjątkowo piękny tryptyk, który ukazuje nam różnorodność i bogactwo figury salezjanina koadiutora.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erdecznie Was wszystkich pozdrawiam. W ks. Bosko.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126" w:firstLine="709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89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lang w:val="es-ES_tradnl"/>
        </w:rPr>
        <w:t>Ks. Pascual Chávez Villanueva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zełożony Generalny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łum. Ks. Adam Popławski SDB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3:00Z</dcterms:created>
  <dc:creator>pcameroni</dc:creator>
  <dc:description/>
  <cp:keywords/>
  <dc:language>en-US</dc:language>
  <cp:lastModifiedBy>Towarzystwo Salezjanie</cp:lastModifiedBy>
  <cp:lastPrinted>2013-06-05T08:59:00Z</cp:lastPrinted>
  <dcterms:modified xsi:type="dcterms:W3CDTF">2013-06-06T13:06:00Z</dcterms:modified>
  <cp:revision>6</cp:revision>
  <dc:subject/>
  <dc:title/>
</cp:coreProperties>
</file>