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lang w:val="hr-HR"/>
        </w:rPr>
      </w:pPr>
      <w:r>
        <w:rPr>
          <w:b/>
          <w:lang w:val="hr-HR"/>
        </w:rPr>
        <w:drawing>
          <wp:inline distT="0" distB="0" distL="0" distR="0">
            <wp:extent cx="58674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before="60" w:after="0"/>
        <w:ind w:right="5727" w:hanging="0"/>
        <w:jc w:val="center"/>
        <w:rPr>
          <w:smallCaps/>
          <w:sz w:val="18"/>
          <w:lang w:val="hr-HR"/>
        </w:rPr>
      </w:pPr>
      <w:r>
        <w:rPr>
          <w:smallCaps/>
          <w:sz w:val="18"/>
          <w:lang w:val="hr-HR"/>
        </w:rPr>
        <w:t>DIREZIONE GENERALE OPERE DON BOSCO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sz w:val="16"/>
          <w:lang w:val="hr-HR"/>
        </w:rPr>
      </w:pPr>
      <w:r>
        <w:rPr>
          <w:sz w:val="16"/>
          <w:lang w:val="hr-HR"/>
        </w:rPr>
        <w:t>Via della Pisana 1111 - 00163 Roma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i/>
          <w:i/>
          <w:sz w:val="18"/>
          <w:szCs w:val="18"/>
          <w:highlight w:val="yellow"/>
          <w:lang w:val="hr-HR"/>
        </w:rPr>
      </w:pPr>
      <w:r>
        <w:rPr>
          <w:i/>
          <w:sz w:val="18"/>
          <w:szCs w:val="18"/>
          <w:lang w:val="hr-HR"/>
        </w:rPr>
        <w:t>Il Rettor Maggiore</w:t>
      </w:r>
    </w:p>
    <w:p>
      <w:pPr>
        <w:pStyle w:val="Footer"/>
        <w:tabs>
          <w:tab w:val="clear" w:pos="4819"/>
          <w:tab w:val="clear" w:pos="9638"/>
        </w:tabs>
        <w:jc w:val="right"/>
        <w:rPr>
          <w:lang w:val="hr-HR"/>
        </w:rPr>
      </w:pPr>
      <w:r>
        <w:rPr>
          <w:lang w:val="hr-HR"/>
        </w:rPr>
        <w:t>Prot. 12/0115</w:t>
      </w:r>
    </w:p>
    <w:p>
      <w:pPr>
        <w:pStyle w:val="Footer"/>
        <w:tabs>
          <w:tab w:val="clear" w:pos="4819"/>
          <w:tab w:val="clear" w:pos="9638"/>
        </w:tabs>
        <w:jc w:val="right"/>
        <w:rPr>
          <w:lang w:val="hr-HR"/>
        </w:rPr>
      </w:pPr>
      <w:r>
        <w:rPr>
          <w:lang w:val="hr-HR"/>
        </w:rPr>
        <w:t>Rim, 4. travnja 2012.</w:t>
      </w:r>
    </w:p>
    <w:p>
      <w:pPr>
        <w:pStyle w:val="Footer"/>
        <w:tabs>
          <w:tab w:val="clear" w:pos="4819"/>
          <w:tab w:val="clear" w:pos="9638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raći Salezijanske družbe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raga braćo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nas, na veliku srijedu, 4. travnja, zaključili smo plenarnu sjednicu Vrhovnog vijeća, na kojoj smo razmišljali o temi i ciljevima sljedećeg Općeg sabora. Već prije zajedničkih vizitacija (Visite di insieme), kao Vijeće, promišljali smo izazove s kojima smo se susretali u Družbi. Zajedničke vizitacije ponudile su nam dodatne elemente za razumijevanje stanja. Sada izbor teme OS nastoji upravo biti odgovor na te izazove, u svrhu pomoći Družbi da hodi putovima koje joj Duh označava u ovim povijenim prilik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>Tema 27. OS: “Svjedoci evanđeoske radikalnosti</w:t>
      </w:r>
      <w:r>
        <w:rPr>
          <w:b/>
          <w:bCs/>
          <w:lang w:val="hr-HR"/>
        </w:rPr>
        <w:t>”</w:t>
      </w:r>
    </w:p>
    <w:p>
      <w:pPr>
        <w:pStyle w:val="Normal"/>
        <w:jc w:val="both"/>
        <w:rPr>
          <w:lang w:val="hr-HR"/>
        </w:rPr>
      </w:pPr>
      <w:r>
        <w:rPr>
          <w:bCs/>
          <w:lang w:val="hr-HR"/>
        </w:rPr>
        <w:t>Odabrana tema odnosi se na svjedočenje evanđeoske radikalnosti koja u geslu “</w:t>
      </w:r>
      <w:r>
        <w:rPr>
          <w:bCs/>
          <w:i/>
          <w:lang w:val="hr-HR"/>
        </w:rPr>
        <w:t>rad i umjerenost</w:t>
      </w:r>
      <w:r>
        <w:rPr>
          <w:i/>
          <w:lang w:val="hr-HR"/>
        </w:rPr>
        <w:t>”</w:t>
      </w:r>
      <w:r>
        <w:rPr>
          <w:bCs/>
          <w:i/>
          <w:lang w:val="hr-HR"/>
        </w:rPr>
        <w:t xml:space="preserve"> </w:t>
      </w:r>
      <w:r>
        <w:rPr>
          <w:bCs/>
          <w:lang w:val="hr-HR"/>
        </w:rPr>
        <w:t>(usp. Konst. 18) nalazi izraz Don Boscova životnog programa “daj mi duše, drugo uzmi</w:t>
      </w:r>
      <w:r>
        <w:rPr>
          <w:lang w:val="hr-HR"/>
        </w:rPr>
        <w:t>”. Želi nam pomoći da produbimo svoj karizmatski identitet i posvijestimo svoj poziv da vjerno živimo Don Boscov apostolski projek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Tema je široka. Zato smo htjeli usredotočiti pozornost 27 OS na </w:t>
      </w:r>
      <w:r>
        <w:rPr>
          <w:i/>
          <w:lang w:val="hr-HR"/>
        </w:rPr>
        <w:t>četiri tematska područja</w:t>
      </w:r>
      <w:r>
        <w:rPr>
          <w:lang w:val="hr-HR"/>
        </w:rPr>
        <w:t xml:space="preserve">: živjeti u milosti jedinstva i radosti našeg posvećenog salezijanskog </w:t>
      </w:r>
      <w:r>
        <w:rPr>
          <w:i/>
          <w:lang w:val="hr-HR"/>
        </w:rPr>
        <w:t>poziva</w:t>
      </w:r>
      <w:r>
        <w:rPr>
          <w:lang w:val="hr-HR"/>
        </w:rPr>
        <w:t xml:space="preserve">, koji je Božji dar i osobni životni projekt; stvoriti snažno </w:t>
      </w:r>
      <w:r>
        <w:rPr>
          <w:i/>
          <w:lang w:val="hr-HR"/>
        </w:rPr>
        <w:t>duhovno iskustvo</w:t>
      </w:r>
      <w:r>
        <w:rPr>
          <w:lang w:val="hr-HR"/>
        </w:rPr>
        <w:t xml:space="preserve">, usvajajući način postojanja i djelovanja Isusa poslušnog, siromašnog i čistog postajući tako bogotražitelji; izgrađivati </w:t>
      </w:r>
      <w:r>
        <w:rPr>
          <w:i/>
          <w:lang w:val="hr-HR"/>
        </w:rPr>
        <w:t>bratstvo</w:t>
      </w:r>
      <w:r>
        <w:rPr>
          <w:lang w:val="hr-HR"/>
        </w:rPr>
        <w:t xml:space="preserve"> u našim zajednicama života i djelovanja; velikodušno se predati </w:t>
      </w:r>
      <w:r>
        <w:rPr>
          <w:i/>
          <w:lang w:val="hr-HR"/>
        </w:rPr>
        <w:t>poslanju</w:t>
      </w:r>
      <w:r>
        <w:rPr>
          <w:lang w:val="hr-HR"/>
        </w:rPr>
        <w:t>, hodeći s mladima i dajući tako nadu svije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Glavni cilj 27. OS</w:t>
      </w:r>
    </w:p>
    <w:p>
      <w:pPr>
        <w:pStyle w:val="Normal"/>
        <w:jc w:val="both"/>
        <w:rPr>
          <w:lang w:val="hr-HR"/>
        </w:rPr>
      </w:pPr>
      <w:r>
        <w:rPr>
          <w:bCs/>
          <w:lang w:val="hr-HR"/>
        </w:rPr>
        <w:t xml:space="preserve">27 OS namjerava </w:t>
      </w:r>
      <w:r>
        <w:rPr>
          <w:bCs/>
          <w:i/>
          <w:lang w:val="hr-HR"/>
        </w:rPr>
        <w:t>pomoći svakom bratu i svakoj zajednici da vjerno živi Don Boscov apostolski projekt.</w:t>
      </w:r>
      <w:r>
        <w:rPr>
          <w:bCs/>
          <w:lang w:val="hr-HR"/>
        </w:rPr>
        <w:t xml:space="preserve"> 27. OS želi dakle, nastavljajući 26. OS, dodatno ojačati naš karizmatski identitet. Taj je cilj predstavljen u prvim člancima naših Konstitucija: mi salezijanci doista smo pozvani “posebnim oblikom redovničkog života ostvariti apostolski naum osnivača</w:t>
      </w:r>
      <w:r>
        <w:rPr>
          <w:lang w:val="hr-HR"/>
        </w:rPr>
        <w:t>”</w:t>
      </w:r>
      <w:r>
        <w:rPr>
          <w:rStyle w:val="FootnoteCharacters"/>
          <w:rStyle w:val="FootnoteAnchor"/>
          <w:bCs/>
          <w:lang w:val="hr-HR"/>
        </w:rPr>
        <w:footnoteReference w:id="2"/>
      </w:r>
      <w:r>
        <w:rPr>
          <w:lang w:val="hr-HR"/>
        </w:rPr>
        <w:t>; u našem posebnom obliku života “apostolsko poslanje, bratska zajednica i život po evanđeoskim savjetima, nerazdvojivi su dijelovi našeg posvećenja, življeni jedinstvenom ljubavlju prema Bogu i prema braći.”</w:t>
      </w:r>
      <w:r>
        <w:rPr>
          <w:rStyle w:val="FootnoteCharacters"/>
          <w:rStyle w:val="FootnoteAnchor"/>
          <w:lang w:val="hr-HR"/>
        </w:rPr>
        <w:footnoteReference w:id="3"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lodovi 27. OS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Kao plod 27. OS očekujemo da naš salezijanski život postane još više autentičan i prema tome vidljiv, vjerodostojan i plodan. To je moguće kad se on dubinski i životno utemeljuje u Bogu, odvažno i uvjerljivo ukorjenjuje u Kristu i njegovu evanđelju, jača svoj karizmatski identitet. Zbog toga smo se, tijekom prošlog šestogodišta, trudili vratiti se Don Boscu, budeći srce svakog brata oduševljenjem za “daj mi duše, drug uzmi</w:t>
      </w:r>
      <w:r>
        <w:rPr>
          <w:lang w:val="hr-HR"/>
        </w:rPr>
        <w:t xml:space="preserve">”. Živjeti vjerno Don Boscov apostolski projekt, </w:t>
      </w:r>
      <w:r>
        <w:rPr>
          <w:bCs/>
          <w:lang w:val="hr-HR"/>
        </w:rPr>
        <w:t xml:space="preserve">odnosno živjeti naš karizmatski identitet, učinit će nas autentičnijima; iz življenog identiteta rodit će se dakle </w:t>
      </w:r>
      <w:r>
        <w:rPr>
          <w:bCs/>
          <w:i/>
          <w:lang w:val="hr-HR"/>
        </w:rPr>
        <w:t>vidljivost, vjerodostojnost i plodnost zvanja</w:t>
      </w:r>
      <w:r>
        <w:rPr>
          <w:bCs/>
          <w:lang w:val="hr-HR"/>
        </w:rPr>
        <w:t xml:space="preserve">. Vidljivost nije prvenstveno briga o izgledu, nego je lijepo svjedočanstvo našega poziva. Ako vjerno i radosno svjedočimo Don Boscov apostolski projekt, tj. posvećeni salezijanski poziv, onda će naš život postati privlačan, bit će očaravajući osobito za mlade i prema tome imat ćemo novu plodnost zvanja.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Druge zadaće 27. OS</w:t>
      </w:r>
    </w:p>
    <w:p>
      <w:pPr>
        <w:pStyle w:val="Normal"/>
        <w:jc w:val="both"/>
        <w:rPr/>
      </w:pPr>
      <w:r>
        <w:rPr>
          <w:bCs/>
          <w:lang w:val="hr-HR"/>
        </w:rPr>
        <w:t>Osim promišljanja teme, 27. OS ima druge posebne zadaće. Prva od njih je izbor Vrhovnog poglavara i članova Vrhovnog vijeća za razdoblje 2014-2020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Tu su zatim provedba i provjera nekih pitanja što ih je postavio 25. i 26. OS, odnosno promjena koje su uv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lang w:val="hr-HR"/>
        </w:rPr>
        <w:t xml:space="preserve">Posebno je važno </w:t>
      </w:r>
      <w:r>
        <w:rPr>
          <w:bCs/>
          <w:i/>
          <w:lang w:val="hr-HR"/>
        </w:rPr>
        <w:t>organizacijsko i strukturno premišljanje dikasterija za naše salezijansko poslanje</w:t>
      </w:r>
      <w:r>
        <w:rPr>
          <w:bCs/>
          <w:lang w:val="hr-HR"/>
        </w:rPr>
        <w:t>: pastoral mladih, misije, društveno komuniciranje (usp. 26. OS 117, 1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lang w:val="hr-HR"/>
        </w:rPr>
      </w:pPr>
      <w:r>
        <w:rPr>
          <w:bCs/>
          <w:lang w:val="hr-HR"/>
        </w:rPr>
        <w:t xml:space="preserve">Treba također </w:t>
      </w:r>
      <w:r>
        <w:rPr>
          <w:bCs/>
          <w:i/>
          <w:lang w:val="hr-HR"/>
        </w:rPr>
        <w:t>premisliti konfiguraciju triju Europskih regija</w:t>
      </w:r>
      <w:r>
        <w:rPr>
          <w:bCs/>
          <w:lang w:val="hr-HR"/>
        </w:rPr>
        <w:t xml:space="preserve"> (usp. 25. OS 124, 126, 129); to je tim nužnije nakon odluke o preustroju španjolskih provincija, koje će nakon 27. OS od šest postati dvi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lang w:val="hr-HR"/>
        </w:rPr>
        <w:t xml:space="preserve">Osjeća se također potreba da se, nakon provedene konstitucijske promjene, izvrši </w:t>
      </w:r>
      <w:r>
        <w:rPr>
          <w:bCs/>
          <w:i/>
          <w:lang w:val="hr-HR"/>
        </w:rPr>
        <w:t xml:space="preserve">provjera o povjeravanju Salezijanske obitelji vikaru Vrhovnog poglavara </w:t>
      </w:r>
      <w:r>
        <w:rPr>
          <w:bCs/>
          <w:lang w:val="hr-HR"/>
        </w:rPr>
        <w:t>(usp. 25. OS 133, i 26. OS 11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Konačno, jedna “takva revizija stavlja u fokus cijelu strukturu Vrhovnog vijeća</w:t>
      </w:r>
      <w:r>
        <w:rPr>
          <w:lang w:val="hr-HR"/>
        </w:rPr>
        <w:t>”</w:t>
      </w:r>
      <w:r>
        <w:rPr>
          <w:bCs/>
          <w:lang w:val="hr-HR"/>
        </w:rPr>
        <w:t xml:space="preserve">, uz zahtjev da 27. OS učini </w:t>
      </w:r>
      <w:r>
        <w:rPr>
          <w:bCs/>
          <w:i/>
          <w:lang w:val="hr-HR"/>
        </w:rPr>
        <w:t>provjeru struktura animiranja i upravljanja Družbe</w:t>
      </w:r>
      <w:r>
        <w:rPr>
          <w:bCs/>
          <w:lang w:val="hr-HR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očetak 27. 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Iako će pismo o sazivu biti upućeno u sljedećem mjesecu svibnju, već sada najavljujem da će 27. OS započeti u subotu 22. veljače 2014. u Torinu, kolijevci naše karizme; radovi će se zatim nastaviti u Rimu, u našoj generalnoj kući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Regulator 27. OS</w:t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Kao regulatora OS imenovao sam </w:t>
      </w:r>
      <w:r>
        <w:rPr>
          <w:rFonts w:cs="Times New Roman" w:ascii="Times New Roman" w:hAnsi="Times New Roman"/>
          <w:i/>
          <w:sz w:val="24"/>
          <w:lang w:val="hr-HR"/>
        </w:rPr>
        <w:t>don Francesca Ceredu</w:t>
      </w:r>
      <w:r>
        <w:rPr>
          <w:rFonts w:cs="Times New Roman" w:ascii="Times New Roman" w:hAnsi="Times New Roman"/>
          <w:sz w:val="24"/>
          <w:lang w:val="hr-HR"/>
        </w:rPr>
        <w:t>; zahvaljujem mu za njegovu raspoloživost da preuzme ovu zadaću.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Tehničko povjerenstvo 27. OS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lang w:val="hr-HR"/>
        </w:rPr>
        <w:t>Prema odredbi 112. čl. Pravilnika, imenovao sam, 2. travnja, Tehničko povjerenstvo 27. OS koje čine sljedeća braća: don Fabio Attard, don Pierfausto Frisoli, don Filiberto Gonzalez, don Maria Arokiam Kanaga, gosp. Jean Paul Müller, don José Miguel Nuñez. Povjerenstvo će izraditi neke smjernice koje će biti objavljene u ACG 413: iter priprave 27. OS; pravci promišljanja i rada na temi 27. OS; sugestije za pripravu i odvijanje provincijalnih sabora; pravne norme za izbore.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Draga braćo,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Htio bih završiti ovaj navještaj 27. OS pozivajući sve vas, kao i zajednice i provincije, da već od sada promičete stavove i ozračje koji konkretno ostvaruju “rad i umjerenost”. Pozivam vas da ovaj događaj pratite molitvom Don Boscu, koju sam vam već dao na početku trogodišta priprave za 200. obljetnicu njegova rođenja.  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Danas kao i jučer Bog nas poziva na svetost u salezijanskom životu. To je moguće ako slijedimo Krista živeći kao naš dragi utemeljitelj i otac; Don Bosco je živio s neizmjernom radošću, simpatijom, ozarena lica, ali s velikom evanđeoskom radikalnošću, izraženom u binomu “rad i umjerenost”. 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Bliži se 200. obljetnica njegova rođenja i moramo ponovno steći radost, entuzijazam i ponos što smo salezijanci, kako bismo uvjereno i časno mogli predložiti današnjim mladima ljepotu našeg poziva.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Mariji, bezgrješnoj Pomoćnici, povjeravam ovaj 27 OS, a osobito sve vas i svakoga ponaosob, draga braćo, koju ljubim srcem Isusa Krista.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Heading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drawing>
          <wp:inline distT="0" distB="0" distL="0" distR="0">
            <wp:extent cx="1843405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Don Pascual Chávez V., SDB</w:t>
      </w:r>
    </w:p>
    <w:p>
      <w:pPr>
        <w:pStyle w:val="Heading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Vrhovni poglavar</w:t>
      </w:r>
    </w:p>
    <w:p>
      <w:pPr>
        <w:pStyle w:val="Heading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r-HR"/>
        </w:rPr>
        <w:t>K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r-HR"/>
        </w:rPr>
        <w:t>K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</w:tabs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6:00Z</dcterms:created>
  <dc:creator>pchavez</dc:creator>
  <dc:description/>
  <cp:keywords/>
  <dc:language>en-US</dc:language>
  <cp:lastModifiedBy>Ivan</cp:lastModifiedBy>
  <cp:lastPrinted>2006-04-11T09:15:00Z</cp:lastPrinted>
  <dcterms:modified xsi:type="dcterms:W3CDTF">2012-04-04T16:29:00Z</dcterms:modified>
  <cp:revision>13</cp:revision>
  <dc:subject/>
  <dc:title>COMUNICATO DEL RM AGLI ISPETTORI</dc:title>
</cp:coreProperties>
</file>