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saje del Rector Mayor</w:t>
      </w:r>
    </w:p>
    <w:p>
      <w:pPr>
        <w:pStyle w:val="Normal"/>
        <w:jc w:val="center"/>
        <w:rPr/>
      </w:pPr>
      <w:r>
        <w:rPr/>
        <w:t>para el Boletín Salesiano de Abril</w:t>
      </w:r>
    </w:p>
    <w:p>
      <w:pPr>
        <w:pStyle w:val="Normal"/>
        <w:tabs>
          <w:tab w:val="clear" w:pos="708"/>
          <w:tab w:val="left" w:pos="495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51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1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 servicio educativo/pastoral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color w:val="000000"/>
        </w:rPr>
        <w:t>“Al educador se pide seriedad en su trabajo y vigilancia mental. Él debe tomar en cuenta todas las corrientes que influyen en los jóvenes y ayudarlos a evaluar y escoger [...]  No basta saber, hay que comunicar. No basta comunicar, hay que establecer contacto. Quien comunica una noción pero no establece contacto, enseña pero no educa [...] Hay que amar lo que comunicamos y la persona a quien lo comunicamos”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db.org/ESP/Documenti/2008/_3_19_32_1_30_.asp?Mese=Aprile" \l "_ftn1%23_ftn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[1]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Más que las obras, interesan las personas a quienes somos enviados y a quienes debemos dar respuestas válidas desde el punto de vista educativo y pastoral. Para Don Bosco “los jóvenes eran los dueños” que él debía conocer y salva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ftnref1"/>
      <w:bookmarkStart w:id="1" w:name="_ftnref1"/>
      <w:bookmarkEnd w:id="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mación es, por tanto, la primera exigencia de nuestra vocación y misión, porque hay que estar en forma – desde el punto de vista educativo, religioso y pastoral – frente a cualquier situación en que puedan encontrarse los jóvenes. Para que el servicio educativo sea de calidad, es indispensable investir en personas, recursos y tiempo que preparen a los agentes; y hace falta formar no solo su mente e inteligencia, sino también su corazón. Por ello, como educadores debemos valorizar nuestra vocación en toda su dignidad. Hay que estar realmente en forma para enfrentar la “problemática educativa” como desafío a la capacidad profesional y no como disculpa que nos bloquee, renunciando a las tareas educativas. La “calidad” de la vida cotidiana debe ser la plataforma privilegiada de la formació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Para quien hace el educador por vocación, la acción educativa es “el lugar privilegiado del encuentro con Dios”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db.org/ESP/Documenti/2008/_3_19_32_1_30_.asp?Mese=Aprile" \l "_ftn1%23_ftn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[2]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. No se trata, por tanto, de un momento marginal en su vida. Estar con los jóvenes es el espacio espiritual y el centro pastoral de la vida del educador según el corazón de Don Bosco. Si este centro de unidad se desintegra, queda abierto el espacio a los protagonismos, a los activismos y a las intuiciones que representan una tentación insidiosa para los institutos educativ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aridad pastoral es el motor de una espiritualidad que es fruto de esfuerzo, entrega, reflexión, investigación y cuidado continuado y atento, pero ahonda sus raíces en la unión con Dios (como si viera lo Invisible), se traduce en oración y acción, en mística y ascesis. De esta forma sirve para la santificación así del educador como de los jóvenes. Jesús quiere compartir con ellos su vida, y el Espíritu Santo se hace presente para construir la comunidad humana y cristiana. Educadores y jóvenes coinciden en el mismo camino de santidad. Por esto se debe aceptar el desafío de ser, mediante la educación, misioneros de los jóvenes de ho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servicio que ofrece la educación salesiana es completo e integral, porque toma en cuenta todas y cada una de las dimensiones de la persona, buscando el bien total del joven “aquí y para la eternidad”, al honrado ciudadano y al buen cristiano, así como se expresa en el trinomio: Salud, Sabiduría, Santidad. Este servicio educativo vale para todos. Está pensado para la masa y para el individuo particular, para cualquier ambiente o situación educativa, puesto que los principios y las técnicas que lo rigen pueden ser practicados por educadores comunes que posean – eso sí – una profunda personalidad cristiana y sean dotados de grande caridad pastoral hacia los alumn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n Bosco, hombre práctico, sabía que la bondad de cualquier método educativo se mide por la capacidad de motivar a los desalentados, recobrar a los que han botado la toalla, ofrecer a la sociedad, como honrados y competentes profesionales, los muchachos que él recogía por calles y plazas, expuestos a los peligros propios de una gran ciudad. Su método prepara hombres para una vida profundamente humana mediante una profesión, útiles para sí y la sociedad. Don Bosco era educador siempre: en el patio, en el comedor, en la clase, en el laboratorio, en la capill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allí que la propuesta educativa salesiana no esté limitada a ciertas estructuras. El hecho educativo es una relación entre personas y esto es posible tanto en ambientes educativos institucionales como en el tiempo libre de los jóvenes. Alma y cuerpo, individuo y sociedad, cultura y salud física: todo es tomado en cuenta en esta concepción educativa, adecuada a todo ambiente, a todo contexto geográfico, social, religioso, a cualquier tipo de sujetos y especialmente a todos los educadores que tiendan sinceramente al bien de los jóvenes. Podemos concluir diciendo que el servicio educativo y pastoral se realiza en una pluralidad de formas, determinadas por las necesidades de las personas a quienes nos entregam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ensibles a los signos de los tiempos y atentos a las exigencias del territorio y de la Iglesia, renovamos nuestras estructuras con creatividad y flexibilidad constantes, tratando de ser en todas partes misioneros de los jóvenes, portadores del Evangelio a la juventud de hoy. El educador salesiano es siempre hijo de ese Don Bosco que se declaraba pronto a cualquier cosa, también a “quitarse el sombrero ante el demonio”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db.org/ESP/Documenti/2008/_3_19_32_1_30_.asp?Mese=Aprile" \l "_ftn2%23_ftn2"</w:instrText>
      </w:r>
      <w:r>
        <w:rPr>
          <w:rStyle w:val="InternetLink"/>
          <w:rFonts w:cs="Arial" w:ascii="Arial" w:hAnsi="Arial"/>
        </w:rPr>
        <w:fldChar w:fldCharType="separate"/>
      </w:r>
      <w:bookmarkStart w:id="2" w:name="_ftnref2"/>
      <w:r>
        <w:rPr>
          <w:rStyle w:val="InternetLink"/>
          <w:rFonts w:cs="Arial" w:ascii="Arial" w:hAnsi="Arial"/>
        </w:rPr>
        <w:t xml:space="preserve">[3] </w:t>
      </w:r>
      <w:r>
        <w:rPr>
          <w:rStyle w:val="InternetLink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color w:val="000000"/>
        </w:rPr>
        <w:t xml:space="preserve">, con tal de salvar el alma de sus jóven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ftnref1"/>
      <w:bookmarkStart w:id="4" w:name="_ftnref1"/>
      <w:bookmarkEnd w:id="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0:00Z</dcterms:created>
  <dc:creator>vicario</dc:creator>
  <dc:description/>
  <dc:language>en-US</dc:language>
  <cp:lastModifiedBy>vicario</cp:lastModifiedBy>
  <dcterms:modified xsi:type="dcterms:W3CDTF">2008-04-07T21:38:00Z</dcterms:modified>
  <cp:revision>2</cp:revision>
  <dc:subject/>
  <dc:title>ABRIL : UN SERVICIO EDUCATIVO/PASTORAL</dc:title>
</cp:coreProperties>
</file>