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90245" cy="915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it-IT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WenQuanYi Micro Hei" w:cs="Lohit Devanagari;Calibri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 xml:space="preserve">OCIETÀ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 xml:space="preserve">I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 xml:space="preserve">AN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 xml:space="preserve">RANCESCO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 xml:space="preserve">I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>ALES</w:t>
      </w:r>
    </w:p>
    <w:p>
      <w:pPr>
        <w:pStyle w:val="Normal"/>
        <w:tabs>
          <w:tab w:val="clear" w:pos="709"/>
          <w:tab w:val="center" w:pos="25914" w:leader="none"/>
          <w:tab w:val="right" w:pos="26144" w:leader="none"/>
        </w:tabs>
        <w:suppressAutoHyphens w:val="false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mallCaps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mallCaps/>
          <w:kern w:val="0"/>
          <w:sz w:val="18"/>
          <w:szCs w:val="18"/>
          <w:lang w:eastAsia="it-IT"/>
        </w:rPr>
        <w:t xml:space="preserve">                        </w:t>
      </w:r>
      <w:r>
        <w:rPr>
          <w:rFonts w:eastAsia="Times New Roman" w:cs="Times New Roman" w:ascii="Times New Roman" w:hAnsi="Times New Roman"/>
          <w:smallCaps/>
          <w:kern w:val="0"/>
          <w:sz w:val="18"/>
          <w:szCs w:val="18"/>
          <w:lang w:eastAsia="it-IT"/>
        </w:rPr>
        <w:t>sede centrale  salesiana</w:t>
      </w:r>
    </w:p>
    <w:p>
      <w:pPr>
        <w:pStyle w:val="Normal"/>
        <w:tabs>
          <w:tab w:val="clear" w:pos="709"/>
          <w:tab w:val="center" w:pos="25914" w:leader="none"/>
          <w:tab w:val="right" w:pos="26144" w:leader="none"/>
        </w:tabs>
        <w:suppressAutoHyphens w:val="false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eastAsia="Times New Roman" w:cs="Times New Roman"/>
          <w:smallCaps/>
          <w:kern w:val="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mallCaps/>
          <w:kern w:val="0"/>
          <w:sz w:val="10"/>
          <w:szCs w:val="1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7"/>
          <w:szCs w:val="17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17"/>
          <w:szCs w:val="17"/>
          <w:lang w:eastAsia="it-IT"/>
        </w:rPr>
        <w:t>Via Marsala, 42 – 00185 Roma</w:t>
      </w:r>
    </w:p>
    <w:p>
      <w:pPr>
        <w:pStyle w:val="Normal"/>
        <w:suppressAutoHyphens w:val="false"/>
        <w:autoSpaceDE w:val="false"/>
        <w:spacing w:lineRule="auto" w:line="240" w:before="0" w:after="0"/>
        <w:ind w:right="5727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eastAsia="Times New Roman" w:cs="Times New Roman"/>
          <w:kern w:val="0"/>
          <w:sz w:val="6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6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5727" w:hanging="0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24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24"/>
          <w:lang w:eastAsia="it-IT"/>
        </w:rPr>
        <w:t>Il Rettor Maggiore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rot. 20/015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pl-PL" w:eastAsia="pl-PL"/>
        </w:rPr>
        <w:t>Rzym, 18 kwietnia  2020</w:t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l-PL" w:eastAsia="pl-PL"/>
        </w:rPr>
        <w:t>Oficjalny komunikat Przełożonego Generalnego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l-PL" w:eastAsia="pl-PL"/>
        </w:rPr>
        <w:t>Proces beatyfikacyjny i kanonizacyjny Bpa Giuseppe Cognaty (1885-1972), salezjanina, biskupa Bovy, założyciela Salezjanek Oblatek Najświętszego Serca Pana Jezusa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pl-PL" w:eastAsia="pl-PL"/>
        </w:rPr>
      </w:r>
    </w:p>
    <w:p>
      <w:pPr>
        <w:pStyle w:val="Normal"/>
        <w:suppressAutoHyphens w:val="false"/>
        <w:spacing w:lineRule="auto" w:line="360" w:before="28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Przełożony Generalny Salezjanów, ks. Ángel Fernández Artime z radością informuje w tym czasie Wielkanocy i w bliskości święta Bożego Miłosierdzia, że Kongregacja ds. Kanonizacyjnych w liście przesłanym w dniu 15 kwietnia 2020 r. do Postulatora Generalnego Salezjanów (Prot. VAR. 8579/20) ks. Pierluigiego Cameroniego, który podpisał bp Marcello Bartolucci, sekretarz tejże Kongregacji, napisała: «Jest mi miło poinformować Księdza, że Kongregacja ds. Nauki Wiary, listem nr prot. 911/1935-AS265-74579 z 17 lutego, przekazała tej Dykasterii, że Ojciec Święty „po uważnej i dokładnej analizie odpowiedział pozytywnie na prośbę zakonników i świeckich, którzy prosili o otwarcie Procesu beatyfikacji JE Bpa Giuseppe Cognaty, salezjanina, biskupa Bovy”». </w:t>
      </w:r>
    </w:p>
    <w:p>
      <w:pPr>
        <w:pStyle w:val="Normal"/>
        <w:suppressAutoHyphens w:val="false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Należy się gorące podziękowanie Ojcu Świętemu za zaangażowanie i podjęcie tej decyzji, zarówno przemyślanej, jak i przejrzystej co do zastosowanej formy, która łączy w sobie wartości prawdy i sprawiedliwości. </w:t>
      </w:r>
    </w:p>
    <w:p>
      <w:pPr>
        <w:pStyle w:val="Normal"/>
        <w:suppressAutoHyphens w:val="false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 xml:space="preserve">Wdzięczność należy się przede wszystkim Grupie Katolickich Prawników, za ich kluczową i determinującą rolę, jaką odegrali, a także tym wszystkim, którzy w różnym czasie i w różny sposób doprowadzili do tego momentu, tak bardzo oczekiwanego przez całą Rodziną Salezjańską, a w sposób szczególny – Salezjanki Oblatki Najświętszego Serca Pana Jezusa, jak również Wspólnotę kościelną.  </w:t>
      </w:r>
    </w:p>
    <w:p>
      <w:pPr>
        <w:pStyle w:val="Normal"/>
        <w:suppressAutoHyphens w:val="false"/>
        <w:spacing w:lineRule="auto" w:line="360" w:before="280" w:after="0"/>
        <w:ind w:firstLine="709"/>
        <w:rPr>
          <w:rFonts w:ascii="Times New Roman" w:hAnsi="Times New Roman" w:eastAsia="Times New Roman" w:cs="Times New Roman"/>
          <w:kern w:val="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pl-PL"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Times New Roman" w:cs="Brush Script MT Italic;Brush Script MT" w:ascii="Brush Script MT Italic;Brush Script MT" w:hAnsi="Brush Script MT Italic;Brush Script MT"/>
          <w:b/>
          <w:kern w:val="0"/>
          <w:sz w:val="28"/>
          <w:szCs w:val="28"/>
          <w:lang w:val="es-ES" w:eastAsia="it-IT"/>
        </w:rPr>
        <w:t>D. Ángel Fernández A.,SD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kern w:val="0"/>
          <w:sz w:val="24"/>
          <w:szCs w:val="24"/>
          <w:lang w:eastAsia="it-IT"/>
        </w:rPr>
        <w:tab/>
        <w:tab/>
        <w:tab/>
        <w:tab/>
        <w:tab/>
        <w:t>Przełożony Generalny</w:t>
      </w:r>
    </w:p>
    <w:p>
      <w:pPr>
        <w:pStyle w:val="Normal"/>
        <w:spacing w:before="0" w:after="160"/>
        <w:rPr>
          <w:rFonts w:ascii="Bookman Old Style" w:hAnsi="Bookman Old Style" w:eastAsia="Times New Roman" w:cs="Bookman Old Style"/>
          <w:kern w:val="0"/>
          <w:sz w:val="24"/>
          <w:szCs w:val="24"/>
          <w:lang w:val="es-ES" w:eastAsia="it-IT"/>
        </w:rPr>
      </w:pPr>
      <w:r>
        <w:rPr>
          <w:rFonts w:eastAsia="Times New Roman" w:cs="Bookman Old Style" w:ascii="Bookman Old Style" w:hAnsi="Bookman Old Style"/>
          <w:kern w:val="0"/>
          <w:sz w:val="24"/>
          <w:szCs w:val="24"/>
          <w:lang w:val="es-ES" w:eastAsia="it-IT"/>
        </w:rPr>
      </w:r>
    </w:p>
    <w:sectPr>
      <w:type w:val="nextPage"/>
      <w:pgSz w:w="11906" w:h="16838"/>
      <w:pgMar w:left="1134" w:right="1134" w:gutter="0" w:header="0" w:top="1025" w:footer="0" w:bottom="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 Italic">
    <w:altName w:val="Brush Script MT"/>
    <w:charset w:val="86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basedOn w:val="Carpredefinitoparagrafo"/>
    <w:qFormat/>
    <w:rPr/>
  </w:style>
  <w:style w:type="character" w:styleId="Cmip">
    <w:name w:val="cm-i-p"/>
    <w:basedOn w:val="Carpredefinitoparagrafo"/>
    <w:qFormat/>
    <w:rPr/>
  </w:style>
  <w:style w:type="character" w:styleId="Ngstarinserted">
    <w:name w:val="ng-star-inser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48:00Z</dcterms:created>
  <dc:creator>Jesus Jurado</dc:creator>
  <dc:description/>
  <cp:keywords/>
  <dc:language>en-US</dc:language>
  <cp:lastModifiedBy>Microsoft Office User</cp:lastModifiedBy>
  <cp:lastPrinted>2020-04-18T17:52:00Z</cp:lastPrinted>
  <dcterms:modified xsi:type="dcterms:W3CDTF">2020-04-18T15:56:00Z</dcterms:modified>
  <cp:revision>3</cp:revision>
  <dc:subject/>
  <dc:title> Testo</dc:title>
</cp:coreProperties>
</file>