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tbl>
      <w:tblPr>
        <w:tblW w:w="15286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02"/>
        <w:gridCol w:w="3142"/>
        <w:gridCol w:w="5366"/>
        <w:gridCol w:w="537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Animační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priorit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Obecné cíl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Proces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Opatření</w:t>
            </w:r>
          </w:p>
        </w:tc>
      </w:tr>
      <w:tr>
        <w:trPr>
          <w:trHeight w:val="3119" w:hRule="exac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32"/>
                <w:szCs w:val="20"/>
                <w:lang w:val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32"/>
                <w:szCs w:val="20"/>
                <w:lang w:val="cs-CZ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cs-CZ" w:bidi="ar-SA"/>
              </w:rPr>
              <w:t>Přednostní místo duchovního života v komunitě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novu dát v osobním i komunitním životě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Boha na první místo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 xml:space="preserve">Začít u Krista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Dobrého Pastýře, který zjevuje Otc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který miluje a nechává se milova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který se dává až na kří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60"/>
              <w:ind w:left="360" w:right="0" w:hanging="3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a všechny získává svou mírností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1.1.2</w:t>
              <w:tab/>
              <w:t xml:space="preserve">Ve vztazích s Bohem a bratry dá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na první místo život v Duch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720" w:leader="none"/>
                <w:tab w:val="left" w:pos="875" w:leader="none"/>
              </w:tabs>
              <w:snapToGrid w:val="false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Učinit komunitu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školou modlitby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pro</w:t>
              <w:softHyphen/>
              <w:softHyphen/>
              <w:softHyphen/>
              <w:softHyphen/>
              <w:t>střed</w:t>
              <w:softHyphen/>
              <w:t>nictvím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aslouchání Božímu slov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praktikování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„Lectio divina“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ového oživení komunitní eucharist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obnovené nabídky svátosti smíření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vypracování pedagogiky osobní a komunitní modlitb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momentů sdílení zkušeností víry.</w:t>
            </w:r>
          </w:p>
        </w:tc>
      </w:tr>
      <w:tr>
        <w:trPr>
          <w:trHeight w:val="3119" w:hRule="exac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ajistit v komunitě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vysokou úroveň duchovního života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Oceňovat u každého spolubratra a ko</w:t>
              <w:softHyphen/>
              <w:t>mu</w:t>
              <w:softHyphen/>
              <w:t xml:space="preserve">nity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povolání ke svatosti v salesiánském styl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ajistit znalos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základních prvků charismatu a preventivního systém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jako cesty salesiánské svatosti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ypracovat a sdíle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osobní a komunitní projekt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formační a duchovní cesty; žít a pra</w:t>
              <w:softHyphen/>
              <w:t>covat společně.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20" w:leader="none"/>
                <w:tab w:val="left" w:pos="875" w:leader="none"/>
              </w:tabs>
              <w:snapToGrid w:val="false"/>
              <w:spacing w:before="0" w:after="6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echat se inspirovat vzory salesiánské svatosti a připravit pomůcky pro jejich šíření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720" w:leader="none"/>
                <w:tab w:val="left" w:pos="875" w:leader="none"/>
              </w:tabs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Osobně i komunitně prohloubit znalost Stanov, které jsou naší cestou ke svatosti, a dalších textů.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činit, aby komunita jasným způsobem svědčila o svém </w:t>
            </w:r>
            <w:r>
              <w:rPr>
                <w:b/>
                <w:sz w:val="28"/>
              </w:rPr>
              <w:t xml:space="preserve">radikálním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ásledování Krista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zdůrazněním poslušnost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konkrétní chudobo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vyzařováním čistoty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S disponibilitou se snažit o uskutečňování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komunitního projekt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Se solidaritou, průhledností a skromností sdíle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nové chudoby mladých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Usilovat o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citovou zralost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dáváním sebe sama v poslání.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720" w:leader="none"/>
                <w:tab w:val="left" w:pos="875" w:leader="none"/>
              </w:tabs>
              <w:snapToGrid w:val="false"/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yuží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krutinií nad evangelními radam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ke komunitnímu ověřování radikál</w:t>
              <w:softHyphen/>
              <w:t>nos</w:t>
              <w:softHyphen/>
              <w:t>ti a prorockého svědectví našeho násle</w:t>
              <w:softHyphen/>
              <w:t>do</w:t>
              <w:softHyphen/>
              <w:t>vání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720" w:leader="none"/>
                <w:tab w:val="left" w:pos="875" w:leader="none"/>
              </w:tabs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Studovat, jak v dnešní době prožívat naše zasvěcení obnoveným způsobem.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tbl>
      <w:tblPr>
        <w:tblW w:w="15286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01"/>
        <w:gridCol w:w="3140"/>
        <w:gridCol w:w="5366"/>
        <w:gridCol w:w="537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Animační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priori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Obecné cíl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Proces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Opatření</w:t>
            </w:r>
          </w:p>
        </w:tc>
      </w:tr>
      <w:tr>
        <w:trPr>
          <w:trHeight w:val="3700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32"/>
                <w:szCs w:val="20"/>
                <w:lang w:val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32"/>
                <w:szCs w:val="20"/>
                <w:lang w:val="cs-CZ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cs-CZ" w:bidi="ar-SA"/>
              </w:rPr>
              <w:t>Komunitní vydávání svědectví o bratrství a společenství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2.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ytvářet </w:t>
            </w:r>
            <w:r>
              <w:rPr>
                <w:b/>
                <w:sz w:val="28"/>
              </w:rPr>
              <w:t xml:space="preserve">intenzívní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rožívání rodiny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bohaté na lidské hodnoty, oddané službě mládeži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kvalitni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komunitní komunikaci, rodinného ducha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, vzájemné vztahy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Prohloubit smysl pro evangelní „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povolání a společné povolání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“ k životu ve společenství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Využívat to, co nabízejí společenské vědy: psychologie, sociologie, dynamika skupiny…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Posil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mysl sounáležitost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s místní, provinciální a světovou komunitou.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2.1.1.1 </w:t>
              <w:tab/>
              <w:t xml:space="preserve">Vytvářet rodinné ovzduší a pečovat o příležitosti společně prožívaného bratrského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společenství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2.1.1.2 Připravovat a dobře proží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každodenní společně strávený čas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: jídlo, modlitbu, společné pobývání, komunitní den, vytváření a ověřování projektů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  <w:tab w:val="left" w:pos="870" w:leader="none"/>
              </w:tabs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Posilovat smysl pro sounáležitost a rozvíjet mezi spolubratry společně sdílenou vizi komunitního života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  <w:tr>
        <w:trPr>
          <w:trHeight w:val="2211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2.2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ajistit podmínky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možňující </w:t>
            </w:r>
            <w:r>
              <w:rPr>
                <w:b/>
                <w:sz w:val="28"/>
              </w:rPr>
              <w:t>účinnou komunitní zkušenost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ajistit takový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počet a kvalit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spolubratří, aby se umožnil a zviditelnil komunitní život a aby ve výchovně pastorační činnosti mezi mladými a lidovými vrstvami byla síla komunity jasnější a více stimulující.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  <w:tab w:val="left" w:pos="870" w:leader="none"/>
              </w:tabs>
              <w:snapToGrid w:val="false"/>
              <w:spacing w:before="0" w:after="6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Věnovat péči složení komunit.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  <w:tab w:val="left" w:pos="870" w:leader="none"/>
              </w:tabs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Uplatňovat v provincii takovou politiku, aby se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postupně dosáhlo nutné soudržnosti komunit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  <w:tab w:val="left" w:pos="870" w:leader="none"/>
              </w:tabs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Podporovat práci v skupině a projektovou mentalitu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2.3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činit každou komunitu </w:t>
            </w:r>
            <w:r>
              <w:rPr>
                <w:b/>
                <w:sz w:val="28"/>
              </w:rPr>
              <w:t xml:space="preserve">domovem a školou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olečenství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e vých. past. spol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 salesiánské rodině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 místní církvi,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v místním obvod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Uschopnit komunitu k tomu, aby vykonávala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vou specifickou úlohu v animačním jádru VPS, v díle, v SR a v hnutí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, které sdílí ducha Dona Boska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yprac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polečně sdílený projekt komunitního života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ve spolupůsobení s projektem díla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Uschopnit komunity k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 xml:space="preserve">praktikování rozpoznávání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znamení doby a pastorační situace, ve které žijeme.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2.3.1.1 Přijímat členy výchovně pastoračního společenství, nabízet a sdílet hodnoty sale</w:t>
              <w:softHyphen/>
              <w:t>sián</w:t>
              <w:softHyphen/>
              <w:t>ského charismatu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2.3.2.1 Celé VPS zapojit ke spolupráci při vypracovávání, rozvoji a ověřování projektu díla podle kritérií našeho charismatu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20" w:leader="none"/>
                <w:tab w:val="left" w:pos="870" w:leader="none"/>
              </w:tabs>
              <w:spacing w:before="0" w:after="12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Při setkáních na různých úrovních praktikovat rozlišování jako styl uskutečňování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tbl>
      <w:tblPr>
        <w:tblW w:w="15286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01"/>
        <w:gridCol w:w="2922"/>
        <w:gridCol w:w="4819"/>
        <w:gridCol w:w="614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Animační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priori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Obecné cí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Procesy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Opatření</w:t>
            </w:r>
          </w:p>
        </w:tc>
      </w:tr>
      <w:tr>
        <w:trPr>
          <w:trHeight w:val="5122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Times New Roman"/>
                <w:b/>
                <w:b/>
                <w:bCs/>
                <w:smallCaps/>
                <w:color w:val="auto"/>
                <w:sz w:val="32"/>
                <w:szCs w:val="20"/>
                <w:lang w:val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mallCaps/>
                <w:color w:val="auto"/>
                <w:sz w:val="32"/>
                <w:szCs w:val="20"/>
                <w:lang w:val="cs-CZ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20"/>
                <w:lang w:val="cs-CZ" w:bidi="ar-SA"/>
              </w:rPr>
              <w:t xml:space="preserve">Přehodnocení význačnost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20"/>
                <w:lang w:val="cs-CZ" w:bidi="ar-SA"/>
              </w:rPr>
              <w:t>salesiánské přítomnosti mezi mládeží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ést komunitu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by jako znamení své charismatické identity </w:t>
            </w:r>
            <w:r>
              <w:rPr>
                <w:b/>
                <w:sz w:val="28"/>
              </w:rPr>
              <w:t xml:space="preserve">přijala a sdílela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vůj život s mladými</w:t>
            </w:r>
            <w:r>
              <w:rPr>
                <w:sz w:val="28"/>
              </w:rPr>
              <w:t xml:space="preserve">, především s těmi nejchudobnějšími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Stimul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 xml:space="preserve">poznání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áboženské a so</w:t>
              <w:softHyphen/>
              <w:t xml:space="preserve">ciální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ituace mládeže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v daném mís</w:t>
              <w:softHyphen/>
              <w:t>tě.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Stát se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olidární a animující komunito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jako výraz evangelní a salesiánské přítomnosti mezi lidmi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Rozvíje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chopnost dávat dohro</w:t>
              <w:softHyphen/>
              <w:t>ma</w:t>
              <w:softHyphen/>
              <w:t>dy, zapojovat a formovat další síly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pro poslání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e všech dílech brát vážně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pohled na skutečnost z hlediska těch, kdo jsou na okraj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1.1.1 </w:t>
              <w:tab/>
              <w:t>Uvědomovat si nové formy chudoby mlá</w:t>
              <w:softHyphen/>
              <w:t>deže a zvát ke střídmému životu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1.1.2 </w:t>
              <w:tab/>
              <w:t xml:space="preserve">Vytvářet v komunitě a salesiánském díle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no</w:t>
              <w:softHyphen/>
              <w:t>vé prostory pro mládež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1.1.3 </w:t>
              <w:tab/>
              <w:t>Konfrontovat se s kulturou mladých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1.2.1 </w:t>
              <w:tab/>
              <w:t>Vychovávat k solidaritě, spravedlnosti a spo</w:t>
              <w:softHyphen/>
              <w:softHyphen/>
              <w:softHyphen/>
              <w:t>le</w:t>
              <w:softHyphen/>
              <w:t>čensko-kulturní angažovanosti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1.3.1 </w:t>
              <w:tab/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polupracovat s dalším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církevními i občan</w:t>
              <w:softHyphen/>
              <w:t xml:space="preserve">skými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institucem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a být přítomni tam, kde se vytváří politika týkající se mládeže.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  <w:tab w:val="left" w:pos="1007" w:leader="none"/>
                <w:tab w:val="left" w:pos="1064" w:leader="none"/>
              </w:tabs>
              <w:spacing w:before="0" w:after="6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ab/>
              <w:t>Ve všech dílech věnovat zvláštní pozornost těm adresátům našeho poslání, kteří jsou na okraji a v ri</w:t>
              <w:softHyphen/>
              <w:t>zikových situacích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ytvořit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 xml:space="preserve">nový model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řítomnosti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terý by byl pro mládež atraktivní a stimulující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a jehož hlavním cílem bude evangelizac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Stimul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nové formy komunitní přítomnost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Vytváře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 xml:space="preserve">rozdílné nabídky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v závis</w:t>
              <w:softHyphen/>
              <w:t>losti na situaci mládeže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Učini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jasnou a obnovenou výchovně pastorační nabídk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podle nového pastoračního modelu (srov. Saleziánská pastorácia mládeže – Základná koncep</w:t>
              <w:softHyphen/>
              <w:t>cia)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napToGrid w:val="false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2.2.1 </w:t>
              <w:tab/>
              <w:t>Podporovat mládežnickou pedagogiku mod</w:t>
              <w:softHyphen/>
              <w:t>litby prostřednictvím škol modlitby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2.2.2 </w:t>
              <w:tab/>
              <w:t>Doprovázet otevřenější mladé lidi k sale</w:t>
              <w:softHyphen/>
              <w:t>sián</w:t>
              <w:softHyphen/>
              <w:t>ské spiritualitě mládeže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2.2.3 </w:t>
              <w:tab/>
              <w:t>Pedagogicky nabízet dva sloupy salesiánské spirituality: eucharistii a svátost smíření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2.2.4 </w:t>
              <w:tab/>
              <w:t>Stále propagovat pedagogiku růstu pomocí vytváření přitažlivých a náročných salesiánských sku</w:t>
              <w:softHyphen/>
              <w:t>pin a sdružení.</w:t>
            </w:r>
          </w:p>
          <w:p>
            <w:pPr>
              <w:pStyle w:val="Normal"/>
              <w:tabs>
                <w:tab w:val="clear" w:pos="708"/>
                <w:tab w:val="left" w:pos="875" w:leader="none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tbl>
      <w:tblPr>
        <w:tblW w:w="15286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01"/>
        <w:gridCol w:w="2922"/>
        <w:gridCol w:w="4819"/>
        <w:gridCol w:w="6144"/>
      </w:tblGrid>
      <w:tr>
        <w:trPr>
          <w:trHeight w:val="4843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Uschopnit komunity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 </w:t>
            </w:r>
            <w:r>
              <w:rPr>
                <w:b/>
                <w:sz w:val="28"/>
              </w:rPr>
              <w:t>osobnímu doprovázení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mladýc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k </w:t>
            </w:r>
            <w:r>
              <w:rPr>
                <w:b/>
                <w:sz w:val="28"/>
              </w:rPr>
              <w:t>výslovné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nabídce povolání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20" w:leader="none"/>
                <w:tab w:val="left" w:pos="842" w:leader="none"/>
              </w:tabs>
              <w:snapToGrid w:val="false"/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 xml:space="preserve">Systematicky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představ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alesi</w:t>
              <w:softHyphen/>
              <w:t>án</w:t>
              <w:softHyphen/>
              <w:softHyphen/>
              <w:t>ské charisma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20" w:leader="none"/>
                <w:tab w:val="left" w:pos="842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Nabíze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autentické zkušenosti víry a ne</w:t>
              <w:softHyphen/>
              <w:t>zištnost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prostřednictvím radostného svědectví komunity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20" w:leader="none"/>
                <w:tab w:val="left" w:pos="842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Zvát mladé ke společnému životu s komunito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a k účasti na jejím poslání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20" w:leader="none"/>
                <w:tab w:val="left" w:pos="842" w:leader="none"/>
              </w:tabs>
              <w:spacing w:before="0" w:after="12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abízet obnovenou a sdílenou kulturu a vokacionální pedagogiku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3.1.1 </w:t>
              <w:tab/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 xml:space="preserve">Osobně mladé lidi doprovázet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v rozlišo</w:t>
              <w:softHyphen/>
              <w:t>vá</w:t>
              <w:softHyphen/>
              <w:t>ní jejich povolání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3.1.2 </w:t>
              <w:tab/>
              <w:t xml:space="preserve">Organiz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polečná modlitební setkání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spo</w:t>
              <w:softHyphen/>
              <w:t>lu s mladými, salesiánskou rodinou, laik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3.1.3 </w:t>
              <w:tab/>
              <w:t xml:space="preserve">Prostřednictvím svědků představ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dvě fi</w:t>
              <w:softHyphen/>
              <w:t>gu</w:t>
              <w:softHyphen/>
              <w:t>ry jediného salesiánského povolání: laického a kněž</w:t>
              <w:softHyphen/>
              <w:t>ského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3.1.4 </w:t>
              <w:tab/>
              <w:t xml:space="preserve">Propagovat různé formy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mládežnického a mi</w:t>
              <w:softHyphen/>
              <w:t>sijního volontariát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5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 xml:space="preserve">Znovu definovat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nimační a řídící struktury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a všech úrovních a zajistit jejich dobré fungování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842" w:leader="none"/>
              </w:tabs>
              <w:snapToGrid w:val="false"/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Pracovat ve větším propojení a spo</w:t>
              <w:softHyphen/>
              <w:t xml:space="preserve">lupráci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při úsilí o větší význačnost a so</w:t>
              <w:softHyphen/>
              <w:t>lidaritu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842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Ověřovat dobré fungování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struk</w:t>
              <w:softHyphen/>
              <w:t>tur řízení a animace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842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novu defin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roli salesiána a komunity v dílech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842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Znovu uspořádat naše celokon</w:t>
              <w:softHyphen/>
              <w:t>gre</w:t>
              <w:softHyphen/>
              <w:t>gač</w:t>
              <w:softHyphen/>
              <w:t>ní díla a dát jim patřičné místo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se zřetelem na situaci charismatu v jed</w:t>
              <w:softHyphen/>
              <w:t>not</w:t>
              <w:softHyphen/>
              <w:t>li</w:t>
              <w:softHyphen/>
              <w:t>vých regionech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before="0" w:after="60"/>
              <w:jc w:val="both"/>
              <w:rPr>
                <w:rFonts w:eastAsia="Times New Roman" w:cs="Times New Roman"/>
                <w:i/>
                <w:i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  <w:tab w:val="left" w:pos="1064" w:leader="none"/>
              </w:tabs>
              <w:snapToGrid w:val="false"/>
              <w:spacing w:before="0" w:after="12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avazovat více spojení a součinnost s o</w:t>
              <w:softHyphen/>
              <w:t>stat</w:t>
              <w:softHyphen/>
              <w:t>ními provinciemi, regionem a ústředím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4.2.1 </w:t>
              <w:tab/>
              <w:t>Zapojit spolubratry do vytváření programu na šestileté období, organického projektu provincie a komunitního projektu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4.2.2 </w:t>
              <w:tab/>
              <w:t>Zajistit odpovídající fungování organismů komunity a provincie, které spolu</w:t>
              <w:softHyphen/>
              <w:t>brat</w:t>
              <w:softHyphen/>
              <w:t>řím umožňují  podílet se na společném díle: rada, shromáždění, ko</w:t>
              <w:softHyphen/>
              <w:t>mi</w:t>
              <w:softHyphen/>
              <w:t xml:space="preserve">se…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3.4.3.1 </w:t>
              <w:tab/>
              <w:t>Představovat a motivovat nový pastorační model komunity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  <w:tab w:val="left" w:pos="1064" w:leader="none"/>
              </w:tabs>
              <w:spacing w:before="0" w:after="6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Poměřovat umístění těchto děl na základě kritérií jejich význačnosti, v provázanosti s provin</w:t>
              <w:softHyphen/>
              <w:t>ciemi celého regionu a kongregací jako celkem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01"/>
        <w:gridCol w:w="2922"/>
        <w:gridCol w:w="4819"/>
        <w:gridCol w:w="614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Animační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priori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Obecné cí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Procesy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cs-CZ" w:bidi="ar-SA"/>
              </w:rPr>
              <w:t>Opatření</w:t>
            </w:r>
          </w:p>
        </w:tc>
      </w:tr>
      <w:tr>
        <w:trPr>
          <w:trHeight w:val="3842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32"/>
                <w:szCs w:val="20"/>
                <w:lang w:val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32"/>
                <w:szCs w:val="20"/>
                <w:lang w:val="cs-CZ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cs-CZ" w:bidi="ar-SA"/>
              </w:rPr>
              <w:t>Formace: osobní a komunitní úsilí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Uschopnit a motivovat každého spolubratra, aby jako odpověď na dar povolání usiloval o </w:t>
            </w:r>
            <w:r>
              <w:rPr>
                <w:b/>
                <w:sz w:val="28"/>
              </w:rPr>
              <w:t xml:space="preserve">formaci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terá trvá celý život a která zasahuje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elou osobnost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  <w:tab w:val="left" w:pos="780" w:leader="none"/>
              </w:tabs>
              <w:snapToGrid w:val="false"/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Přijmou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osobním způsobem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hod</w:t>
              <w:softHyphen/>
              <w:t>no</w:t>
              <w:softHyphen/>
              <w:t>ty povolání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  <w:tab w:val="left" w:pos="78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Podněcovat k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odpovědnosti za vlast</w:t>
              <w:softHyphen/>
              <w:t>ní formac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1.1.1 </w:t>
              <w:tab/>
              <w:t xml:space="preserve">Povzbuzovat a uschopňovat k vypracování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osobního životního projekt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1.1.2 </w:t>
              <w:tab/>
              <w:t xml:space="preserve">Zajistit osobní doprovázení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alesiánským duchovním vůdcem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1.1.3 </w:t>
              <w:tab/>
              <w:t>Snažit se o osobní četbu, studium a kon</w:t>
              <w:softHyphen/>
              <w:t>fron</w:t>
              <w:softHyphen/>
              <w:softHyphen/>
              <w:t>taci s prožívanými zkušenostmi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Učinit z komunity privilegované místo lidského růstu a růstu v povolání každého spolubratra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  <w:tab w:val="left" w:pos="780" w:leader="none"/>
              </w:tabs>
              <w:snapToGrid w:val="false"/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Napomáhat komunitě, aby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dala každodennímu životu a činnosti formační kvalit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  <w:tab w:val="left" w:pos="78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Uschopnit komunitu k praktiko</w:t>
              <w:softHyphen/>
              <w:t>vá</w:t>
              <w:softHyphen/>
              <w:t xml:space="preserve">ní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komunitního rozlišování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  <w:tab w:val="left" w:pos="780" w:leader="none"/>
              </w:tabs>
              <w:spacing w:before="0" w:after="12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Upřednostnit osoby před díly a za</w:t>
              <w:softHyphen/>
              <w:t>jistit jejich adekvátní lidské a vokaci</w:t>
              <w:softHyphen/>
              <w:t>o</w:t>
              <w:softHyphen/>
              <w:t>nál</w:t>
              <w:softHyphen/>
              <w:t>ní doprovázení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  <w:tab w:val="left" w:pos="78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ajisti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ředitelům dobrou počáteč</w:t>
              <w:softHyphen/>
              <w:t>ní a trvalou příprav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za pomocí materiá</w:t>
              <w:softHyphen/>
              <w:t>lů a metodologií užitečných pro jejich spe</w:t>
              <w:softHyphen/>
              <w:t>cifickou úlohu zodpovědných za ko</w:t>
              <w:softHyphen/>
              <w:t>mu</w:t>
              <w:softHyphen/>
              <w:t>ni</w:t>
              <w:softHyphen/>
              <w:t>ty a spo</w:t>
              <w:softHyphen/>
              <w:t>lubratry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2.1.1 </w:t>
              <w:tab/>
              <w:t xml:space="preserve">Vyprac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formační plán komunity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jako součást projektu komunit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720" w:leader="none"/>
                <w:tab w:val="left" w:pos="1064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Dobře se starat o přípravu a kvalitu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komu</w:t>
              <w:softHyphen/>
              <w:t>nitních setkání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ve stylu rozlišování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2.3.1 Znovu motivovat k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rozhovoru s ředitelem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18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4.2.3.2 Zvláštní pozornost věnovat spolubratrům mladým, zestárlým, nemocným a těm, kteří prožívají nějaké těžkosti.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  <w:tab w:val="left" w:pos="1064" w:leader="none"/>
              </w:tabs>
              <w:spacing w:before="0" w:after="6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abízet zvláštní iniciativy pro formaci ředi</w:t>
              <w:softHyphen/>
              <w:t>te</w:t>
              <w:softHyphen/>
              <w:t>lů komunit.</w:t>
            </w:r>
          </w:p>
          <w:p>
            <w:pPr>
              <w:pStyle w:val="Normal"/>
              <w:tabs>
                <w:tab w:val="clear" w:pos="708"/>
                <w:tab w:val="left" w:pos="875" w:leader="none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  <w:tr>
        <w:trPr>
          <w:trHeight w:val="5178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činit, aby každý spolubratr a komunita rostla v </w:t>
            </w:r>
            <w:r>
              <w:rPr>
                <w:b/>
                <w:sz w:val="28"/>
              </w:rPr>
              <w:t xml:space="preserve">identifikaci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 Donem Boskem a jeho apoštolátním projektem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20" w:leader="none"/>
                <w:tab w:val="left" w:pos="780" w:leader="none"/>
              </w:tabs>
              <w:snapToGrid w:val="false"/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Znovu oživit chápání a praktiko</w:t>
              <w:softHyphen/>
              <w:t>vá</w:t>
              <w:softHyphen/>
              <w:t xml:space="preserve">ní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preventivního systému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20" w:leader="none"/>
                <w:tab w:val="left" w:pos="78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Posil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mysl pro sounáležitost s komunitou a kongregací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20" w:leader="none"/>
                <w:tab w:val="left" w:pos="78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Prostřednictvím studia v kontextu prohlub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alesiánskou spiritualitu, pedagogiku, pastoraci a dějiny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20" w:leader="none"/>
                <w:tab w:val="left" w:pos="78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Ocenit místa našich počátků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jako pramen charismatické inspirace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3.1.1 </w:t>
              <w:tab/>
              <w:t xml:space="preserve">Zvát a stimulovat přítomnos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alesiánů jako „asistentů“ a animátorů mezi mládeží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 jako formační praxe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3.2.1 </w:t>
              <w:tab/>
              <w:t>Nabízet pomůcky pro reflexi a komunitní diskusi o salesiánské zkušenosti duchovního život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3.3.1 </w:t>
              <w:tab/>
              <w:t>Povzbuzovat a periodicky nabízet četbu a studium Stanov a jejich komentáře.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  <w:tab w:val="left" w:pos="1064" w:leader="none"/>
              </w:tabs>
              <w:spacing w:before="0" w:after="12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Prohlubovat znalost dopisů hlavního představeného, akt hlavní rady, generálních kapitul a salesiánských studií.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  <w:tab w:val="left" w:pos="1064" w:leader="none"/>
              </w:tabs>
              <w:spacing w:before="0" w:after="6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Kvalifikovat průvodcovskou službu po místech života Dona Boska.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  <w:tab w:val="left" w:pos="1064" w:leader="none"/>
              </w:tabs>
              <w:spacing w:before="0" w:after="6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Nabízet spolubratřím možnosti poznávat a navštěvovat Colle Don Bosco a Valdocco.</w:t>
            </w:r>
          </w:p>
          <w:p>
            <w:pPr>
              <w:pStyle w:val="Normal"/>
              <w:tabs>
                <w:tab w:val="clear" w:pos="708"/>
                <w:tab w:val="left" w:pos="875" w:leader="none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4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Zajistit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sobní studium a komunitní asimilaci 5 operativních modulů 25. GK a  „Ratia“</w:t>
            </w:r>
            <w:r>
              <w:rPr>
                <w:sz w:val="28"/>
              </w:rPr>
              <w:t xml:space="preserve"> a jejich aplikaci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720" w:leader="none"/>
                <w:tab w:val="left" w:pos="780" w:leader="none"/>
              </w:tabs>
              <w:snapToGrid w:val="false"/>
              <w:spacing w:before="0" w:after="120"/>
              <w:ind w:left="720" w:right="0" w:hanging="7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Seznámit každou komunitu s 25. GK a s „Ratio“.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720" w:leader="none"/>
                <w:tab w:val="left" w:pos="780" w:leader="none"/>
              </w:tabs>
              <w:spacing w:before="0" w:after="120"/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Požad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po každé provincii, aby aplikovala „Ratio“ na svou specifickou situac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: stálá formace, počáteční formace, formátoři, koordinace a spolupráce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4.1.1 </w:t>
              <w:tab/>
              <w:t>Nabízet materiály ke studiu a komunitním setkáním nad pěti moduly 25.GK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18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4.1.2 </w:t>
              <w:tab/>
              <w:t>Nabízet pomůcky ke studiu a komunitnímu prohlubování znalosti „Ratia“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4.2.1 </w:t>
              <w:tab/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Aggiornovat formační oddíl direktáře a for</w:t>
              <w:softHyphen/>
              <w:t>mač</w:t>
              <w:softHyphen/>
              <w:t>ního projektu provincie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4.2.2 </w:t>
              <w:tab/>
              <w:t xml:space="preserve">Zajisti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formaci a kvalifikaci formátorů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4.2.3 </w:t>
              <w:tab/>
              <w:t xml:space="preserve">Konsolidovat provinciální animaci formace prostřednictvím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delegáta pro formaci a provinciální rady pro formaci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 xml:space="preserve">4.4.2.4 </w:t>
              <w:tab/>
              <w:t xml:space="preserve">Podporovat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cs-CZ" w:bidi="ar-SA"/>
              </w:rPr>
              <w:t>spolupráci mezi provinciemi a koordinaci na světové úrovn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5" w:leader="none"/>
                <w:tab w:val="left" w:pos="1007" w:leader="none"/>
                <w:tab w:val="left" w:pos="1064" w:leader="none"/>
              </w:tabs>
              <w:spacing w:before="0" w:after="6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</w:r>
    </w:p>
    <w:tbl>
      <w:tblPr>
        <w:tblW w:w="15500" w:type="dxa"/>
        <w:jc w:val="left"/>
        <w:tblInd w:w="-29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2410"/>
        <w:gridCol w:w="6237"/>
        <w:gridCol w:w="3592"/>
      </w:tblGrid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20"/>
                <w:lang w:val="cs-CZ" w:bidi="ar-SA"/>
              </w:rPr>
              <w:t>APLIKACE PROJEKTU V REGIONU EUROPA NORD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0"/>
                <w:lang w:val="cs-CZ" w:bidi="ar-SA"/>
              </w:rPr>
              <w:t xml:space="preserve">Primát duchovníh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0"/>
                <w:lang w:val="cs-CZ" w:bidi="ar-SA"/>
              </w:rPr>
              <w:t>života v komunit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6"/>
                <w:szCs w:val="20"/>
                <w:lang w:val="cs-CZ" w:bidi="ar-SA"/>
              </w:rPr>
              <w:t xml:space="preserve">Komunitní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6"/>
                <w:szCs w:val="20"/>
                <w:lang w:val="cs-CZ" w:bidi="ar-SA"/>
              </w:rPr>
              <w:t xml:space="preserve">svědectví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0"/>
                <w:lang w:val="cs-CZ" w:bidi="ar-SA"/>
              </w:rPr>
              <w:t xml:space="preserve">Přehodnocení význačnosti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0"/>
                <w:lang w:val="cs-CZ" w:bidi="ar-SA"/>
              </w:rPr>
              <w:t>salesiánské přítomnosti mezi mládeží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0"/>
                <w:lang w:val="cs-CZ" w:bidi="ar-SA"/>
              </w:rPr>
              <w:t xml:space="preserve">Formace: osobní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0"/>
                <w:lang w:val="cs-CZ" w:bidi="ar-SA"/>
              </w:rPr>
              <w:t>i komunitní úkol</w:t>
            </w:r>
          </w:p>
        </w:tc>
      </w:tr>
      <w:tr>
        <w:trPr>
          <w:trHeight w:val="97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0"/>
                <w:lang w:val="cs-CZ" w:bidi="ar-SA"/>
              </w:rPr>
              <w:t>1.1 Vyzvat provinciální formační komise, aby pro komunity i jednotlivé spolubratry připravily pedagogické modely modlitby a duchovního prohloubení.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</w:rPr>
              <w:t>1.2 Zavést v komunitách praxi ‚</w:t>
            </w:r>
            <w:r>
              <w:rPr>
                <w:rFonts w:cs="Arial"/>
                <w:i/>
                <w:iCs/>
                <w:sz w:val="26"/>
              </w:rPr>
              <w:t>lectio divina‘</w:t>
            </w:r>
            <w:r>
              <w:rPr>
                <w:rFonts w:cs="Arial"/>
                <w:sz w:val="26"/>
              </w:rPr>
              <w:t>.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3 Dávat prostřednictvím kurzů, konferencí a sdílení podněty k pravidelné četbě a studiu Stanov a  jiných textů salesiánské spirituality.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4 Rozšiřovat postavy salesiánské svatosti.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5  Při duchovních cvičeních a obnovách se zaměřit na téma radikálního následování Krista.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</w:rPr>
              <w:t xml:space="preserve">1.6 Ověřit skrutinia podle směrnic </w:t>
            </w:r>
            <w:r>
              <w:rPr>
                <w:rFonts w:cs="Arial"/>
                <w:i/>
                <w:iCs/>
                <w:sz w:val="26"/>
              </w:rPr>
              <w:t>Ratia</w:t>
            </w:r>
            <w:r>
              <w:rPr>
                <w:rFonts w:cs="Arial"/>
                <w:sz w:val="26"/>
              </w:rPr>
              <w:t>.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7 Trvat na průhledném, solidárním a efektivním finančním hospodaření ze strany jednotlivých spolubratří, komunit a provincie.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8  Vytrvale usilovat o formaci spolubratří jako duchovních vůdců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0"/>
                <w:lang w:val="cs-CZ" w:bidi="ar-SA"/>
              </w:rPr>
              <w:t xml:space="preserve">1.9  Vyhledávat zpovědníky v komunitách.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2.1 Docenit 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cs-CZ" w:bidi="ar-SA"/>
              </w:rPr>
              <w:t>komunitní den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 a nabídnout provinciím návrhy a náplň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2 Docenit </w:t>
            </w:r>
            <w:r>
              <w:rPr>
                <w:i/>
                <w:iCs/>
                <w:sz w:val="26"/>
              </w:rPr>
              <w:t>bratrský rozhovor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 Lépe využívat stávající komunikační prostředky (listy hlavního představeného, provinciála, VZ, ANS, Salesiánskou rodinu atd.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4 Doprovázet studium </w:t>
            </w:r>
            <w:r>
              <w:rPr>
                <w:i/>
                <w:iCs/>
                <w:sz w:val="26"/>
              </w:rPr>
              <w:t xml:space="preserve">Charty společenství </w:t>
            </w:r>
            <w:r>
              <w:rPr>
                <w:sz w:val="26"/>
              </w:rPr>
              <w:t xml:space="preserve">a </w:t>
            </w:r>
            <w:r>
              <w:rPr>
                <w:i/>
                <w:iCs/>
                <w:sz w:val="26"/>
              </w:rPr>
              <w:t xml:space="preserve">Charty poslání </w:t>
            </w:r>
            <w:r>
              <w:rPr>
                <w:sz w:val="26"/>
              </w:rPr>
              <w:t>salesiánské rodin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 Podněcovat rozvoj a vytvoření národních federací bývalých žák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6 Propagovat v provinciích povolání VDB, CDB a hnutí ADMA a seznamovat s nimi.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1 Zaměřit se na salesiánskou asistenci mezi mladý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2 Doprovázet provincie a komunity v prohloubení chápání komunity jako „animačního jádr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3 Pokračovat v zavádění manuálu pastorace mládež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4 Vytvářet tým PM z SDB, laiků a mladý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3.5 Vytvářet novou 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cs-CZ" w:bidi="ar-SA"/>
              </w:rPr>
              <w:t>‚kulturu povolání‘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6 Podněcovat vytváření komunit ‚nabízejících povolání‘ a uvádět ve známost zkušenost takovýchto komunit, které již existuj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7 Podněcovat vytváření modlitebních skupin a skupin angažujících se v sociální oblasti (volontariát, animátoři atd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8 Rozvíjet misijní rozměr a začleňovat ho do projektu P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9 Posílit postavu a roli provinciálního delegáta pro misijní animaci (Manuál provinciálního delegáta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3.10 Doprovázet farní rady a vedení škol, aby se staly 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cs-CZ" w:bidi="ar-SA"/>
              </w:rPr>
              <w:t>‚radami VPS‘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11 Strukturálně umožnit, aby ředitel byl prvním zodpovědným za všechny aktivity dí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12 Strukturálně umožnit zařazení zodpovědného za PM do vedení škol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13 Věnovat zvláštní pozornost přistěhovalcům, etnickým menšinám a ‚katolickým misiím‘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14 Podněcovat zapojení a začlenění do pastoračních nabídek místní i universální církv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3.15 Více uvádět ve známost existující 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cs-CZ" w:bidi="ar-SA"/>
              </w:rPr>
              <w:t>‚mládežnická hnutí salesiánské spirituality‘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16 Podněcovat existující meziprovinciální a mezinárodní setkán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3.17 Zorganizovat ověření závěrů oblastních a mimořádných vizitací.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4.1 Poskytnout provinciím vhodné materiály pro vypracování 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cs-CZ" w:bidi="ar-SA"/>
              </w:rPr>
              <w:t xml:space="preserve">osobního projektu 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salesiánského života a 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cs-CZ" w:bidi="ar-SA"/>
              </w:rPr>
              <w:t>projektu komunitního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4.2 Doprovázet uplatnění 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cs-CZ" w:bidi="ar-SA"/>
              </w:rPr>
              <w:t>Ratia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 prostřednictvím zodpovědných za formaci a komisí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4.3 Docenit existující nástroje, které jsou garanty každodenní formace (rady, shromáždění, komunitní dny atd.)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4.4 Doprovázet starší a nemocné spolubratry v této etapě jejich salesiánského života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4.5 Vyměňovat si zkušenosti s různými způsoby formace ředitelů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 xml:space="preserve">4.6 Prověřit zasazení salesiánské identity do formačních plánů nesalesiánských institutů a do rozhodnutí těchto institutů  vycházet ze zásad 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cs-CZ" w:bidi="ar-SA"/>
              </w:rPr>
              <w:t>Ratia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4.7 Podněcovat propojení a spolupráci ve formaci na meziprovinciální úrovni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4.8  V  každé komunitě vybudovat knihovnu salesiánské spirituality, situace mládeže, pedagogiky a výchovy.</w:t>
            </w:r>
          </w:p>
          <w:p>
            <w:pPr>
              <w:pStyle w:val="Normal"/>
              <w:tabs>
                <w:tab w:val="clear" w:pos="708"/>
                <w:tab w:val="left" w:pos="1007" w:leader="none"/>
                <w:tab w:val="left" w:pos="1064" w:leader="none"/>
              </w:tabs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cs-CZ" w:bidi="ar-SA"/>
              </w:rPr>
              <w:t>4.9 Uspořádat formační kurzy pro provinciální ekonom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i/>
      <w:sz w:val="2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Odrkya">
    <w:name w:val="Odrážky a)"/>
    <w:basedOn w:val="Normal"/>
    <w:qFormat/>
    <w:pPr>
      <w:spacing w:before="0" w:after="60"/>
      <w:ind w:left="454" w:right="0" w:hanging="454"/>
    </w:pPr>
    <w:rPr>
      <w:sz w:val="26"/>
      <w:szCs w:val="1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39:00Z</dcterms:created>
  <dc:creator>František Blaha</dc:creator>
  <dc:description/>
  <dc:language>en-US</dc:language>
  <cp:lastModifiedBy>František Blaha</cp:lastModifiedBy>
  <cp:lastPrinted>2003-05-16T11:46:00Z</cp:lastPrinted>
  <dcterms:modified xsi:type="dcterms:W3CDTF">2006-01-15T21:21:00Z</dcterms:modified>
  <cp:revision>15</cp:revision>
  <dc:subject/>
  <dc:title>Animační</dc:title>
</cp:coreProperties>
</file>