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zentacja Wiązanki na rok 2010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«Naprawdę nie ma nic piękniejszego </w:t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>niż spotkanie i udzielanie Chrystusa wszystkim»</w:t>
      </w:r>
      <w:r>
        <w:rPr>
          <w:rStyle w:val="FootnoteCharacters"/>
          <w:rStyle w:val="FootnoteAnchor"/>
          <w:i/>
          <w:iCs/>
          <w:lang w:val="pl-PL"/>
        </w:rPr>
        <w:footnoteReference w:id="2"/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Z okazji setnej rocznicy śmierci ks. Michała Ruy, do końca oddanego Księdzu Bosko i jego charyzmatowi, pragnę zaprosić całą rodzinę salezjańską do działania jako prawdziwy ruch uczniów i apostołów Jezusa oraz do zaangażowania się w ewangelizację młodzież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o ewangelizacyjne zobowiązanie jest owocem i konsekwencją tożsamości ucznia Pana Jezusa, który krocząc za Nim staje się jego gorliwym misjonarzem. Chcemy w ten sposób podjąć się wyzwania pomagania młodzieży «patrzeć na inną osobę nie tylko jedynie moimi oczyma i poprzez moje uczucia, ale również z perspektywy Jezusa Chrystusa»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iązanka na rok 2010 czerpie z niedawno zakończonego roku św. Pawła i z Synodu poświęconego Słowu Bożemu, podczas którego wygłosiłem konferencję na temat łukaszowego fragmentu o uczniach z Emaus, widzianego jako model ewangelizacji młodzieży, zarówno gdy idzie o treści, jak i metod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pl-PL"/>
        </w:rPr>
        <w:t>«</w:t>
      </w:r>
      <w:r>
        <w:rPr>
          <w:b/>
          <w:bCs/>
          <w:i/>
          <w:iCs/>
          <w:sz w:val="32"/>
          <w:lang w:val="pl-PL"/>
        </w:rPr>
        <w:t>Panie, chcemy ujrzeć Jezusa</w:t>
      </w:r>
      <w:r>
        <w:rPr>
          <w:b/>
          <w:bCs/>
          <w:sz w:val="32"/>
          <w:lang w:val="pl-PL"/>
        </w:rPr>
        <w:t>»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Za wzorem Księdza Ruy,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niczym autentyczni uczniowie i pełni pasji apostołowie,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niesiemy młodzieży Ewangelię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Jest już wiele grup Rodziny Salezjańskiej, które zgadzają się z tym zobowiązaniem. Tytułem przykładu wspomnę o dwóch cytatach z Kapituł Generalnych SDB i CM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apituła Generalna XXVI Salezjanów świadoma jest naglącej potrzeby ewangelizacji  i centralnego miejsca propozycji osoby Jezusa Chrystusa: «Pojmujemy ewangelizację, jako główną naglącą potrzebę naszego posłannictwa, świadomi, że młodzi mają prawo usłyszeć orędzie o osobie Jezusa, jako źródle życia i obietnicy szczęścia w czasie i w wieczności»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>. Naszym «</w:t>
      </w:r>
      <w:r>
        <w:rPr>
          <w:spacing w:val="-1"/>
          <w:lang w:val="pl-PL"/>
        </w:rPr>
        <w:t>podstawowym zadaniem jawi się to, aby zaproponować wszystkim przeżywanie egzystencji ludzkiej, tak jak przeżywał  ją Jezus. […] Na centralnym miejscu w działaniu apostolskim musi być głoszenie Jezusa Chrystusa i Jego Ewangelii, wraz z wezwaniem do nawrócenia, do przyjęcia wiary i włączenia się w Kościół; stąd potem zrodzą się drogi wiary i katechezy, życie liturgiczne, świadectwo czynnej miłości»</w:t>
      </w:r>
      <w:r>
        <w:rPr>
          <w:rStyle w:val="FootnoteCharacters"/>
          <w:rStyle w:val="FootnoteAnchor"/>
          <w:spacing w:val="-1"/>
          <w:lang w:val="pl-PL"/>
        </w:rPr>
        <w:footnoteReference w:id="5"/>
      </w:r>
      <w:r>
        <w:rPr>
          <w:spacing w:val="-1"/>
          <w:lang w:val="pl-PL"/>
        </w:rPr>
        <w:t>.</w:t>
      </w:r>
    </w:p>
    <w:p>
      <w:pPr>
        <w:pStyle w:val="Normal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jc w:val="both"/>
        <w:rPr/>
      </w:pPr>
      <w:r>
        <w:rPr>
          <w:spacing w:val="-1"/>
          <w:lang w:val="pl-PL"/>
        </w:rPr>
        <w:t>Kapituła Generalna XXII Córek Maryi Wspomożycielki przyznaje natomiast, że tym co nas przynagla jest Miłość: «Wieczernik, miejsce gdzie apostołowie przebywają razem, nie jest stałym miejscem zamieszkania, lecz punktem wyjścia. Duch Święty przemienia ich z bojaźliwych w gorliwych i pełnych odwagi misjonarzy, którzy po drogach świata niosą radosną wieść o zmartwychwstaniu Chrystusa. Miłość przynagla do opuszczenia miejsca i wyjścia ku nowym granicom, aby stać się darem. Miłość rozwija się dzięki miłości</w:t>
      </w:r>
      <w:r>
        <w:rPr>
          <w:rStyle w:val="FootnoteCharacters"/>
          <w:rStyle w:val="FootnoteAnchor"/>
          <w:spacing w:val="-1"/>
          <w:lang w:val="pl-PL"/>
        </w:rPr>
        <w:footnoteReference w:id="6"/>
      </w:r>
      <w:r>
        <w:rPr>
          <w:spacing w:val="-1"/>
          <w:lang w:val="pl-PL"/>
        </w:rPr>
        <w:t>. Maryja, która z wieczernika uczy otwierania drzwi na oścież, była pierwszą która przeżyła doświadczenie wyjścia i podróży. Pierwsza ewangelizowana stała się pierwszą ewangelizującą. Niosąc Chrystusa innym ofiaruje swoją posługę, niesie radość, pozwala doświadczać miłości»</w:t>
      </w:r>
      <w:r>
        <w:rPr>
          <w:rStyle w:val="FootnoteCharacters"/>
          <w:rStyle w:val="FootnoteAnchor"/>
          <w:spacing w:val="-1"/>
          <w:lang w:val="pl-PL"/>
        </w:rPr>
        <w:footnoteReference w:id="7"/>
      </w:r>
      <w:r>
        <w:rPr>
          <w:spacing w:val="-1"/>
          <w:lang w:val="pl-PL"/>
        </w:rPr>
        <w:t>.</w:t>
      </w:r>
    </w:p>
    <w:p>
      <w:pPr>
        <w:pStyle w:val="Normal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2"/>
        <w:rPr/>
      </w:pPr>
      <w:r>
        <w:rPr/>
        <w:t xml:space="preserve">Wskazówki do wprowadzenie w życie Wiązanki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Oto niektóre stosowne kroki, które mają doprowadzić do wspólnego zaangażowania grup Rodziny Salezjańskiej w niesienie młodzieży Ewangelii. Zaproponowane są one poszczególnym grupom, a także lokalnym i inspektorialnym Konsultom Rodziny Salezjańskie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Na lokalnych i inspektorialnych Konsultach dokonać właściwej refleksji i </w:t>
      </w:r>
      <w:r>
        <w:rPr>
          <w:b/>
          <w:bCs/>
          <w:lang w:val="pl-PL"/>
        </w:rPr>
        <w:t>przemyślenia duszpasterstwa</w:t>
      </w:r>
      <w:r>
        <w:rPr>
          <w:lang w:val="pl-PL"/>
        </w:rPr>
        <w:t xml:space="preserve">, tak, aby uzyskały praktyczne zastosowanie decyzje dotyczące centralnego miejsca propozycji osoby Jezusa Chrystusa, osobistego i wspólnotowego świadectwa, jednoczesnego wkładu wychowania i ewangelizacji, zwrócenia uwagi na różnorodność środowisk oraz włączenia rodzin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2. Na lokalnych i inspektorialnych Konsultach określić, wychodząc od „</w:t>
      </w:r>
      <w:r>
        <w:rPr>
          <w:i/>
          <w:iCs/>
          <w:lang w:val="pl-PL"/>
        </w:rPr>
        <w:t>Karty posłannictwa Rodziny Salezjańskie</w:t>
      </w:r>
      <w:r>
        <w:rPr>
          <w:lang w:val="pl-PL"/>
        </w:rPr>
        <w:t>”, sposoby wspólnego zdobywania</w:t>
      </w:r>
      <w:r>
        <w:rPr>
          <w:b/>
          <w:bCs/>
          <w:lang w:val="pl-PL"/>
        </w:rPr>
        <w:t xml:space="preserve"> doświadczeń w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ewangelizacji młodzieży</w:t>
      </w:r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3. W sposób szczególny pobudzić do współpracy Rodzinę Salezjańską na szczeblu lokalnym i inspektorialnym, celem realizacji </w:t>
      </w:r>
      <w:r>
        <w:rPr>
          <w:b/>
          <w:bCs/>
          <w:lang w:val="pl-PL"/>
        </w:rPr>
        <w:t>posłannictwa młodzieżowego</w:t>
      </w:r>
      <w:r>
        <w:rPr>
          <w:lang w:val="pl-PL"/>
        </w:rPr>
        <w:t xml:space="preserve"> jako odnowionej formy przepowiadania i katechezy, włączając w to samych młodych jako ewangelizatorów swoich rówieśnik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4. Dowartościować </w:t>
      </w:r>
      <w:r>
        <w:rPr>
          <w:b/>
          <w:bCs/>
          <w:lang w:val="pl-PL"/>
        </w:rPr>
        <w:t>Adhortacje apostolskie</w:t>
      </w:r>
      <w:r>
        <w:rPr>
          <w:lang w:val="pl-PL"/>
        </w:rPr>
        <w:t xml:space="preserve"> wydane po zakończeniu Synodów kontynentalnych celem określenia priorytetów i właściwych form własnego środowiska dla ewangelizacji młodzieży. W przypadku Ameryki Łacińskiej przystąpić do „kontynentalnej misji” zaplanowanej przez Zgromadzenie Biskupów, które odbyło się w Aparecida; w przypadku Regionu Afryka i Madagaskar iść za wskazaniami najbliższego Synodu Biskup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8"/>
          <w:szCs w:val="28"/>
          <w:lang w:val="pl-PL"/>
        </w:rPr>
      </w:pPr>
      <w:r>
        <w:rPr>
          <w:rFonts w:cs="Brush Script MT" w:ascii="Brush Script MT" w:hAnsi="Brush Script MT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8"/>
          <w:szCs w:val="28"/>
          <w:lang w:val="pl-PL"/>
        </w:rPr>
      </w:pPr>
      <w:r>
        <w:rPr>
          <w:rFonts w:cs="Brush Script MT" w:ascii="Brush Script MT" w:hAnsi="Brush Script MT"/>
          <w:b/>
          <w:sz w:val="28"/>
          <w:szCs w:val="28"/>
          <w:lang w:val="pl-PL"/>
        </w:rPr>
        <w:t>Ks. Pascual Chávez Villanueva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łożony Generalny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zym, 2 czerwca 2009 ro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dykt XVI, </w:t>
      </w:r>
      <w:r>
        <w:rPr>
          <w:i/>
          <w:iCs/>
        </w:rPr>
        <w:t>Sacramentum Caritatis</w:t>
      </w:r>
      <w:r>
        <w:rPr/>
        <w:t>, nr 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Benedykt XVI, </w:t>
      </w:r>
      <w:r>
        <w:rPr>
          <w:i/>
          <w:iCs/>
          <w:lang w:val="pt-PT"/>
        </w:rPr>
        <w:t>Deus caritas est</w:t>
      </w:r>
      <w:r>
        <w:rPr>
          <w:lang w:val="pt-PT"/>
        </w:rPr>
        <w:t>, nr 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KG XXVI SDB, nr 2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Benedykt XVI, </w:t>
      </w:r>
      <w:r>
        <w:rPr>
          <w:i/>
          <w:iCs/>
          <w:lang w:val="pl-PL"/>
        </w:rPr>
        <w:t>List do ks. Pascuala Chaveza Villanueva, Przełożonego Generalnego Salezjnów, z okazji Kapituły Generalnej XXVI</w:t>
      </w:r>
      <w:r>
        <w:rPr>
          <w:lang w:val="pl-PL"/>
        </w:rPr>
        <w:t xml:space="preserve">. 1 marca 2008 r., nr 4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Por. Benedykt XVI, </w:t>
      </w:r>
      <w:r>
        <w:rPr>
          <w:i/>
          <w:iCs/>
          <w:lang w:val="pt-PT"/>
        </w:rPr>
        <w:t>Deus caritas est</w:t>
      </w:r>
      <w:r>
        <w:rPr>
          <w:lang w:val="pt-PT"/>
        </w:rPr>
        <w:t>, nr 1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DKG XXII CMW, </w:t>
      </w:r>
      <w:r>
        <w:rPr>
          <w:i/>
          <w:iCs/>
          <w:lang w:val="pl-PL"/>
        </w:rPr>
        <w:t>Największa z nich jest miłość</w:t>
      </w:r>
      <w:r>
        <w:rPr>
          <w:lang w:val="pl-PL"/>
        </w:rPr>
        <w:t xml:space="preserve">, nr 3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1"/>
      <w:lang w:val="pl-P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9:00Z</dcterms:created>
  <dc:creator>Direz. Gener. Opere D. Bosco</dc:creator>
  <dc:description/>
  <dc:language>en-US</dc:language>
  <cp:lastModifiedBy>Direz. Gener. Opere D. Bosco</cp:lastModifiedBy>
  <dcterms:modified xsi:type="dcterms:W3CDTF">2009-06-03T06:54:00Z</dcterms:modified>
  <cp:revision>64</cp:revision>
  <dc:subject/>
  <dc:title/>
</cp:coreProperties>
</file>