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Dom Generalny – List Przełożonego Generalnego do Papieża Franciszka</w:t>
      </w:r>
    </w:p>
    <w:p>
      <w:pPr>
        <w:pStyle w:val="Normal"/>
        <w:rPr>
          <w:lang w:val="pl-PL"/>
        </w:rPr>
      </w:pPr>
      <w:r>
        <w:rPr>
          <w:lang w:val="pl-PL"/>
        </w:rPr>
        <w:t>(ANS – Rzym) – W dniu wczorajszym, 19 marca, z okazji Mszy św. inaugurującej pontyfikat Papieża Franciszka, Przełożony Generalny Salezjanów przesłał do Ojca Świętego list. Oto jego pełna treść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jcze Święty,</w:t>
      </w:r>
    </w:p>
    <w:p>
      <w:pPr>
        <w:pStyle w:val="Normal"/>
        <w:rPr>
          <w:rFonts w:eastAsia="Verdana"/>
          <w:lang w:val="pl-PL"/>
        </w:rPr>
      </w:pPr>
      <w:r>
        <w:rPr>
          <w:rFonts w:eastAsia="Verdana"/>
          <w:lang w:val="pl-PL"/>
        </w:rPr>
        <w:t xml:space="preserve"> </w:t>
      </w:r>
    </w:p>
    <w:p>
      <w:pPr>
        <w:pStyle w:val="Normal"/>
        <w:rPr/>
      </w:pPr>
      <w:r>
        <w:rPr>
          <w:lang w:val="pl-PL"/>
        </w:rPr>
        <w:t xml:space="preserve">tym listem chcę przekazać wyrazy hołdu i życzeń od Zgromadzenia i całej Rodziny Salezjańskiej z okazji wyboru Waszej Świątobliwości na Biskupa Rzymu i Papieża. Piszę do Waszej Świątobliwości w dniu uroczystej inauguracji Pontyfikatu, życząc, by był długi i pełen błogosławieństwa Bożego. Tak, jak byliśmy przeświadczeni o tym, że w osobie Benedykta XVI mamy wielkiego Pasterza, tak teraz jesteśmy wdzięczni Panu za dar kolejnego wielkiego Pasterza w osobie jego Następcy – Waszej Świątobliwości, Ojcze Święty i ukochany Papieżu Franciszku.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tym momencie, jako chrześcijanie i salezjanie zakonnicy, chcemy wyrazić radość z powodu wyboru Waszej Świątobliwości, potwierdzamy naszą wierność i zapewniamy Waszą Świątobliwość o synowskim szacunku, jaki odziedziczyliśmy po Ks. Bosko. On bardzo często kierował słowa pełne miłości i zawierzenia pod adresem Następcy św. </w:t>
      </w:r>
      <w:r>
        <w:rPr/>
        <w:t xml:space="preserve">Piot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“</w:t>
      </w:r>
      <w:r>
        <w:rPr>
          <w:lang w:val="pl-PL"/>
        </w:rPr>
        <w:t>Kto jest zjednoczony z Papieżem, jest zjednoczony z Chrystusem!” (MB VIII,567)</w:t>
      </w:r>
    </w:p>
    <w:p>
      <w:pPr>
        <w:pStyle w:val="Normal"/>
        <w:rPr/>
      </w:pPr>
      <w:r>
        <w:rPr>
          <w:lang w:val="pl-PL"/>
        </w:rPr>
        <w:t>“</w:t>
      </w:r>
      <w:r>
        <w:rPr>
          <w:lang w:val="pl-PL"/>
        </w:rPr>
        <w:t>Będziemy w najwyższym stopniu posłuszni Katedrze Apostolskiej we wszystkim, w każdym czasie, gdzie wezwie nas Pan” (MB XV,249).</w:t>
      </w:r>
    </w:p>
    <w:p>
      <w:pPr>
        <w:pStyle w:val="Normal"/>
        <w:rPr>
          <w:lang w:val="pl-PL"/>
        </w:rPr>
      </w:pPr>
      <w:r>
        <w:rPr>
          <w:lang w:val="pl-PL"/>
        </w:rPr>
        <w:t>“</w:t>
      </w:r>
      <w:r>
        <w:rPr>
          <w:lang w:val="pl-PL"/>
        </w:rPr>
        <w:t xml:space="preserve">Prośba Papieża jest dla mnie rozkazem” (MB V,874) </w:t>
      </w:r>
    </w:p>
    <w:p>
      <w:pPr>
        <w:pStyle w:val="Normal"/>
        <w:rPr/>
      </w:pPr>
      <w:r>
        <w:rPr>
          <w:lang w:val="pl-PL"/>
        </w:rPr>
        <w:t>“</w:t>
      </w:r>
      <w:r>
        <w:rPr>
          <w:lang w:val="pl-PL"/>
        </w:rPr>
        <w:t>Jego słowo musi być dla nas normą we wszystkim i dla wszystkiego” (MB VI,494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ten sposób mówił nasz Założyciel Ksiądz Bosko i takim chce widzieć nasze serce dzisiaj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hcę powiedzieć, Wasza Świątobliwość, że natychmiast po ogłoszeniu Jego wyboru, w sposób spontaniczny odżyło we mnie radosne wspomnienie przepięknego i niezapomnianego doświadczenia Kościoła w Aparecida w maju 2007 roku, gdzie miałem szczęście poznać Waszą Świątobliwość i osobiście pozdrowić. Razem braliśmy udział w obradach, celebracjach i spotkaniach w ramach V Konferencji Generalnej Episkopatu Ameryki Łacińskiej i Karaibów. Spotkaliśmy się także na zgromadzeniu argentyńskich Biskupów, któremu Wasza Świątobliwość przewodniczył, a którego celem było określenie miejsca i sposobu beatyfikacji Czcigodnego Sługi Bożego Zefiryna  Namuncura. Nigdy nie zapomnę słów Waszej Świątobliwości, pełnych szacunku, odnośnie do pracy moich Współbraci Salezjanów w Patagonii, i wystąpienia, w którym opowiedział się za Chimpay jako miejscu uroczystości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Bardzo dobrze znam bliskie relacje Waszej Świątobliwości z Salezjanami, zwłaszcza tymi ze Wspólnoty w Almagro, gdzie znajdował się ks. Enrique Pozzoli, który był kierownikiem duchowym Waszej Świątobliwości, i ks. </w:t>
      </w:r>
      <w:r>
        <w:rPr/>
        <w:t xml:space="preserve">Lorenzo Massa, założyciel drużyny piłkarskiej „San Lorenzo”. </w:t>
      </w:r>
      <w:r>
        <w:rPr>
          <w:lang w:val="pl-PL"/>
        </w:rPr>
        <w:t xml:space="preserve">Przede wszystkim bardzo doceniłem świadectwo Waszej Świątobliwości dotyczące naszego współbrata koadiutora, błogosławionego Artemide Zattiego, w czasie gdy Wasza Świątobliwość był Prowincjałem Jezuitów, i Jego ojcowski stosunek, jako Pasterza Archidiecezji Buenos Aires, do naszych współbraci. Zawsze napełniało mnie wielką radością znane wszystkim nabożeństwo Waszej Świątobliwości do Maryi Wspomożycielki, wspominane przez wielu naszych współbraci.  </w:t>
      </w:r>
    </w:p>
    <w:p>
      <w:pPr>
        <w:pStyle w:val="Normal"/>
        <w:rPr>
          <w:lang w:val="pl-PL"/>
        </w:rPr>
      </w:pPr>
      <w:r>
        <w:rPr>
          <w:lang w:val="pl-PL"/>
        </w:rPr>
        <w:t>Z chwilą wyboru i pojawienia się Waszej Świątobliwości byliśmy pod wrażeniem imienia, jakie Wasza Świątobliwość przyjął jako Papież, które odzwierciedla we wspaniały sposób niektóre rysy Jego osobowości i zapowiada program odnowy Kościoła, przywracając mu jego prawdziwą tożsamość i przywodząc na powrót do Ewangeli – poprzez prostotę, surowy tryb życia, ze stałym wejrzeniem utkwionym w Pana Jezus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Ojcze Święty, przyjmujemy i czynimy naszym jego życzenie, by mieć “odwagę, właśnie odwagę, w kroczeniu w obecności Pana, z Krzyżem Pana; budować Kościół na krwi Pana, którą wylał na Krzyżu; wyznawać jedyną radość: Chrystusa Ukrzyżowanego. </w:t>
      </w:r>
      <w:r>
        <w:rPr/>
        <w:t xml:space="preserve">W ten sposób Kościół pójdzie do przodu”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duchu wierności Kościołowi i naszemu Założycielowi przyjmujemy to zaproszenie Waszej Świątobliwości i zapewniamy, że będziemy je zawsze uwzględniać w naszym życiu osobistym, naszych wyborach duszpasterskich i naszych programach apostolskich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pewniamy Waszą Świątobliwość o naszej modlitwie. Niech Duch Święty towarzyszy Waszej Świątobliwości w tym delikatnym zadaniu, jakie Opatrzność zechciała powierzyć Waszej Świątobliwości, a Dziewica Maryja niech będzie zawsze wielką Wspomożycielką w Jego posłudz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raz z tym listem przekazujemy Waszej Świątobliwości, jako wyraz naszej bliskości, figurę Maryi Wspomożycielki. Byłoby dla nas wszystkich wielkim darem, gdyby Wasza Świątobliwość zechciał zaszczycić nas Swoją obecnością w dniu 24 maja w Turynie w Bazylice Maryi Wspomożycielki, wybudowanej z wielką miłością przez Ks. Bosko. A być może w 2015 roku, gdy będziemy obchodzić Dwustulecie jego urodzin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duchu synowskiego oddania zapewniamy Waszą Świątobliwość dzisiaj i zawsze o naszej czci i naszej miłości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Rzym, 19 marca 2013</w:t>
      </w:r>
    </w:p>
    <w:p>
      <w:pPr>
        <w:pStyle w:val="Normal"/>
        <w:rPr/>
      </w:pPr>
      <w:r>
        <w:rPr/>
        <w:t>Ks. Pascual Chávez Villanueva</w:t>
      </w:r>
    </w:p>
    <w:p>
      <w:pPr>
        <w:pStyle w:val="Normal"/>
        <w:rPr/>
      </w:pPr>
      <w:r>
        <w:rPr/>
        <w:t xml:space="preserve">Przełożony Generalny Salezjanów Księdza Bo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ublikowano 20/03/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it-IT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2:00Z</dcterms:created>
  <dc:creator>Lacedonio Donato</dc:creator>
  <dc:description/>
  <dc:language>en-US</dc:language>
  <cp:lastModifiedBy>Admin</cp:lastModifiedBy>
  <dcterms:modified xsi:type="dcterms:W3CDTF">2013-03-20T11:17:00Z</dcterms:modified>
  <cp:revision>9</cp:revision>
  <dc:subject/>
  <dc:title>RMG – Lettera del Rettor Maggiore a Papa Francesco</dc:title>
</cp:coreProperties>
</file>