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bCs/>
          <w:color w:val="auto"/>
          <w:sz w:val="24"/>
          <w:szCs w:val="24"/>
          <w:lang w:val="es-ES" w:bidi="ar-SA"/>
        </w:rPr>
      </w:pPr>
      <w:r>
        <w:rPr>
          <w:rFonts w:eastAsia="Times New Roman" w:cs="Bookman Old Style" w:ascii="Bookman Old Style" w:hAnsi="Bookman Old Style"/>
          <w:b/>
          <w:bCs/>
          <w:color w:val="auto"/>
          <w:sz w:val="24"/>
          <w:szCs w:val="24"/>
          <w:lang w:val="es-ES" w:bidi="ar-SA"/>
        </w:rPr>
        <w:t>MENSAJE DEL RECTOR MAYOR AL MJS</w:t>
      </w:r>
    </w:p>
    <w:p>
      <w:pPr>
        <w:pStyle w:val="Normal"/>
        <w:jc w:val="center"/>
        <w:rPr>
          <w:rFonts w:ascii="Bookman Old Style" w:hAnsi="Bookman Old Style" w:eastAsia="Times New Roman" w:cs="Bookman Old Style"/>
          <w:b/>
          <w:b/>
          <w:bCs/>
          <w:color w:val="auto"/>
          <w:sz w:val="24"/>
          <w:szCs w:val="24"/>
          <w:lang w:val="es-ES" w:bidi="ar-SA"/>
        </w:rPr>
      </w:pPr>
      <w:r>
        <w:rPr>
          <w:rFonts w:eastAsia="Times New Roman" w:cs="Bookman Old Style" w:ascii="Bookman Old Style" w:hAnsi="Bookman Old Style"/>
          <w:b/>
          <w:bCs/>
          <w:color w:val="auto"/>
          <w:sz w:val="24"/>
          <w:szCs w:val="24"/>
          <w:lang w:val="es-ES" w:bidi="ar-SA"/>
        </w:rPr>
        <w:t>EN LA FIESTA DE DON BOSCO 2004</w:t>
      </w:r>
    </w:p>
    <w:p>
      <w:pPr>
        <w:pStyle w:val="Normal"/>
        <w:rPr>
          <w:rFonts w:ascii="Bookman Old Style" w:hAnsi="Bookman Old Style" w:eastAsia="Times New Roman" w:cs="Bookman Old Style"/>
          <w:b/>
          <w:b/>
          <w:bCs/>
          <w:color w:val="auto"/>
          <w:sz w:val="24"/>
          <w:szCs w:val="24"/>
          <w:lang w:val="es-ES" w:bidi="ar-SA"/>
        </w:rPr>
      </w:pPr>
      <w:r>
        <w:rPr>
          <w:rFonts w:eastAsia="Times New Roman" w:cs="Bookman Old Style" w:ascii="Bookman Old Style" w:hAnsi="Bookman Old Style"/>
          <w:b/>
          <w:bCs/>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Queridos jóvene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Una vez más, tengo la oportunidad de dirigirme a vosotros con ocasión de la memoria litúrgica de nuestro Padre Don Bosc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pPr>
      <w:r>
        <w:rPr>
          <w:rFonts w:cs="Bookman Old Style" w:ascii="Bookman Old Style" w:hAnsi="Bookman Old Style"/>
          <w:sz w:val="24"/>
          <w:lang w:val="es-ES"/>
        </w:rPr>
        <w:t xml:space="preserve">1.   El año 2004, con el 50º aniversario de la canonización de Domingo Savio y el centenario de la muerte de Laura Vicuña,.declarada Beata por Juan Pablo II en el magnífico escenario del Colle Don Bosco el año 1988, es para nosotros </w:t>
      </w:r>
      <w:r>
        <w:rPr>
          <w:rFonts w:cs="Bookman Old Style" w:ascii="Bookman Old Style" w:hAnsi="Bookman Old Style"/>
          <w:i/>
          <w:iCs/>
          <w:sz w:val="24"/>
          <w:lang w:val="es-ES"/>
        </w:rPr>
        <w:t>una especie de año jubilar</w:t>
      </w:r>
      <w:r>
        <w:rPr>
          <w:rFonts w:cs="Bookman Old Style" w:ascii="Bookman Old Style" w:hAnsi="Bookman Old Style"/>
          <w:sz w:val="24"/>
          <w:lang w:val="es-ES"/>
        </w:rPr>
        <w:t>, tal como se recuerda y celebra en la Biblia: un año de fiesta y de alegría, un año para recordar la presencia de Dios en nuestra historia, un año para comprometernos con renovado entusiasmo en el camino de amor hacia Dios y hacia el prójim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Éste es el sentido del aguinaldo que he ofrecido a toda la Familia Salesiana y que ahora quiero proponeros a vosotros, jóvenes, de modo particular: “Vivir la alegría y el compromiso de la santidad, como alto grado de vida cristiana ordinari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pPr>
      <w:r>
        <w:rPr>
          <w:rFonts w:cs="Bookman Old Style" w:ascii="Bookman Old Style" w:hAnsi="Bookman Old Style"/>
          <w:sz w:val="24"/>
          <w:lang w:val="es-ES"/>
        </w:rPr>
        <w:t>Domingo y Laura nos dicen</w:t>
      </w:r>
      <w:r>
        <w:rPr>
          <w:rFonts w:cs="Bookman Old Style" w:ascii="Bookman Old Style" w:hAnsi="Bookman Old Style"/>
          <w:i/>
          <w:iCs/>
          <w:sz w:val="24"/>
          <w:lang w:val="es-ES"/>
        </w:rPr>
        <w:t>: ¡la santidad es posible!</w:t>
      </w:r>
      <w:r>
        <w:rPr>
          <w:rFonts w:cs="Bookman Old Style" w:ascii="Bookman Old Style" w:hAnsi="Bookman Old Style"/>
          <w:sz w:val="24"/>
          <w:lang w:val="es-ES"/>
        </w:rPr>
        <w:t xml:space="preserve"> Así como cuando se va a la montaña, la cima es alta, el camino a veces es impracticable y el cansancio se hace notar: pero, paso a paso, la cumbre se va acercando y, según vamos mirando atrás, se amplía cada vez más el horizonte y se hace más profundo y más lejano. La constancia, la capacidad y el entrenamiento para el sacrificio, la fidelidad a los pequeños y continuos pasos del momento, una dosis de fuerza y de tenacidad, con la animación de un buen guía, son los instrumentos para alcanzar la met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pPr>
      <w:r>
        <w:rPr>
          <w:rFonts w:cs="Bookman Old Style" w:ascii="Bookman Old Style" w:hAnsi="Bookman Old Style"/>
          <w:sz w:val="24"/>
          <w:lang w:val="es-ES"/>
        </w:rPr>
        <w:t>Decía el Papa Juan Pablo II, al clausurar la celebración del centenario de santa María Goretti, el 6 de julio de 2003</w:t>
      </w:r>
      <w:r>
        <w:rPr>
          <w:rFonts w:cs="Bookman Old Style" w:ascii="Bookman Old Style" w:hAnsi="Bookman Old Style"/>
          <w:i/>
          <w:iCs/>
          <w:sz w:val="24"/>
          <w:lang w:val="es-ES"/>
        </w:rPr>
        <w:t>: “Marieta –así era llamada familiarmente- recuerda a la juventud del tercer milenio que la verdadera felicidad exige valor y espíritu de sacrificio, rechazo de toda componenda con el mal y disposición para pagar personalmente, incluso con la muerte, la fidelidad a Dios y a sus mandamientos. ¡Qué actual es este mensaje!”.</w:t>
      </w:r>
    </w:p>
    <w:p>
      <w:pPr>
        <w:pStyle w:val="Normal"/>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2.    Si ampliamos nuestros conocimientos no sólo a los que ya han sido declarados y reconocidos santos, sino también a otros crecidos en la escuela de Don Bosco, quedamos maravillados y casi sorprendidos. Disponemos, de hecho, de un patrimonio muy rico y variado: partiendo de las figuras más conocidas, como las de Domingo Savio, Laura Vicuña, Ceferino Namuncurá, pasando por la categoría de los mártires como los cinco jóvenes polacos, y llegando a las figuras con aureola como la Beata Teresa Bracco, el Beato Piergiorgio Frassati y, dentro de poco, Alberto Marvelli; o, sin aureola, pero igualmente ejemplares, como Salvo D’Acquisto, Giacomo Maffei, Sean Devereux, Sigmund Ocasion, Fernando Caló, Ninni Di Leo, Xavier Ribas, Paula Adamo, Flores Roderick, Domingo Zamberletti, Bartolomé Blanco, Petras Pérkumas, Willi De Koster, Cruz Atempa, Renato Scalandri...</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Y de cada uno se podría escoger un ejemplo, una palabra, una actitud.</w:t>
      </w:r>
    </w:p>
    <w:p>
      <w:pPr>
        <w:pStyle w:val="Normal"/>
        <w:rPr/>
      </w:pPr>
      <w:r>
        <w:rPr>
          <w:rFonts w:cs="Bookman Old Style" w:ascii="Bookman Old Style" w:hAnsi="Bookman Old Style"/>
          <w:sz w:val="24"/>
          <w:lang w:val="es-ES"/>
        </w:rPr>
        <w:t>·</w:t>
        <w:tab/>
        <w:t xml:space="preserve">Podríamos recordar todavía a </w:t>
      </w:r>
      <w:r>
        <w:rPr>
          <w:rFonts w:cs="Bookman Old Style" w:ascii="Bookman Old Style" w:hAnsi="Bookman Old Style"/>
          <w:i/>
          <w:iCs/>
          <w:sz w:val="24"/>
          <w:lang w:val="es-ES"/>
        </w:rPr>
        <w:t>Domingo Savio</w:t>
      </w:r>
      <w:r>
        <w:rPr>
          <w:rFonts w:cs="Bookman Old Style" w:ascii="Bookman Old Style" w:hAnsi="Bookman Old Style"/>
          <w:sz w:val="24"/>
          <w:lang w:val="es-ES"/>
        </w:rPr>
        <w:t xml:space="preserve"> y su intrépida decisión y determinación cuando, impresionado por las palabras de Don Bosco sobre la posibilidad y felicidad de hacerse santo, pidió a Don Bosco: “Dígame cómo debo regularme para comenzar la empresa”.</w:t>
      </w:r>
    </w:p>
    <w:p>
      <w:pPr>
        <w:pStyle w:val="Normal"/>
        <w:rPr/>
      </w:pPr>
      <w:r>
        <w:rPr>
          <w:rFonts w:cs="Bookman Old Style" w:ascii="Bookman Old Style" w:hAnsi="Bookman Old Style"/>
          <w:sz w:val="24"/>
          <w:lang w:val="es-ES"/>
        </w:rPr>
        <w:t>·</w:t>
        <w:tab/>
        <w:t xml:space="preserve">Quedamos desconcertados ante la decisión y fuerza de ánimo de </w:t>
      </w:r>
      <w:r>
        <w:rPr>
          <w:rFonts w:cs="Bookman Old Style" w:ascii="Bookman Old Style" w:hAnsi="Bookman Old Style"/>
          <w:i/>
          <w:iCs/>
          <w:sz w:val="24"/>
          <w:lang w:val="es-ES"/>
        </w:rPr>
        <w:t>Laura Vicuña</w:t>
      </w:r>
      <w:r>
        <w:rPr>
          <w:rFonts w:cs="Bookman Old Style" w:ascii="Bookman Old Style" w:hAnsi="Bookman Old Style"/>
          <w:sz w:val="24"/>
          <w:lang w:val="es-ES"/>
        </w:rPr>
        <w:t>, adolescente de 12 años, que ofrece su vida por la conversión de su madre.</w:t>
      </w:r>
    </w:p>
    <w:p>
      <w:pPr>
        <w:pStyle w:val="Normal"/>
        <w:rPr/>
      </w:pPr>
      <w:r>
        <w:rPr>
          <w:rFonts w:cs="Bookman Old Style" w:ascii="Bookman Old Style" w:hAnsi="Bookman Old Style"/>
          <w:sz w:val="24"/>
          <w:lang w:val="es-ES"/>
        </w:rPr>
        <w:t>·</w:t>
        <w:tab/>
        <w:t xml:space="preserve">Como es también digno de admiración el deseo de vivir de </w:t>
      </w:r>
      <w:r>
        <w:rPr>
          <w:rFonts w:cs="Bookman Old Style" w:ascii="Bookman Old Style" w:hAnsi="Bookman Old Style"/>
          <w:i/>
          <w:iCs/>
          <w:sz w:val="24"/>
          <w:lang w:val="es-ES"/>
        </w:rPr>
        <w:t>Ninni di Leo</w:t>
      </w:r>
      <w:r>
        <w:rPr>
          <w:rFonts w:cs="Bookman Old Style" w:ascii="Bookman Old Style" w:hAnsi="Bookman Old Style"/>
          <w:sz w:val="24"/>
          <w:lang w:val="es-ES"/>
        </w:rPr>
        <w:t>, condenado a morir de leucemia, que hechiza a los compañeros del hospital con su sonrisa.</w:t>
      </w:r>
    </w:p>
    <w:p>
      <w:pPr>
        <w:pStyle w:val="Normal"/>
        <w:rPr/>
      </w:pPr>
      <w:r>
        <w:rPr>
          <w:rFonts w:cs="Bookman Old Style" w:ascii="Bookman Old Style" w:hAnsi="Bookman Old Style"/>
          <w:sz w:val="24"/>
          <w:lang w:val="es-ES"/>
        </w:rPr>
        <w:t>·</w:t>
        <w:tab/>
        <w:t xml:space="preserve">Y ¿cómo no permanecer sorprendidos por la espontaneidad de </w:t>
      </w:r>
      <w:r>
        <w:rPr>
          <w:rFonts w:cs="Bookman Old Style" w:ascii="Bookman Old Style" w:hAnsi="Bookman Old Style"/>
          <w:i/>
          <w:iCs/>
          <w:sz w:val="24"/>
          <w:lang w:val="es-ES"/>
        </w:rPr>
        <w:t>Fernando Caló</w:t>
      </w:r>
      <w:r>
        <w:rPr>
          <w:rFonts w:cs="Bookman Old Style" w:ascii="Bookman Old Style" w:hAnsi="Bookman Old Style"/>
          <w:sz w:val="24"/>
          <w:lang w:val="es-ES"/>
        </w:rPr>
        <w:t xml:space="preserve"> que, a la pregunta: “¿Y si murieses?”, responde: “Estoy dispuesto; se juega al fútbol en el Paraíso, ¿no?”.</w:t>
      </w:r>
    </w:p>
    <w:p>
      <w:pPr>
        <w:pStyle w:val="Normal"/>
        <w:rPr/>
      </w:pPr>
      <w:r>
        <w:rPr>
          <w:rFonts w:cs="Bookman Old Style" w:ascii="Bookman Old Style" w:hAnsi="Bookman Old Style"/>
          <w:sz w:val="24"/>
          <w:lang w:val="es-ES"/>
        </w:rPr>
        <w:t>·</w:t>
        <w:tab/>
        <w:t xml:space="preserve">Una jornada se tiñe de nuevos colores cuando recordamos la mirada, la sensibilidad, el amor a las cosas hermosas de </w:t>
      </w:r>
      <w:r>
        <w:rPr>
          <w:rFonts w:cs="Bookman Old Style" w:ascii="Bookman Old Style" w:hAnsi="Bookman Old Style"/>
          <w:i/>
          <w:iCs/>
          <w:sz w:val="24"/>
          <w:lang w:val="es-ES"/>
        </w:rPr>
        <w:t>Paula Adamo</w:t>
      </w:r>
      <w:r>
        <w:rPr>
          <w:rFonts w:cs="Bookman Old Style" w:ascii="Bookman Old Style" w:hAnsi="Bookman Old Style"/>
          <w:sz w:val="24"/>
          <w:lang w:val="es-ES"/>
        </w:rPr>
        <w:t>, que decía a sus amigas: “Si Dios es la fuente de todas las cosas, sólo Él podrá hacernos verdaderamente felices, no el dinero, ni el poder, ni el placer”.</w:t>
      </w:r>
    </w:p>
    <w:p>
      <w:pPr>
        <w:pStyle w:val="Normal"/>
        <w:rPr/>
      </w:pPr>
      <w:r>
        <w:rPr>
          <w:rFonts w:cs="Bookman Old Style" w:ascii="Bookman Old Style" w:hAnsi="Bookman Old Style"/>
          <w:sz w:val="24"/>
          <w:lang w:val="es-ES"/>
        </w:rPr>
        <w:t>·</w:t>
        <w:tab/>
        <w:t xml:space="preserve">¿Cómo no entusiasmarse por el proyecto de vida de </w:t>
      </w:r>
      <w:r>
        <w:rPr>
          <w:rFonts w:cs="Bookman Old Style" w:ascii="Bookman Old Style" w:hAnsi="Bookman Old Style"/>
          <w:i/>
          <w:iCs/>
          <w:sz w:val="24"/>
          <w:lang w:val="es-ES"/>
        </w:rPr>
        <w:t>Xavier Ribas</w:t>
      </w:r>
      <w:r>
        <w:rPr>
          <w:rFonts w:cs="Bookman Old Style" w:ascii="Bookman Old Style" w:hAnsi="Bookman Old Style"/>
          <w:sz w:val="24"/>
          <w:lang w:val="es-ES"/>
        </w:rPr>
        <w:t>, que dice: “Mi compromiso actual se puede resumir así: obrar en los diversos ambientes en que vivo... conforme a mi fe... Liberarme de las esclavitudes es una condición imprescindible para realizar esto; una entrega cotidiana a la oración, que para mí consiste en la lectura de la Palabra de Dios, en recordar a mis hermanos y amigos, y una revisión de mi vida o de un hecho”. Y, entregado a su compromiso progresivo como animador de sus grupos y entre sus compañeros de clase y de barrio, animado y estimulado por su grupo de formación en el Centro Juvenil que le ayuda a descubrir la llamada de Jesús, recuerda: “Mirando mi vida y sin saber por qué, ya que no hay nada de extraordinario en ella, me parece que Dios me ha atraído y me ha llamado; por mi parte estoy intentando seguir el camino a pesar de las dificultades”.</w:t>
      </w:r>
    </w:p>
    <w:p>
      <w:pPr>
        <w:pStyle w:val="Normal"/>
        <w:rPr/>
      </w:pPr>
      <w:r>
        <w:rPr>
          <w:rFonts w:cs="Bookman Old Style" w:ascii="Bookman Old Style" w:hAnsi="Bookman Old Style"/>
          <w:sz w:val="24"/>
          <w:lang w:val="es-ES"/>
        </w:rPr>
        <w:t>·</w:t>
        <w:tab/>
        <w:t xml:space="preserve">¿Cómo olvidar la fidelidad de </w:t>
      </w:r>
      <w:r>
        <w:rPr>
          <w:rFonts w:cs="Bookman Old Style" w:ascii="Bookman Old Style" w:hAnsi="Bookman Old Style"/>
          <w:i/>
          <w:iCs/>
          <w:sz w:val="24"/>
          <w:lang w:val="es-ES"/>
        </w:rPr>
        <w:t>Teresa Bracco</w:t>
      </w:r>
      <w:r>
        <w:rPr>
          <w:rFonts w:cs="Bookman Old Style" w:ascii="Bookman Old Style" w:hAnsi="Bookman Old Style"/>
          <w:sz w:val="24"/>
          <w:lang w:val="es-ES"/>
        </w:rPr>
        <w:t xml:space="preserve"> a la Eucaristía diaria, siempre al amanecer, su devoción a la Virgen a través del rezo cotidiano de la corona del rosario en su trabajo diario de pastorcita...?</w:t>
      </w:r>
    </w:p>
    <w:p>
      <w:pPr>
        <w:pStyle w:val="Normal"/>
        <w:rPr/>
      </w:pPr>
      <w:r>
        <w:rPr>
          <w:rFonts w:cs="Bookman Old Style" w:ascii="Bookman Old Style" w:hAnsi="Bookman Old Style"/>
          <w:sz w:val="24"/>
          <w:lang w:val="es-ES"/>
        </w:rPr>
        <w:t>·</w:t>
        <w:tab/>
        <w:t xml:space="preserve">Y, todavía, el heroísmo de los </w:t>
      </w:r>
      <w:r>
        <w:rPr>
          <w:rFonts w:cs="Bookman Old Style" w:ascii="Bookman Old Style" w:hAnsi="Bookman Old Style"/>
          <w:i/>
          <w:iCs/>
          <w:sz w:val="24"/>
          <w:lang w:val="es-ES"/>
        </w:rPr>
        <w:t>cinco oratorianos polacos mártires</w:t>
      </w:r>
      <w:r>
        <w:rPr>
          <w:rFonts w:cs="Bookman Old Style" w:ascii="Bookman Old Style" w:hAnsi="Bookman Old Style"/>
          <w:sz w:val="24"/>
          <w:lang w:val="es-ES"/>
        </w:rPr>
        <w:t>, comprometidos en la animación de los compañeros, unidos entre sí por intereses y proyectos personales y sociales, y que juntos en los momentos de la prueba la viven con valor y fidelidad: “Dios que nos ha dado la cruz, nos está dando también la fuerza para llevarla”.</w:t>
      </w:r>
    </w:p>
    <w:p>
      <w:pPr>
        <w:pStyle w:val="Normal"/>
        <w:rPr/>
      </w:pPr>
      <w:r>
        <w:rPr>
          <w:rFonts w:cs="Bookman Old Style" w:ascii="Bookman Old Style" w:hAnsi="Bookman Old Style"/>
          <w:sz w:val="24"/>
          <w:lang w:val="es-ES"/>
        </w:rPr>
        <w:t>·</w:t>
        <w:tab/>
        <w:t xml:space="preserve">Y, por último, no podemos dejar de recordar los ejemplos del voluntario </w:t>
      </w:r>
      <w:r>
        <w:rPr>
          <w:rFonts w:cs="Bookman Old Style" w:ascii="Bookman Old Style" w:hAnsi="Bookman Old Style"/>
          <w:i/>
          <w:iCs/>
          <w:sz w:val="24"/>
          <w:lang w:val="es-ES"/>
        </w:rPr>
        <w:t>Sean Devereux</w:t>
      </w:r>
      <w:r>
        <w:rPr>
          <w:rFonts w:cs="Bookman Old Style" w:ascii="Bookman Old Style" w:hAnsi="Bookman Old Style"/>
          <w:sz w:val="24"/>
          <w:lang w:val="es-ES"/>
        </w:rPr>
        <w:t>, el hombre de la sonrisa luminosa, del valor, del compromiso, de la coherencia, que ha dado su vida trabajando en África para aumentar las expectativas y las posibilidades de la gente, para darles dignidad y esperanza: “Mientras mi corazón palpite, debo hacer lo que pienso que puedo hacer, esto es, ayudar a los que son menos afortunados que nosotro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pPr>
      <w:r>
        <w:rPr>
          <w:rFonts w:cs="Bookman Old Style" w:ascii="Bookman Old Style" w:hAnsi="Bookman Old Style"/>
          <w:b/>
          <w:bCs/>
          <w:sz w:val="24"/>
          <w:lang w:val="es-ES"/>
        </w:rPr>
        <w:t>3.</w:t>
      </w:r>
      <w:r>
        <w:rPr>
          <w:rFonts w:cs="Bookman Old Style" w:ascii="Bookman Old Style" w:hAnsi="Bookman Old Style"/>
          <w:sz w:val="24"/>
          <w:lang w:val="es-ES"/>
        </w:rPr>
        <w:t xml:space="preserve">   Ante tantos compañeros como éstos, el vocablo “santidad” no debe, pues, causar miedo, como si quisiese decir vivir un heroísmo imposible, propio sólo de pocos. En efecto, la santidad no es obra nuestra, sino que es participación gratuita de la santidad de Dios; es, por lo tanto, una gracia, un don, antes de ser fruto de nuestro esfuerzo. Santo es el que se deja amar por Jesús, que se confía a Él en la fe, en la esperanza y en el amor; esta entrega se realiza en la vida cotidiana vivida con amor, serenidad, paciencia, gratuidad, aceptando las pruebas y las alegrías de cada día, con la certeza de que todo tiene sentido delante de Dios, que todo es válido e importante en Él.</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pPr>
      <w:r>
        <w:rPr>
          <w:rFonts w:cs="Bookman Old Style" w:ascii="Bookman Old Style" w:hAnsi="Bookman Old Style"/>
          <w:b/>
          <w:bCs/>
          <w:sz w:val="24"/>
          <w:lang w:val="es-ES"/>
        </w:rPr>
        <w:t>4.</w:t>
      </w:r>
      <w:r>
        <w:rPr>
          <w:rFonts w:cs="Bookman Old Style" w:ascii="Bookman Old Style" w:hAnsi="Bookman Old Style"/>
          <w:sz w:val="24"/>
          <w:lang w:val="es-ES"/>
        </w:rPr>
        <w:t xml:space="preserve">   Precisamente porque se trata de un camino, precisamente porque la cima es alta, pero no inalcanzable, observando con atención la vida de Domingo Savio y de los otros santos de nuestra Familia, descubrid una propuesta de santidad capaz de formar en vosotros a muchachos y muchachas que sean “luz del mundo y sal de la tierra”, “honrados ciudadanos y buenos cristianos”, “centinelas de la mañana”, en una palabra, “los santos del tercer mileni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He aquí los puntos centrales de esta propuest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TextBody"/>
        <w:rPr/>
      </w:pPr>
      <w:r>
        <w:rPr/>
        <w:t>a)  Asumir la vida como un don, desarrollar sus aspectos mejores con gratitud y vivirla con alegrí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sto quiere decir:</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cuidar el propio crecimiento, reconociendo lo que el Señor ha depositado en nosotros de bueno y de hermoso, desarrollándolo con confianza y perseveranci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convivir con los compañeros, compartiendo la espontaneidad de los momentos de diversión, la alegría de la amistad, el dinamismo de la fiest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abrir los corazones al optimismo y a la confianza en la vida, salvada y redimida por Jesucristo y amada por Dio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TextBody"/>
        <w:rPr/>
      </w:pPr>
      <w:r>
        <w:rPr/>
        <w:t>b)   Hacer de la experiencia de Dios y de su presencia providente, de la amistad con Jesús y de una vida que se va conformando a Él, el centro y la columna vertebral de la propia existenci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sto supone:</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desear y vivir un encuentro personal de amistad con Jesús y con María, su Madre, a través de una oración sencilla y perseverante, la participación frecuente y comprometida de los sacramentos, especialmente la Eucaristía y la Reconciliación;</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profundizar la formación cristiana, iluminar las situaciones y los problemas de la vida con la Palabra de Dios, asegurar un compromiso constante y generoso de crecimiento en la vida cristian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vivir el compromiso diario del estudio, del trabajo y de la profesión, de la vida de familia, con precisión, competencia y fidelidad, como respuesta de amor al Señor y servicio a los demá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TextBody"/>
        <w:rPr/>
      </w:pPr>
      <w:r>
        <w:rPr/>
        <w:t>c)   Abrirse a la dimensión social, al servicio, a la solidaridad, a la caridad, y asumir un proyecto de vid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Los jóvenes educados por Don Bosco, al hacerse buenos, se hacían santamente agresivos, celosos, o sea, misioneros entre sus compañeros. Don Bosco los animaba 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trabajar en favor de los compañeros en la vida cotidiana, a través del ejemplo, la ayuda amigable para superar las dificultades, el apoyo del ambiente educativ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abrirse a las grandes perspectivas apostólicas de la Iglesia y a las necesidades de la sociedad (las misiones, la paz, la solidaridad, la construcción de una nueva civilización del amor), traduciéndolas en acciones inmediatas en la situación y en el ambiente donde se vive y se actú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promover grupos, asociaciones y movimientos en los que os hagáis protagonistas de una fe comprometida y atenta a la promoción humana y a la transformación del ambiente;</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w:t>
        <w:tab/>
        <w:t>profundizar las propias motivaciones hacia concretarlas en un proyecto evangélico de vida y en una opción vocacional.</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pPr>
      <w:r>
        <w:rPr>
          <w:rFonts w:cs="Bookman Old Style" w:ascii="Bookman Old Style" w:hAnsi="Bookman Old Style"/>
          <w:b/>
          <w:bCs/>
          <w:sz w:val="24"/>
          <w:lang w:val="es-ES"/>
        </w:rPr>
        <w:t>5.</w:t>
      </w:r>
      <w:r>
        <w:rPr>
          <w:rFonts w:cs="Bookman Old Style" w:ascii="Bookman Old Style" w:hAnsi="Bookman Old Style"/>
          <w:sz w:val="24"/>
          <w:lang w:val="es-ES"/>
        </w:rPr>
        <w:t xml:space="preserve">   Éste es el camino que han recorrido Domingo Savio, Laura Vicuña y muchos otros jóvenes santos de nuestra Familia que he citado antes y muchos más que vosotros conocéis en vuestros ambientes. Os invito a seguir sus huellas, a hacer vuestro el programa de vida cristiana ofrecido por Don Bosco y vivido por ello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Vosotros mismos os habéis comprometido en esto con ocasión del mensaje final del Forum mundial del Movimiento Juvenil Salesiano: “Hacer de la vida de cada día el lugar del encuentro con Dios en el descubrimiento de su presencia en los jóvenes, sobre todo los más pobres, para llegar a vivir coherentemente la síntesis fe-vida hacia opciones de santidad evangélic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Ánimo, pues! Caminan juntos con vosotros una gran multitud de compañleros y compañeras, y de modo especial María Auxiliadora, nuestra Madre y Maestra; confiadle a Ella todos los días este compromiso para hacer de vuestra vida lo que Dios sueña para vosotro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Éste es mi deseo para todos vosotros y todas vosotra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Feliz fiesta de Don Bosc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jc w:val="right"/>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Don Pascual Chávez V.</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man Old Style" w:hAnsi="Bookman Old Style" w:cs="Bookman Old Style"/>
      <w:b/>
      <w:bCs/>
      <w:sz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31:00Z</dcterms:created>
  <dc:creator>Direz. Gener. Opere D. Bosco</dc:creator>
  <dc:description/>
  <dc:language>en-US</dc:language>
  <cp:lastModifiedBy>Direz. Gener. Opere D. Bosco</cp:lastModifiedBy>
  <cp:lastPrinted>2113-01-01T00:00:00Z</cp:lastPrinted>
  <dcterms:modified xsi:type="dcterms:W3CDTF">2004-01-23T11:34:00Z</dcterms:modified>
  <cp:revision>3</cp:revision>
  <dc:subject/>
  <dc:title>MENSAJE DEL RECTOR MAYOR AL MJS</dc:title>
</cp:coreProperties>
</file>