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/>
      </w:pPr>
      <w:r>
        <w:rPr/>
        <w:t xml:space="preserve">NOTA DEL RECTOR MAYOR 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Querido hermanos, hermanas, miembros de la Familia Salesiana y amigos de Don Bosco:</w:t>
      </w:r>
    </w:p>
    <w:p>
      <w:pPr>
        <w:pStyle w:val="TextBody"/>
        <w:rPr/>
      </w:pPr>
      <w:r>
        <w:rPr/>
        <w:t>Os agradezco sinceramente las felicitaciones y las oraciones en el día de mi onomástico. Esta vez no me es posible responder individualmente a todos y cada uno de vosotros como me agradaría y como cada uno de vosotros bien merecéis, pues me encuentro en Brasil, participando en la V Conferencia General del Episcopado Latinoamericano y del Caribe.</w:t>
        <w:br/>
        <w:br/>
        <w:t>Correspondo a vuestro afecto y oración con que acompañáis mi ministerio con un recuerdo especial ante la Virgen Aparecida. Que ella os enseñe a esperar y a acoger al Espíritu Santo que Jesús nos promete, para poder ser sus testigos.</w:t>
      </w:r>
    </w:p>
    <w:p>
      <w:pPr>
        <w:pStyle w:val="TextBody"/>
        <w:rPr/>
      </w:pPr>
      <w:r>
        <w:rPr/>
        <w:t>Ya desde ahora os deseo una feliz Fiesta de María Auxiliadora.</w:t>
      </w:r>
    </w:p>
    <w:p>
      <w:pPr>
        <w:pStyle w:val="TextBody"/>
        <w:rPr/>
      </w:pPr>
      <w:r>
        <w:rPr/>
        <w:t>don Pascual Chávez V.*</w:t>
        <w:br/>
        <w:t>*Rector May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9:07:50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