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MESSAGE DU RECTEUR MAJEUR À L`OCCASION DU 150ème ANNIVERSAIRE DE LA MORT DE SAINT DOMENICO SAVIO</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Très chers Confrères salésien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Très chers Frères et Sœurs de la Famille salésienne,</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Très chers Jeune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je souhaite vous adresser tous un message particulier en cette journée où nous commémorons le 150ème anniversaire de la mort de Domenico Savio. Il représente pour nous tous l’un des fruits les plus beaux de la Spiritualité salésienne. C’est donc ave joie que nous voulons le commémorer et l’invoquer en cette circonstance spéciale.</w:t>
      </w:r>
    </w:p>
    <w:p>
      <w:pPr>
        <w:pStyle w:val="Normal"/>
        <w:jc w:val="both"/>
        <w:rPr/>
      </w:pPr>
      <w:r>
        <w:rPr>
          <w:rFonts w:eastAsia="Times New Roman" w:cs="Times New Roman" w:ascii="Times New Roman" w:hAnsi="Times New Roman"/>
          <w:color w:val="0000FF"/>
          <w:sz w:val="24"/>
          <w:szCs w:val="24"/>
          <w:lang w:val="fr-FR" w:bidi="ar-SA"/>
        </w:rPr>
        <w:t>Nous sommes encore pleins de reconnaissance pour ce que le Seigneur nous a fait vivre en 2004, quand nous avons célébré le 50</w:t>
      </w:r>
      <w:r>
        <w:rPr>
          <w:rFonts w:eastAsia="Times New Roman" w:cs="Times New Roman" w:ascii="Times New Roman" w:hAnsi="Times New Roman"/>
          <w:color w:val="0000FF"/>
          <w:sz w:val="24"/>
          <w:szCs w:val="24"/>
          <w:vertAlign w:val="superscript"/>
          <w:lang w:val="fr-FR" w:bidi="ar-SA"/>
        </w:rPr>
        <w:t>ème</w:t>
      </w:r>
      <w:r>
        <w:rPr>
          <w:rFonts w:eastAsia="Times New Roman" w:cs="Times New Roman" w:ascii="Times New Roman" w:hAnsi="Times New Roman"/>
          <w:color w:val="0000FF"/>
          <w:sz w:val="24"/>
          <w:szCs w:val="24"/>
          <w:lang w:val="fr-FR" w:bidi="ar-SA"/>
        </w:rPr>
        <w:t xml:space="preserve"> anniversaire de sa canonisation. Le pèlerinage de ses reliques à travers l’Italie, l’Espagne et le Liban a été une occasion de réflexion profonde sur l’appel à la sainteté, sur la richesse de la Spiritualité salésienne, sur l’importance d’une éducation qui vise à la croissance intégrale de nos jeune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Aujourd’hui, notre reconnaissance au Seigneur se renouvèle dans la prière de contemplation de ce que le Seigneur a voulu réaliser dans la courte vie de ce jeune grand saint et dans l’engagement d’être des éducateurs selon le cœur de Don Bosco et donc capables d’accompagner le chemin de vie et de sainteté de nos jeune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Je vous écris donc, très chers salésien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pPr>
      <w:r>
        <w:rPr>
          <w:rFonts w:eastAsia="Times New Roman" w:cs="Times New Roman" w:ascii="Times New Roman" w:hAnsi="Times New Roman"/>
          <w:color w:val="0000FF"/>
          <w:sz w:val="24"/>
          <w:szCs w:val="24"/>
          <w:lang w:val="fr-FR" w:bidi="ar-SA"/>
        </w:rPr>
        <w:t xml:space="preserve">Nous sommes au seuil d’un nouveau Chapitre général, par lequel nous entendons renouveler en nous le programme spirituel de Don Bosco: </w:t>
      </w:r>
      <w:r>
        <w:rPr>
          <w:rFonts w:eastAsia="Times New Roman" w:cs="Times New Roman" w:ascii="Times New Roman" w:hAnsi="Times New Roman"/>
          <w:i/>
          <w:iCs/>
          <w:color w:val="0000FF"/>
          <w:sz w:val="24"/>
          <w:szCs w:val="24"/>
          <w:lang w:val="fr-FR" w:bidi="ar-SA"/>
        </w:rPr>
        <w:t>Da mihi animas cetera tolle</w:t>
      </w:r>
      <w:r>
        <w:rPr>
          <w:rFonts w:eastAsia="Times New Roman" w:cs="Times New Roman" w:ascii="Times New Roman" w:hAnsi="Times New Roman"/>
          <w:color w:val="0000FF"/>
          <w:sz w:val="24"/>
          <w:szCs w:val="24"/>
          <w:lang w:val="fr-FR" w:bidi="ar-SA"/>
        </w:rPr>
        <w:t>. Ce sont des mots que nous voulons revivre et intérioriser, et qui nous indiquent l’urgence de nous remettre entièrement au Seigneur et à la mission qu’il nous a confié. Offrant toutes nos énergies, investissant toutes nos ressources, libérant toute notre créativité, nous serons, tout comme Don Bosco, des hommes capables de donner la vie, surtout “la vie de Dieu”. C’est cette plénitude de vie qui permet que nos enfants et nos jeunes sont capables non seulement de vivre une croissance harmonieuse en toutes leurs potentialités humaines, mais également de s’engager, ouvertement et avec joie, à vivre dans la plénitude les valeurs évangéliques qui illuminent et rendent forte toute expérience humaine.</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Domenico, guidé par Don Bosco, s’est fait saint en cultivant une forte amitié avec le Seigneur Jésus et avec Marie, mettant en valeur son engagement dans le devoir quotidien comme réponse à la volonté de Dieu, servant ses compagnons avec un grand esprit de dévouement et avec une charité capable de créer la joie et la cohésion dans le bien.</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Pour nous, très chers, cette date est comme un nouvel “appel de la vocation”. Être pour les jeunes ce que Don Bosco a été pour Domenico Savio. Des guides capables de conduire vers les buts les plus élevés, vers la plénitude de la vie, vers la joie et la sainteté.</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Je vous écris, Sœurs et Frères de la Famille salésienne, consacrés et laïc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Le grand patrimoine commun à nous tous, c’est Don Bosco. Il est “la grande racine” de notre Charisme salésien. Il a été la source d’«un vaste mouvement de personnes, qui, de plusieurs manières, agissent pour le salut de la Jeunesse» (Const. sdb art. 5). La modalité apostolique qui unifie notre mission c’est l’engagement pour l’éducation.</w:t>
      </w:r>
    </w:p>
    <w:p>
      <w:pPr>
        <w:pStyle w:val="Normal"/>
        <w:jc w:val="both"/>
        <w:rPr/>
      </w:pPr>
      <w:r>
        <w:rPr>
          <w:rFonts w:eastAsia="Times New Roman" w:cs="Times New Roman" w:ascii="Times New Roman" w:hAnsi="Times New Roman"/>
          <w:color w:val="0000FF"/>
          <w:sz w:val="24"/>
          <w:szCs w:val="24"/>
          <w:lang w:val="fr-FR" w:bidi="ar-SA"/>
        </w:rPr>
        <w:t>Aujourd’hui, le défi de l’éducation devient de plus en plus fort et difficile. Face à la persistance de situations de grave malaise et pauvreté dans les pays en voie de développement; face aux conditions sociales terribles d’une multitude d’enfants et de jeunes qui vivent abandonnés aux marges des métropoles riches; face à la pauvreté spirituelle de millions de jeunes qui, tout en se trouvant dans un contexte de bienêtre, vivent égarés d’un point de vue spirituel et moral, nous ne pouvons pas rester insensibles. “</w:t>
      </w:r>
      <w:r>
        <w:rPr>
          <w:rFonts w:eastAsia="Times New Roman" w:cs="Times New Roman" w:ascii="Times New Roman" w:hAnsi="Times New Roman"/>
          <w:i/>
          <w:color w:val="0000FF"/>
          <w:sz w:val="24"/>
          <w:szCs w:val="24"/>
          <w:lang w:val="fr-FR" w:bidi="ar-SA"/>
        </w:rPr>
        <w:t>En débarquant, il vit une foule nombreuse et il en eut pitié, parce qu'ils étaient comme des brebis qui n'ont pas de berger</w:t>
      </w:r>
      <w:r>
        <w:rPr>
          <w:rFonts w:eastAsia="Times New Roman" w:cs="Times New Roman" w:ascii="Times New Roman" w:hAnsi="Times New Roman"/>
          <w:i/>
          <w:iCs/>
          <w:color w:val="0000FF"/>
          <w:sz w:val="24"/>
          <w:szCs w:val="20"/>
          <w:lang w:val="fr-FR" w:bidi="ar-SA"/>
        </w:rPr>
        <w:t xml:space="preserve">… ” </w:t>
      </w:r>
      <w:r>
        <w:rPr>
          <w:rFonts w:eastAsia="Times New Roman" w:cs="Times New Roman" w:ascii="Times New Roman" w:hAnsi="Times New Roman"/>
          <w:color w:val="0000FF"/>
          <w:sz w:val="24"/>
          <w:szCs w:val="20"/>
          <w:lang w:val="fr-FR" w:bidi="ar-SA"/>
        </w:rPr>
        <w:t>(Mc 6, 34</w:t>
      </w:r>
      <w:r>
        <w:rPr>
          <w:rFonts w:eastAsia="Times New Roman" w:cs="Times New Roman" w:ascii="Times New Roman" w:hAnsi="Times New Roman"/>
          <w:i/>
          <w:iCs/>
          <w:color w:val="0000FF"/>
          <w:sz w:val="24"/>
          <w:szCs w:val="20"/>
          <w:lang w:val="fr-FR" w:bidi="ar-SA"/>
        </w:rPr>
        <w:t>)</w:t>
      </w:r>
      <w:r>
        <w:rPr>
          <w:rFonts w:eastAsia="Times New Roman" w:cs="Arial" w:ascii="Arial" w:hAnsi="Arial"/>
          <w:color w:val="0000FF"/>
          <w:sz w:val="20"/>
          <w:szCs w:val="20"/>
          <w:lang w:val="fr-FR" w:bidi="ar-SA"/>
        </w:rPr>
        <w:t>.</w:t>
      </w:r>
      <w:r>
        <w:rPr>
          <w:rFonts w:eastAsia="Times New Roman" w:cs="Times New Roman" w:ascii="Times New Roman" w:hAnsi="Times New Roman"/>
          <w:color w:val="0000FF"/>
          <w:sz w:val="24"/>
          <w:szCs w:val="24"/>
          <w:lang w:val="fr-FR" w:bidi="ar-SA"/>
        </w:rPr>
        <w:t xml:space="preserve"> Contemplons ces jeunes avec les yeux de Jésus et avec les yeux de Don Bosco et accueillons leur cri de détresse. Nous sommes appelés à travailler davantage en faveur de l’éducation. Nous sommes appelés à “travailler ensemble”, à retrouver avec un esprit d’actualité et une nouvelle vitalité ce grand “instrument éducatif” que Don Bosco nous a donné à tous, le “Système préventif”. Ce sont des éléments simples, essentiels, que Don Bosco lui-même a incarné dans sa vie et qui lui ont permis de former une génération de saints au milieu de ses jeune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Très chères, très chers, que la mémoire de Domenico Savio ravive en vous l’engagement d’éducatrices et d’éducateurs qui travaillent “ensemble” pour un projet apostolique commun. «Devant les vieilles et les nouvelles questions des jeunes soyez toujours prêts à répondre, sans incertitudes ou égarements. Proposez-leur un programme de vie comme le fit Don Bosco avec Domenico Savio. Aidez les enfants et les jeunes à prendre la vie come un don et à la vivre dans la vraie liberté et avec joie. Dite-leur que l’énergie et la garantie de leur croissance c’est l’amitié avec Jésus, c’est faire l’expérience de Dieu. Et enfin, éduquez-les à s’ouvrir à la responsabilité, au service, à la solidarité, à la charité».</w:t>
      </w:r>
      <w:r>
        <w:rPr>
          <w:rStyle w:val="FootnoteCharacters"/>
          <w:rStyle w:val="FootnoteAnchor1"/>
          <w:rFonts w:eastAsia="Times New Roman" w:cs="Times New Roman" w:ascii="Times New Roman" w:hAnsi="Times New Roman"/>
          <w:color w:val="0000FF"/>
          <w:sz w:val="24"/>
          <w:szCs w:val="24"/>
          <w:lang w:val="fr-FR" w:bidi="ar-SA"/>
        </w:rPr>
        <w:footnoteReference w:id="2"/>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Je vous écris, enfants et jeune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Vous avez toujours été la grande passion de Don Bosco. Pour vous, il s’est dépensé jusqu’au dernier souffle. Aujourd’hui plus que jamais, vous êtes dans mon cœur et vous êtes “la raison de vie” de ceux qui ont choisi de s’engager dans la mission salésienne. Je vous écris, pare que je connais “votre faim” de propositions authentiques. Je vous écris parce que je connais “votre soif” de joie profonde. En cette journée où nous commémorons le 150ème anniversaire de la mort de Domenico Savio, je vous invite à tourner votre regard vers ce jeune qui par sa vie entend être un modèle authentique pour vous tous. Il vous fait participer à ses secret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Le premier, c’est d’être capables de grands idéals. Surtout, laissez-vous prendre par le désir d’une vie chrétienne de haute qualité. Cela signifie insérer clairement dans votre projet de vie l’objectif et la volonté d’être des “saints”. Tel était le grand désir de Domenico Savio; tel soit aussi le désir cultivé dans le cœur de chacun d’entre vous.</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Le deuxième secret que Domenico vous enseigne, c’est que notre vie chrétienne est constamment “guérie et renouvelée” par le Sacrement de la Réconciliation et devient forte en se nourrissant du “Pain de la Vie” dans l’Eucharistie. Malgré toutes les difficultés, nous pouvons être forts en vivant une véritable relation d’amitié avec le Seigneur Jésus, au moyen de l’expérience sacramentelle. Sur ce chemin de vie chrétienne, Marie, en tant qu’Immaculée, est près de nous pour nous indiquer la beauté de ce qui est bon, juste, pur, aimable, digne de louange, et en tant qu’Auxiliatrice, nous soutient et nous protège dans les difficultés du chemin.</w:t>
      </w:r>
    </w:p>
    <w:p>
      <w:pPr>
        <w:pStyle w:val="Normal"/>
        <w:jc w:val="both"/>
        <w:rPr/>
      </w:pPr>
      <w:r>
        <w:rPr>
          <w:rFonts w:eastAsia="Times New Roman" w:cs="Times New Roman" w:ascii="Times New Roman" w:hAnsi="Times New Roman"/>
          <w:color w:val="0000FF"/>
          <w:sz w:val="24"/>
          <w:szCs w:val="24"/>
          <w:lang w:val="fr-FR" w:bidi="ar-SA"/>
        </w:rPr>
        <w:t>Le troisième secret, c’est de donner dès maintenant notre vie pour les autres. Être des vrais “lutteurs du bien”, engagés dans le service, porteurs d’espérance et de joie. Toujours prêts à tout pour faire croitre le bien et combattre le mal, tout comme Domenico Savio. Serez-vous capables de tout cela? J’en suis sûr, mais à une condition: que vous sachiez choisir un guide pour vous accompagner sur votre chemin. Très chères, très chers, choisissez “votre Don Bosco”!</w:t>
      </w:r>
      <w:r>
        <w:rPr>
          <w:rStyle w:val="FootnoteCharacters"/>
          <w:rStyle w:val="FootnoteAnchor1"/>
          <w:rFonts w:eastAsia="Times New Roman" w:cs="Times New Roman" w:ascii="Times New Roman" w:hAnsi="Times New Roman"/>
          <w:color w:val="0000FF"/>
          <w:sz w:val="24"/>
          <w:szCs w:val="24"/>
          <w:lang w:val="fr-FR" w:bidi="ar-SA"/>
        </w:rPr>
        <w:footnoteReference w:id="3"/>
      </w:r>
      <w:r>
        <w:rPr>
          <w:rFonts w:eastAsia="Times New Roman" w:cs="Times New Roman" w:ascii="Times New Roman" w:hAnsi="Times New Roman"/>
          <w:color w:val="0000FF"/>
          <w:sz w:val="24"/>
          <w:szCs w:val="24"/>
          <w:lang w:val="fr-FR" w:bidi="ar-SA"/>
        </w:rPr>
        <w:t xml:space="preserve"> C’est ce que Domenico a fait, et sa vie a donné les fruits abondants que nous connaissons tous. Quant à moi, en tant que Successeur de Don Bosco, je suis près de vous, je vous encourage et je me rappelle de vous chaque jour dans la prière.</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Je termine, très chers, en vous invitant encore à être reconnaissants au Seigneur qui nous a donné en Domenico Savio un exemple splendide du fait que la sainteté est une vocation universelle, un chemin possible pour les jeunes, un don à faire croitre et murir par l’accompagnement de personnes profondément spirituelles, imprégnées de la passion éducative de notre cher Père, Don Bosco.</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À vous tous, en ce jour de grâce, mon affection et ma prière.</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Asunción - Paraguay, 09 Mars 2007</w:t>
      </w:r>
    </w:p>
    <w:p>
      <w:pPr>
        <w:pStyle w:val="Normal"/>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r>
    </w:p>
    <w:p>
      <w:pPr>
        <w:pStyle w:val="Normal"/>
        <w:ind w:left="4956" w:right="0" w:hanging="0"/>
        <w:jc w:val="both"/>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Don Pascual Chavez V.</w:t>
      </w:r>
    </w:p>
    <w:p>
      <w:pPr>
        <w:pStyle w:val="Normal"/>
        <w:ind w:left="4956" w:right="0" w:hanging="0"/>
        <w:rPr/>
      </w:pPr>
      <w:r>
        <w:rPr>
          <w:rFonts w:eastAsia="Times New Roman" w:cs="Times New Roman" w:ascii="Times New Roman" w:hAnsi="Times New Roman"/>
          <w:color w:val="0000FF"/>
          <w:sz w:val="24"/>
          <w:szCs w:val="24"/>
          <w:lang w:val="fr-FR" w:bidi="ar-SA"/>
        </w:rPr>
        <w:t xml:space="preserve">      </w:t>
      </w:r>
      <w:r>
        <w:rPr>
          <w:rFonts w:eastAsia="Times New Roman" w:cs="Times New Roman" w:ascii="Times New Roman" w:hAnsi="Times New Roman"/>
          <w:i/>
          <w:iCs/>
          <w:color w:val="0000FF"/>
          <w:sz w:val="20"/>
          <w:szCs w:val="24"/>
          <w:lang w:val="fr-FR" w:bidi="ar-SA"/>
        </w:rPr>
        <w:t>Recteur Majeur</w:t>
      </w:r>
    </w:p>
    <w:p>
      <w:pPr>
        <w:pStyle w:val="Normal"/>
        <w:rPr>
          <w:rFonts w:ascii="Times New Roman" w:hAnsi="Times New Roman" w:eastAsia="Times New Roman" w:cs="Times New Roman"/>
          <w:i/>
          <w:i/>
          <w:iCs/>
          <w:color w:val="0000FF"/>
          <w:sz w:val="24"/>
          <w:szCs w:val="24"/>
          <w:lang w:val="fr-FR" w:bidi="ar-SA"/>
        </w:rPr>
      </w:pPr>
      <w:r>
        <w:rPr>
          <w:rFonts w:eastAsia="Times New Roman" w:cs="Times New Roman" w:ascii="Times New Roman" w:hAnsi="Times New Roman"/>
          <w:i/>
          <w:iCs/>
          <w:color w:val="0000FF"/>
          <w:sz w:val="24"/>
          <w:szCs w:val="24"/>
          <w:lang w:val="fr-FR" w:bidi="ar-SA"/>
        </w:rPr>
      </w:r>
    </w:p>
    <w:p>
      <w:pPr>
        <w:pStyle w:val="Normal"/>
        <w:rPr>
          <w:rFonts w:ascii="Times New Roman" w:hAnsi="Times New Roman" w:eastAsia="Times New Roman" w:cs="Times New Roman"/>
          <w:color w:val="0000FF"/>
          <w:sz w:val="24"/>
          <w:szCs w:val="24"/>
          <w:lang w:val="fr-FR" w:bidi="ar-SA"/>
        </w:rPr>
      </w:pPr>
      <w:r>
        <w:rPr>
          <w:rFonts w:eastAsia="Times New Roman" w:cs="Times New Roman" w:ascii="Times New Roman" w:hAnsi="Times New Roman"/>
          <w:color w:val="0000FF"/>
          <w:sz w:val="24"/>
          <w:szCs w:val="24"/>
          <w:lang w:val="fr-FR" w:bidi="ar-SA"/>
        </w:rPr>
        <w:t xml:space="preserve"> </w:t>
      </w:r>
    </w:p>
    <w:sectPr>
      <w:footnotePr>
        <w:numFmt w:val="decimal"/>
      </w:footnote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Times New Roman" w:ascii="Times New Roman" w:hAnsi="Times New Roman"/>
          <w:sz w:val="18"/>
        </w:rPr>
        <w:t>De l’</w:t>
      </w:r>
      <w:r>
        <w:rPr>
          <w:rFonts w:cs="Times New Roman" w:ascii="Times New Roman" w:hAnsi="Times New Roman"/>
          <w:sz w:val="18"/>
          <w:lang w:val="fr-FR"/>
        </w:rPr>
        <w:t>homélie du Card. Tettamanzi, à l’occasion du 50ème anniversaire de la canonisation de saint Domenico Savio, au cours de la célébration eucharistique dans la Cathédrale de Milan, à la présence de l’urne du saint, le 9 mars 2004.</w:t>
      </w:r>
    </w:p>
  </w:footnote>
  <w:footnote w:id="3">
    <w:p>
      <w:pPr>
        <w:pStyle w:val="Footnote"/>
        <w:rPr/>
      </w:pPr>
      <w:r>
        <w:rPr>
          <w:rStyle w:val="FootnoteCharacters"/>
        </w:rPr>
        <w:footnoteRef/>
      </w:r>
      <w:r>
        <w:rPr/>
        <w:tab/>
        <w:t xml:space="preserve"> </w:t>
      </w:r>
      <w:r>
        <w:rPr>
          <w:rFonts w:cs="Times New Roman" w:ascii="Times New Roman" w:hAnsi="Times New Roman"/>
          <w:sz w:val="18"/>
          <w:szCs w:val="24"/>
        </w:rPr>
        <w:t xml:space="preserve">Cfr. </w:t>
      </w:r>
      <w:r>
        <w:rPr>
          <w:rFonts w:cs="Times New Roman" w:ascii="Times New Roman" w:hAnsi="Times New Roman"/>
          <w:i/>
          <w:iCs/>
          <w:sz w:val="18"/>
          <w:szCs w:val="24"/>
        </w:rPr>
        <w:t>Ibi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Arial"/>
      <w:color w:val="0000FF"/>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Bookman Old Style" w:hAnsi="Bookman Old Style" w:cs="Times New Roman"/>
      <w:color w:val="000000"/>
      <w:sz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39:00Z</dcterms:created>
  <dc:creator>*</dc:creator>
  <dc:description/>
  <dc:language>en-US</dc:language>
  <cp:lastModifiedBy>dlacedonio</cp:lastModifiedBy>
  <cp:lastPrinted>2007-03-08T18:49:00Z</cp:lastPrinted>
  <dcterms:modified xsi:type="dcterms:W3CDTF">2007-03-08T17:49:00Z</dcterms:modified>
  <cp:revision>3</cp:revision>
  <dc:subject/>
  <dc:title>Carissimi Confratelli Sales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ressedDBSize">
    <vt:r8>1208320</vt:r8>
  </property>
</Properties>
</file>