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t>
      </w:r>
      <w:r>
        <w:rPr/>
        <w:t>PASIÓN POR DIOS – PASIÓN POR EL MUNDO”</w:t>
      </w:r>
    </w:p>
    <w:p>
      <w:pPr>
        <w:pStyle w:val="Normal"/>
        <w:rPr/>
      </w:pPr>
      <w:r>
        <w:rPr/>
      </w:r>
    </w:p>
    <w:p>
      <w:pPr>
        <w:pStyle w:val="Normal"/>
        <w:rPr/>
      </w:pPr>
      <w:r>
        <w:rPr/>
        <w:t>Mensaje del Rector Mayor al Instituto Secular de las Voluntarias de Don Bosco con ocasión del 90º aniversario de su Fundación</w:t>
      </w:r>
    </w:p>
    <w:p>
      <w:pPr>
        <w:pStyle w:val="Normal"/>
        <w:rPr/>
      </w:pPr>
      <w:r>
        <w:rPr/>
        <w:t>(20 mayo 1917 – 20 mayo 2007)</w:t>
      </w:r>
    </w:p>
    <w:p>
      <w:pPr>
        <w:pStyle w:val="Normal"/>
        <w:rPr/>
      </w:pPr>
      <w:r>
        <w:rPr/>
      </w:r>
    </w:p>
    <w:p>
      <w:pPr>
        <w:pStyle w:val="Normal"/>
        <w:rPr/>
      </w:pPr>
      <w:r>
        <w:rPr/>
        <w:tab/>
      </w:r>
    </w:p>
    <w:p>
      <w:pPr>
        <w:pStyle w:val="Normal"/>
        <w:rPr/>
      </w:pPr>
      <w:r>
        <w:rPr/>
      </w:r>
    </w:p>
    <w:p>
      <w:pPr>
        <w:pStyle w:val="Normal"/>
        <w:rPr/>
      </w:pPr>
      <w:r>
        <w:rPr/>
      </w:r>
    </w:p>
    <w:p>
      <w:pPr>
        <w:pStyle w:val="Normal"/>
        <w:rPr/>
      </w:pPr>
      <w:r>
        <w:rPr/>
        <w:t>A las muy queridas hermanas del Instituto Secular “Voluntarias de Don Bosco”</w:t>
      </w:r>
    </w:p>
    <w:p>
      <w:pPr>
        <w:pStyle w:val="Normal"/>
        <w:rPr/>
      </w:pPr>
      <w:r>
        <w:rPr/>
      </w:r>
    </w:p>
    <w:p>
      <w:pPr>
        <w:pStyle w:val="Normal"/>
        <w:rPr/>
      </w:pPr>
      <w:r>
        <w:rPr/>
        <w:tab/>
        <w:t>Con inmensa alegría os dirijo este mensaje, con el que quiero hacerme presente en la gran celebración de los “90 años de pasión por el mundo”, lema con el que habéis querido sintetizar vuestra historia y, al mismo tiempo, proyectar vuestro futuro. Ciertamente hay que alabarr y dar gracias al Señor, que ha sido bueno con vosotras. Desde sus humildes orígenes el Instituto se ha desarrollado en todo el mundo y ha sido acogido como proyecto evangélico de vida por muchas mujeres, que han encontrado en él una vocación que respondía a su deseo de consagrarse totalmente a Dios, permaneciendo totalmente integradas en el mundo. Y todo esto con el sello de la espiritualidad salesiana. Hoy formáis parte de la Familia Espiritual y Apostólica de Don Bosco, constituyendo una rama original, precisamente por esta triple característica de Consagración – Secularidad – Salesianidad.</w:t>
      </w:r>
    </w:p>
    <w:p>
      <w:pPr>
        <w:pStyle w:val="Normal"/>
        <w:rPr/>
      </w:pPr>
      <w:r>
        <w:rPr/>
      </w:r>
    </w:p>
    <w:p>
      <w:pPr>
        <w:pStyle w:val="Normal"/>
        <w:rPr/>
      </w:pPr>
      <w:r>
        <w:rPr/>
        <w:tab/>
        <w:t>Me agrada ver que han sido 90 años intensos, significativos y fecundos, porque – como vosotras mismas habéis querido sintetizar – han sido “vividos en una vida totalmente donada a Cristo mediante una mayor disponibilidad hacia los hermanos; realizados en el encuentro con Cristo en la vida diaria, en medio de la gente; comprometidos en la historia humana con optimismo y esperanza; inspirados y sostenidos por el carisma salesiano de Don Bosco”.</w:t>
      </w:r>
    </w:p>
    <w:p>
      <w:pPr>
        <w:pStyle w:val="Normal"/>
        <w:rPr/>
      </w:pPr>
      <w:r>
        <w:rPr/>
      </w:r>
    </w:p>
    <w:p>
      <w:pPr>
        <w:pStyle w:val="Normal"/>
        <w:rPr/>
      </w:pPr>
      <w:r>
        <w:rPr/>
        <w:t>Haciendo nuestro, juntamente con vosotras, el canto de María de Nazaret, “proclamamos las grandezas del Señor que ha hecho maravillas”. O, con las palabras del salmista, decimos “el Señor ha sido bueno con nosotros y estamos alegres”. Vuestro reconocimiento es la forma mejor, la más cristiana, para contemplar el pasado y para merecer también en el futuro la magnanimidad de nuestro Dios, que quiere seguir contando con vosotras, no tanto para hacer cosas, cuando, sobre todo, para pertenecer sólo a Dios y llevarlo al mundo entero.</w:t>
      </w:r>
    </w:p>
    <w:p>
      <w:pPr>
        <w:pStyle w:val="Normal"/>
        <w:rPr/>
      </w:pPr>
      <w:r>
        <w:rPr/>
      </w:r>
    </w:p>
    <w:p>
      <w:pPr>
        <w:pStyle w:val="Normal"/>
        <w:rPr/>
      </w:pPr>
      <w:r>
        <w:rPr>
          <w:rFonts w:eastAsia="Times New Roman" w:cs="Times New Roman"/>
        </w:rPr>
        <w:t xml:space="preserve">          </w:t>
      </w:r>
      <w:r>
        <w:rPr/>
        <w:t>Sé que el 20 de mayo, aunque no lo podáis celebrar a nivel  mundial, habéis sido invitadas a vivir una celebración de todas a nivel local y, donde sea posible, a nivel regional, en espera de la gran celebración ya programada.</w:t>
      </w:r>
    </w:p>
    <w:p>
      <w:pPr>
        <w:pStyle w:val="Normal"/>
        <w:rPr/>
      </w:pPr>
      <w:r>
        <w:rPr/>
      </w:r>
    </w:p>
    <w:p>
      <w:pPr>
        <w:pStyle w:val="Normal"/>
        <w:rPr/>
      </w:pPr>
      <w:r>
        <w:rPr>
          <w:rFonts w:eastAsia="Times New Roman" w:cs="Times New Roman"/>
        </w:rPr>
        <w:t xml:space="preserve">          </w:t>
      </w:r>
      <w:r>
        <w:rPr/>
        <w:t>Por mi parte, pienso que en este momento de la historia del Instituto de las VDB, vuestra mirada y toda vuestra atención deben dirigirse al futuro: me refiero concretamente a la preparación del Centenario. Tenéis delante un novenario de años que os permitirá llegar a este jubileo con una buena preparación espiritual, personal e institucional. Será un tiempo especialmente apto para escuchar juntas lo que Dios quiere de vosotras en esta nueva fase de la historia y diseñar el futuro del mismo Instituto.</w:t>
      </w:r>
    </w:p>
    <w:p>
      <w:pPr>
        <w:pStyle w:val="Normal"/>
        <w:rPr/>
      </w:pPr>
      <w:r>
        <w:rPr/>
      </w:r>
    </w:p>
    <w:p>
      <w:pPr>
        <w:pStyle w:val="Normal"/>
        <w:rPr/>
      </w:pPr>
      <w:r>
        <w:rPr/>
        <w:t>En este vuestro camino hacia el Centenario os acompaña toda la Familia Salesiana, la cual, a su vez vivirá en estos años un tiempo de intensa preparación para la celebración del bicentenario del nacimiento de nuestro amado Fundador y Padre, Don Bosco (1815-2015): hijos de santos, no podemos sino apostar por la santidad salesiana como oferta de Dios al mundo.</w:t>
      </w:r>
    </w:p>
    <w:p>
      <w:pPr>
        <w:pStyle w:val="Normal"/>
        <w:rPr/>
      </w:pPr>
      <w:r>
        <w:rPr/>
      </w:r>
    </w:p>
    <w:p>
      <w:pPr>
        <w:pStyle w:val="Normal"/>
        <w:rPr/>
      </w:pPr>
      <w:r>
        <w:rPr/>
        <w:t>Será la ocasión para escribir la historia del Instituto, a sabiendas de que en los orígenes se halla siempre nuestra originalidad y que el decurso de la historia ayuda a madurar y crecer en identidad carismática, la que nos identifica en la Iglesia, en la Familia Salesiana y en la Sociedad.</w:t>
      </w:r>
    </w:p>
    <w:p>
      <w:pPr>
        <w:pStyle w:val="Normal"/>
        <w:rPr/>
      </w:pPr>
      <w:r>
        <w:rPr/>
      </w:r>
    </w:p>
    <w:p>
      <w:pPr>
        <w:pStyle w:val="Normal"/>
        <w:rPr/>
      </w:pPr>
      <w:r>
        <w:rPr/>
        <w:t>Será, pues, el momento más oportuno para soñar y diseñar el futuro. Esto es, obviamente, un  deber vuestro; sin embargo, me permito indicaros algunos elementos que os podrán servir de iluminación y de estímulo.</w:t>
      </w:r>
    </w:p>
    <w:p>
      <w:pPr>
        <w:pStyle w:val="Normal"/>
        <w:rPr/>
      </w:pPr>
      <w:r>
        <w:rPr/>
      </w:r>
    </w:p>
    <w:p>
      <w:pPr>
        <w:pStyle w:val="Normal"/>
        <w:rPr/>
      </w:pPr>
      <w:r>
        <w:rPr/>
        <w:t>El primer elemento es la convicción del valor de vuestra vocación, de la contribución original que estáis llamadas a ofrecer. No me refiero solamente al campo de la misión, del “hacer”, sino, sobre todo, a la dimensión del “ser”, tanto más que un aspecto particular de vuestro carisma es la  “reserva”. Ésta no significa anonimato, invisibilidad – porque vuestro testimonio de fe, de valores evangélicos, en una sociedad cada vez más plural y secular, debe ser más evidente -, pero es garantía de vuestra plena vinculación plena a vuestra realidad secular, familiar y social. Precisamente porque no es un hábito externo, ni una vida en comunidad, ni un apostolado específico lo que os caracteriza, vuestra vida, vuestro testimonio debe señalar la presencia de Dios en el mundo, a la manera de la pequeña lámpara que junto al Sagrario acredita la presencia real eucarística de Jesús. Hace un servicio humilde, sí, pero su función no es indiferente. Obviamente se debe apostar por un estilo de vida que suscite interrogantes y permita a cuantos os vean adivinar vuestras motivaciones más profundas y pediros razón de vuestra esperanza.</w:t>
      </w:r>
    </w:p>
    <w:p>
      <w:pPr>
        <w:pStyle w:val="Normal"/>
        <w:rPr/>
      </w:pPr>
      <w:r>
        <w:rPr/>
      </w:r>
    </w:p>
    <w:p>
      <w:pPr>
        <w:pStyle w:val="Normal"/>
        <w:rPr/>
      </w:pPr>
      <w:r>
        <w:rPr/>
        <w:t>Es cierto que vuestra consagración secular tiene como campo de juego la familia y el círculo social en el que vivís y trabajáis. Esto no limita las posibilidades de vuestra consagración, más aun, os debe empujar a hacer visible vuestra pertenencia existencial y apasionada a la Iglesia; os debe hacer valientes como evangelizadoras, totalmente poseídas de un gran amor a Jesús, inspiración y fuerza de tracción de vuestra existencia; debe, en fin, suscitar en vosotras espíritu de profecía para anunciar a través del testimonio la Buena Noticia a cuantos encontréis en vuestro camino.</w:t>
      </w:r>
    </w:p>
    <w:p>
      <w:pPr>
        <w:pStyle w:val="Normal"/>
        <w:rPr/>
      </w:pPr>
      <w:r>
        <w:rPr/>
      </w:r>
    </w:p>
    <w:p>
      <w:pPr>
        <w:pStyle w:val="Normal"/>
        <w:rPr/>
      </w:pPr>
      <w:r>
        <w:rPr/>
        <w:tab/>
        <w:t>Os toca a vosotras determinar las actividades pastorales específicas en las que creéis comprometeros, teniendo en cuenta la variedad de contextos sociales, culturales y religiosos en que os encontráis trabajando. Pero un rasgo indispensable que os debe identificar es la inmensa compasión por todas las personas necesitadas, pobres, marginadas, excluidas, “en situación de riesgo”. La pasión por Dios se manifiesta en la compasión por la Humanidad. Aquélla es la fuente de manantial de nuestra vida, ésta es el banco de prueba de nuestra experiencia de Dios y de nuestra vida evangélica. Sin la primera, todo es filantropía. Sin la segunda, todo es puro espiritualismo.</w:t>
      </w:r>
    </w:p>
    <w:p>
      <w:pPr>
        <w:pStyle w:val="Normal"/>
        <w:rPr/>
      </w:pPr>
      <w:r>
        <w:rPr/>
      </w:r>
    </w:p>
    <w:p>
      <w:pPr>
        <w:pStyle w:val="Normal"/>
        <w:rPr/>
      </w:pPr>
      <w:r>
        <w:rPr/>
        <w:tab/>
        <w:t>Como auténticas hijas de Don Bosco, como VDB, robusteceréis la afiliación a la Familia Salesiana, llamada hoy a pensar y actuar cada vez más como movimiento espiritual apostólico, en el respeto a la autonomía de cada una de las ramas que la componen, pasando de la unidad de corazones a la unidad de objetivos y proyectos. La especificidad de vuestra consagración secular proviene precisamente de vuestra “salesianidad”. Se trata de una espiritualidad totalmente particular: la expresada en el lema de nuestro amado Don Bosco: “Dame almas, llévate lo demás”. Esto expresa ciertamente la pasión de Don Bosco, que no pensaba en otra cosa más que en la salvación de los jóvenes y revestía esta “acción de salvación” con aquella pedagogía de la bondad, que constituye el gran secreto del Sistema Preventivo. Es la amabilidad (l’amorevolezza), en efecto, la que hace visible, creíble y eficaz el amor. La bondad es el rostro del amor. De aquí el deber imprescindible de volver a las fuentes. Hoy se hala mucho de “refundación” de la vida consagrada. Más que pretender comenzar desde el principio, crear “ex nihilo” (de la nada), lo que llevaría a algo diverso de lo pensado por el Fundador, la llamada más auténtica es la de volver a los fundamentos. Debemos en todo caso convencernos que para nosotros el único fundamento es Cristo, como se expresaba San Pablo dirigiéndose a la comunidad de Corinto, cuando la invitaba a superar todas las divisiones existentes entre ellos, que se identificaban con Apolo y sus secuaces: “Cada cual mire cómo construye. Desde luego, nadie puede poner un cimiento distinto del que ya está puesto, y este cimiento es Jesucristo” (1 Cor 3,10b-11). “Refundar”, por tanto, quiere decir volver al Fundador, en vuestro caso, a Don Felipe Rinaldi. Es necesario llegar a las fuentes del carisma para encontrar la inspiración, la fuerza y la luz, para hacer que responda mejor a las nuevas inspiraciones, a las nuevas esperanzas, a las nuevas necesidades. He ahí lo qué significa “fidelidad dinámica”.</w:t>
      </w:r>
    </w:p>
    <w:p>
      <w:pPr>
        <w:pStyle w:val="Normal"/>
        <w:rPr/>
      </w:pPr>
      <w:r>
        <w:rPr/>
      </w:r>
    </w:p>
    <w:p>
      <w:pPr>
        <w:pStyle w:val="Normal"/>
        <w:rPr/>
      </w:pPr>
      <w:r>
        <w:rPr/>
        <w:tab/>
        <w:tab/>
        <w:t>Concluyo volviendo mi pensamiento a la Santísima Virgen, modelo de mujer consagrada totalmente a Dios, inserta hasta el fondo en la realidad de la vida familiar y social, atenta siempre a la voz de Su Señor, y siempre abierta y dócil al Espíritu Santo que la guiaba. A Ella, a su cuidado materno, confío el Instituto de las Voluntarias de Don Bosco y a todas y cada una de vosotras.</w:t>
      </w:r>
    </w:p>
    <w:p>
      <w:pPr>
        <w:pStyle w:val="Normal"/>
        <w:rPr/>
      </w:pPr>
      <w:r>
        <w:rPr/>
      </w:r>
    </w:p>
    <w:p>
      <w:pPr>
        <w:pStyle w:val="Normal"/>
        <w:rPr/>
      </w:pPr>
      <w:r>
        <w:rPr/>
        <w:tab/>
        <w:t>Con afecto, en Don Bosco</w:t>
      </w:r>
    </w:p>
    <w:p>
      <w:pPr>
        <w:pStyle w:val="Normal"/>
        <w:rPr/>
      </w:pPr>
      <w:r>
        <w:rPr/>
      </w:r>
    </w:p>
    <w:p>
      <w:pPr>
        <w:pStyle w:val="Normal"/>
        <w:rPr/>
      </w:pPr>
      <w:r>
        <w:rPr/>
      </w:r>
    </w:p>
    <w:p>
      <w:pPr>
        <w:pStyle w:val="Normal"/>
        <w:rPr/>
      </w:pPr>
      <w:r>
        <w:rPr/>
        <w:t>Don Pascual Chávez Villanueva</w:t>
      </w:r>
    </w:p>
    <w:p>
      <w:pPr>
        <w:pStyle w:val="Normal"/>
        <w:rPr/>
      </w:pPr>
      <w:r>
        <w:rPr/>
        <w:t>Rector May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01:58Z</dcterms:created>
  <dc:creator/>
  <dc:description/>
  <dc:language>en-US</dc:language>
  <cp:lastModifiedBy/>
  <cp:lastPrinted>2113-01-01T00:00:00Z</cp:lastPrinted>
  <dcterms:modified xsi:type="dcterms:W3CDTF">1601-01-01T22:00:00Z</dcterms:modified>
  <cp:revision>1</cp:revision>
  <dc:subject/>
  <dc:title/>
</cp:coreProperties>
</file>