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ETRENNE 2008</w:t>
      </w:r>
    </w:p>
    <w:p>
      <w:pPr>
        <w:pStyle w:val="Normal"/>
        <w:jc w:val="both"/>
        <w:rPr/>
      </w:pPr>
      <w:r>
        <w:rPr/>
        <w:tab/>
      </w:r>
    </w:p>
    <w:p>
      <w:pPr>
        <w:pStyle w:val="Normal"/>
        <w:jc w:val="both"/>
        <w:rPr/>
      </w:pPr>
      <w:r>
        <w:rPr/>
      </w:r>
    </w:p>
    <w:p>
      <w:pPr>
        <w:pStyle w:val="Normal"/>
        <w:jc w:val="both"/>
        <w:rPr>
          <w:b/>
          <w:b/>
          <w:bCs/>
          <w:sz w:val="26"/>
          <w:szCs w:val="26"/>
        </w:rPr>
      </w:pPr>
      <w:r>
        <w:rPr>
          <w:b/>
          <w:bCs/>
          <w:sz w:val="26"/>
          <w:szCs w:val="26"/>
        </w:rPr>
        <w:t>INTRODUCTION</w:t>
      </w:r>
    </w:p>
    <w:p>
      <w:pPr>
        <w:pStyle w:val="Normal"/>
        <w:jc w:val="both"/>
        <w:rPr>
          <w:b/>
          <w:b/>
          <w:bCs/>
          <w:sz w:val="26"/>
          <w:szCs w:val="26"/>
        </w:rPr>
      </w:pPr>
      <w:r>
        <w:rPr>
          <w:b/>
          <w:bCs/>
          <w:sz w:val="26"/>
          <w:szCs w:val="26"/>
        </w:rPr>
      </w:r>
    </w:p>
    <w:p>
      <w:pPr>
        <w:pStyle w:val="Normal"/>
        <w:jc w:val="both"/>
        <w:rPr/>
      </w:pPr>
      <w:r>
        <w:rPr/>
        <w:t>Eduquons avec le cœur de Don Bosco</w:t>
      </w:r>
    </w:p>
    <w:p>
      <w:pPr>
        <w:pStyle w:val="Normal"/>
        <w:jc w:val="both"/>
        <w:rPr/>
      </w:pPr>
      <w:r>
        <w:rPr/>
      </w:r>
    </w:p>
    <w:p>
      <w:pPr>
        <w:pStyle w:val="Normal"/>
        <w:jc w:val="both"/>
        <w:rPr/>
      </w:pPr>
      <w:r>
        <w:rPr/>
        <w:t>« L`Esprit du Seigneur est sur moi, parce qu`il m`a conféré l`onction pour annoncer la bonne nouvelle aux pauvres. Il m`a envoyé proclamer aux captifs la libération et aux aveugles le retour à la vue, renvoyer les opprimés en liberté, proclamer une année d`accueil par le Seigneur » (Lc 4,18-19)</w:t>
      </w:r>
    </w:p>
    <w:p>
      <w:pPr>
        <w:pStyle w:val="Normal"/>
        <w:jc w:val="both"/>
        <w:rPr/>
      </w:pPr>
      <w:r>
        <w:rPr/>
      </w:r>
    </w:p>
    <w:p>
      <w:pPr>
        <w:pStyle w:val="Normal"/>
        <w:jc w:val="both"/>
        <w:rPr/>
      </w:pPr>
      <w:r>
        <w:rPr/>
        <w:t>Eduquons avec le cœur de Don Bosco,</w:t>
      </w:r>
    </w:p>
    <w:p>
      <w:pPr>
        <w:pStyle w:val="Normal"/>
        <w:jc w:val="both"/>
        <w:rPr/>
      </w:pPr>
      <w:r>
        <w:rPr/>
        <w:t>pour le développement de la vie des jeunes, surtout les plus pauvres et défavorisés,</w:t>
      </w:r>
    </w:p>
    <w:p>
      <w:pPr>
        <w:pStyle w:val="Normal"/>
        <w:jc w:val="both"/>
        <w:rPr/>
      </w:pPr>
      <w:r>
        <w:rPr/>
        <w:t>en soutenant leurs droits.</w:t>
      </w:r>
    </w:p>
    <w:p>
      <w:pPr>
        <w:pStyle w:val="Normal"/>
        <w:jc w:val="both"/>
        <w:rPr/>
      </w:pPr>
      <w:r>
        <w:rPr/>
      </w:r>
    </w:p>
    <w:p>
      <w:pPr>
        <w:pStyle w:val="Normal"/>
        <w:jc w:val="both"/>
        <w:rPr/>
      </w:pPr>
      <w:r>
        <w:rPr/>
      </w:r>
    </w:p>
    <w:p>
      <w:pPr>
        <w:pStyle w:val="Normal"/>
        <w:jc w:val="both"/>
        <w:rPr/>
      </w:pPr>
      <w:r>
        <w:rPr/>
        <w:t>Justification</w:t>
      </w:r>
    </w:p>
    <w:p>
      <w:pPr>
        <w:pStyle w:val="Normal"/>
        <w:jc w:val="both"/>
        <w:rPr/>
      </w:pPr>
      <w:r>
        <w:rPr/>
      </w:r>
    </w:p>
    <w:p>
      <w:pPr>
        <w:pStyle w:val="Normal"/>
        <w:jc w:val="both"/>
        <w:rPr/>
      </w:pPr>
      <w:r>
        <w:rPr/>
        <w:t>Cette Etrenne se situe en continuité et en cohérence avec les Etrennes des deux dernières années. La vie est le grand don que Dieu, `qui aime la vie`, nous a confié comme une semence, pour que nous collaborions avec Lui à la faire grandir et à la faire fructifier en abondance. Cette semence a besoin de `tomber dans une bonne terre`, dans laquelle elle puisse germer et porter du fruit ; cette terre est la famille, berceau de la vie et de l`amour, premier lieu d`humanisation. La famille accueille avec joie et gratitude le don de la vie et offre le milieu naturel propice pour sa croissance et son développement. Mais, comme cela se produit pour la semence, une bonne terre ne suffit pas ; il faut aussi les efforts patients et laborieux de l`agriculteur qui l`arrose, en prend soin et l`aide à croître. Cet agriculteur qui aide la vie à se développer, c`est l`éducateur.</w:t>
      </w:r>
    </w:p>
    <w:p>
      <w:pPr>
        <w:pStyle w:val="Normal"/>
        <w:jc w:val="both"/>
        <w:rPr/>
      </w:pPr>
      <w:r>
        <w:rPr/>
      </w:r>
    </w:p>
    <w:p>
      <w:pPr>
        <w:pStyle w:val="Normal"/>
        <w:jc w:val="both"/>
        <w:rPr/>
      </w:pPr>
      <w:r>
        <w:rPr/>
        <w:t>Nous avons été appelés précisément à cette mission. Le texte de l`Evangile de Luc, que j`ai choisi pour présenter l`Etrenne, définit notre vocation d`éducateurs dans le style de Don Bosco. Ce n`est pas par hasard que, dans les Constitutions des Salésiens, ces versets ont été choisis comme citation biblique pour inspirer `notre service éducatif et pastoral`.</w:t>
      </w:r>
    </w:p>
    <w:p>
      <w:pPr>
        <w:pStyle w:val="Normal"/>
        <w:jc w:val="both"/>
        <w:rPr/>
      </w:pPr>
      <w:r>
        <w:rPr/>
      </w:r>
    </w:p>
    <w:p>
      <w:pPr>
        <w:pStyle w:val="Normal"/>
        <w:jc w:val="both"/>
        <w:rPr/>
      </w:pPr>
      <w:r>
        <w:rPr/>
        <w:t>Jésus, au début de sa vie publique, reconnaît dans ce texte du prophète Isaïe, lu dans la synagogue de Nazareth, sa mission messianique et affirme devant ses concitoyens : « Cette parole de l`Ecriture, que vous venez d`entendre, c`est aujourd`hui qu`elle s`accomplit » (Lc 4,21).</w:t>
      </w:r>
    </w:p>
    <w:p>
      <w:pPr>
        <w:pStyle w:val="Normal"/>
        <w:jc w:val="both"/>
        <w:rPr/>
      </w:pPr>
      <w:r>
        <w:rPr/>
      </w:r>
    </w:p>
    <w:p>
      <w:pPr>
        <w:pStyle w:val="Normal"/>
        <w:jc w:val="both"/>
        <w:rPr/>
      </w:pPr>
      <w:r>
        <w:rPr/>
        <w:t>Cet `aujourd`hui` de Jésus continue dans notre mission éducative : nous avons été consacrés par l`onction de l`Esprit, au moyen du baptême, et nous avons été envoyés aux jeunes pour leur annoncer la nouveauté de la vie que le Christ nous offre, pour la promouvoir et la développer à travers une éducation qui soit de nature à libérer les jeunes et les pauvres des oppressions qui les empêchent de chercher la vérité, de s`ouvrir à l`espérance, de mener une vie riche de sens et remplie de joie, de construire leur propre liberté.</w:t>
      </w:r>
    </w:p>
    <w:p>
      <w:pPr>
        <w:pStyle w:val="Normal"/>
        <w:jc w:val="both"/>
        <w:rPr/>
      </w:pPr>
      <w:r>
        <w:rPr/>
      </w:r>
    </w:p>
    <w:p>
      <w:pPr>
        <w:pStyle w:val="Normal"/>
        <w:jc w:val="both"/>
        <w:rPr/>
      </w:pPr>
      <w:r>
        <w:rPr/>
        <w:t>Le Père Duvallet, collaborateur pendant vingt ans de l`Abbé Pierre dans l`apostolat de rééducation des jeunes, nous adresse une espèce d`appel significatif : « Vous avez des collèges, des Å“uvres, des maisons, mais vous n`avez qu`un seul trésor : la pédagogie de Don Bosco [...] Dans un monde où l`homme et l`enfant sont broyés, disséqués, triturés, classés, psychanalysés, [...] le Seigneur vous a confié une pédagogie où triomphe le respect de l`enfant, de sa grandeur et de sa faiblesse, de sa dignité de fils de Dieu. Gardez-la renouvelée, rajeunie, enrichie des découvertes modernes, adaptée à ces gosses matraqués par le vingtième siècle et par des drames tels que Don Bosco n`en a pas vu [de pareils]. Mais gardez-la. Changez tout, perdez vos maisons : qu`importe ! Mais gardez-nous, battant sous des milliers de poitrines, la façon de Don Bosco d`aimer et de sauver les gosses » .</w:t>
      </w:r>
    </w:p>
    <w:p>
      <w:pPr>
        <w:pStyle w:val="Normal"/>
        <w:jc w:val="both"/>
        <w:rPr/>
      </w:pPr>
      <w:r>
        <w:rPr/>
      </w:r>
    </w:p>
    <w:p>
      <w:pPr>
        <w:pStyle w:val="Normal"/>
        <w:jc w:val="both"/>
        <w:rPr/>
      </w:pPr>
      <w:r>
        <w:rPr/>
        <w:t>Conscients, donc, de la grandeur de notre vocation et du don que nous avons reçu dans la pédagogie de Don Bosco, nous voulons nous engager à faire devenir réalité dans notre aujourd`hui les paroles du Prophète.</w:t>
      </w:r>
    </w:p>
    <w:p>
      <w:pPr>
        <w:pStyle w:val="Normal"/>
        <w:jc w:val="both"/>
        <w:rPr/>
      </w:pPr>
      <w:r>
        <w:rPr/>
      </w:r>
    </w:p>
    <w:p>
      <w:pPr>
        <w:pStyle w:val="Normal"/>
        <w:jc w:val="both"/>
        <w:rPr/>
      </w:pPr>
      <w:r>
        <w:rPr/>
        <w:t>Concrètement l`Etrenne veut mettre au point :</w:t>
      </w:r>
    </w:p>
    <w:p>
      <w:pPr>
        <w:pStyle w:val="Normal"/>
        <w:jc w:val="both"/>
        <w:rPr/>
      </w:pPr>
      <w:r>
        <w:rPr/>
      </w:r>
    </w:p>
    <w:p>
      <w:pPr>
        <w:pStyle w:val="Normal"/>
        <w:jc w:val="both"/>
        <w:rPr/>
      </w:pPr>
      <w:r>
        <w:rPr/>
        <w:t>- le thème de la pédagogie salésienne et du Système Préventif ; en particulier, je pense qu`elle répond à un besoin d`approfondissement et de formation, pour ne pas perdre leur richesse ;</w:t>
      </w:r>
    </w:p>
    <w:p>
      <w:pPr>
        <w:pStyle w:val="Normal"/>
        <w:jc w:val="both"/>
        <w:rPr/>
      </w:pPr>
      <w:r>
        <w:rPr/>
      </w:r>
    </w:p>
    <w:p>
      <w:pPr>
        <w:pStyle w:val="Normal"/>
        <w:jc w:val="both"/>
        <w:rPr/>
      </w:pPr>
      <w:r>
        <w:rPr/>
        <w:t>- la contribution efficace que nous pouvons offrir pour affronter les immenses défis de la vie et de la famille ; de cette façon nous assurons également le lien et la continuité avec les deux thèmes précédents (famille et vie) ;</w:t>
      </w:r>
    </w:p>
    <w:p>
      <w:pPr>
        <w:pStyle w:val="Normal"/>
        <w:jc w:val="both"/>
        <w:rPr/>
      </w:pPr>
      <w:r>
        <w:rPr/>
      </w:r>
    </w:p>
    <w:p>
      <w:pPr>
        <w:pStyle w:val="Normal"/>
        <w:jc w:val="both"/>
        <w:rPr/>
      </w:pPr>
      <w:r>
        <w:rPr/>
        <w:t>- l`éducation aux droits de l`homme et la promotion de ces droits, en particulier dans ce qui concerne ceux des mineurs, envisagées comme une voie importante pour l`insertion positive de notre engagement éducatif dans toutes les cultures.</w:t>
      </w:r>
    </w:p>
    <w:p>
      <w:pPr>
        <w:pStyle w:val="Normal"/>
        <w:jc w:val="both"/>
        <w:rPr/>
      </w:pPr>
      <w:r>
        <w:rPr/>
      </w:r>
    </w:p>
    <w:p>
      <w:pPr>
        <w:pStyle w:val="Normal"/>
        <w:jc w:val="both"/>
        <w:rPr/>
      </w:pPr>
      <w:r>
        <w:rPr/>
      </w:r>
    </w:p>
    <w:p>
      <w:pPr>
        <w:pStyle w:val="Normal"/>
        <w:jc w:val="both"/>
        <w:rPr/>
      </w:pPr>
      <w:r>
        <w:rPr/>
        <w:t>Contenus fondamentaux de l`Etrenne</w:t>
      </w:r>
    </w:p>
    <w:p>
      <w:pPr>
        <w:pStyle w:val="Normal"/>
        <w:jc w:val="both"/>
        <w:rPr/>
      </w:pPr>
      <w:r>
        <w:rPr/>
      </w:r>
    </w:p>
    <w:p>
      <w:pPr>
        <w:pStyle w:val="Normal"/>
        <w:jc w:val="both"/>
        <w:rPr/>
      </w:pPr>
      <w:r>
        <w:rPr/>
        <w:t>Les contenus que l`Etrenne nous invite à approfondir sont fondamentalement au nombre de trois :</w:t>
      </w:r>
    </w:p>
    <w:p>
      <w:pPr>
        <w:pStyle w:val="Normal"/>
        <w:jc w:val="both"/>
        <w:rPr/>
      </w:pPr>
      <w:r>
        <w:rPr/>
      </w:r>
    </w:p>
    <w:p>
      <w:pPr>
        <w:pStyle w:val="Normal"/>
        <w:jc w:val="both"/>
        <w:rPr/>
      </w:pPr>
      <w:r>
        <w:rPr/>
        <w:t>1. Eduquer en ayant le cœur de Don Bosco, c`est-à-dire vivre le Système Préventif, qui est la pratique d`une charité qui sait se faire aimer (cf. Const. 20), avec une présence rénovée parmi les jeunes, faite de proximité affective et effective, de partage de vie, d`accompagnement, d`animation, de témoignage, de proposition au niveau de la vocation, dans le style de l`assistance salésienne. Un choix rénové, surtout, des jeunes les plus pauvres et à risque, en cherchant les situations de malaise visible ou caché, en misant sur les ressources positives de tout jeune, fût-il le plus marqué par la vie, en engageant toute notre vie pour leur éducation.</w:t>
      </w:r>
    </w:p>
    <w:p>
      <w:pPr>
        <w:pStyle w:val="Normal"/>
        <w:jc w:val="both"/>
        <w:rPr/>
      </w:pPr>
      <w:r>
        <w:rPr/>
      </w:r>
    </w:p>
    <w:p>
      <w:pPr>
        <w:pStyle w:val="Normal"/>
        <w:jc w:val="both"/>
        <w:rPr/>
      </w:pPr>
      <w:r>
        <w:rPr/>
        <w:t>2. Prendre soin du développement intégral des jeunes grâce à un choix rénové d`une éducation qui prévient le mal à travers la confiance dans le bien existant au cœur de tout jeune, qui développe ce bien avec persévérance et avec patience, qui reconstruit l`identité personnelle de chacun, qui forme des personnes solidaires, des citoyens actifs et responsables, des personnes ouvertes aux valeurs de la vie et de la foi, capables de mener une vie riche de sens et remplie de joie, avec responsabilité et compétence. Une éducation qui devient une expérience spirituelle vraie, qui prend `sa source dans la charité de Dieu qui précède toute créature par sa Providence, l`accompagne par sa présence et la sauve en donnant sa vie` (Const. 20).</w:t>
      </w:r>
    </w:p>
    <w:p>
      <w:pPr>
        <w:pStyle w:val="Normal"/>
        <w:jc w:val="both"/>
        <w:rPr/>
      </w:pPr>
      <w:r>
        <w:rPr/>
      </w:r>
    </w:p>
    <w:p>
      <w:pPr>
        <w:pStyle w:val="Normal"/>
        <w:jc w:val="both"/>
        <w:rPr/>
      </w:pPr>
      <w:r>
        <w:rPr/>
        <w:t>3. Promouvoir les droits de l`homme, en particulier ceux des mineurs, en tant que voie salésienne pour la promotion d`une culture de la vie et le changement des structures. Le Système Préventif de Don Bosco a de grandes retombées sociales : il veut collaborer avec beaucoup d`autres agents à la transformation de la société, en Å“uvrant pour le changement des critères et des visions de vie, pour la promotion de la culture de l`autre, d`un style de vie sobre, d`une attitude constante de partage gratuit et d`engagement pour la justice et la dignité de toute personne humaine. L`éducation aux droits de l`homme, en particulier aux droits des mineurs, est la voie privilégiée pour réaliser dans les différents contextes cet engagement de prévention, de développement humain intégral, de construction d`un monde plus équitable, plus juste, plus salubre. Le langage des droits de l`homme nous permet aussi le dialogue et l`insertion de notre pédagogie dans les différentes cultures de notre monde.</w:t>
      </w:r>
    </w:p>
    <w:p>
      <w:pPr>
        <w:pStyle w:val="Normal"/>
        <w:jc w:val="both"/>
        <w:rPr/>
      </w:pPr>
      <w:r>
        <w:rPr/>
      </w:r>
    </w:p>
    <w:p>
      <w:pPr>
        <w:pStyle w:val="Normal"/>
        <w:jc w:val="both"/>
        <w:rPr/>
      </w:pPr>
      <w:r>
        <w:rPr/>
        <w:t>Tout cela, nous devons le faire :</w:t>
      </w:r>
    </w:p>
    <w:p>
      <w:pPr>
        <w:pStyle w:val="Normal"/>
        <w:jc w:val="both"/>
        <w:rPr/>
      </w:pPr>
      <w:r>
        <w:rPr/>
      </w:r>
    </w:p>
    <w:p>
      <w:pPr>
        <w:pStyle w:val="Normal"/>
        <w:jc w:val="both"/>
        <w:rPr/>
      </w:pPr>
      <w:r>
        <w:rPr/>
        <w:t>- Avec un choix rénové de partage communautaire dans les lieux concrets d`action. Le caractère communautaire de l`expérience pédagogique salésienne requiert de faire naître de la communion autour des idéaux éducatifs de Don Bosco, de savoir impliquer tous les responsables dans les différentes institutions éducatives et les divers programmes éducatifs, de former en eux une conscience critique des causes de la marginalité et de l`exploitation des jeunes, une forte motivation qui soutienne l`engagement quotidien et une attitude active et capable d`ouverture à des changements. Tout cela pose de nouveau la question de l`engagement dans la formation des éducateurs.</w:t>
      </w:r>
    </w:p>
    <w:p>
      <w:pPr>
        <w:pStyle w:val="Normal"/>
        <w:jc w:val="both"/>
        <w:rPr/>
      </w:pPr>
      <w:r>
        <w:rPr/>
      </w:r>
    </w:p>
    <w:p>
      <w:pPr>
        <w:pStyle w:val="Normal"/>
        <w:jc w:val="both"/>
        <w:rPr/>
      </w:pPr>
      <w:r>
        <w:rPr/>
        <w:t>- Avec une intentionnalité pastorale rénovée. L`action salésienne, quelle que soit la situation dans laquelle elle se déroule, comporte toujours la préoccupation pour le salut de la personne : connaissance de Dieu et communion filiale avec Lui à travers l`accueil du Christ, grâce à la médiation sacramentelle de l`Eglise. Ayant fait le choix de la jeunesse et des jeunes pauvres, les Salésiens acceptent les points de départ où se trouvent les jeunes et leurs possibilités de faire route vers la foi. Dans chaque initiative visant à la mise hors de danger, à l`éducation et à la promotion de la personne, on annonce et on réalise le salut qui sera ultérieurement explicité au fur et à mesure que les sujets s`en rendront capables. Le Christ est un droit pour tous. Il faut l`annoncer sans précipiter les temps, mais aussi sans les laisser passer en vain.</w:t>
      </w:r>
    </w:p>
    <w:p>
      <w:pPr>
        <w:pStyle w:val="Normal"/>
        <w:jc w:val="both"/>
        <w:rPr/>
      </w:pPr>
      <w:r>
        <w:rPr/>
      </w:r>
    </w:p>
    <w:p>
      <w:pPr>
        <w:pStyle w:val="Normal"/>
        <w:jc w:val="both"/>
        <w:rPr/>
      </w:pPr>
      <w:r>
        <w:rPr/>
        <w:t xml:space="preserve">Rome, 1er juin 200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37:08Z</dcterms:created>
  <dc:creator>Julian Fox</dc:creator>
  <dc:description/>
  <dc:language>en-US</dc:language>
  <cp:lastModifiedBy/>
  <cp:revision>0</cp:revision>
  <dc:subject/>
  <dc:title/>
</cp:coreProperties>
</file>