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ISCURSOS MENSAJES </w:t>
      </w:r>
    </w:p>
    <w:p>
      <w:pPr>
        <w:pStyle w:val="Normal"/>
        <w:rPr/>
      </w:pPr>
      <w:r>
        <w:rPr/>
        <w:t xml:space="preserve">PASCUAL CHÁVEZ </w:t>
      </w:r>
    </w:p>
    <w:p>
      <w:pPr>
        <w:pStyle w:val="Normal"/>
        <w:rPr/>
      </w:pPr>
      <w:r>
        <w:rPr/>
      </w:r>
    </w:p>
    <w:p>
      <w:pPr>
        <w:pStyle w:val="Normal"/>
        <w:rPr/>
      </w:pPr>
      <w:r>
        <w:rPr/>
        <w:t> </w:t>
      </w:r>
      <w:r>
        <w:rPr/>
        <w:t xml:space="preserve">MENSAJES DE EL RECTOR MAYOR EN EL B.S. - </w:t>
        <w:br/>
        <w:t>AMOR DEL DIOS DE LA VIDA</w:t>
      </w:r>
    </w:p>
    <w:p>
      <w:pPr>
        <w:pStyle w:val="Normal"/>
        <w:rPr/>
      </w:pPr>
      <w:r>
        <w:rPr/>
        <w:t xml:space="preserve">Dessins BS </w:t>
      </w:r>
    </w:p>
    <w:p>
      <w:pPr>
        <w:pStyle w:val="Normal"/>
        <w:rPr/>
      </w:pPr>
      <w:r>
        <w:rPr/>
      </w:r>
    </w:p>
    <w:p>
      <w:pPr>
        <w:pStyle w:val="Normal"/>
        <w:rPr/>
      </w:pPr>
      <w:r>
        <w:rPr/>
      </w:r>
    </w:p>
    <w:p>
      <w:pPr>
        <w:pStyle w:val="Normal"/>
        <w:rPr/>
      </w:pPr>
      <w:r>
        <w:rPr/>
      </w:r>
    </w:p>
    <w:p>
      <w:pPr>
        <w:pStyle w:val="Normal"/>
        <w:rPr/>
      </w:pPr>
      <w:r>
        <w:rPr/>
        <w:t>JULIO: NUEVO ADÁN NUEVA CREACIÓN</w:t>
        <w:br/>
        <w:t>“Y el Verbo se hizo carne” y puso su morada entre nosotros (Jn 1,14). “He venido para que tengan la vida en abundancia” (Jn 10,10).</w:t>
        <w:br/>
        <w:t>C uándo y cómo haya comenzado este mundo es una de las muchas cosas que están más allá de nuestro alcance. El libro del Génesis, en una confesión de fe que recoge la historia de Israel, revela “quien” ha creado todo lo que existe.</w:t>
        <w:br/>
        <w:t xml:space="preserve">La ciencia, por su lado, trata de saber “cuando” y “como” lo que existe ha tenido inicio. Se trata de dos formas de enfrentamiento de la misma realidad que no se excluyen mutuamente, antes bien, se complementan.    Adelante  </w:t>
      </w:r>
    </w:p>
    <w:p>
      <w:pPr>
        <w:pStyle w:val="Normal"/>
        <w:rPr/>
      </w:pPr>
      <w:r>
        <w:rPr/>
      </w:r>
    </w:p>
    <w:p>
      <w:pPr>
        <w:pStyle w:val="Normal"/>
        <w:rPr/>
      </w:pPr>
      <w:r>
        <w:rPr/>
      </w:r>
    </w:p>
    <w:p>
      <w:pPr>
        <w:pStyle w:val="Normal"/>
        <w:rPr/>
      </w:pPr>
      <w:r>
        <w:rPr/>
        <w:t>JUNIO: EL SENDERO DE LA VIDA LAS 10 PALABRA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w:t>
      </w:r>
      <w:r>
        <w:rPr/>
        <w:t>Yo soy el Señor tu Dios… * No habrá para ti otros dioses delante de mí... * No tomarás en falso el nombre d Yahveh, tu Dios... * Recuerda el día del sábado para santificarlo... * Honra a tu padre y a tu madre... * No matarás. * No cometerás adulterio. * No robarás. * No darás testimonio falso contra tu prójimo... * No codiciarás la casa de tu prójimo, ni codiciarás la mujer de tu prójimo” (Ex 20,1 s passim).</w:t>
        <w:br/>
        <w:br/>
        <w:t xml:space="preserve">El diseño original de Dios no preveía el pecado y la muerte hasta la destrucción de lo creado. Pero ni siquiera la alianza sellada posteriormente con la humanidad a través de la promesa de no aniquilarla con un nuevo diluvio, que habría vuelto a hundir la creación en el caos, ha logrado convencer al hombre de que solo en Dios podía encontrar su plenitud. . Adelan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MAYO: AMAR LA VIDA EL ARCO IRIS </w:t>
        <w:br/>
        <w:t>“Ya no maldeciré más el mundo por causa del hombre… Os doy un signo de la alianza que he establecido entre mí y vosotros y todos los seres vivientes... He colocado mi arco en las nubes: será la señal del compromiso que he asumido con el mundo” (Gn 8,9 passim).</w:t>
        <w:br/>
        <w:t xml:space="preserve">El libro del Génesis hace ver como el Dios amante de la vida derrota el caos y con su palabra creadora plasma el cosmos. Todo lo que hizo no pudo ser sino una obra maestra, tomando en cuenta la calidad del Artista. Pero ya desde el capítulo 3 y siguientes el escenario se presenta muy diverso. Alterado el designio original de Dios, a causa del pecado que inunda la faz de la tierra por la violencia y la depravación del hombre, el mundo precipita nuevamente en el caos.     Adelante  </w:t>
      </w:r>
    </w:p>
    <w:p>
      <w:pPr>
        <w:pStyle w:val="Normal"/>
        <w:rPr/>
      </w:pPr>
      <w:r>
        <w:rPr/>
      </w:r>
    </w:p>
    <w:p>
      <w:pPr>
        <w:pStyle w:val="Normal"/>
        <w:rPr/>
      </w:pPr>
      <w:r>
        <w:rPr/>
      </w:r>
    </w:p>
    <w:p>
      <w:pPr>
        <w:pStyle w:val="Normal"/>
        <w:rPr/>
      </w:pPr>
      <w:r>
        <w:rPr/>
        <w:t>ABRIL: AMENAZAS CONTRA LA VID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w:t>
      </w:r>
      <w:r>
        <w:rPr/>
        <w:t>Entonces Yahveh Dios formó al hombre (Adamá) con polvo del suelo, e insufló en sus narices aliento de vida” (Gn 2,7). “Cuando estaban en el campo, se lanzó Caín contra su hermano Abel y lo mató” (Gn 4,8).</w:t>
        <w:br/>
        <w:t xml:space="preserve">Mientras la primera narración del Génesis (1,1-2,4a) nos presenta a Dios que imparte órdenes y las cosas suceden y lentamente se armonizan hasta presentarse aptas para acoger la vida, el segundo nos presenta a un Dios “artesano” que parece concentrase, asumir un tono más personal, mientras dice a sí mismo”: “Hagamos al hombre a nuestra imagen”. Adelan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MARZO: AMAR LA VIDA EN RELACIÓN CON… </w:t>
        <w:br/>
        <w:t>El hombre llamó a su mujer “Eva” (Vida) por ser ella la madre de todos los vivientes. Entonces Yahveh Dios hizo para el hombre y su mujer túnicas de piel y los vistió. Después dijo Yahveh Dios: “¡He aquí que el hombre ha venido a ser como uno de nosotros, en cuanto a conocer el bien y el mal!” (Gn 3,20 ss).</w:t>
        <w:br/>
        <w:t xml:space="preserve">Desde el momento en que fue creado a imagen de Dios, que es un Dios Trinidad, es decir, un Dios comunión de personas, el hombre tomado en sí mismo, como individuo aislado, no puede ser “a semejanza de Dios”; será parecido a Dios/comunidad solo si él mismo hará/será comunidad (sea ella familiar o social).     Adelante  </w:t>
      </w:r>
    </w:p>
    <w:p>
      <w:pPr>
        <w:pStyle w:val="Normal"/>
        <w:rPr/>
      </w:pPr>
      <w:r>
        <w:rPr/>
      </w:r>
    </w:p>
    <w:p>
      <w:pPr>
        <w:pStyle w:val="Normal"/>
        <w:rPr/>
      </w:pPr>
      <w:r>
        <w:rPr/>
        <w:t>FEBRERO: UN ÁRBOL… Y LA ELECCIÓ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w:t>
      </w:r>
      <w:r>
        <w:rPr/>
        <w:t>Dios hizo brotar del suelo toda clase de árboles deleitosos a la vista y buenos para comer, y en medio del jardín, el árbol de la vida y el árbol de la ciencia del bien y del mal” (Gn 2,9)..</w:t>
        <w:br/>
        <w:t xml:space="preserve">La presencia del mal y de la muerte no tiene necesidad de pruebas, es una de las realidades con la cual tenemos que hacer cuentas desde el inicio de la existencia. La Sagrada Escritura nos presenta el origen del mal y de la muerte en el libro del Génesis, para decirnos cuál era el designo original de Dios y cómo ha sido desbaratado en el momento en que el hombre ha querido cortar sus propias raíces, ha pretendido ser autosuficiente y ha hecho de la libertad el valor absoluto. Adelante  </w:t>
      </w:r>
    </w:p>
    <w:p>
      <w:pPr>
        <w:pStyle w:val="Normal"/>
        <w:rPr/>
      </w:pPr>
      <w:r>
        <w:rPr/>
      </w:r>
    </w:p>
    <w:p>
      <w:pPr>
        <w:pStyle w:val="Normal"/>
        <w:rPr/>
      </w:pPr>
      <w:r>
        <w:rPr/>
      </w:r>
    </w:p>
    <w:p>
      <w:pPr>
        <w:pStyle w:val="Normal"/>
        <w:rPr/>
      </w:pPr>
      <w:r>
        <w:rPr/>
      </w:r>
    </w:p>
    <w:p>
      <w:pPr>
        <w:pStyle w:val="Normal"/>
        <w:rPr/>
      </w:pPr>
      <w:r>
        <w:rPr/>
      </w:r>
    </w:p>
    <w:p>
      <w:pPr>
        <w:pStyle w:val="Normal"/>
        <w:rPr/>
      </w:pPr>
      <w:r>
        <w:rPr/>
        <w:t>ENERO: EL DON DE LA VIDA</w:t>
        <w:br/>
        <w:t>«En el principio creó Dios los cielos y la tierra… Produzca la tierra hierbas que den semillas y árboles frutales que den fruto con su semilla… las bestias de cada especie… y vio Dios que estaba bien. Y dijo: Hagamos al ser humano» (Gn1,1 passim)</w:t>
        <w:br/>
        <w:t xml:space="preserve">Queridos amigos, lectores del Boletín Salesiano, en esta apertura del año me encanta presentarles los votos de un 2007 vivido en plenitud. Este año, en efecto, quiero hablarles del “Dios que ama la vida”, como lo define significativamente un texto de la “Sabiduría”. En él leemos: «Tú amas a todos los seres y nada de lo que hiciste aborreces… Mas tú con todas las cosas eres indulgente, porque son tuyas, Señor que amas la vida » (Sab 11,24-26).    Adelant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7:48Z</dcterms:created>
  <dc:creator/>
  <dc:description/>
  <dc:language>en-US</dc:language>
  <cp:lastModifiedBy/>
  <cp:lastPrinted>2113-01-01T00:00:00Z</cp:lastPrinted>
  <dcterms:modified xsi:type="dcterms:W3CDTF">1601-01-01T22:00:00Z</dcterms:modified>
  <cp:revision>1</cp:revision>
  <dc:subject/>
  <dc:title/>
</cp:coreProperties>
</file>