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NewRoman;Bold" w:ascii="TimesNewRoman;Bold" w:hAnsi="TimesNewRoman;Bold"/>
          <w:b/>
          <w:bCs/>
          <w:color w:val="auto"/>
          <w:sz w:val="32"/>
          <w:szCs w:val="32"/>
          <w:lang w:val="fr-FR" w:bidi="ar-SA"/>
        </w:rPr>
        <w:t>L’</w:t>
      </w:r>
      <w:r>
        <w:rPr>
          <w:rFonts w:eastAsia="Times New Roman" w:cs="TimesNewRoman;Bold" w:ascii="TimesNewRoman;Bold" w:hAnsi="TimesNewRoman;Bold"/>
          <w:b/>
          <w:bCs/>
          <w:color w:val="auto"/>
          <w:sz w:val="24"/>
          <w:szCs w:val="24"/>
          <w:lang w:val="fr-FR" w:bidi="ar-SA"/>
        </w:rPr>
        <w:t>ÉCOLE FACE AUX DÉFIS ACTUELS</w:t>
      </w:r>
      <w:r>
        <w:rPr>
          <w:rFonts w:eastAsia="Times New Roman" w:cs="TimesNewRoman;Bold" w:ascii="TimesNewRoman;Bold" w:hAnsi="TimesNewRoman;Bold"/>
          <w:b/>
          <w:bCs/>
          <w:color w:val="auto"/>
          <w:sz w:val="18"/>
          <w:szCs w:val="18"/>
          <w:lang w:val="fr-FR" w:bidi="ar-SA"/>
        </w:rPr>
        <w:t>1</w:t>
      </w:r>
    </w:p>
    <w:p>
      <w:pPr>
        <w:pStyle w:val="Normal"/>
        <w:autoSpaceDE w:val="false"/>
        <w:jc w:val="left"/>
        <w:rPr/>
      </w:pPr>
      <w:r>
        <w:rPr>
          <w:rFonts w:eastAsia="Times New Roman" w:cs="PalatinoLinotype;BoldItalic" w:ascii="PalatinoLinotype;BoldItalic" w:hAnsi="PalatinoLinotype;BoldItalic"/>
          <w:b/>
          <w:bCs/>
          <w:i/>
          <w:iCs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PalatinoLinotype;BoldItalic" w:ascii="PalatinoLinotype;BoldItalic" w:hAnsi="PalatinoLinotype;BoldItalic"/>
          <w:b/>
          <w:bCs/>
          <w:i/>
          <w:iCs/>
          <w:color w:val="auto"/>
          <w:sz w:val="24"/>
          <w:szCs w:val="24"/>
          <w:lang w:val="fr-FR" w:bidi="ar-SA"/>
        </w:rPr>
        <w:t>Pour une école inculturée et créatrice de culture”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drame de l’humanité d’aujourd’hui, c’est le fossé entre l’éducation et la culture, en général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tre l’école et l’éducation, en particulier. J’ai voulu commencer cette intervention en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aphrasant une phrase célèbre de Paul VI (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EN 20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), parce qu’elle me permet de pose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rrectement le problème de l’école et de son indispensable solution par le biais de l’intégr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’éducation dans la culture – aussi bien la particulière que l’universelle – et celle de l’école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. C’est seulement ainsi que l’éducation atteindra son plein effet humanisant – de mê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 la culture; c’est seulement ainsi que l’école pourra devenir promotrice et créatrice de cultur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cela que nous voulons dire par les expressions: “inculturer l’éducation” ou “pour une éco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culturée”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insistance pressante de Jean Paul II à demander qu’on ne réduise pas l’Union Européenne à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rand marché de biens matériels, mais qu’elle soit aussi un lieu d’échange de biens culturels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pirituels, semble faire écho à la déclaration du Directeur de l’UNESCO lors de l’inauguratio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“Décennie Mondiale du Développement Culturel”: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t au long des dernières décennies, nous avons pu nous rendre compte de ce qu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haque fois qu’on a pris comme objectif une croissance économique en désaccord avec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milieu culturel, il se produit de graves déséquilibres, tant économiques que culturel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le potentiel créatif d’un peuple s’affaiblit considérablement. Si le développement do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iser à ce que tous et chacun puissent “être plus” et vivre mieux, il doit se baser sur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 plus intensif des ressources aussi bien humaines que matérielles de cha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unauté, en favorisant la libre expression des talents et des intérêts de tous s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embres. Cela veut dire, en dernière analyse, que c’est dans la culture qu’il fau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chercher leurs priorités, leurs motivations et leurs finalités” (Paris, 21 janvier 1988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- L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A RELATION ÉDUCATION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-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CULTU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imement reliées au progrès de l’homme, l’éducation et la culture ne peuvent se comprendre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eur relation réciproque. Nous allons examiner ici l’éducation dans son rapport à la cultur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idérée dans sa double dimension, individuelle et sociale; en d’autres termes, il s’agit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roissance des personnes ainsi que de la manière d’être typique des sociétés humain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cune société ne peut se perpétuer sans une forme au moins rudimentaire d’éducation, grâc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quelle elle transmet aux jeunes générations ses valeurs, ses connaissances et la perception d’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tin commun. Le texte suivant, emprunté à un grand anthropologue spécialiste de la cultur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lustre à merveille cette réalité: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es-ES" w:bidi="ar-SA"/>
        </w:rPr>
        <w:t>) A.L. K</w:t>
      </w:r>
      <w:r>
        <w:rPr>
          <w:rFonts w:eastAsia="Times New Roman" w:cs="Arial"/>
          <w:color w:val="auto"/>
          <w:sz w:val="16"/>
          <w:szCs w:val="16"/>
          <w:lang w:val="es-ES" w:bidi="ar-SA"/>
        </w:rPr>
        <w:t>ROEBER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, 1917, cité par G.P. Murdoch,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es-ES" w:bidi="ar-SA"/>
        </w:rPr>
        <w:t>Cultura y Sociedad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, México, 1987, p.72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2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2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enez un oeuf de fourmi de chaque sexe: des oeufs frais, non couvés. Détruisez tous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tres oeufs et tous les individus de l’espèce. Prenez bien soin de ces deux oeufs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urveillez la température, l’humidité, la protection et la nourriture. Toute la ‘société’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urmis, avec toutes les aptitudes, les possibilités, les réalisations et les activité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espèce, sera reconstituée, sans aucune restriction, en une génération. Mais réunissez s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e île déserte ou dans un enclos isolé deux cents bébés, en bonne santé physique, issu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 classes sociales les plus élevées des pays les plus civilisés, assurez-leur nourriture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tection, comme il se doit, mais tenez-les à l’écart de leur espèce. Qu’obtiendrons-nous?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ivilisation à laquelle ils ont été arrachés? Le dixième de cette civilisation? Non! Mê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s le moindre morceau des résultats obtenus par la tribu sauvage la plus arriéré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ulement une paire ou une légion de muets, sans connaissances ni arts, sans feu, s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rdre, sans religion. La civilisation resterait absente à l’intérieur de cet enclos; non pa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sintégrée ni même frappée à mort, mais effacée d’un coup d’éponge. L’hérédité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urmi conserve tout ce qu’elle possède, de génération en génération. Mais l’hérédi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umaine ne conserve pas, et n’a jamais conservé, parce qu’elle en est incapable, une seu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celle de la civilisation, la seule réalité propre à l’homme”.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2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 informelle se donne d’abord dans la famille et, ensuite, par l’initiation progressive a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ctivités communautaires: rapports avec la parentèle et le voisinage, apprentissages diver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ticipation au travail, aux fêtes, aux célébrations, au culte religieux. L’enfant acquiert ici s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ngue et ses connaissances, les usages, les croyances, les traditions, les comportements et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ègles de vie en société indispensables à son intégration dans le group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vec le progrès des sociétés, l’éducation est allée en se développant, prenant la forme d’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nction spécifique, confiée à des groupes ou des institutions particuliers: l’école primair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yenne et supérieure, l’université; elles avaient pour tâche de continuer ce processu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inculturation ou d’intégration des individus dans leurs sociétés respectives, en leur permett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 même temps d’assimiler les progrès de l’humanité. L’éducation formelle, celle qui est attaché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x systèmes éducatifs des différents pays, a en effet pour fonction de préserver le précie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trimoine du passé pour répondre aux défis du présent et préparer l’avenir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1.1 - La culture gréco-latine et l’éducation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ndamentalement, le modèle éducatif des sociétés modernes plonge ses racines dans les cultu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réco-latine et judéo-chrétienne. Pour le meilleur et pour le pire, ce modèle d’école a marqu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Occident, ainsi que tous les pays qui ont accueilli la modernisation économique, politiqu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ociale et éducative. Le bon côté: il a favorisé l’unité de la famille humaine; le mauvais côté: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crifiant les cultures particulières des peuples, on a confondu l’unité avec l’uniformité. Au nom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‘civilisation’, on a sacrifié l’inculturation et on a imposé la ‘transculturation’, c’est-à-dire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ransfert hégémonique d’une culture à une autre! Combien de guerres, de conflits et de troub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olitiques actuels n’ont-ils pas leur origine dans cette tentative de priver des peuples et des natio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eur identité culturelle!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est vrai que les traditions culturelles de la Chine, de l’Inde, de l’Egypte, ont produit des modè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édagogiques admirables, dont notre monde peut encore s’inspirer; mais leurs méthodes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3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ducatives n’ont connu ni la systématisation ni le rayonnement universel du modèle gréco-romai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’Occident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idéal grec de l’éducation proposait un humanisme, c’est-à-dire une raison de vivre digne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omme. Cette pédagogie originale, appelée ‘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paideia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, était motivée par la formation intégra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’homme: corps, âme, imagination, raison, caractère, esprit. Le jeune se développait grâc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gymnastique, la musique, la danse, les mathématiques, la grammaire, la littérature, les lettr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sciences, la rhétorique, l’art, la philosophie. La fréquentation des grands auteurs offrait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xemples de courage et de noblesse, et les jeunes s’entraînaient ainsi à imiter les héros. Il s’impo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noter surtout que le génie hellénistique a créé toutes les disciplines intellectuelles, pratiques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rtistiques dont se nourrissent encore nos systèmes éducatifs actuels: grammaire, mathématiqu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éométrie, histoire, théâtre, sculpture, musique, droit, rhétorique, philosophie, sciences politiqu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édecine, physiqu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 la suite des Grecs, les Romains se firent les propagandistes d’une pédagogie humaniste, liée à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ulture classique: Cicéron traduisait ‘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paideia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 par ‘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humanitas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, le fait de devenir plein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omme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1.2 - La pédagogie chrétienne des origin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diffusion du christianisme dans tout l’Empire romain a entraîné une nouvelle synthè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le, grâce à laquelle les valeurs classiques se sont vues intégrées et enrichies par une vis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vangélique du monde et du destin de l’humanité. Ces valeurs sont centrées sur une certai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hilosophie de la personne humaine et de son destin transcendant, sur un certain idéal de la fami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du bien commun, sur une conception du travail et du rapport à la nature, sur une visio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conomie et de la politique, sur l’idée que chaque peuple se fait de lui-même et de ses rapport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vec le monde. C’est dans ce contexte que sont nés les droits de l’homme, la démocratie,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cience moderne, l’Etat représentatif, l’exploration et l’exploitation de la terre, le droit universel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our décrire brièvement les valeurs typiques apportées par ce modèle d’éducation à la culture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omme moderne, nous devrions reconnaître les éléments suivants: la vision particulière d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bonheur de l’homme vu dans l’économie divine, le respect de l’esprit et de la liberté, le goût po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réation et le dépassement, la rationalité face à un univers à connaître et à utiliser, le besoi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entreprendre et de se distinguer, la recherche de l’excellence, le sens de la compétition et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mulation, la préoccupation pour les villes et les droits de l’homme, l’aptitude à servir le bi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un grâce à un travail compétent, une conception de la personne créée à l’image de Dieu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ppelée à un destin éternel. L’éducation classique atteignait son objectif quand les jeunes étai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vaincus, comme le dit Pascal, que “l’homme passe infiniment l’homme”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1.3 - Vers un nouveau modèle culturel et éducatif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 une sorte de paradoxe, c’est précisément le succès de l’éducation classique qui a entraîné s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rive, par le fait qu’elle a favorisé le prodigieux développement des connaissances qui o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duit à la révolution technologique et à la naissance de l’esprit moderne. Aujourd’hui, 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prouve bien des difficultés à définir l’éducation, dans une culture marquée, depuis lors, par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luralisme des convictions et des comportements, par l’obsolescence rapide des connaissanc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 la socialisation des biens culturels, par la scolarisation généralisée et l’université de masse, par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4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rôle dominant des moyens de communication sociale dans la culture moderne, par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 du secteur quaternaire qui privilégie l’innovation permanente et la recherche. Il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e faut donc pas s’étonner si l’école et l’université traditionnelles sont réellement en crise, fa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à un monde soumis à une évolution accélérée, qui n’accepte plus qu’à contrecoeur les élites et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iérarchies préétablies, dans lequel existent de puissants courants anti-intellectuels qui s’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ennent aux détenteurs du savoir, dont le pouvoir, dit-on, mène à la domination sociale,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ilitarisme et à la destruction de l’environnemen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La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sociologie de l’éducation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’est intéressée à ces problèmes, pour en mesurer la gravité et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lexité. Mais, à elle seule, elle est incapable de leur apporter des solutions satisfaisantes. Dans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l’état actuel de la réflexion pédagogique et philosophique, on peut mettre en évidenc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quelques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orientations fondamental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Aujourd’hui plus que jamais, il importe de redéfinir les objectifs de l’éducation. La tradi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bimillénaire de l’éducation classique et chrétienne offre une réponse valable quand e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ffirme que l’objectif de l’éducation, c’est la formation d’un esprit capable de lib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jugement. C’est une contradiction pédagogique de réduire l’école à un simple moye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production d’une idéologie, ou d’endoctrinement politique, ou d’entraînement de typ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ilitaire, ou tout simplement, à la formation technique requise par le système économiqu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ns nier les objectifs pratiques de l’éducation, on doit dire que sa finalité la plus élevée 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nature humaniste, qu’elle exige donc la collaboration du jeune dans l’art d’apprendr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venir une personne: cela doit être revendiqué avec fermet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Il faut chercher à garder un équilibre, difficile, entre la formation personnelle de l’appren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son information encyclopédique. Le prodigieux développement des connaissances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s les domaines rend impossible aujourd’hui une assimilation synthétique de tout le savoir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a culture moderne, il faut désormais apprendre à vivre à côté d’un immense champ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non-savoir: les vastes secteurs des sciences réservés aux spécialistes de disciplin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jours plus pointues. Il est dès lors indispensable de s’efforcer ensemble de percevoir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affirmer la finalité humaniste et éthique du savoir que l’on propose. L’école, de son côté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vra s’efforcer de faire comprendre que la connaissance est encore plus importante que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voir, car elle est la seule à former à la responsabilité morale et à la sagess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La famille, en tant que premier milieu d’éducation, et les enseignants de métier, conserv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t leur rôle dans la société moderne. Sous le prétexte d’une rationalisation politique o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conomique, on ne peut pas, sans tomber dans la contradiction, mobiliser l’école pour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aire un instrument de pouvoir, de manipulation économique, de reproduction sociale o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déologique. L’expérience montre qu’aucun projet éducatif ne peut réussir sans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ticipation des familles, d’enseignants compétents et des forces vives d’une culture.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iveau national, la politique de l’éducation est appelée avant tout à assurer l’égalité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hances pour tous à tous les niveaux d’instruction, en mettant les ressources de l’Etat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rvice du système éducatif. Le rôle de l’Etat, c’est de stimuler, d’animer et de coordonne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tâches éducatives. Mais la mission d’éduquer et d’instruire appartient à la communau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umaine, aux familles, à l’école, aux universités, à toutes les institutions culturelles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tituent le milieu éducatif proprement dit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5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4. Même s’il faut garantir la perspective humaniste de l’éducation, il faut bien reconnaître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cole du passé a pu favoriser, plus ou moins consciemment, un individualisme qui 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éoccupait peu des responsabilités des enseignants et des étudiants vis-à-vis du chang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ocial. Il faut redonner de l’importance aux cultures qui valorisent – au moins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intention – la solidarité et l’aspiration de tous au développement et à la justice. S’il est vra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 la formation humaniste des personnes garde toute sa valeur, il faut cependant renforcer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 rapport au passé, la fonction sociale de l’éducation. Les sociétés traditionnelles 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présentaient le monde comme quelque chose de statique, dans lequel les rapports ent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classes sociales et entre les peuples étaient reçus comme une donnée pratiqu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mmuable. Un des changements les plus profonds de notre époque est la convic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roissante que les sociétés peuvent effectivement changer grâce à l’effort humain de tou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là la signification de l’interdépendance que nous vivons aujourd’hui et qui se tradu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e processus en cours de la globalisation. Cette situation réclame une éducation à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sponsabilité sociale ainsi qu’au sens civique et politique, dans le sens le plus large d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erme, des bâtisseurs de la cité. Cet aspect de l’éducation revêt une urgence particuliè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un monde à la recherche de justice et de participation universelle à la cultur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, désormais, ne doit plus se concevoir uniquement comme un servic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individu, mais aussi comme un facteur de développement et de promotion pour l’ensemb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sociét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5. La capacité d’analyser la société et la culture fait donc partie intégrante de toute form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umaine. Ceci ne veut pas dire que chaque étudiant doive se spécialiser en sociologie, mai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 tous, dans une culture qui change à un rythme accéléré, ont besoin de pouvoir pratique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discernement dans un contexte de valeurs pluralistes et d’idéologies contradictoires.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rmation au discernement culturel est une nécessité, si on veut éviter l’incertitude éthi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la perte d’identité. On assure ainsi, en contrepartie à ce qui a été dit au point précédent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mise en valeur croissante de l’identité culturelle de chaque peuple. Dans le passé, le milie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les institutions stables aidaient les individus à se situer au coeur d’une cultur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jourd’hui, cette responsabilité relève en grande partie des personnes elles-mêm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 classique enseignait à analyser les grandes oeuvres littéraires du pass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 moderne, sans négliger ce choix, doit préparer les étudiants à analyser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s vivantes, leurs valeurs dominantes, leur évolution, leur impact sur les mentalités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ur les comportements. Aujourd’hui, éduquer signifie apprendre à la personn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’autoéduquer sans arrêt, dans un milieu culturel fluide, en constante évolution. De l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coule la nécessité de l’éducation permanente, qui est devenue une exigen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contournable pour les cultures en train de changer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6. Dans la société moderne, le pluralisme culturel pose des problèmes nouveaux et diffici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x responsables de l’éducation. Une solution faussement raisonnable pousse certai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ouvernements à une politique de l’éducation qui, tout simplement, fait abstraction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victions religieuses et morales des familles, qui sont repoussées dans la sphère privé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là oublier le droit primordial qu’ont les familles de transmettre à leurs enfants leur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pres croyances et leur héritage spirituel. Au nom de ce même pluralisme, on revendi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ctuellement une autre solution: diversifier les services offerts à la population, en ten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te des convictions des familles et des ressources disponibles de l’Etat. Jean-Paul II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’adressant aux membres du Conseil Pontifical pour la Culture, déclarait: “Souvent,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ceptions de l’homme présentes dans la société moderne sont devenues des systèmes d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) Jean-Paul II, Discours au Conseil Pontifical pour la Culture, 19 novembre 1999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3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6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ensée qui ont tendance à s’éloigner de la vérité et à exclure Dieu, persuadés que, ce faisant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s affirment la primauté de l’homme, au nom de sa prétendue liberté et de sa réalis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leine et libre. En travaillant de cette façon, ces idéologies privent l’homme de sa dimens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titutive de personne créée à l’image et à la ressemblance de Dieu. Cette grav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utilation devient aujourd’hui une vraie menace pour l’homme, parce qu’elle conduit à 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concevoir sans aucun rapport à la transcendance” . Une politique de l’éducation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3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spectueuse du pluralisme culturel devra par conséquent réserver un espace légitim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enseignement religieux et à la formation morale. C’est là une mise en pratique pertinent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“liberté de l’éducation”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e on le voit, la gestion d’un système d’éducation moderne pose à la société des problèm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dministratifs extrêmement complexes; mais le plus grand défi est d’ordre culturel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- L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ES NOUVELLES CULTURES OU L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ESPRIT DE NOTRE TEMP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naissance de ‘nouvelles cultures’ est un phénomène qui s’est répété pendant toute l’histoi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qui a marqué tous les grands changements historiques. C’est justement un phénomè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mblable qui se déroule sous nos yeux. Mais la prise de conscience sociale de ces transitio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les dans le passé a été très diversifiée. Notre époque, sans doute plus que les précédent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 essayé de comprendre les états d’âme qui caractérisent les générations successives. L’expression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‘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nouvelles cultures’ a été forgée précisément pour réunir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les valeurs et les contrevaleurs qui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façonnent l’esprit de notre temp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nouveauté de l’expression n’indique pas en soi la création de valeurs absolument original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ais plutôt l’accentuation différente mise sur les espoirs, les aspirations et les angoisses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ifférencient notre société de celles qui l’ont précédée. Observons aussi que l’avènement d’u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nouvelle culture s’accompagne très souvent du développement d’un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contrecultur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, qui met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rise les valeurs et les institutions reçues jusqu’alors dans un groupe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2.1 - Tendances typiqu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e nouvelle culture est comme un esprit en mouvement; elle est difficile à interpréter, car el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st une réalité ‘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in fieri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, un phénomène en cours. La complexité du problème ne doit cepend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s décourager les efforts tentés pour discerner les faits, car ce qui est en jeu, c’est ni plus n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ins que l’avenir à construire. Si nous essayons de saisir la mentalité et la sensibilité courant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qui naissent de nos jours, nous pouvons signaler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certains traits psychosociaux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 premier coup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oeil, rapide et global, nous révèle une configuration étrange de tendances relativement nouvel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contradictoires, dont beaucoup se présentent sous la forme de mouvements de revendication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cologistes, pacifistes, féministes, importance du Tiers-Monde, mouvements de libération, réveil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ligieux. Et face à de nombreux engagements généreux, on trouve aussi pas mal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ortements préoccupants: permissivité morale, individualisme dominant, consumérism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ffréné, diffusion de la drogue, mouvements homosexuels (‘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gay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), etc. Les analystes hésitent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ment d’indiquer les tendances de fond et leurs interprétations varient en fonction du point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ue de chacun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7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2.2 - Cinq traits principa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our notre part, nous retenons cinq traits qui nous semblent particulièrement adéquats po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aractériser les nouvelles mentalités. Ils constituent autant d’orientations qui apparaissent assez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énérales et durables, et qui promettent de façonner notre avenir. Ce sont les suivants: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quiétude généralisée face à l’avenir, un besoin universel de justice et de paix, l’émergence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velles valeurs et d’un nouveau mode de rapport homme-femme, une aspiration à construi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venir en toute connaissance de cause. Quelques brèves indications vont nous permettre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éciser notre point de vu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Dans toutes les sociétés s’est répandu progressivement un sentiment de peur et d’angoisse;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e crainte sourde s’est généralisée quant à la destruction de la nature et de l’environn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(pensez au récent Sommet des Nations Unies, tenu à Johannesbourg, en Afrique du Sud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u 26 août au 4 octobre 2002). Tout le monde craint les conséquences imprévisible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expérimentation biologique et s’inquiète pour l’avenir de la famille humaine face a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isques insupportables de l’apocalypse nucléaire. Un sentiment d’angoisse existentiel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voque en nous tous une réaction élémentaire, une recherche radicale de survie du gen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umain. La culture actuelle révèle non seulement une crise des moeurs ou la crise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théisme, mais c’est l’être même de l’homme qui est en question. La pénurie religieus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nt parlait le jeune Marx, n’est pas seulement celle du prolétariat. La pénurie spiritue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rappe maintenant toutes les classes qui forment la société moderne. La grande tentatio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s jours, c’est le fatalisme et le sentiment d’impuissance en face de problèmes extrêm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lexes qui nous dépassent tous. Malgré tout, les meilleurs esprits repoussent cett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entation de lâche abandon, ce déterminisme tragique qui paralyse trop de no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temporains, en fermant leur horizon culturel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La recherche universelle de justice et de paix s’exprime avec force ces derniers temps.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 découvrant solidaires entre eux, nos contemporains trouvent de plus en plus intolérab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oexistence de la misère avec l’opulence. Tout en ayant conscience que certai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uvements ne sont pas des naïfs, je pense que le “Forum social” ou les “altermondialistes”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(“A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ntiglobal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) peuvent être comptés ici. Dans le monde entier s’élève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spiration universelle à ce que, finalement, soit mis en application un principe d’unité,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justice et de coresponsabilité dans la liberté et le respect de tous les hommes. Il y a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estation une espèce d’universalisme culturel. Plus que jamais, la défense des droits humai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pparaît comme une exigence et un signe de libération. Des foules entières trouv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supportable que le monde moderne nie leur liberté fondamentale, leur droit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 et surtout leur entière liberté. Il n’est pas étonnant que le Pape lui-mê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le de la nécessité de globaliser les droits humains, la solidarité, la paix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La montée de nouvelles valeurs offre cependant aussi une piste de réflexion qui peu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duire à une grande clarification. Sommes-nous assez attentifs aux valeurs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cherchent beaucoup de nos contemporains surtout parmi les jeunes générations et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jeunes nations? Essayons de comprendre les angoisses qui s’expriment à travers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aleurs qui s’affirment aujourd’hui avec force, par exemple le respect de l’identité, la quali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vie, l’accès à l’éducation, à la culture, à la communication, le rôle nouveau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emme, l’estime du travail et du temps libre, le goût pour la vie en groupe, l’intérê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nouvelé pour le fait religieux, la réévaluation de la tolérance et du pluralisme, la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8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découverte de la famille, le dialogue entre les générations, l’attention aux handicapés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spiration universelle à la paix et à la concorde. Il faut en outre savoir évaluer l’étrang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cherche d’expériences religieuses qui semble exprimer un nouveau besoin dans les milie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plus divers, surtout parmi les jeunes. Parmi les nouvelles valeurs, il faut faire une pla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péciale à la prise de conscience généralisée que chaque personne possède sa dignité et s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roits propres et qu’elle peut légitimement aspirer à une libre participation aux affai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unes. Ces tendances culturelles ne sont jamais exemptes d’ambigüité, mais elles so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ssurément porteuses d’espoirs. Cette importance nouvelle de l’espérance est peut-être l’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 signes les plus clairs qui caractérisent les nouvelles cultures. Les éducateurs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ticulier ont une responsabilité spécifique dans la compréhension et le discernement de c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velles valeur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4. Les nouveaux rapports homme-femme constituent eux aussi un tournant culturel de porté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historique. Il ne s’agit pas d’un simple mouvement de revendication, qui par ailleurs n’a é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connu par beaucoup que trop tardivement. Nous assistons à la recherche d’une nouve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dition de la femme dans la société moderne, spécialement dans les nations ou les cultu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i continuent, encore aujourd’hui, à leur refuser toute parole et tout rôle dans la sociét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n est à la recherche d’un nouvel équilibre du féminin au niveau de toute l’humanité. 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isit mieux maintenant ce fait culturel dans toute sa complexité et toutes ses implication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i la femme acquiert une liberté et une responsabilité égales à celle de l’homme dans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llectivité, on accède à plus d’humanité. Le bénéficiaire, ce sera le genre humain tou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tier, aussi bien les femmes que les hommes. Dans cette perspective, on comprend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omme aussi bien que la femme sont appelés à être sujets et acteurs du changement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dition féminine. En d’autres mots, l’homme aussi bien que la femme sont appelés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randir ensemble dans leur nécessaire et irréductible complémentarité. Il s’agit d’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volution qui regarde toute l’humanité en tant que telle; ce sera un des changements les plu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fonds que la culture moderne aura connus. Nous ne sommes qu’au début d’une évolu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le qui appelle tout le monde, hommes et femmes, à rendre un service indispensab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à l’être humain en tant que tel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5. Toute la famille humaine aspire à bâtir l’avenir en toute connaissance de cause. Jamai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e aujourd’hui les êtres humains n’ont eu une telle conscience de leur unité et de le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erdépendance. Pour la première fois dans l’histoire, l’humanité dans son ensemble 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ppelée à prendre en mains son avenir, à construire en toute connaissance de cause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veau monde, digne de l’homme et de tous les hommes. C’est là une vision de la cultu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i va bien au delà d’une simple adaptation aux valeurs dominantes d’une société gouverné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urtout par l’économique. La culture de l’avenir sera celle pour laquelle l’homme 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truira lui-même à partir de ses convictions personnelles et de ses idéaux les plus nobl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ulture apparaît essentiellement comme une création dans la liberté. C’est précisé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ffirmation de cet idéal que les jeunes générations et les jeunes nations attendent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irigeants intellectuels, politiques et spirituel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- L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E RAPPORT ÉCOL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-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ÉDUC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e courant de sa longue histoire, l’école en tant qu’institution a rarement dû faire face à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semble aussi impressionnant de bouleversements politiques, sociaux, scientifiques et culturel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Partons de ce qui nous est le plus proche: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les nouveaux modes de production de la cultur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) Cf F. F</w:t>
      </w:r>
      <w:r>
        <w:rPr>
          <w:rFonts w:eastAsia="Times New Roman" w:cs="Arial"/>
          <w:color w:val="auto"/>
          <w:sz w:val="16"/>
          <w:szCs w:val="16"/>
          <w:lang w:val="fr-FR" w:bidi="ar-SA"/>
        </w:rPr>
        <w:t>UKUYAMA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, “L’Occident peut se briser”. Dans cet article, après avoir posé la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4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question: “L’Occident’ est-il vraiment un concept cohérent?”, cet auteur écrit: “Les attaques du 11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septembre ont constitué un tournant important, mais, au bout du compte, la modernisation et la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globalisation resteront les principes structurants fondamentaux de la politique mondiale” (Tiré du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journal espagnol El País, édition Internet, 17/08/2002)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9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endant des siècles, l’école s’est identifiée à une certaine idée de la civilisation et elle reconnaissa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’elle avait un rôle civilisateur propre. Eh bien! Ce postulat semble aujourd’hui avoir été rejeté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nouvelle culture qui se répand maintenant est produite et transmise par des puissants rivaux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université qui ont envahi le champ de l’enseignement, de la recherche, de la documentation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’information. Les écoles ont encore à découvrir comment elles peuvent passer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étition à la coopération avec ces nouveaux agents de production de la culture. Pensons, pa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xemple, aux moyens de communication sociale, aux industries de la culture, aux banque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nnées, aux communications par satellite, aux études et aux enseignements liés aux industri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ivées et aux Etat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plus grand défi pour l’école est celui de définir son rôle spécifique dans l’effort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dernisation de la société. Comment réconcilier la croissance économique avec le progrè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umanisme? Il faut se rendre compte que le langage dur de la productivité moderne ne se mari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s facilement avec le discours humaniste. Pensons à un théoricien du néolibéralisme comm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Francis Fukuyama et sa théorie d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la fin de l’histoire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. Les agents économiques éprouvent en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14"/>
          <w:szCs w:val="14"/>
          <w:lang w:val="fr-FR" w:bidi="ar-SA"/>
        </w:rPr>
        <w:t>4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ffet une sorte de pudeur et de malaise quand ils sont amenés à disserter sur les valeurs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ouvernent la culture de l’esprit. La froide rationalité du pragmatisme, de la rentabilité,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pétitivité, ne s’accorde pas facilement avec la logique du savoir et de la recherche. Com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n le voit, la question de fond est celle du rôle culturel qui relève spécifiquement de l’écol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ler de la culture n’a jamais été facile; rarement ce sujet a été abordé sans hésitations et s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serves, parce qu’il touche au domaine de l’esprit, de l’idéal, des valeurs les plus hautes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cole représente. Les événements eux-mêmes se chargent de révéler aux sociétés et a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tudiants que l’enjeu prioritaire pour l’avenir, c’est le problème de la culture. En effet.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stions les plus urgentes sont avant tout d’ordre éthique et culturel parce qu’elles concern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sens de la vie humaine, les nouveaux modes de procréation, l’expérimentation biologique.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tte situation, nous nous rendons à peine compte que les découvertes récentes de la science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technologie n’ont pas changé l’interprétation de l’homme et de la vie, mais qu’elles o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cquis carrément la capacité technique de reproduire la vie, comme on a pu le voir clairement pa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succès du séquençage du génome humain et du clonage. Ajoutons à ces problèmes ceux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cernent la protection de l’environnement, les nouvelles pauvretés, le juste développement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s les groupes humains et de tous les peuples, la responsabilisation des grands secteurs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, comme les moyens de communication sociale, et les nouveaux défis posés par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igrations interethniques, en constante augmentation. L’Italie ne fait pas ici exception, bien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traire!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une société comme celle-là, dans laquelle toutes les idéologies sont en crise et où le p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agmatisme révèle sa dramatique insuffisance et ses effets déstabilisants, l’école doit s’affirme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e un lieu générateur de culture, dédié à la recherche de sens, comme un centre de réflex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ibre et d’éducation, toutes deux indispensables pour assurer la sauvegarde culturelle d’une nation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es-ES" w:bidi="ar-SA"/>
        </w:rPr>
        <w:t>) Cf P</w:t>
      </w:r>
      <w:r>
        <w:rPr>
          <w:rFonts w:eastAsia="Times New Roman" w:cs="Arial"/>
          <w:color w:val="auto"/>
          <w:sz w:val="16"/>
          <w:szCs w:val="16"/>
          <w:lang w:val="es-ES" w:bidi="ar-SA"/>
        </w:rPr>
        <w:t xml:space="preserve">ILAR 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>D</w:t>
      </w:r>
      <w:r>
        <w:rPr>
          <w:rFonts w:eastAsia="Times New Roman" w:cs="Arial"/>
          <w:color w:val="auto"/>
          <w:sz w:val="16"/>
          <w:szCs w:val="16"/>
          <w:lang w:val="es-ES" w:bidi="ar-SA"/>
        </w:rPr>
        <w:t xml:space="preserve">EL 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>C</w:t>
      </w:r>
      <w:r>
        <w:rPr>
          <w:rFonts w:eastAsia="Times New Roman" w:cs="Arial"/>
          <w:color w:val="auto"/>
          <w:sz w:val="16"/>
          <w:szCs w:val="16"/>
          <w:lang w:val="es-ES" w:bidi="ar-SA"/>
        </w:rPr>
        <w:t>ASTILLO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. 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“L’avenir de la société, c’est le présent de l’éducation”. 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In El País,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es-ES" w:bidi="ar-SA"/>
        </w:rPr>
        <w:t>5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édition en ligne du 16/09/2002. La Ministre de l’Education, de la Culture et des Sports d’Espagne,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our expliquer l’urgence de la réforme du système éducatif en cours affirme clairement que “les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ys doivent adapter périodiquement leur système d’éducation”. Selon ses propres mots, “l’éducation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est, d’une certaine façon, le ‘lieu’ où la société et la culture jouent ce qu’elles sont et ce qu’elles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veulent être”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0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mission de l’école n’est pas moins nécessaire et urgente aujourd’hui qu’hier. Que du contraire!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sociétés libres ne pourront survivre et progresser pendant longtemps sans la libre recherch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u savoir, sans la créativité qui naît de la recherche, sans un approfondissement – réalisé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énération en génération – des valeurs permanentes du monde civilisé. Ces valeurs sont basé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ur une anthropologie humaniste et spirituelle; elles s’appellent: vérité, justice, droit, liberté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imauté de la personne et de son destin spirituel, sens de la solidarité et du bien commun. C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aleurs fondamentales des sociétés civilisées ne sont jamais acquises une fois pour toutes. Et el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e peuvent se développer sans la réflexion, l’éducation et l’étude, qui les font imprégner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ciences et les institutions. C’est là une des fonctions les plus nobles de l’écol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ace à ce décor fait de défis, il est donc naturel que l’école, au moins dans la plus grande parti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u monde occidental, s’efforce d’adapter ses projets et ses programmes, ainsi que le montrent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formes des systèmes éducatifs réalisées ou en cours de réalisation dans plusieurs pays, c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rnières années. La contribution de Hannah Arendt a justement consisté à faire voir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ducation prend place “entre le passé et l’avenir”, entre la stabilité et le changement, entre 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tradition et l’innovation. Pourtant, il me semble que le plus important dans tout cela, c’est le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5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changement global de l’écol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, conditionné particulièrement par la modification de deux rapports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rapport entre l’école et l’éducation et le rapport entre l’école et la société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3.1 - École et Éduc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e passé, la famille et l’école assuraient la formation complète des jeunes. Il n’y avait auc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lace pour d’autres influences, favorables ou défavorables à une bonne éducation. Aujourd’hui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–</w:t>
      </w:r>
      <w:r>
        <w:rPr>
          <w:rFonts w:eastAsia="TimesNewRoman" w:cs="TimesNewRoman" w:ascii="TimesNewRoman" w:hAnsi="TimesNew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e on l’a dit précédemment – il faut compter avec d’autres agents d’éducation, qui o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fois plus de poids que la famille ou l’école elles-mêm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Les moyens de communication sociale, qui, de chaînes d’information, sont devenus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éritables réseaux d’éducation, créateurs de nouvelle culture, avec tout ce que ce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mplique: creuset de modèles, diffusion de valeurs, de façons de vivre et d’interpréter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alité, etc. En raison de leur efficacité et de leur continuité, même s’ils ne se présentent pa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vec des offres formelles d’éducation, ils exercent sur des personnalités en formation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fluence non négligeabl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Les lieux de loisirs et les activités librement choisies, qui se sont multipliés, et qui ne so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s fixés par des programmes scolaires, exercent également une grande influence sur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truction de la personne et contribuent à la façonner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Les lieux de socialisation réservés aux jeunes, où ils discutent et rencontrent des adultes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urs compagnons, sont devenus une sorte d’”université de la vie” où s’élaborent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rtaine façon de voir la vie et des règles de conduite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1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oilà le premier changement: la nouvelle distribution des rôles dans l’éducation. L’école et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amille continuent d’exercer un rôle important, mais elles ne sont plus seules à intervenir dans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cessus éducatif. Elles doivent admettre que nous vivons aujourd’hui dans un milieu pluraliste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ù les propositions sont multiples, et que, par conséquent, elles doivent assumer plus qu’av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obligation de faire converger des influences et des propositions éducatives parallèles o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ranchement divergentes. Il en résulte un nouveau besoin, dont l’école fait l’expérience: celui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e pas se contenter d’être un simple supermarché de l’information et de la transmissio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nnées, mais renforcer le témoignage et le développement des valeurs qui rassemblent ou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rvent de filtre critique aux influences multiples qui assiègent toutes les personnes, et surtout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jeunes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3.2 - École et Socié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second changement important concerne le rapport entre l’école et la communauté humai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aquelle elle fonctionne. L’école n’est plus la propriété d’un groupe d’éducateurs –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unautés religieuses ou Etats – et les familles ne sont pas de simples clients d’une entrepri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éducation à laquelle ils confient leurs enfants en exigeant d’elle un service spécifique rétribu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irectement (cas de l’école privée) ou indirectement (cas de l’école publique)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jourd’hui, l’école s’intègre toujours plus dans la dynamique de la société et participe – do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ticiper – en toute responsabilité à la programmation et à la gestion. En plusieurs endroits, on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en est venu à une gestion communautaire de l’école sanctionnée par la loi. Le rapport entr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Éco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et Communauté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jourd’hui est marqué d’une réalité appelée participation. Aussi bien la socié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 les familles ne restent plus hors de l’école. Aujourd’hui, elles ne se contentent plus de fourni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 élèves aux écoles. Aujourd’hui, elles revendiquent leur droit à participer à l’élaboration d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jet éducatif et des règles qui servent de guide à l’éducation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3.3 - École et Évangélisation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Autre élément du changement: le rapport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École-Évangélisation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(ou programme scolaire -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rmation chrétienne). Le changement porte surtout sur la façon de présenter la form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hrétienne: non plus basée sur une exigence réglementaire – on doit se comporter de telle faç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ce que le règlement l’exige – mais sur une proposition de vie faite aux jeunes, qui doiv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ssumer dans une atmosphère de liberté et, donc, de libre choix, sans contraintes extérieu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aucune sort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s passons ainsi d’une pastorale de l’obligation à une ‘pastorale de la proposition’. On off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à l’élève l’occasion de recevoir une formation chrétienne. On doit donc miser en permanence s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bon sens, sur la spontanéité et sur la libre réponse du jeune. Le devoir de formation chrétien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doit être imprégné de cette valeur qu’on appell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Liberté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n doit d’autant plus insister sur ce point que l’on a conscience du caractère pluraliste qui règ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l’école elle-même: beaucoup d’enseignants, de parents et d’élèves ne sont pas croyants o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e sont pas de religion catholique, même en Europe. Je voudrais dire en passant que cett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ultiplicité culturelle est une valeur en elle-même et que l’éducation a justement un rôl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) Jean-Paul II, Message pour la Journée Mondiale de la Paix, 8 décembre 2000, n</w:t>
      </w:r>
      <w:r>
        <w:rPr>
          <w:rFonts w:eastAsia="Times New Roman" w:cs="WPMultinationalAHelve" w:ascii="WPMultinationalAHelve" w:hAnsi="WPMultinationalAHelve"/>
          <w:color w:val="auto"/>
          <w:sz w:val="20"/>
          <w:szCs w:val="20"/>
          <w:lang w:val="fr-FR" w:bidi="ar-SA"/>
        </w:rPr>
        <w:t xml:space="preserve">/ 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20: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6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“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>L’éducation peut contribuer au renforcement de l’humanisme intégral, ouvert à la dimension éthique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et religieuse, et qui accorde toute son importance à la connaissance et à l’estime des cultures et des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valeurs spirituelles des différentes civilisations”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) L’École Catholique au seuil de troisième millénaire. Congrégation pour l’Éducation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7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Catholique, 28 décembre 1997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2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particulier à jouer dans la construction d’un monde plus solidaire et pacifique Evidemment, dans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6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 tel contexte, la proposition chrétienne apparaît comme une parmi d’autres. Face à cette réalité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cole Catholique est mise au défi de redécouvrir son identité comme milieu d’évangélisation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voir comment cela peut se réaliser dans le respect des divers parcours de recherche religieu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 membres de sa communauté éducativ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 qu’on vient de dire entraîne, parmi d’autres, les conséquences suivantes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L’école catholique doit privilégier le témoignage de la foi plutôt que la simple explic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héorique des vérités de la foi. Et ceci ne peut se faire qu’à la condition que les membre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ommunauté éducative aient une expérience personnelle de Dieu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Le témoignage de vie de la Communauté éducative, en tant que communauté, prend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oujours plus d’importance. Il ne suffit pas d’avoir quelques enseignants, bons chrétie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our leur compte. Mais il faut un vécu commun qui rende visible cette autre maniè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affronter la vie. C’est là l’unique moyen d’évangéliser la cultur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Mais le témoignage lui-même ne suffit pas. Il faut développer dans l’école catholique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 véritablement inspirée par la foi et imprégnée des valeurs évangéliques; cette cultu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’exprime par des choix, des critères, une méthodologie, un mode d’organisation. Ce n’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’ainsi que pourra apparaître la dimension anthropologique et humanisatrice de la foi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 contribution à la construction de l’humanit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4. La synthèse entre la culture et la vie que l’école catholique se propose de réaliser exige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tre synthèse: celle entre la Foi et la Vie, qu’il revient aux éducateurs d’exprimer. Ces de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ynthèses doivent conduire le jeune à une unité existentielle et dynamique, sur laquelle s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ondent la Foi, l’Existence et la Pensée. “Dans le projet éducatif de l’école catholique,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ffet, il n’y a pas de séparation entre les moments d’apprentissage et les moment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éducation, entre les moments théoriques ou techniques et les moments de sagesse. Cha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atière présente non seulement des connaissances à acquérir, mais aussi des valeurs à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assumer et des vérités à découvrir” 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7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5. Etant donné la situation actuelle des écoles catholiques, qui comptent peu de personnel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ligieux et de nombreux laïcs, la formation de ces derniers est devenue plus que jamai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écessaire, de même que leur engagement dans le processus éducatif devenu aujourd’h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centre d’intérêt de l’éducation catholiqu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là un des éléments constitutifs de l’aspect prophétique et de la signifiance de l’éduca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atholique aujourd’hui. Il ne s’agit naturellement pas d’un “fait accompli” ni d’un “mal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écessaire”. Mais il s’agit de prendre conscience de la vocation et de la mission du laïc, dont la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3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ésence dans les activités temporelles, pour les animer chrétiennement et les imprégner d’espr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hrétien, est l’expression de sa qualité de baptisé. L’éducation est l’un de ces devoirs. En d’aut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ts, même s’il y avait davantage de prêtres et de religieux, la présence de laïcs dans les éco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atholiques est indispensable, parce qu’il faut mettre à profit les différentes formes d’expérien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vie chrétienne et ouvrir des espaces à des contributions diverses, de sorte que l’école devien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n image véritable de l’Églis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4. - L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A PROPOSITION ACTUELLE DE L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’É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 xml:space="preserve">COLE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ALÉSIEN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changement de statut des écoles salésiennes, dû à la nécessité de faire davantage appel à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ïcs, est donc un signe des temps que nous devons accepter comme un défi et comme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velle occasion. Mais il est indispensable, au long de ce processus de renouvellement,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server l’identité de l’école salésienne, en restant fidèle au génie pédagogique de Don Bosco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ainsi que nos écoles sont restées salésiennes, non seulement parce qu’elles sont toujour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priétés de la Congrégation Salésienne, mais surtout parce qu’on y respire cette atmosphè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ypique et qu’on y pratique le style d’éducation qui a toujours caractérisé les oeuvres de D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Bosco, tout en relevant les défis posés par notre société actuelle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4.1 - Le projet éducatif salési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e les gens, les institutions ont leur physionomie propre. Chaque groupe d’éducateurs met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en oeuvre un projet éducatif. Les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projets éducatifs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, tout en suivant les mêmes programm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scolaires et en respectant les mêmes réglementations,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sont différents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tte diversité provi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incipalement de la manière de concevoir les objectifs de l’éducation et du style adopté po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ervenir dans le développement des jeun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n Bosco a formulé les objectifs de l’éducation en une phrase simple et compréhensible: aide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jeune à devenir “un honnête citoyen parce que bon chrétien”. Par cette phrase, il voula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xprimer la totalité de son idéal: former des bâtisseurs de la cité et des hommes croyants.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tte formule toutes les dimensions de la personnalité sont prises en compte. Au milieu d’ell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foi qui les éclaire et les unit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4.2 - L’ambiance éducative salésien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école salésienne se caractérise par un deuxième aspect: le climat humain et “l’ambiance”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tendue comme l’ensemble des éléments indéfinissables qui influent sur chacun de nous mê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ns qu’on y pens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n dirait quelque chose qui rentre par les pores, quelque chose que l’on respire. Cette ambian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s influence à chaque minute qui passe. C’est comme la respiration. Nous ne nous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percevons que quand nous nous arrêtons pour l’observer. Il peut ainsi arriver que, pour l’enf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u le jeune, elle reste quelque chose d’indéfinissable, même si tous les deux la perçoivent. C’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 que nous avons pris l’habitude d’appeler ‘l’esprit de famille’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mbiance fut une des préoccupations de Don Bosco. À une époque où régnaient les règlement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insista sur la spontanéité et la place qu’il fallait lui laisser. À une époque régie par de multiples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4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iveaux d’autorité, Don Bosco mit en évidence la nécessité d’entretenir avec l’éduqué 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familiarité et la convivialité. Pour lui, l’éducation était “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une affaire de coeur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, une transmiss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itale de valeurs, la création d’un écosystème où l’on respirait l’optimisme et le bonheur, où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irculait une série de valeurs qui petit à petit façonnaient la personnalité du jeune. Notre devoir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isait-il, est de faire en sorte que le jeune devienne assez ami avec nous pour nous ouvrir s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eur, et pour que nous puissions agir sur lui à partir du centre même de sa vie. De cette façon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sera possible, non seulement de lui offrir des outils lui permettant de faire l’apprentissage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alité, mais en outre, de l’accompagner dans l’élaboration de ses propres critères et projet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ie. Cet aspect acquiert aujourd’hui plus d’importance encore, en raison des carences fréquent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vie familiale, qui constitue véritablement la première école de vi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climat, l’ambiance, résultent de la convergence de beaucoup d’éléments. Mais l’élé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incipal du climat éducatif, c’est le type de rapports que les éducateurs entretiennent avec leur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lèv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e peut être un rapport froid, celui d’une autorité distante; ou bien un rapport pur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nventionnel; ou bien encore un rapport de sympathie, d’intimité et de service constant. 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rnier s’exprime par une disponibilité à dialoguer, à partager la vie, à parler des sujets qui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éressent les jeunes. Tel était le climat éducatif chez Don Bosco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4.3 - Les rapports entre les éducateur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troisième élément de l’école salésienne, c’est le rapport entre les éducateurs. D’après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émoin des premiers temps de l’Oratoire de Turin, les éducateurs se mêlaient aux jeunes et le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ffraient leur amitié en toute simplicité. Ce comportement est le fruit d’une mentalité partagé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i provient de Don Bosco lui-même et dont les caractéristiques sont: la modestie, l’aptitude à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sympathie, la disponibilité à rendre service, le rapport de collaboration et de souti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ciproqu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règlements salésiens recommandent que l’on vise à former entre les éducateurs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mmunion d’idéaux et d’intérêts, imprégnée de l’esprit évangélique de liberté et de charit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éducateurs peuvent entretenir trois sortes de rapports: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1. Rapport de travail: c’est un rapport réduit au strict minimum: la prestation d’un service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change de la rémunération correspondant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2. Rapport professionnel: outre la prestation de service et la rémunération, il existe un rappor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amitié et d’échanges sur des sujets qui touchent au métier commun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3. Rapport “vocationnel”: c’est le type de rapport spécifique des éducateurs chrétiens, similai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à celui qui unit les religieux en communauté ou les prêtres dans leur fonction pastoral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rapport vocationnel est celui qui réunit grâce à une vision de la vie et des valeurs identiqu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e l’on veut cultiver ensemble. Ce type de rapport est celui qui convient le mieux à un group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éducateurs qui désirent mettre en oeuvre un projet éducatif, dans la cohérence et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gressivité. En définitive, il est basé sur la conviction qu’il existe un ensemble de valeurs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ous cultivons et une mission que nous accomplissons ensemble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) Paul VI,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it-IT" w:bidi="ar-SA"/>
        </w:rPr>
        <w:t>Populorum Progressio</w:t>
      </w:r>
      <w:r>
        <w:rPr>
          <w:rFonts w:eastAsia="Times New Roman" w:cs="Arial"/>
          <w:color w:val="auto"/>
          <w:sz w:val="20"/>
          <w:szCs w:val="20"/>
          <w:lang w:val="it-IT" w:bidi="ar-SA"/>
        </w:rPr>
        <w:t xml:space="preserve">, 5, 43, 80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8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5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5. - L’É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fr-FR" w:bidi="ar-SA"/>
        </w:rPr>
        <w:t>GLISE FACE À LA CRISE ACTUE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pensée de l’Église sur le changement d’époque que nous vivons ne peut être appréciée à s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juste mesure que dans une perspective nettement culturelle. C’est toujours l’horizon des cultur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t des civilisations qui est évoqué dans l’entreprise du développement des peuples et de tous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groupes humain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expression-clé de Paul VI dans l’Encyclique “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Populorum Progressio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 est celle-ci: “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 intégral de l’homme et le développement solidaire de l’humanité”. Ces de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spects, l’individuel et le collectif, sont inséparables: “le développement intégral de l’homme 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eut être atteint hors du développement solidaire de l’humanité”. Il en va de l’avenir d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ivilisation: “Dans cette marche, nous sommes tous solidaires... Ce qui est en jeu, c’est la survi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tous ces bébés innocents, l’accès à une condition digne de l’homme de tant de familles d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pauvreté, la paix dans le monde, l’avenir de la civilisation”. L’essentiel du message est résum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ans ces mots: “Le développement ne se réduit pas à une simple croissance économique; pour êtr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vrai, il doit être intégral, c’est-à-dire promouvoir tous les hommes et tout l’homme”.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8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faut développer en même temps la culture des personnes aisées et celle des pauvres, celle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bienfaiteurs et celle des bénéficiaires, celle des nations riches et celle des pays qui aspirent à sorti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la misère. Telle est la signification la plus profonde de l’enseignement de l’Eglise concerna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justice et le développement; en définitive, c’est un appel à la fraternité humaine. On n’atteindr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s un véritable développement sans promouvoir le dynamisme spirituel aussi bien des riches 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s pauvres. Les citoyens des pays les plus riches doivent procéder à une profonde révision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ur culture, pour apprendre à critiquer les valeurs de leur société de consommation et à se mettr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à l’écoute de leurs frères, de tous ceux qui sont dans le besoin et la misère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it-IT" w:bidi="ar-SA"/>
        </w:rPr>
        <w:t>Chez les peup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économiquement pauvres qui veulent accéder à la modernité, il faut aussi des changement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s, puisqu’ils devront accepter les valeurs de la société technique et industrielle, mais sa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acrifier l’essentiel de leurs traditions ancestrales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n ne peut cependant opposer les exigences de la justice aux exigences de la culture, puisqu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oeuvre de justice est une des fonctions les plus hautes de l’humanisme. Il s’agit au sens propr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’une oeuvre de civilisation et d’élévation de l’homme. Les besoins fondamentaux de l’hom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e sont pas seulement d’ordre physique et matériel; ils sont aussi d’ordre spirituel et culturel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omme a assurément le besoin vital de se nourrir, de jouir d’une bonne santé, de trouver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droit où vivre en sécurité; mais il a un besoin tout aussi vital de savoir, de comprendre le mon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 mutation, d’être respecté dans son identité propre, pour pouvoir s’affirmer et grandir dans s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. Par conséquent, l’homme aspire de toutes ses forces à satisfaire en même temps s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besoins essentiels de justice et de culture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réflexion de l’Église sur les exigences de la justice dans le monde insiste à bon droit sur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lations réciproques concrètes qui existent entre culture, éducation, promotion d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, lutte contre la faim, action pour la justice et pour la paix. Il s’agit, déclarait Jean-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ul II à l’UNESCO en 1980, “d’un immense système de vases communicants”. C’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écisément au nom de la justice que l’Église refuse tous les humanismes fermés sur eux-mêmes,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i, au bout du compte, finissent par trahir l’être humain.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Page 16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5.1 - Racines culturelles et morales du sous-développ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analyse réaliste des formes actuelles de sous-développement conduit à reconnaître que l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uvretés de notre temps ont leurs racines dans certains facteurs d’ordre politique et, finalemen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dans un mal moral dû aux manquements et aux omissions de beaucoup de gens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it-IT" w:bidi="ar-SA"/>
        </w:rPr>
        <w:t>Par conséquent,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il faudra agir au niveau du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péché social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u sur les structures de péché, entendues comme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omme ou le résultat des manquements et des omissions d’une foule d’individus. L’objectif positif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st de bâtir un avenir de l’humanité plus digne pour tous, dans lequel le défi du développ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e présente comme un appel urgent à la fraternité universelle, une réalité dynamique capable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edéfinir le progrès véritable à partir de l’être authentique de l’homme. S’en tenir uniquement aux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objectifs économiques ou à l’accumulation de biens matériels, comme le fait la globalisation e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ours – qui a un urgent besoin d’être humanisée – c’est trahir la véritable finalité d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éveloppement. Une profonde réforme morale et culturelle s’impose, si nous voulons que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nde reste maître de son destin commun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s chrétiens sont convaincus que dans la crise actuelle la lumière de l’Évangile finira pa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ransformer les cultures dominantes qui freinent, de façon aussi scandaleuse, les tentatives d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motion de tous et menacent l’avenir de l’être humain dans le monde. Il faut en finir avec la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 de la société de consommation, avec les idéologies oppressantes et aussi avec la simp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signation en face de la misère des masses. Nous sommes appelés, au contraire, à établir u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 de la solidarité et de l’engagement efficace au service du bien commun de toute la famil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it-IT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it-IT" w:bidi="ar-SA"/>
        </w:rPr>
        <w:t>humaine.</w:t>
      </w:r>
    </w:p>
    <w:p>
      <w:pPr>
        <w:pStyle w:val="Normal"/>
        <w:autoSpaceDE w:val="false"/>
        <w:jc w:val="left"/>
        <w:rPr>
          <w:rFonts w:ascii="TimesNewRoman;Italic" w:hAnsi="TimesNewRoman;Italic" w:eastAsia="Times New Roman" w:cs="TimesNewRoman;Italic"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5.2 - Vers une nouvelle culture de la solidari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y a donc un appel énergique à l’adresse de tous les peuples et de chacun pour susciter u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uvement indispensable de solidarité humaine, capable de répondre efficacement aux devoir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urgents et graves du développement. C’est le seul moyen moral de promouvoir le développe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égral de tous les hommes et de toutes les femmes de notre temps et d’édifier une paix véritabl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encyclique “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Sollicitudo Rei Socialis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 traduit cet objectif par l’expression “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Opus solidaritatis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pax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, la paix est le fruit de la solidarité. Ce principe est réaffirmé par Jean-Paul II dans s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tervention à l’occasion du premier anniversaire des événements du 11 septembre 2001. “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terrorisme est un fléau qu’il faut combattre, mais il faut combattre aussi la pauvreté et l’injustic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qui lui servent de terreau”. Le défi peut sembler humainement disproportionné, mais l’Église n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ute pas de la force de l’amour et de la fraternité, inspirés de l’Évangile. Il faut revenir à l’amour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ntre frères, dans l’esprit de la “civilisation de l’amour”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l faut agir au niveau des mentalités, des façons de penser, de travailler, de faire de la politique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concevoir la famille humaine. Les cultures elles-mêmes doivent changer pour que la justic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puisse fonctionner, pour que les injustices soient combattues efficacement.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it-IT" w:bidi="ar-SA"/>
        </w:rPr>
        <w:t>Cette concept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le du développement est finalement la seule réaliste, car elle seule fait appel au dynamism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e plus profond de nos sociétés et à la psychologie de nos contemporain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ujourd’hui, nos problèmes ne sont pas seulement politiques. Ce sont des problèm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oraux (et culturels) qui touchent au sens de la vie. Nous avons cru que, tant qu’il y avai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a croissance économique, nous pouvions reléguer tout le reste dans la sphère du privé.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aintenant que la croissance économique commence à s’essouffler et que l’écologie morale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es-ES" w:bidi="ar-SA"/>
        </w:rPr>
        <w:t>) R. B</w:t>
      </w:r>
      <w:r>
        <w:rPr>
          <w:rFonts w:eastAsia="Times New Roman" w:cs="Arial"/>
          <w:color w:val="auto"/>
          <w:sz w:val="16"/>
          <w:szCs w:val="16"/>
          <w:lang w:val="es-ES" w:bidi="ar-SA"/>
        </w:rPr>
        <w:t xml:space="preserve">ELLAH 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(et autres)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es-ES" w:bidi="ar-SA"/>
        </w:rPr>
        <w:t>Hábitos del corazón</w:t>
      </w:r>
      <w:r>
        <w:rPr>
          <w:rFonts w:eastAsia="Times New Roman" w:cs="Arial"/>
          <w:color w:val="auto"/>
          <w:sz w:val="20"/>
          <w:szCs w:val="20"/>
          <w:lang w:val="es-ES" w:bidi="ar-SA"/>
        </w:rPr>
        <w:t xml:space="preserve">, Madrid, 1989, p.374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9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) C. D</w:t>
      </w:r>
      <w:r>
        <w:rPr>
          <w:rFonts w:eastAsia="Times New Roman" w:cs="Arial"/>
          <w:color w:val="auto"/>
          <w:sz w:val="16"/>
          <w:szCs w:val="16"/>
          <w:lang w:val="fr-FR" w:bidi="ar-SA"/>
        </w:rPr>
        <w:t xml:space="preserve">IAZ 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>M</w:t>
      </w:r>
      <w:r>
        <w:rPr>
          <w:rFonts w:eastAsia="Times New Roman" w:cs="Arial"/>
          <w:color w:val="auto"/>
          <w:sz w:val="16"/>
          <w:szCs w:val="16"/>
          <w:lang w:val="fr-FR" w:bidi="ar-SA"/>
        </w:rPr>
        <w:t>ARCOS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, </w:t>
      </w:r>
      <w:r>
        <w:rPr>
          <w:rFonts w:eastAsia="Times New Roman" w:cs="Arial;Italic" w:ascii="Arial;Italic" w:hAnsi="Arial;Italic"/>
          <w:i/>
          <w:iCs/>
          <w:color w:val="auto"/>
          <w:sz w:val="20"/>
          <w:szCs w:val="20"/>
          <w:lang w:val="fr-FR" w:bidi="ar-SA"/>
        </w:rPr>
        <w:t>Evangelizar la cultura</w:t>
      </w: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. Rôle du christianisme dans la transformation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10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>sociale. Santander, 1995, 7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/>
          <w:color w:val="auto"/>
          <w:sz w:val="20"/>
          <w:szCs w:val="20"/>
          <w:lang w:val="fr-FR" w:bidi="ar-SA"/>
        </w:rPr>
        <w:t xml:space="preserve">) Ndt. En français dans le texte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it-IT" w:bidi="ar-SA"/>
        </w:rPr>
        <w:t>11</w:t>
      </w:r>
    </w:p>
    <w:p>
      <w:pPr>
        <w:pStyle w:val="Normal"/>
        <w:autoSpaceDE w:val="false"/>
        <w:jc w:val="left"/>
        <w:rPr>
          <w:rFonts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color w:val="auto"/>
          <w:sz w:val="20"/>
          <w:szCs w:val="20"/>
          <w:lang w:val="it-IT" w:bidi="ar-SA"/>
        </w:rPr>
        <w:t>Page 17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est dans le chaos, nous commençons à comprendre que notre vie commune réclame quelqu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chose de plus qu’une préoccupation exclusive pour l’accumulation de biens matériels”.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9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À propos de cette interaction entre le domaine technico-économique et le domaine politique e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, un auteur déclar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“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hanger les modèles sociaux, politiques et économiques sans changer le monde de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ymboles et des valeurs (la culture) rendra impossible toute réforme de fond. En sens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inverse, changer la culture sans tenir compte de l’économique et du politique pourra 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révéler également trompeur. Nous vivons en fait dans une interaction de fonctions”.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10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’est seulement ainsi qu’on pourra réaliser la nécessaire intégration du principe de l’anthropologi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culturelle “éduquer par la culture” avec le principe “créer la culture par l’éducation”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it-IT" w:bidi="ar-SA"/>
        </w:rPr>
        <w:t>6. - C</w:t>
      </w:r>
      <w:r>
        <w:rPr>
          <w:rFonts w:eastAsia="Times New Roman" w:cs="TimesNewRoman" w:ascii="TimesNewRoman" w:hAnsi="TimesNewRoman"/>
          <w:color w:val="auto"/>
          <w:sz w:val="18"/>
          <w:szCs w:val="18"/>
          <w:lang w:val="it-IT" w:bidi="ar-SA"/>
        </w:rPr>
        <w:t>ONCLUSION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arler “d’inculturer l’éducation” n’est donc pas simplement une façon de parler anthropologique,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édagogique ou pastorale, mais une “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qualification indispensable de l’éducation et de l’écol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”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>L’éducation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, en effet, se réalise dans le contexte d’un peuple, au service duquel elle se place à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l’intérieur du processus d’humanisation de ce peuple.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L’école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oit tenir compte de la réalité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socioculturelle de ses destinataires et de l’ouverture à l’ensemble de l’humanité.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Le </w:t>
      </w:r>
      <w:r>
        <w:rPr>
          <w:rFonts w:eastAsia="Times New Roman" w:cs="TimesNewRoman;Italic" w:ascii="TimesNewRoman;Italic" w:hAnsi="TimesNewRoman;Italic"/>
          <w:i/>
          <w:iCs/>
          <w:color w:val="auto"/>
          <w:sz w:val="24"/>
          <w:szCs w:val="24"/>
          <w:lang w:val="fr-FR" w:bidi="ar-SA"/>
        </w:rPr>
        <w:t xml:space="preserve">but de l’inculturation 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n’est pas de sauvegarder des cultures traditionnelles, ni de créer d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‘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apartheid’ culturels ni non plus d’absolutiser dans l’abstrait une culture idéale. Au contraire. Au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milieu de la désunion qui frappe les peuples et de l’éloignement croissant entre les nations, il es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de faire de l’école un instrument d’unité dans la pluralité et, grâce à cela, d’apporter dans le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processus galopant que nous vivons et qui touche toutes les cultures, la lumière et la vie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 xml:space="preserve">l’Évangile, pour que chaque culture puisse devenir, pour tout homme, un ‘habitat’ digne de </w:t>
      </w:r>
      <w:r>
        <w:rPr>
          <w:rFonts w:eastAsia="Times New Roman" w:cs="TimesNewRoman" w:ascii="TimesNewRoman" w:hAnsi="TimesNewRoman"/>
          <w:color w:val="auto"/>
          <w:sz w:val="14"/>
          <w:szCs w:val="14"/>
          <w:lang w:val="fr-FR" w:bidi="ar-SA"/>
        </w:rPr>
        <w:t>11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4"/>
          <w:szCs w:val="24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fr-FR" w:bidi="ar-SA"/>
        </w:rPr>
        <w:t>l’homme et que la lumière qu’il rayonne ajoute à la splendeur du cosmos entier.</w:t>
      </w:r>
    </w:p>
    <w:p>
      <w:pPr>
        <w:pStyle w:val="Normal"/>
        <w:autoSpaceDE w:val="false"/>
        <w:jc w:val="left"/>
        <w:rPr>
          <w:rFonts w:ascii="BrushScriptMT;Italic" w:hAnsi="BrushScriptMT;Italic" w:eastAsia="Times New Roman" w:cs="BrushScriptMT;Italic"/>
          <w:i/>
          <w:i/>
          <w:iCs/>
          <w:color w:val="auto"/>
          <w:sz w:val="32"/>
          <w:szCs w:val="32"/>
          <w:lang w:val="fr-FR" w:bidi="ar-SA"/>
        </w:rPr>
      </w:pPr>
      <w:r>
        <w:rPr>
          <w:rFonts w:eastAsia="Times New Roman" w:cs="BrushScriptMT;Italic" w:ascii="BrushScriptMT;Italic" w:hAnsi="BrushScriptMT;Italic"/>
          <w:i/>
          <w:iCs/>
          <w:color w:val="auto"/>
          <w:sz w:val="32"/>
          <w:szCs w:val="32"/>
          <w:lang w:val="fr-FR" w:bidi="ar-SA"/>
        </w:rPr>
        <w:t>Don Pascual Chávez V., SDB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0"/>
          <w:szCs w:val="20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0"/>
          <w:szCs w:val="20"/>
          <w:lang w:val="fr-FR" w:bidi="ar-SA"/>
        </w:rPr>
        <w:t>Alba (CN), 29 novembre 2002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0"/>
          <w:szCs w:val="20"/>
          <w:lang w:val="fr-FR" w:bidi="ar-SA"/>
        </w:rPr>
      </w:pPr>
      <w:r>
        <w:rPr>
          <w:rFonts w:eastAsia="Times New Roman" w:cs="TimesNewRoman" w:ascii="TimesNewRoman" w:hAnsi="TimesNewRoman"/>
          <w:color w:val="auto"/>
          <w:sz w:val="20"/>
          <w:szCs w:val="20"/>
          <w:lang w:val="fr-FR" w:bidi="ar-SA"/>
        </w:rPr>
        <w:t>Traduit de l’italien par L. Clément</w:t>
      </w:r>
    </w:p>
    <w:p>
      <w:pPr>
        <w:pStyle w:val="Normal"/>
        <w:autoSpaceDE w:val="false"/>
        <w:jc w:val="left"/>
        <w:rPr>
          <w:rFonts w:ascii="TimesNewRoman" w:hAnsi="TimesNewRoman" w:eastAsia="Times New Roman" w:cs="TimesNew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" w:ascii="TimesNewRoman" w:hAnsi="TimesNewRoman"/>
          <w:color w:val="auto"/>
          <w:sz w:val="20"/>
          <w:szCs w:val="20"/>
          <w:lang w:val="it-IT" w:bidi="ar-SA"/>
        </w:rPr>
        <w:t>Tournai. Noël 2003</w:t>
      </w:r>
    </w:p>
    <w:p>
      <w:pPr>
        <w:pStyle w:val="Normal"/>
        <w:rPr>
          <w:rFonts w:ascii="TimesNewRoman" w:hAnsi="TimesNewRoman" w:eastAsia="Times New Roman" w:cs="TimesNewRoman"/>
          <w:color w:val="auto"/>
          <w:sz w:val="20"/>
          <w:szCs w:val="20"/>
          <w:lang w:val="it-IT" w:bidi="ar-SA"/>
        </w:rPr>
      </w:pPr>
      <w:r>
        <w:rPr>
          <w:rFonts w:eastAsia="Times New Roman" w:cs="TimesNewRoman" w:ascii="TimesNewRoman" w:hAnsi="TimesNewRoman"/>
          <w:color w:val="auto"/>
          <w:sz w:val="20"/>
          <w:szCs w:val="20"/>
          <w:lang w:val="it-I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PalatinoLinotype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WPMultinationalAHelve">
    <w:charset w:val="00"/>
    <w:family w:val="auto"/>
    <w:pitch w:val="default"/>
  </w:font>
  <w:font w:name="BrushScriptMT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54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4-01-19T09:55:00Z</dcterms:modified>
  <cp:revision>1</cp:revision>
  <dc:subject/>
  <dc:title>L’ÉCOLE FACE AUX DÉFIS ACTUELS1</dc:title>
</cp:coreProperties>
</file>