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rPr>
      </w:pPr>
      <w:r>
        <w:rPr>
          <w:b/>
          <w:bCs/>
          <w:sz w:val="24"/>
          <w:szCs w:val="24"/>
        </w:rPr>
        <w:t>8</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RUMAH DI DALAM KOTA</w:t>
      </w:r>
    </w:p>
    <w:p>
      <w:pPr>
        <w:pStyle w:val="Normal"/>
        <w:widowControl w:val="false"/>
        <w:jc w:val="both"/>
        <w:rPr>
          <w:sz w:val="24"/>
          <w:szCs w:val="24"/>
        </w:rPr>
      </w:pPr>
      <w:r>
        <w:rPr>
          <w:sz w:val="24"/>
          <w:szCs w:val="24"/>
        </w:rPr>
      </w:r>
    </w:p>
    <w:p>
      <w:pPr>
        <w:pStyle w:val="TextBody"/>
        <w:rPr/>
      </w:pPr>
      <w:r>
        <w:rPr/>
        <w:tab/>
        <w:t>Belum  pernah ada sesuatu seperti Casa Famiglia, yang  bukan hanya suatu tempat tinggal, malahan lebih daripada suatu  hostel. Tempat  tinggal kaum muda itu berfungsi sebagai CASA - rumah  dan oleh  karena  rumah itu seperti layaknya suatu  keluarga,  secara resmi dinamakan Casa Famig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Hampir  semua  perempuan-perempuan  muda  di  Casa  Famiglia berasal  dari  pedesaan.  Selama hari-hari  pertama  dalam  kota, mereka  dengan sia-sia berusaha menemukan tempat tinggal,  bahkan lebih sulit daripada mendapatkan pekerjaan. Beberapa dari  mereka mengutarakan  persoalan-persoalan  mereka  kepada  Don  Bosco   - sebagai  rumah  induk  Salesian  yang  cukup  populer  di  Turin. Persoalan-persoalan  yang  penuh dengan bahaya  bagi  gadis-gadis pedesaan  yang lugu, yang selama hidup mereka baru  pertama  kali bertemu dengan kota besar. Sesuatu harus dilakuk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Pastor   Rinaldi   bertindak  dan  Casa   Famiglia   menjadi kenyataan.  Dikelola oleh sekelompok suster-suster Salesian  yang terpilih   khusus  untuk  tugas-tugas  tersebut.  "Kalian   bukan menghadapi  gadis-gadis  sekolah biara," Pastor  Rinaldi  berkata kepada   mereka.  "Mereka  adalah  gadis-gadis  muda  yang   oleh pekerjaannya membuat mereka berhubungan setiap hari dengan dunia, kadang-kadang   sampai  disisi  yang  berbahaya.   Mereka   perlu dimengerti,   dipercaya,  dibiarkan  bergerak  dengan   kebebasan penu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aripada  mengharuskan dia hanya menganjurkan  mereka  untuk mengikuti  misa  setiap hari. Oleh karena sepanjang  hari  mereka bekerja  di  luar, mereka sering diberi kesempatan  untuk  keluar setiap sore dalam kelompok-kelompok. Dia bersikeras agar  suasana kekeluargaan menjadi nada dalam rumah. Sebaliknya gadis-gadis itu membantu  pekerjaan-pekerjaan  rumah  tangga,  para  suster  juga berbagi kehidupan mereka. Casa Famiglia dengan segera sukses  dan menjadi  contoh  bagi  lembaga-lembaga  yang  serupa  di  seluruh Italia.  Cukup menandai, rumah yang seperti hostel ini  memajukan juga banyak panggilan-panggilan untuk hidup religi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uatu  cerita singkat yang memusingkan juga terjadi  disini, didalam kepadatan kebiasaan-kebiasaan lama Casa Famiglia. Kelihatannya  persoalan menjadi semakin banyak ketika seorang  superior baru  ditunjuk. Suster yang baik itu, yang  menghabiskan  seluruh waktu  hidupnya  dalam lingkungan yang teratur  dan  berdisiplin, tidak mampu melihat kaki-kaki yang datang dan pergi dengan  bebas dalam residen Casa Famiglia. Ketika dia melihat gadis-gadis  berlompatan  gembira  dari satu ruangan ke  ruangan  lain,  tertawa, bernyanyi,  bersiul,  dia akan berdiri dengan  penuh  wibawa  dan meletakan jarinya dekat bibir, dan mendesiskan shh! yang  diikuti dengan perintah untuk tenang atau "Lampu akan padam dua jam lebih awal nanti mala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Gadis-gadis berbondong-bondong "EN MASSE" ke pastor  Rinaldi untuk mengeluh akan ketertiban-ketertiban tersebut. Ketika suster itu datang untuk melapor, "Suster" pastor Rinaldi berkata  tersenyum,"gadis-gadis  ini bukanlah novis-novis. Biarlah mereka  bernyanyi,  berteriak apa saja yang mereka inginkan. Ikutlah  dengan mereka.  Mereka perlu suasana yang lain setelah bekerja  seharian di  pabrik atau kantor. Jangan terlalu dipusingkan  oleh  jadwal-jadwal. Buatlah mereka mencintaimu, dan percaya padamu, dan  kamu akan berbuat besar bagi merek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asa  Famiglia bukanlah satu-satunya proyek yang pastor  Rinaldi kerjakan untuk menolong menekan persoalan yang  ditimbulkan oleh kebebasan-kebebasan baru bagi wanita di dalam kota-kota pada akhir  abad. Segera setelah kedatangannya di Turin,  dia  melihat kebutuhan untuk memperluas program bantuan untuk gadis-gadis. Don Rua  telah  mempercayakan kepadanya dengan bimbingan  dari  pusat yang para salesian suster pimpin sebagai batu lemparan dari Gereja Maria Penolong Umat Kristia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Pastor  Rinaldi  dengan  cepat  mengira-ngira   kemungkinan-kemungkinan  utama  dan dengan tenang mulai  memenuhi  fasilitas-fasilitasnya,  menambah peralatan dan memperkenalkan sistim  yang fleksibel dari kegiatan-kegiatan yang diprogramkan. Segera gadis-gadis  yang mendatangi pusat setelah jam sekolah atau  jam  kerja  mencapai  ratusan jumlahnya. Kebanyakan dari mereka berasal  dari keluarga-keluarga  pekerja, banyak dari mereka sendiri  yang  bekerja pada pabrik-pabrik di Turi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Oratori,  sebagai pusat sangat dikenal sebagai sebutan  lain bagi  Salesian,  menjadi  tempat  perlindungan  bagi  lingkungan-lingkungan yang menekan dari rumah-rumah penginapan dimana gadis-gadis  tinggal.  Perhatian yang cuma-cuma, suasana  gembira  yang para  suster-suster salesian ciptakan di dalam pusat, kapel  yang indah, tempat-tempat bermain, semuanya penuh dengan kekuatan daya tarik. Di bawah pengawasan  pastor Rinaldi kegiatan-kegiatan baru ditambahkan: sekolah sore hari untuk jurusan kebudayaan dan kesenian dalam negeri, drama-drama dan senam-senam, piknik-piknik dan retret.  Oratori  gadis-gadis tersebut mulai  menyaingi  beberapa pusat-pusat Salesian terbaik untuk laki-laki di Turi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on Bosco igin oratori-oratorinya menjadi rumah-rumah kekuatan rohani dan bukan hanya menjadi pusat-pusat untuk rekreasi dan kegiatan sosial. Pastor Rinaldi berusaha mencapai tujuan di dalam Oratori  bagi para perempuan terutama melalui  sodalitas.  Gadis-gadis  diberi kesempatan untuk masuk di  dalam  kelompok-kelompok yang  didalamnya pembinaan religius dan  kegiatan-kegiatan  aktif mereka  di dalam karya Katolik disesuaikan menurut  umur  mereka. Sodalitas  Bunda  Maria kita yang kelopoknya semua  terdiri  dari gadis-gadis sekitar dua puluh atau belasan tahun membentuk  obyek dari minat dan perhatianny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Gambaran yang dia buat mengenai sodalitas menyatakannya. Dia menulis," Saya ingin menghapus dari pikiranmu bayangan yang  membuat  seorang anggota sodalitas sebagai manusia yang kurang  hangat.  Seorang  anggota sodalitas tidak  seharusnya  berbeda  dari gadis-gadis  yang lain kecuali didalam hasratnya  untuk  mengejar kebajikan-kebajikan.  Saya melihatnya sebagai seorang  yang  periang,  seorang yang sosial, seorang gadis yang ceria,  yang  bernyanyi  dan tertawa.....Saya berfikir tentangnya sebagai  seorang yang terbuka, jujur, aktif dan rajin bekerja. Dia harus berpakaian  seadanya,  tentu saja mengikuti mode,  menghindari  apa  yang kelihatannya  terasa  jelek atau lebih buruk lagi,  tidak  layak. Kesederhanaan diatas segalanya yang memberikan seorang gadis nada kebaikan dan kejujuran yang seja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Penulis  biografi  pastor  Rinaldi  menunjukkan  bahwa   dia memiliki  suatu  pemahaman  yang khusus  bahkan  unik  akan  hati wanita,  sikap dan kebutuhan-kebutuhannya. Hanya ini  yang  dapat menerangkan  keampuhan  nasehat  dan  bimbingan  rohani  darinya. Setelah kematiannya, nyanyian pujian yang tak terduga keluar dari ratusan  para wanita dari berbagai macam kehidupan,  yang  pernah mengambil keuntungan dari perhatian dan bimbingan  ke'bapa'annya. Tua   dan  muda,  menikah  dan  sendirian,  dan  religius   semua menyuarakan suatu catatan kesedihan dengan rasa terima kasih bagi pria yang pernah menjadi bapa rohani dan pembimbing merek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  pusat, pembicaraannya selalu menekankan  pada  pertemuan mingguan sodalitas. Dia berbicara secara langsung dalam  berbagai topik,  tentang anggota sodalitas di rumah, tentang  sekolah  dan kerja, tentang bioskop, tentang filem dan tentang dansa; apa kata agama  katolik tentang komunis; apa yang kaum awam  bisa  lakukan untuk  gereja  dan lain-lain. Setelah  pertemuan  ada  percakapan pribadi.  Sering dia tetap tinggal di dalam kamar  penerima  tamu yang  kecil selama dua atau tiga jam, yang menyebabkan  kelelahan atau kebosanan, akan tetapi dia tetap tenang dan gembi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a  tidak melalaikan mereka yang paling muda, yang  berusia 12 sampai 16 tahun, yang merupakan kelompok terbesar dalam Pusat.</w:t>
      </w:r>
    </w:p>
    <w:p>
      <w:pPr>
        <w:pStyle w:val="Normal"/>
        <w:widowControl w:val="false"/>
        <w:jc w:val="both"/>
        <w:rPr>
          <w:sz w:val="24"/>
          <w:szCs w:val="24"/>
        </w:rPr>
      </w:pPr>
      <w:r>
        <w:rPr>
          <w:sz w:val="24"/>
          <w:szCs w:val="24"/>
        </w:rPr>
        <w:t>Pada mulanya mereka bermacam-macam, sulit diatur. Perjuangan yang besar bagi para suster, yang dicoba batas kesabarannya. Pelajaran agama  sering  menjadi gaduh- lebih buruk daripada  kegaduhan  di Porta  Palazzo  (pasar  di  Turin).  Suster  Julia  akan   selalu menghadap  pastor  Rinaldi  dalam  keputusasaan.  "Sedikit  lebih sabar, sedikit lebih waktu," dia akan selalu mengatakannya,  "dan engkau akan mendapatkan mereka dalam telapak tanganm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a  sendiri menunjukkan caranya. Senantiasa  tenang,  tidak berkerut,   bahkan  oleh  remaja-remaja  binal  dan  kasar,   dia memenangkan  hati mereka dengan kesabaran dan kebaikan hati  yang luar  biasa.  Dengan  bantuan  yang  padat  dari  anggota-anggota sodalitas  yang lebih tua, para suster segera dalam  pengendalian situasi yang lengka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etapi  sekarang  dan nanti juga, hal-hal yang  tak  terduga terjadi.  Suatu  hari  Minggu,  satu  kelompok  gadis-gadis   ini memutuskan  untuk  pergi jalan-jalan dengan  bebas.  Mereka  akan menghadiri  Misa di gereja Consolata daripada di  kapel  Oratori, kabur  dari  pelajaran agama dan dengan  menggunakan  penghasilan mereka,  menjamu diri untuk makan pagi di Cafe  Piazza  Vaiberto. Segalanya  berjalan sesuai rencana sampai seorang pelayan  datang dengan kwitansi. Tetapi ternyata biayanya jauh melebihi apa  yang mereka  miliki.  Seorang laki-laki di Cafe yang  mengenal  mereka sebagai  anak-anak oratori pastor Rinaldi menawarkan  diri  untuk menutupi   kekurangan   tersebut  dengan  syarat   mereka   harus melaporkan kepada pastor Rinaldi tentang pelarian mereka.  Dengan rasa malu dan sedih mereka melakukannya sore it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Baiklah  sekarang,"  pastor  Rinaldi  mengingatkan   dengan dingin, "apakah kalian harus pergi melakukan semua itu demi makan pagi  yang  lebih baik? Lain kali, biarlah  saya  mengetahui  dan memperhatikan hal itu." Tetapi dia menambahkan dengan  tersenyum, "Tidak jika kalian kabur dari Misa Oratori dan pelajaran agam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Perhatian  kebapaan dan minatnya tidak dibatasi  hanya  pada kebutuhan  rohani anak-anaknya. Mengetahui bahwa  ada  kekurangan akan kebutuhan medis, dia mengatur untuk memiliki seorang  dokter untuk pemeriksaan yang teratur, dan dengan mueah hati menyediakan apapun perawatan dan obat-obatan yang dibutuhkan. Dia  mendirikan juga  simpanan di Bank milik Pusat, yang mana para anggota  dapat menggunakan  pada  saat-saat  membutuhkan.  Ketika  hadiah   atas kehadiran atau prestasi dibagikan, dia akan menggunakan uang yang disediakan  khusus untuk itu, atau beberapa lembar bahan  pakaian atau bahkan sertifikat yang diperluk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ifatnya  yang  suka menolong orang-orang  yang  membutuhkan seperti   peribahasa.  Tulis  seorang  anggota   sodalitas   yang keluarganya sedfang dalam kesulitan:" Saya baru saja 16 tahun dan mendapat serangan tifus. Tidak pernah dia gagal mengunjungi  saya di Rumah Sakit setiap minggu, dan setiap saat, sebelum  berangkat dia  diam-diam menyelipkan sumbangan di bawah bantal saya."  Yang lain berfikir, mengapa pastor Rinaldi menunjukkan perhatian  pada tas  tangannya.  Dia  memegangnya  sebentar,  mengatakan   betapa bagusnya  tas  itu.  Kemudian  baru  menyadari  bahwa  dia  telah memasukkan sumbangan kedalamnya. Dia begitu malu untuk mengatakan bahwa dia perlu uang, tetapi dia mengetahuiny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Yang  lain bersaksi:" Dia mengetahui keadaanku  dan  seorang bapa yang arif bagiku. Aku tidak ingin memaksanya lebih jauh. Dan untuk   sementara  aku  sengaja  menjauhinya.  Suatu   hari   dia memberikannya untukku."</w:t>
      </w:r>
    </w:p>
    <w:p>
      <w:pPr>
        <w:pStyle w:val="Normal"/>
        <w:widowControl w:val="false"/>
        <w:jc w:val="both"/>
        <w:rPr>
          <w:sz w:val="24"/>
          <w:szCs w:val="24"/>
        </w:rPr>
      </w:pPr>
      <w:r>
        <w:rPr>
          <w:sz w:val="24"/>
          <w:szCs w:val="24"/>
        </w:rPr>
        <w:tab/>
        <w:t>"Ada yang salah?" dia bertanya</w:t>
      </w:r>
    </w:p>
    <w:p>
      <w:pPr>
        <w:pStyle w:val="Normal"/>
        <w:widowControl w:val="false"/>
        <w:jc w:val="both"/>
        <w:rPr>
          <w:sz w:val="24"/>
          <w:szCs w:val="24"/>
        </w:rPr>
      </w:pPr>
      <w:r>
        <w:rPr>
          <w:sz w:val="24"/>
          <w:szCs w:val="24"/>
        </w:rPr>
        <w:tab/>
        <w:t>"Tidak  ada pastor, aku hanya malu mengemukakan cerita  yang lam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ihat  amplop ini?" dia berkata dengan  tersenyum,."seorang wanita   yang  baik  meninggalkannya  disini  untukmu.   Sekarang janganlah khawatir dan tersenyumlah kembal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ak  lama kemudian setelah kematian pastor Rinaldi,  seperti biasanya  dibawa  ke  Turin  Pusat,  ratusan  bekas  murid-murid, Presiden perkumpulan alumni berpidato sebagai berikut:"Saya tidak tahu  bagaimana mungkin berbicara dari podium  tanpa  menyinggung pastor  Rinaldi  yang  kehadirannya  sebagai  bapa  begitu  nyata diantara  kita,  yang sangat kita rasakan.  Kita  berhutang  budi padanya....Dan akankah kita tidak menghormatinya dengan  perasaan syukur  kita yang tulus bagi orang kudus yang  memberikan  begitu banyak  dari  dirinya  kepada  Oratori  ini  dan  kepada   setiap anggotany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Mereka  bangkit dan sangat terharu, berterima  kasih  kepada Tuhan  akan imam yang mencurahkan sinar kebaikan dan cinta  Allah dalam jalan mereka.</w:t>
      </w:r>
    </w:p>
    <w:p>
      <w:pPr>
        <w:pStyle w:val="Normal"/>
        <w:widowControl w:val="false"/>
        <w:jc w:val="both"/>
        <w:rPr>
          <w:sz w:val="24"/>
          <w:szCs w:val="24"/>
        </w:rPr>
      </w:pPr>
      <w:r>
        <w:rPr>
          <w:sz w:val="24"/>
          <w:szCs w:val="24"/>
        </w:rPr>
      </w:r>
    </w:p>
    <w:sectPr>
      <w:footerReference w:type="default" r:id="rId2"/>
      <w:type w:val="nextPage"/>
      <w:pgSz w:w="12240" w:h="15840"/>
      <w:pgMar w:left="1440" w:right="1152" w:gutter="0" w:header="0" w:top="720" w:footer="720" w:bottom="1440"/>
      <w:pgNumType w:start="2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47:00Z</dcterms:created>
  <dc:creator>User</dc:creator>
  <dc:description/>
  <dc:language>en-US</dc:language>
  <cp:lastModifiedBy>Satellite 2520 CDS</cp:lastModifiedBy>
  <dcterms:modified xsi:type="dcterms:W3CDTF">2003-01-22T14:00:00Z</dcterms:modified>
  <cp:revision>4</cp:revision>
  <dc:subject/>
  <dc:title>8</dc:title>
</cp:coreProperties>
</file>