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bCs/>
          <w:shadow/>
          <w:w w:val="80"/>
          <w:sz w:val="84"/>
          <w:szCs w:val="8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34000</wp:posOffset>
            </wp:positionH>
            <wp:positionV relativeFrom="paragraph">
              <wp:posOffset>-342900</wp:posOffset>
            </wp:positionV>
            <wp:extent cx="914400" cy="90297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w w:val="80"/>
          <w:sz w:val="84"/>
          <w:szCs w:val="84"/>
        </w:rPr>
        <w:t>SDB-Moçamb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0</wp:posOffset>
                </wp:positionV>
                <wp:extent cx="2438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01 de Maio 2008</w:t>
                            </w:r>
                            <w:r>
                              <w:rPr>
                                <w:lang w:val="en-GB"/>
                              </w:rPr>
                              <w:t xml:space="preserve"> -  n.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.º 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7pt;mso-wrap-distance-left:9.05pt;mso-wrap-distance-right:9.05pt;mso-wrap-distance-top:0pt;mso-wrap-distance-bottom:0pt;margin-top:4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>
                          <w:b/>
                          <w:lang w:val="en-GB"/>
                        </w:rPr>
                        <w:t>01 de Maio 2008</w:t>
                      </w:r>
                      <w:r>
                        <w:rPr>
                          <w:lang w:val="en-GB"/>
                        </w:rPr>
                        <w:t xml:space="preserve"> -  n.</w:t>
                      </w:r>
                      <w:r>
                        <w:rPr>
                          <w:b/>
                          <w:bCs/>
                          <w:lang w:val="en-GB"/>
                        </w:rPr>
                        <w:t>.º 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8001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hadow/>
          <w:w w:val="150"/>
          <w:sz w:val="84"/>
          <w:szCs w:val="84"/>
        </w:rPr>
      </w:pPr>
      <w:r>
        <w:rPr>
          <w:b/>
          <w:bCs/>
          <w:shadow/>
          <w:w w:val="150"/>
          <w:sz w:val="84"/>
          <w:szCs w:val="84"/>
        </w:rPr>
      </w:r>
    </w:p>
    <w:p>
      <w:pPr>
        <w:pStyle w:val="Normal"/>
        <w:jc w:val="both"/>
        <w:rPr>
          <w:b/>
          <w:b/>
          <w:w w:val="150"/>
        </w:rPr>
      </w:pPr>
      <w:r>
        <w:rPr>
          <w:b/>
          <w:w w:val="150"/>
        </w:rPr>
        <w:t>Visitadoria Maria Auxiliador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  <w:smallCaps/>
        </w:rPr>
      </w:pPr>
      <w:r>
        <w:rPr>
          <w:b/>
          <w:smallCaps/>
        </w:rPr>
        <w:t>Editorial</w:t>
      </w:r>
    </w:p>
    <w:p>
      <w:pPr>
        <w:pStyle w:val="Normal"/>
        <w:ind w:firstLine="600"/>
        <w:jc w:val="both"/>
        <w:rPr/>
      </w:pPr>
      <w:r>
        <w:rPr/>
        <w:t>No dia 12 de Abril terminou solenemente o Capítulo Geral 26. Na carta de convocação o Reitor Maior convidava-nos a “olhar este evento como um novo Pentecostes, na vida da Congregação”. De facto a duração do Capítulo foi exactamente de cinquenta dias e esperamos que esta experiência pentecostal vivida pelos capitulares possa projectar-se e prolongar-se por toda a congregação.</w:t>
      </w:r>
    </w:p>
    <w:p>
      <w:pPr>
        <w:pStyle w:val="Normal"/>
        <w:ind w:firstLine="600"/>
        <w:jc w:val="both"/>
        <w:rPr/>
      </w:pPr>
      <w:r>
        <w:rPr/>
        <w:t xml:space="preserve">O Reitor Maior no seu discurso de encerramento, a que significativamente deu o título de </w:t>
      </w:r>
      <w:r>
        <w:rPr>
          <w:i/>
        </w:rPr>
        <w:t>CG26: Uma carta de Navegação a caminho do Jubileu do 2015,</w:t>
      </w:r>
      <w:r>
        <w:rPr/>
        <w:t xml:space="preserve"> entregou à Congregação um empenho que me leva a pensar que uma outra etapa do CG26 se iniciou a partir daquele dia: traduzir em realidade, na prática do dia a dia, as linhas de acção que durante os cinquenta dias foram traçadas pelos capitulares, representantes de toda a congregação espalhada pelos cinco continentes do mundo. Cada Região, cada inspectoria, cada comunidade e cada salesiano encontrará nos documentos do Capítulo “um caminho para o renascimento espiritual e para o ímpeto apostólico com que queremos chegar à celebração do bicentenário do nascimento” de D. Bosco.</w:t>
      </w:r>
    </w:p>
    <w:p>
      <w:pPr>
        <w:pStyle w:val="Normal"/>
        <w:ind w:firstLine="600"/>
        <w:jc w:val="both"/>
        <w:rPr/>
      </w:pPr>
      <w:r>
        <w:rPr/>
        <w:t>Nesse discurso, dá-nos ainda, as três chaves de leitura do documento capitular:</w:t>
      </w:r>
    </w:p>
    <w:p>
      <w:pPr>
        <w:pStyle w:val="Normal"/>
        <w:ind w:firstLine="600"/>
        <w:jc w:val="both"/>
        <w:rPr/>
      </w:pPr>
      <w:r>
        <w:rPr/>
        <w:t>Primeira “</w:t>
      </w:r>
      <w:r>
        <w:rPr>
          <w:b/>
        </w:rPr>
        <w:t>aquecer o coração dos irmãos</w:t>
      </w:r>
      <w:r>
        <w:rPr/>
        <w:t xml:space="preserve">, a partir de D. Bosco” através da </w:t>
      </w:r>
      <w:r>
        <w:rPr>
          <w:b/>
          <w:i/>
        </w:rPr>
        <w:t>espiritualidade</w:t>
      </w:r>
      <w:r>
        <w:rPr/>
        <w:t xml:space="preserve">, sendo memória viva do transcendente, da </w:t>
      </w:r>
      <w:r>
        <w:rPr>
          <w:b/>
          <w:i/>
        </w:rPr>
        <w:t>comunidade</w:t>
      </w:r>
      <w:r>
        <w:rPr/>
        <w:t xml:space="preserve">, sendo testemunhas de comunhão e da </w:t>
      </w:r>
      <w:r>
        <w:rPr>
          <w:b/>
          <w:i/>
        </w:rPr>
        <w:t>missão</w:t>
      </w:r>
      <w:r>
        <w:rPr/>
        <w:t xml:space="preserve"> través da formação e da educação a todos os níveis; </w:t>
      </w:r>
    </w:p>
    <w:p>
      <w:pPr>
        <w:pStyle w:val="Normal"/>
        <w:ind w:firstLine="600"/>
        <w:jc w:val="both"/>
        <w:rPr/>
      </w:pPr>
      <w:r>
        <w:rPr/>
        <w:t>Segunda chave é a da “</w:t>
      </w:r>
      <w:r>
        <w:rPr>
          <w:b/>
        </w:rPr>
        <w:t>missionariedade”</w:t>
      </w:r>
      <w:r>
        <w:rPr/>
        <w:t xml:space="preserve">, na obediência ao mandato de Jesus, da dimensão missionária de D. Bosco e da predilecção pelos pobres; </w:t>
      </w:r>
    </w:p>
    <w:p>
      <w:pPr>
        <w:pStyle w:val="Normal"/>
        <w:ind w:firstLine="600"/>
        <w:jc w:val="both"/>
        <w:rPr/>
      </w:pPr>
      <w:r>
        <w:rPr/>
        <w:t>Terceira chave é o tema das “</w:t>
      </w:r>
      <w:r>
        <w:rPr>
          <w:b/>
        </w:rPr>
        <w:t>novas fronteiras</w:t>
      </w:r>
      <w:r>
        <w:rPr/>
        <w:t xml:space="preserve"> como lugar natural para a vida consagrada”.   </w:t>
      </w:r>
    </w:p>
    <w:p>
      <w:pPr>
        <w:pStyle w:val="Normal"/>
        <w:ind w:firstLine="600"/>
        <w:jc w:val="both"/>
        <w:rPr/>
      </w:pPr>
      <w:r>
        <w:rPr/>
        <w:t>Na caminhada até 2015, em 2009, celebraremos os 150 anos da fundação da Congregação (18 de Dezembro 1859) e, em 2010, o centenário da morte de D. Rua (6 de Abril de 1910), primeiro sucessor de D. Bosco e modelo de fidelidade.</w:t>
      </w:r>
    </w:p>
    <w:p>
      <w:pPr>
        <w:pStyle w:val="Normal"/>
        <w:ind w:firstLine="600"/>
        <w:jc w:val="both"/>
        <w:rPr/>
      </w:pPr>
      <w:r>
        <w:rPr/>
        <w:t>Não posso terminar sem fazer uma referência a Maria, cujo mês iniciámos, pedindo-lhe que renove em nós a força de rezar como D. Bosco “</w:t>
      </w:r>
      <w:r>
        <w:rPr>
          <w:i/>
        </w:rPr>
        <w:t>da mihi animas cetera tolle</w:t>
      </w:r>
      <w:r>
        <w:rPr/>
        <w:t>”.</w:t>
      </w:r>
    </w:p>
    <w:p>
      <w:pPr>
        <w:pStyle w:val="Normal"/>
        <w:ind w:firstLine="600"/>
        <w:jc w:val="right"/>
        <w:rPr>
          <w:i/>
          <w:i/>
        </w:rPr>
      </w:pPr>
      <w:r>
        <w:rPr>
          <w:i/>
        </w:rPr>
        <w:t>P. Leal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</w:rPr>
      </w:pPr>
      <w:r>
        <w:rPr>
          <w:b/>
        </w:rPr>
        <w:t>Namaacha - Entrega das Constituições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00475</wp:posOffset>
            </wp:positionH>
            <wp:positionV relativeFrom="paragraph">
              <wp:posOffset>-10160</wp:posOffset>
            </wp:positionV>
            <wp:extent cx="2686050" cy="2240280"/>
            <wp:effectExtent l="0" t="0" r="0" b="0"/>
            <wp:wrapTight wrapText="bothSides">
              <wp:wrapPolygon edited="0">
                <wp:start x="-73" y="-85"/>
                <wp:lineTo x="-73" y="21598"/>
                <wp:lineTo x="21671" y="21598"/>
                <wp:lineTo x="21671" y="-85"/>
                <wp:lineTo x="-73" y="-85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240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“</w:t>
      </w:r>
      <w:r>
        <w:rPr/>
        <w:t>Giù dai colli, un di lontano”...assim teve início a entrega das Constituições aos 10 noviços da Namaacha, no dia 3 de Abril. Uma celebração repleta de alegria, como referiu o P. António Tallón, vigário provincial, que presidiu.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/>
        <w:t xml:space="preserve">   </w:t>
      </w:r>
      <w:r>
        <w:rPr/>
        <w:t>Em frente do altar encontrava-se um conjunto harmonioso com o quadro de D. Bosco e os 10 livros de vida que os noviços iram receber.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/>
        <w:t xml:space="preserve">   </w:t>
      </w:r>
      <w:r>
        <w:rPr/>
        <w:t>O director e mestre, P. Luís Píccoli, mostrou a alegria por este acto, que recordava a aprovação das Constituições pela Igreja, no dia 3 de Abril de 1874, “</w:t>
      </w:r>
      <w:r>
        <w:rPr>
          <w:i/>
        </w:rPr>
        <w:t>um dos mais gloriosos nos anais da nossa sociedade</w:t>
      </w:r>
      <w:r>
        <w:rPr/>
        <w:t xml:space="preserve">”(D. Bosco).   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/>
        <w:t xml:space="preserve">   </w:t>
      </w:r>
      <w:r>
        <w:rPr/>
        <w:t>Colaborou na celebração o P. André Kasembe, e participaram o P. Joaquim Bambo e P. António Gonçalves. No refeitório, o Nelito Manuel e os noviços brindaram com alguns cantos.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/>
        <w:t xml:space="preserve">      </w:t>
      </w:r>
      <w:r>
        <w:rPr/>
        <w:t xml:space="preserve">Tempo ainda para uma visita à “machamba”, melhorada com o jeito do P. Júlio Rosa.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Os</w:t>
      </w:r>
      <w:r>
        <w:rPr>
          <w:i/>
        </w:rPr>
        <w:t xml:space="preserve"> noviços</w:t>
      </w:r>
      <w:r>
        <w:rPr>
          <w:b/>
        </w:rPr>
        <w:t xml:space="preserve">   </w:t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b/>
        </w:rPr>
        <w:t xml:space="preserve">        </w:t>
      </w:r>
      <w:r>
        <w:rPr>
          <w:b/>
        </w:rPr>
        <w:t>Paróquia do Jardim - Noivos em formação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6675</wp:posOffset>
            </wp:positionH>
            <wp:positionV relativeFrom="paragraph">
              <wp:posOffset>386715</wp:posOffset>
            </wp:positionV>
            <wp:extent cx="3219450" cy="1532255"/>
            <wp:effectExtent l="0" t="0" r="0" b="0"/>
            <wp:wrapTight wrapText="bothSides">
              <wp:wrapPolygon edited="0">
                <wp:start x="-60" y="-96"/>
                <wp:lineTo x="-60" y="21597"/>
                <wp:lineTo x="21661" y="21597"/>
                <wp:lineTo x="21661" y="-96"/>
                <wp:lineTo x="-60" y="-96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532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t>A paróquia do Jardim está empenhada na formação de noivos e famílias cristãs. A equipa de apoio consta de 2 casais com experiência de mais de 10 anos; um jurista; uma médica; dois sacerdotes salesianos: P. Américo e P. Tito; e a Irmã Ana Bonfanti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os primeiros domingos de cada mês, durante dois meses, 16 pares de noivos reuniram-se, numa acção intensa de formação, das 15 às 17.00 h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ispõem de instrumentos de apoio audiovisuais que tornam mais fácil a assimilação das mensagens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ersam temas como a comunicação no casal, solução de conflitos, educação dos filhos, formação da família, temas jurídicos, direitos das crianças e das mulheres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A intervenção da médica tem-se se mostrada muito útil, com a dupla vantagem de ser uma boa profissional e Irmã Dominicana, apresentando também o ponto de vista da Igreja e dos seus valores. Ela trata dos aspectos biológicos, planificação familiar, meios naturais de planificação. Também o jurista, membro da Comunidade, tem prestado contributo valioso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 P. Américo Chaquisse prepara os noivos para formarem um casal aberto e apostólico, com valores e elementos da cultura relacionados com a família., sobretudo na defesa da vida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Vive-se um clima de oração e partilha e amizade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 curso deste ano terminou no domingo dia 7 de Abril, com a partilha do bolo e de ambiente festivo.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</w:t>
      </w:r>
      <w:r>
        <w:rPr>
          <w:i/>
        </w:rPr>
        <w:t>P. Tito Iannacio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</w:t>
      </w:r>
      <w:r>
        <w:rPr>
          <w:b/>
        </w:rPr>
        <w:t xml:space="preserve">   </w:t>
      </w: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Pastoral Juvenil – Apoio ao Noviciado da Namaacha    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Realizei uma visita de animação pastoral nos dias 3 a 6 de Abril, no Noviciado da Namacha e nos grupos juvenis dessa obra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 Comunidade apresentou um programa : Visita à Comunidade cristã da Germantina, animada pelos noviços e salesianos; visita à Comunidade cristã de Macuacua, animada pelo Noviciado das FMA; encontro com o Pároco; encontro com os noviços, e depois com as Irmãs salesianas, numa troca de experiências pastorais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stive no Centro Juvenil, com os jovens de Francês, do P. Kazembe, e os jovens de Inglês, do P. Júlio Rosa, aos quais dei a boa tarde de animação. Tive encontro com animadores e monitores do Oratório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ocurei animar pastoralmente os jovens, e dar orientações salesianas sobre essa áre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Tivemos um diálogo demorado com a Comunidade do Noviciado, no sábado, dia 5 de Abril, revendo objectivos, desafios e formas de animação, reconhecendo que aguardam o apoio da Sede da Visitadoria. Respira-se um bom ar de interesse pastoral em toda a comunidade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elebrei a Eucaristia no dia 6 de Abril com o grupo de 80 adolescentes Amigas de Laura Vicunha, orientados pelas FMA, que fizeram a  promessa de pertença ao Grupo. Estive com os grupos juvenis das FMA: Acólitos, ADS, Vocacionados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gradeço o óptimo acolhimento, e verifiquei o desejo de apoio que as comunidades solicitam.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</w:t>
      </w:r>
      <w:r>
        <w:rPr>
          <w:i/>
        </w:rPr>
        <w:t>P. Joaquim Bambo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atola – Encontro de jovens vocacionados</w:t>
      </w:r>
    </w:p>
    <w:p>
      <w:pPr>
        <w:pStyle w:val="Normal"/>
        <w:tabs>
          <w:tab w:val="clear" w:pos="720"/>
          <w:tab w:val="left" w:pos="7545" w:leader="none"/>
        </w:tabs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43475</wp:posOffset>
            </wp:positionH>
            <wp:positionV relativeFrom="paragraph">
              <wp:posOffset>166370</wp:posOffset>
            </wp:positionV>
            <wp:extent cx="1619250" cy="1310640"/>
            <wp:effectExtent l="0" t="0" r="0" b="0"/>
            <wp:wrapTight wrapText="bothSides">
              <wp:wrapPolygon edited="0">
                <wp:start x="-122" y="-148"/>
                <wp:lineTo x="-122" y="21598"/>
                <wp:lineTo x="21720" y="21598"/>
                <wp:lineTo x="21720" y="-148"/>
                <wp:lineTo x="-122" y="-148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106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A Matola realizou no dia 6 de Abril, um encontro vocacional. 31 jovens  e adolescentes das casas salesianas de S. José de Lhanguene, Paróquia do Bom Pastor e Comunidade de Maria Auxiliadora, Moamba, Namaacha e também da Comunidade de S. José Alamano, da Machava, apoiada na pastoral pela comunidade da Matol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rientou o encontro o P. Francisco Lourenço, com a comunidade, com base na Mensagem do Papa Bento XVI: “Vocações ao serviço da Igreja-Missão” e apresentou modelos de santidade e vocação salesiana.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gradecemos a presença do Sr. Francisco Oliveira, que acompanhou os jovens da Moamba. Outras casas assumiram o transporte dos seus. A casa da Matola ofereceu as refeições. O número de jovens e o seu bom ambiente falam-nos do interesse das comunidades. “Congratulations”!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i/>
        </w:rPr>
        <w:t>P. Francisco Lourenço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Moamba – Jovens estagiários</w:t>
      </w:r>
    </w:p>
    <w:p>
      <w:pPr>
        <w:pStyle w:val="Normal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54780</wp:posOffset>
            </wp:positionH>
            <wp:positionV relativeFrom="paragraph">
              <wp:posOffset>81915</wp:posOffset>
            </wp:positionV>
            <wp:extent cx="2533650" cy="1908175"/>
            <wp:effectExtent l="0" t="0" r="0" b="0"/>
            <wp:wrapTight wrapText="bothSides">
              <wp:wrapPolygon edited="0">
                <wp:start x="-80" y="-107"/>
                <wp:lineTo x="-80" y="21597"/>
                <wp:lineTo x="21679" y="21597"/>
                <wp:lineTo x="21679" y="-107"/>
                <wp:lineTo x="-80" y="-107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08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A Escola Profissional da Moamba realizou o estágio para os seus alunos, em empresas de Maputo.   </w:t>
      </w:r>
    </w:p>
    <w:p>
      <w:pPr>
        <w:pStyle w:val="Normal"/>
        <w:ind w:firstLine="360"/>
        <w:jc w:val="both"/>
        <w:rPr/>
      </w:pPr>
      <w:r>
        <w:rPr/>
        <w:t>Esta experiência empenhou os salesianos, particularmente o director, P. Adolfo Sarmento e o ecónomo P. Afonso Sebastião. Foi uma porta aberta aos alunos para o seu futuro no mundo do trabalho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s 65 alunos ficaram a residir nas casas de familiares, e foram acompanhados pelos salesianos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uma avaliação feita com o P. Afonso conclui-se que em geral o estágio correu bem. No entanto, alguns sentiram-se como mão de obra gratuita e em substituição de trabalhadores. Também nalguns casos o acolhimento deixou um pouco a desejar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as houve muitos aspectos positivos, motivo de agradecimento às empresas. Algumas deram salários iguais aos outros trabalhadores durante os três meses em que os alunos lá estiveram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ambém aconteceu que algumas empresas convidaram os jovens a ficarem lá, mas estes, no desejo de continuar o curso, declinaram  humildemente o convit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É neste contexto que surgiu a opinião de que o estágio se realize depois do ano complementar, de modo que possam responder positivamente ao convite das empresas para serem aceites pelas mesmas.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Síntese de um apontamento mais extenso de P. Afonso Sebastião</w:t>
      </w:r>
    </w:p>
    <w:p>
      <w:pPr>
        <w:pStyle w:val="Normal"/>
        <w:ind w:firstLine="72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9075</wp:posOffset>
            </wp:positionH>
            <wp:positionV relativeFrom="paragraph">
              <wp:posOffset>59690</wp:posOffset>
            </wp:positionV>
            <wp:extent cx="2457450" cy="1847850"/>
            <wp:effectExtent l="0" t="0" r="0" b="0"/>
            <wp:wrapTight wrapText="bothSides">
              <wp:wrapPolygon edited="0">
                <wp:start x="-78" y="-96"/>
                <wp:lineTo x="-78" y="21595"/>
                <wp:lineTo x="21670" y="21595"/>
                <wp:lineTo x="21670" y="-96"/>
                <wp:lineTo x="-78" y="-96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47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1263650</wp:posOffset>
            </wp:positionV>
            <wp:extent cx="2076450" cy="1558925"/>
            <wp:effectExtent l="0" t="0" r="0" b="0"/>
            <wp:wrapTight wrapText="bothSides">
              <wp:wrapPolygon edited="0">
                <wp:start x="-74" y="-90"/>
                <wp:lineTo x="-74" y="21595"/>
                <wp:lineTo x="21664" y="21595"/>
                <wp:lineTo x="21664" y="-90"/>
                <wp:lineTo x="-74" y="-9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58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 xml:space="preserve">     </w:t>
      </w:r>
      <w:r>
        <w:rPr>
          <w:b/>
        </w:rPr>
        <w:t>Rede de Escolas - Formação de professores</w:t>
      </w:r>
      <w:r>
        <w:rPr/>
        <w:t xml:space="preserve"> 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/>
        <w:t xml:space="preserve">    </w:t>
      </w:r>
      <w:r>
        <w:rPr/>
        <w:t xml:space="preserve">A Rede Salesiana de Formação de Professores  levou a efeito uma das suas acções formativas nos dias 7 a 12 de Abril. Visa-se capacitar os novos professores para se integrarem conscientemente no trabalho educativo. Esta acção contou com a experiência de P. José Angel, P. André Kalonji, P. Francisco Bravo. A acção contou com a nossa visita ao ISDB um educador um técnico, ambos leigos. Alguns salesianos da Casa Dom Bosco foram recebidos pelo Reitor Magnífico no ISDB, no âmbito dessa acção que é de grande significado para os nossos objectivos salesianos. Participaram algumas das nossas comunidades. Alguns temas desenvolvidos: Proposta educativa da Escola salesiana; Sistema preventivo; ensinar e educar; História dos salesianos em Moçambique; e outros. 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1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Voluntáriado -  Raquel Cruz Pereira Ribeiro </w:t>
      </w:r>
    </w:p>
    <w:p>
      <w:pPr>
        <w:pStyle w:val="Normal"/>
        <w:rPr>
          <w:i/>
          <w:i/>
        </w:rPr>
      </w:pPr>
      <w:r>
        <w:rPr>
          <w:b/>
        </w:rPr>
        <w:t xml:space="preserve">     </w:t>
      </w:r>
      <w:r>
        <w:rPr>
          <w:b/>
          <w:i/>
        </w:rPr>
        <w:t>Para que fiquem sempre comigo</w:t>
      </w:r>
      <w:r>
        <w:rPr>
          <w:i/>
        </w:rPr>
        <w:t>...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Saí de Portugal no dia 20 de Julho de 2007 com destino a Moçambiqu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uitas vezes sonhava estar no meio/envolvida por aqueles que “não têm nada”...e que partilhassem comigo a sensação de nada terem. Também porque me “pedia” para ser mais altruísta! Vim para Moçambique por intermédio do Padre Amadeu, do colégio dos Órfãos do Porto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O meu trabalho incidiu em auxiliar/assessorar na estruturação do departamento de ciências de administração do Instituto Superior Dom Bosco; também leccionei com gosto o módulo de introdução à </w:t>
      </w:r>
    </w:p>
    <w:p>
      <w:pPr>
        <w:pStyle w:val="Normal"/>
        <w:tabs>
          <w:tab w:val="clear" w:pos="720"/>
          <w:tab w:val="left" w:pos="945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81915</wp:posOffset>
            </wp:positionV>
            <wp:extent cx="2000250" cy="1925955"/>
            <wp:effectExtent l="0" t="0" r="0" b="0"/>
            <wp:wrapTight wrapText="bothSides">
              <wp:wrapPolygon edited="0">
                <wp:start x="-103" y="-105"/>
                <wp:lineTo x="-103" y="21597"/>
                <wp:lineTo x="21702" y="21597"/>
                <wp:lineTo x="21702" y="-105"/>
                <wp:lineTo x="-103" y="-105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9259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gestão a alunos do ensino à distância, dos 30 aos 50 anos, numa fase presencial, e a duas turmas do ensino normal. Convivi com os miúdos do lar de S. José de Lhanguene, as meninas da Casa Mãe Clara e as crianças do Chamanculo que recebem diariamente uma refeição das irmãs Franciscanas. Não convivi tanto quanto gostaria mas o suficiente para que fiquem para sempre comigo.</w:t>
      </w:r>
    </w:p>
    <w:p>
      <w:pPr>
        <w:pStyle w:val="Normal"/>
        <w:tabs>
          <w:tab w:val="clear" w:pos="720"/>
          <w:tab w:val="left" w:pos="945" w:leader="none"/>
        </w:tabs>
        <w:jc w:val="both"/>
        <w:rPr/>
      </w:pPr>
      <w:r>
        <w:rPr/>
        <w:t>Estive duas semanas com os jovens de Inharrime, naquela natureza magnífica, onde os acompanhei nos oratórios, nas escolinhas da Vila. Brincámos, conversámos, cantámos...</w:t>
      </w:r>
    </w:p>
    <w:p>
      <w:pPr>
        <w:pStyle w:val="Normal"/>
        <w:jc w:val="both"/>
        <w:rPr>
          <w:i/>
          <w:i/>
        </w:rPr>
      </w:pPr>
      <w:r>
        <w:rPr/>
        <w:t xml:space="preserve">   </w:t>
      </w:r>
      <w:r>
        <w:rPr>
          <w:i/>
        </w:rPr>
        <w:t xml:space="preserve">Há muito para fazer neste país e muito para aprender com estas pessoas tão acolhedoras, alegres e simples. Bem quisera que este singelo testemunho chegasse aos leitores em Portugal.  </w:t>
      </w:r>
      <w:r>
        <w:rPr>
          <w:b/>
        </w:rPr>
        <w:t xml:space="preserve">  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20"/>
          <w:tab w:val="right" w:pos="10204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Moamba – Primeiro Encontro de Formação </w:t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A Moamba abriu as portas a uns 120 rapazes a meninas, no primeiro encontro de formação de animadores. Um sinal de esperança na pastoral salesiana: participaram também neste encontro duas Irmãs Franciscanas Hospitaleiras e duas postulantes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hegaram de várias partes do Sul do País, com alegria no rosto e desejo de conhecimentos no coração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 isso responderam os orientadores com os seus temas: P. Miguel Delgado: </w:t>
      </w:r>
      <w:r>
        <w:rPr>
          <w:i/>
        </w:rPr>
        <w:t xml:space="preserve">Maturidade humana do animador; </w:t>
      </w:r>
      <w:r>
        <w:rPr/>
        <w:t xml:space="preserve">P. Donatien: </w:t>
      </w:r>
      <w:r>
        <w:rPr>
          <w:i/>
        </w:rPr>
        <w:t>Vocação espiritual do animador</w:t>
      </w:r>
      <w:r>
        <w:rPr/>
        <w:t xml:space="preserve">; P. Paco: </w:t>
      </w:r>
      <w:r>
        <w:rPr>
          <w:i/>
        </w:rPr>
        <w:t>A Igreja</w:t>
      </w:r>
      <w:r>
        <w:rPr/>
        <w:t xml:space="preserve">; P. André Kazembe: </w:t>
      </w:r>
      <w:r>
        <w:rPr>
          <w:i/>
        </w:rPr>
        <w:t>A Bíblia</w:t>
      </w:r>
      <w:r>
        <w:rPr/>
        <w:t xml:space="preserve">; P. Francisco Lourenço: </w:t>
      </w:r>
      <w:r>
        <w:rPr>
          <w:i/>
        </w:rPr>
        <w:t>A Moral cristã</w:t>
      </w:r>
      <w:r>
        <w:rPr/>
        <w:t xml:space="preserve">; Irmã Lúcia: </w:t>
      </w:r>
      <w:r>
        <w:rPr>
          <w:i/>
        </w:rPr>
        <w:t>A comunicação em grupo</w:t>
      </w:r>
      <w:r>
        <w:rPr/>
        <w:t xml:space="preserve">; Ir. Ivone Zandamela: </w:t>
      </w:r>
      <w:r>
        <w:rPr>
          <w:i/>
        </w:rPr>
        <w:t xml:space="preserve">Desenvolvimento do acto catequético; </w:t>
      </w:r>
      <w:r>
        <w:rPr/>
        <w:t>Ir. Albertina</w:t>
      </w:r>
      <w:r>
        <w:rPr>
          <w:i/>
        </w:rPr>
        <w:t>:</w:t>
      </w:r>
      <w:r>
        <w:rPr/>
        <w:t xml:space="preserve"> </w:t>
      </w:r>
      <w:r>
        <w:rPr>
          <w:i/>
        </w:rPr>
        <w:t>Psicologia evolutiva</w:t>
      </w:r>
      <w:r>
        <w:rPr/>
        <w:t xml:space="preserve"> ; P. Bambo: </w:t>
      </w:r>
      <w:r>
        <w:rPr>
          <w:i/>
        </w:rPr>
        <w:t>A vocação eclesial do animador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lém dos temas, momentos de partilha de experiências; momentos de oração juvenil; convívios fraternos, muita amizade, num ambiente salesiano de jovens em crescimento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 grupo sentiu um grande acolhimento por parte da comunidade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i/>
        </w:rPr>
        <w:t xml:space="preserve">P. Bambo  </w:t>
      </w:r>
    </w:p>
    <w:p>
      <w:pPr>
        <w:pStyle w:val="Normal"/>
        <w:tabs>
          <w:tab w:val="clear" w:pos="720"/>
          <w:tab w:val="left" w:pos="6880" w:leader="none"/>
        </w:tabs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20"/>
          <w:tab w:val="left" w:pos="6880" w:leader="none"/>
        </w:tabs>
        <w:rPr/>
      </w:pPr>
      <w:r>
        <w:rPr>
          <w:b/>
        </w:rPr>
        <w:t xml:space="preserve">Número 100: </w:t>
      </w:r>
      <w:r>
        <w:rPr/>
        <w:t xml:space="preserve">O próximo SDB Moçambique festeja o número 100! </w:t>
      </w:r>
      <w:r>
        <w:rPr>
          <w:lang w:val="it-IT"/>
        </w:rPr>
        <w:t xml:space="preserve">“Misericordias Domini in aeternum cantabbo. </w:t>
      </w:r>
      <w:r>
        <w:rPr/>
        <w:t>Quem lhe quiser dar Boas Festas... Envie um e-mail!</w:t>
      </w:r>
    </w:p>
    <w:p>
      <w:pPr>
        <w:pStyle w:val="Normal"/>
        <w:tabs>
          <w:tab w:val="clear" w:pos="720"/>
          <w:tab w:val="left" w:pos="688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6880" w:leader="none"/>
        </w:tabs>
        <w:rPr/>
      </w:pPr>
      <w:r>
        <w:rPr/>
        <w:t>Calendário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Maio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/>
            </w:pPr>
            <w:r>
              <w:rPr/>
              <w:t xml:space="preserve">01 Qui  – Feriado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/>
            </w:pPr>
            <w:r>
              <w:rPr/>
              <w:t xml:space="preserve">05 Seg  – Reunião de directores (05-06)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/>
            </w:pPr>
            <w:r>
              <w:rPr/>
              <w:t xml:space="preserve">07 Qua – Visita canónica a Inharrime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/>
            </w:pPr>
            <w:r>
              <w:rPr/>
              <w:t xml:space="preserve">11 Dom – Pentecostes – Festa ADS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/>
            </w:pPr>
            <w:r>
              <w:rPr/>
              <w:t>12 Seg  – Retiro mensal.  Quinquénio (12-13)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/>
            </w:pPr>
            <w:r>
              <w:rPr/>
              <w:t>14 Qua – Conselho provincial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/>
            </w:pPr>
            <w:r>
              <w:rPr/>
              <w:t>15 Qui  – S.ta Domingas Mazzarello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/>
            </w:pPr>
            <w:r>
              <w:rPr/>
              <w:t>17 Sáb  – Peregr. N.ª Senhora - Namaacha (17-18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/>
            </w:pPr>
            <w:r>
              <w:rPr/>
              <w:t>19 Seg   - Visita canónica a Moamba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/>
            </w:pPr>
            <w:r>
              <w:rPr/>
              <w:t xml:space="preserve">21 Qua  – Retiro Para Promessas da FS em S. José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/>
            </w:pPr>
            <w:r>
              <w:rPr/>
              <w:t>24 Sáb   - Nossa Senhora Auxiliadora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/>
            </w:pPr>
            <w:r>
              <w:rPr/>
              <w:t xml:space="preserve">25 Dom – Corpo San. Cristo. -  Vis. Pr.  Matola            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/>
            </w:pPr>
            <w:r>
              <w:rPr/>
              <w:t xml:space="preserve">30 Sex   – Sagrado Coração de Jesus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Junho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/>
            </w:pPr>
            <w:r>
              <w:rPr/>
              <w:t xml:space="preserve">01 Dom – Festa dos Oratórios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/>
            </w:pPr>
            <w:r>
              <w:rPr/>
              <w:t>02 Seg  - Encontro de tirocinantes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</w:rPr>
            </w:pPr>
            <w:r>
              <w:rPr/>
              <w:t>04 Qua  - Comissão vocacional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6200</wp:posOffset>
            </wp:positionH>
            <wp:positionV relativeFrom="paragraph">
              <wp:posOffset>37465</wp:posOffset>
            </wp:positionV>
            <wp:extent cx="1209675" cy="1600200"/>
            <wp:effectExtent l="0" t="0" r="0" b="0"/>
            <wp:wrapTight wrapText="bothSides">
              <wp:wrapPolygon edited="0">
                <wp:start x="-127" y="0"/>
                <wp:lineTo x="-127" y="21473"/>
                <wp:lineTo x="21471" y="21473"/>
                <wp:lineTo x="21471" y="0"/>
                <wp:lineTo x="-127" y="0"/>
              </wp:wrapPolygon>
            </wp:wrapTight>
            <wp:docPr id="11" name="ns_%20medjugorj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ns_%20medjugorj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34000</wp:posOffset>
            </wp:positionH>
            <wp:positionV relativeFrom="paragraph">
              <wp:posOffset>67945</wp:posOffset>
            </wp:positionV>
            <wp:extent cx="1144270" cy="1508760"/>
            <wp:effectExtent l="0" t="0" r="0" b="0"/>
            <wp:wrapSquare wrapText="bothSides"/>
            <wp:docPr id="12" name="FUN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UN0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niversários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</w:rPr>
      </w:pPr>
      <w:r>
        <w:rPr>
          <w:b/>
        </w:rPr>
        <w:t xml:space="preserve">Maio                       </w:t>
        <w:tab/>
        <w:t xml:space="preserve">     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/>
        <w:t xml:space="preserve">01 Qui   – P. Francisco Pescador            </w:t>
      </w:r>
      <w:r>
        <w:rPr>
          <w:rFonts w:cs="Arial Black" w:ascii="Arial Black" w:hAnsi="Arial Black"/>
        </w:rPr>
        <w:t>Felicidades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/>
        <w:t xml:space="preserve">06 Ter   – P. Afonso Sebastião                </w:t>
      </w:r>
      <w:r>
        <w:rPr>
          <w:rFonts w:cs="Arial Black" w:ascii="Arial Black" w:hAnsi="Arial Black"/>
        </w:rPr>
        <w:t>para todos</w:t>
      </w:r>
      <w:r>
        <w:rPr/>
        <w:t xml:space="preserve">                                            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Bradley Hand ITC" w:hAnsi="Bradley Hand ITC" w:cs="Bradley Hand ITC"/>
        </w:rPr>
      </w:pPr>
      <w:r>
        <w:rPr/>
        <w:t xml:space="preserve">08 Qui   – P. António Gonçalves                                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/>
        <w:t xml:space="preserve">25 Dom – P. Fernando Goicochea                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/>
        <w:t xml:space="preserve">31 Sáb   - Ir. Jesus Garcia                             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</w:rPr>
      </w:pPr>
      <w:r>
        <w:rPr>
          <w:b/>
        </w:rPr>
        <w:t xml:space="preserve">Junho                  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/>
        <w:t>05 Qui  - P. Rafael Estêvão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/>
        <w:t xml:space="preserve">                    </w:t>
      </w:r>
      <w:r>
        <w:rPr>
          <w:b/>
          <w:i/>
        </w:rPr>
        <w:t>“</w:t>
      </w:r>
      <w:r>
        <w:rPr>
          <w:b/>
          <w:i/>
        </w:rPr>
        <w:t>Santa Maria, Mãe de Deus... mostrai-nos Jesus... para sermos fontes de água viva</w:t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>
          <w:b/>
          <w:i/>
        </w:rPr>
        <w:t xml:space="preserve">no meio de um mundo sequioso” (João Paulo II, Deus é Amor, n. 42) </w:t>
      </w:r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00" w:leader="none"/>
      </w:tabs>
      <w:jc w:val="both"/>
      <w:outlineLvl w:val="4"/>
    </w:pPr>
    <w:rPr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8:42:00Z</dcterms:created>
  <dc:creator>user</dc:creator>
  <dc:description/>
  <cp:keywords/>
  <dc:language>en-US</dc:language>
  <cp:lastModifiedBy>user</cp:lastModifiedBy>
  <cp:lastPrinted>2008-05-03T21:57:00Z</cp:lastPrinted>
  <dcterms:modified xsi:type="dcterms:W3CDTF">2008-05-03T20:33:00Z</dcterms:modified>
  <cp:revision>9</cp:revision>
  <dc:subject/>
  <dc:title>SDB-Moçambique</dc:title>
</cp:coreProperties>
</file>