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40080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286000" y="114480"/>
                            <a:ext cx="35434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SDB Moçambi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50anos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10288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0 de Fevereiro de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03.95pt;height:108pt" coordorigin="-900,-900" coordsize="10079,2160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6600" stroked="t" o:allowincell="f" style="position:absolute;left:2700;top:-720;width:5579;height:1439;mso-wrap-style:none;v-text-anchor:middle" type="_x0000_t172">
                  <v:path textpathok="t"/>
                  <v:textpath on="t" fitshape="t" string="SDB Moçambique" style="font-family:&quot;Impact&quot;;font-size:12pt"/>
                  <v:fill o:detectmouseclick="t" type="solid" color2="#0099ff"/>
                  <v:stroke color="#cc99ff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50anos4" stroked="f" o:allowincell="f" style="position:absolute;left:-900;top:-900;width:2699;height:17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7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0 de Fevereiro de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0;top:7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260" to="917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Saudação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Em Janeiro passado  iniciámos um novo ano pastoral. Digo «pastoral» e não «lectivo», porque para nós o objectivo é a evangelização, embora convencidos de que evangelização e educação caminham de mãos dadas. As comunidades procuraram encontrar tempo para programar, não sem algum esforço, tornando concreto um dos pedidos do CG25. Este é um processo que ajuda a criar unidade e fraternidade e corresponsabiliza os irmãos na vida da comunidade e nas actividades educativo-pastorais que desenvolve. É desejável que, como já algumas comunidades fazem, toda a programação se coloque num documento escrito para que possa servir de referência ao longo do ano.</w:t>
      </w:r>
    </w:p>
    <w:p>
      <w:pPr>
        <w:pStyle w:val="Normal"/>
        <w:ind w:firstLine="708"/>
        <w:jc w:val="both"/>
        <w:rPr/>
      </w:pPr>
      <w:r>
        <w:rPr/>
        <w:t>Fazendo este exercício ao nível da comunidade, tornar-se-á mais fácil dar o passo seguinte: programar com os membros representativos dos vários sectores da  Comunidade Educativo-Pastoral ou seja com o Conselho da Comunidade Educativo Pastoral. Este é o passo que somos convidados a dar, sem medos, apesar dos limites que conhecemos, para empenhar e corresponsabilizar os nossos colaboradores nas tarefas educativo-pastorais.</w:t>
      </w:r>
    </w:p>
    <w:p>
      <w:pPr>
        <w:pStyle w:val="Normal"/>
        <w:ind w:firstLine="708"/>
        <w:jc w:val="both"/>
        <w:rPr/>
      </w:pPr>
      <w:r>
        <w:rPr/>
        <w:t>Tive oportunidade de participar nas reuniões de algumas das comissões de animação da Delegação e fico com a sensação agradável e grata de que os irmãos que delas participam o fazem com entusiasmo e dedicação, procurando tornar realidade o que se pede nos quatro objectivos gerais da Programação. Sei que este é um trabalho acrescido aos encargos que já têm nas suas comunidades; porém, a animação de toda a Delegação depende muito do trabalho destas comissões. Por isso, todos ficamos agradecidos por este esforço.</w:t>
      </w:r>
    </w:p>
    <w:p>
      <w:pPr>
        <w:pStyle w:val="Normal"/>
        <w:ind w:firstLine="708"/>
        <w:jc w:val="both"/>
        <w:rPr/>
      </w:pPr>
      <w:r>
        <w:rPr/>
        <w:t xml:space="preserve">Não me vou alongar mais porque nos parágrafos seguintes encontrareis outras indicações e notícias, mas quero desejar que neste ano se note que as nossas comunidades são </w:t>
      </w:r>
      <w:r>
        <w:rPr>
          <w:i/>
          <w:iCs/>
        </w:rPr>
        <w:t xml:space="preserve">casas e escolas de comunhão. </w:t>
      </w:r>
    </w:p>
    <w:p>
      <w:pPr>
        <w:sectPr>
          <w:type w:val="continuous"/>
          <w:pgSz w:w="11906" w:h="16838"/>
          <w:pgMar w:left="1701" w:right="1134" w:gutter="0" w:header="0" w:top="1418" w:footer="851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Conselho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sectPr>
          <w:type w:val="continuous"/>
          <w:pgSz w:w="11906" w:h="16838"/>
          <w:pgMar w:left="1701" w:right="1134" w:gutter="0" w:header="0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O Conselho da Delegação reuniu-se pela 1ª vez, este ano, em 8 de Fevereiro. São os seguintes os principais assuntos tratad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o da carta do Reitor Maior, após a Visita Extraordiná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o e reflexão sobre o Programa da Delegação e sua implement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pirantado: dado que nos foi comunicado que no próximo ano o Seminário de Cristo Rei passará para a Namaacha, orientaremos desde já os novos aspirantes para o Colégio S. Gabriel, na Matola, dirigido pelos Servit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i analisada a proposta de voluntariado de curta dur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i avaliado o pedido dos Sacramentinos para que um irmão frequente a nossa Escola da Moamba e viva na comun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ou-se a situação do Boletim Salesiano, em vista de uma maior regular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i avaliado o pedido de um professor salesiano para dar a disciplina de Lógica no 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área administrativa foram estudados os projectos de Matundo, Moamba e o pedido de uma viatura para S. Jos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ção da reunião de Direct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liação da Assembleia de Irmãos.</w:t>
      </w:r>
    </w:p>
    <w:p>
      <w:pPr>
        <w:sectPr>
          <w:type w:val="continuous"/>
          <w:pgSz w:w="11906" w:h="16838"/>
          <w:pgMar w:left="1701" w:right="1134" w:gutter="0" w:header="0" w:top="1418" w:footer="851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Notícias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sectPr>
          <w:type w:val="continuous"/>
          <w:pgSz w:w="11906" w:h="16838"/>
          <w:pgMar w:left="1701" w:right="1134" w:gutter="0" w:header="0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Chegada dos noviços</w:t>
      </w:r>
      <w:r>
        <w:rPr/>
        <w:t xml:space="preserve"> </w:t>
      </w:r>
    </w:p>
    <w:p>
      <w:pPr>
        <w:pStyle w:val="Normal"/>
        <w:jc w:val="both"/>
        <w:rPr/>
      </w:pPr>
      <w:r>
        <w:rPr/>
        <w:t>Vindos de Angola chegaram, no dia 27, os cinco noviços acompanhados do P. Cândia, que ficará na Namaacha como colaborador do Mestre. Eis os seus nomes: Alberto José, Eduardo Lutati, Fernando Manuel João, Manuel Armando Xinduba, Pedro Sachitula. Desejamos-lhes uma boa estadia entr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união de coordenadores de Pastoral</w:t>
      </w:r>
      <w:r>
        <w:rPr/>
        <w:t xml:space="preserve">: </w:t>
      </w:r>
    </w:p>
    <w:p>
      <w:pPr>
        <w:pStyle w:val="Normal"/>
        <w:jc w:val="both"/>
        <w:rPr/>
      </w:pPr>
      <w:r>
        <w:rPr/>
        <w:t>No dia 1 de Fevereiro reuniram-se todos os coordenadores de Pastoral das Casas. Sendo eles os responsáveis pela concretização da acção pastoral nas nossas, pareceu à Equipa Pastoral que seria necessário ouvi-los, no que diz respeito á realização de alguns objectivos propostos na Programação. Os assuntos mais importantes tratados foram: Proposta Associativa; Projecto de Formação de Animadores; Modelo de Pastoral na Escola; a disciplina de Mundo Actual/Formação Humana/Moral. Para além da troca de experiências e de ideias, saíram alguns compromissos e orientações, tendo em vista a concretização de alguns obj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úde do P. Bernardo</w:t>
      </w:r>
      <w:r>
        <w:rPr/>
        <w:t xml:space="preserve"> </w:t>
      </w:r>
    </w:p>
    <w:p>
      <w:pPr>
        <w:pStyle w:val="Normal"/>
        <w:jc w:val="both"/>
        <w:rPr/>
      </w:pPr>
      <w:r>
        <w:rPr/>
        <w:t>Dadas as repetidas malárias, pareceu melhor aos médicos que o P. Bernardo viesse para Maputo, afim de descansar e se tratar convenientemente. Desde o dia 1 de Fevereiro que se encontra na Casa D. Bosco, deslocando-se ao hospital para exames méd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madas de posse de directores e párocos</w:t>
      </w:r>
      <w:r>
        <w:rPr/>
        <w:t xml:space="preserve"> Com maior ou menor solenidade, realizaram-se as tomadas de posse dos directores e párocos. De salientar a presença dos bispos D. Alexandre quer no Jardim quer em S. José para a tomada de posse do P. Adolfo e do P. Sebastião e de D. Paulo em Tete para a tomada de posse do P. Júlio 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luntária do Uruguai</w:t>
      </w:r>
      <w:r>
        <w:rPr/>
        <w:t xml:space="preserve"> </w:t>
      </w:r>
    </w:p>
    <w:p>
      <w:pPr>
        <w:pStyle w:val="Normal"/>
        <w:jc w:val="both"/>
        <w:rPr/>
      </w:pPr>
      <w:r>
        <w:rPr/>
        <w:t>Esteve em Inharrime e na Matola a cooperadora Salesiana, Paulina Rivas, Secretária numa das nossas Escolas do Uruguai, para dar formação na área de secretariado. Agradecemos a sua presença e pode ser que, num futuro, se possa estabelecer outras colaborações com os cooperadores do Urugu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ação de Professores</w:t>
      </w:r>
      <w:r>
        <w:rPr/>
        <w:t xml:space="preserve"> </w:t>
      </w:r>
    </w:p>
    <w:p>
      <w:pPr>
        <w:pStyle w:val="Normal"/>
        <w:jc w:val="both"/>
        <w:rPr/>
      </w:pPr>
      <w:r>
        <w:rPr/>
        <w:t>Realizou-se na Matola, nos dias 8 e 9 de Fevereiro, o primeiro encontro de formação de professores por especialidades. Estiveram presentes 2 professores de cada Escola e Centro de Formação, das especialidades de Carpintaria e Serralharia e os directores pedagógicos e chefes de ofic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ta a Portugal</w:t>
      </w:r>
      <w:r>
        <w:rPr/>
        <w:t xml:space="preserve"> </w:t>
      </w:r>
    </w:p>
    <w:p>
      <w:pPr>
        <w:pStyle w:val="Normal"/>
        <w:jc w:val="both"/>
        <w:rPr/>
      </w:pPr>
      <w:r>
        <w:rPr/>
        <w:t>Realizando-se nos dias 14 e 15 de Fevereiro, em Portugal, a Assembleia de Irmãos e dadas as insistências do P. Provincial para que a Delegação esteja representada, o Delegado deslocar-se-á a Portugal de 12 a 22 de Fever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uratorium em Lubumbashi</w:t>
      </w:r>
      <w:r>
        <w:rPr/>
        <w:t xml:space="preserve"> </w:t>
      </w:r>
    </w:p>
    <w:p>
      <w:pPr>
        <w:pStyle w:val="Normal"/>
        <w:jc w:val="both"/>
        <w:rPr/>
      </w:pPr>
      <w:r>
        <w:rPr/>
        <w:t>Nas mesmas datas de 14 a 15 de Fevereiro, realiza-se o Curatorium em Lubumbashi. Pela Delegação estará presente o P. António R. Tallon, vice-Delegado.</w:t>
      </w:r>
    </w:p>
    <w:p>
      <w:pPr>
        <w:sectPr>
          <w:type w:val="continuous"/>
          <w:pgSz w:w="11906" w:h="16838"/>
          <w:pgMar w:left="1701" w:right="1134" w:gutter="0" w:header="0" w:top="1418" w:footer="851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Das Comunidades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ind w:firstLine="708"/>
        <w:jc w:val="both"/>
        <w:rPr/>
      </w:pPr>
      <w:r>
        <w:rPr>
          <w:rFonts w:cs="Berlin Sans FB" w:ascii="Berlin Sans FB" w:hAnsi="Berlin Sans FB"/>
        </w:rPr>
        <w:t xml:space="preserve">Por proposta da Comissão de Comunicação Social seria bom que o </w:t>
      </w:r>
      <w:r>
        <w:rPr>
          <w:rFonts w:cs="Berlin Sans FB" w:ascii="Berlin Sans FB" w:hAnsi="Berlin Sans FB"/>
          <w:b/>
          <w:bCs/>
          <w:shadow/>
        </w:rPr>
        <w:t>SDB Moçambique</w:t>
      </w:r>
      <w:r>
        <w:rPr>
          <w:rFonts w:cs="Berlin Sans FB" w:ascii="Berlin Sans FB" w:hAnsi="Berlin Sans FB"/>
        </w:rPr>
        <w:t xml:space="preserve"> se tornasse um lugar de partilha das notícias das comunidades. Para isso, pedimos a estas que até ao dia 20 de cada mês nos façam chegar as suas notícias, se possível com fotografias. </w:t>
      </w:r>
    </w:p>
    <w:p>
      <w:pPr>
        <w:pStyle w:val="TextBody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w w:val="100"/>
        </w:rPr>
        <w:t>Do mesmo modo será bom que as comissões, quando se reúnem, enviem um resumo dos assuntos tratados para que se publique. É também uma forma de todos acompanharmos a vida da Delegação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Calendário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/>
      </w:pPr>
      <w:r>
        <w:rPr/>
        <w:t>Rectificações a fazer à Programação da Delegação 2003:</w:t>
      </w:r>
    </w:p>
    <w:p>
      <w:pPr>
        <w:pStyle w:val="Normal"/>
        <w:rPr/>
      </w:pPr>
      <w:r>
        <w:rPr>
          <w:b/>
          <w:bCs/>
        </w:rPr>
        <w:t>1. Comissão da Família Salesiana</w:t>
      </w:r>
      <w:r>
        <w:rPr/>
        <w:t xml:space="preserve">: </w:t>
      </w:r>
    </w:p>
    <w:p>
      <w:pPr>
        <w:pStyle w:val="Normal"/>
        <w:ind w:left="708" w:firstLine="12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 xml:space="preserve">P. Adolfo Duro </w:t>
      </w:r>
    </w:p>
    <w:p>
      <w:pPr>
        <w:pStyle w:val="Heading9"/>
        <w:ind w:left="0" w:firstLine="708"/>
        <w:rPr>
          <w:b/>
          <w:b/>
          <w:bCs/>
        </w:rPr>
      </w:pPr>
      <w:r>
        <w:rPr>
          <w:b/>
          <w:bCs/>
          <w:sz w:val="22"/>
        </w:rPr>
        <w:t>P. Sebastião Gouveia</w:t>
      </w:r>
      <w:r>
        <w:rPr>
          <w:b/>
          <w:bCs/>
        </w:rPr>
        <w:t xml:space="preserve"> </w:t>
      </w:r>
      <w:r>
        <w:rPr>
          <w:b/>
          <w:bCs/>
          <w:sz w:val="22"/>
        </w:rPr>
        <w:t>(c)</w:t>
      </w:r>
    </w:p>
    <w:p>
      <w:pPr>
        <w:pStyle w:val="Normal"/>
        <w:rPr>
          <w:sz w:val="22"/>
        </w:rPr>
      </w:pPr>
      <w:r>
        <w:rPr>
          <w:sz w:val="22"/>
        </w:rPr>
        <w:tab/>
        <w:t>P. Rafael Estevão</w:t>
      </w:r>
    </w:p>
    <w:p>
      <w:pPr>
        <w:pStyle w:val="Normal"/>
        <w:rPr>
          <w:sz w:val="22"/>
        </w:rPr>
      </w:pPr>
      <w:r>
        <w:rPr>
          <w:sz w:val="22"/>
        </w:rPr>
        <w:tab/>
        <w:t>P. Luís Bel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. Júlio Ros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. Francisco Lourenç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. Cléofas Branganza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Na comissão de Escolas falta indicar que o seu Coordenador é o P. António R. Tallon.</w:t>
      </w:r>
    </w:p>
    <w:p>
      <w:pPr>
        <w:pStyle w:val="Normal"/>
        <w:jc w:val="both"/>
        <w:rPr/>
      </w:pPr>
      <w:r>
        <w:rPr/>
        <w:t>3. Na comunidade da Namaacha falta o Nome do P. Mário Cândia, como vice-dir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de Fevereiro:</w:t>
      </w:r>
    </w:p>
    <w:p>
      <w:pPr>
        <w:pStyle w:val="Normal"/>
        <w:ind w:left="360" w:hanging="0"/>
        <w:jc w:val="both"/>
        <w:rPr/>
      </w:pPr>
      <w:r>
        <w:rPr/>
        <w:t>1 Reunião de Coordenadores de pastoral</w:t>
      </w:r>
    </w:p>
    <w:p>
      <w:pPr>
        <w:pStyle w:val="Normal"/>
        <w:ind w:left="360" w:hanging="0"/>
        <w:jc w:val="both"/>
        <w:rPr/>
      </w:pPr>
      <w:r>
        <w:rPr/>
        <w:t>4 Reunião da Equipa pastoral</w:t>
      </w:r>
    </w:p>
    <w:p>
      <w:pPr>
        <w:pStyle w:val="Normal"/>
        <w:ind w:left="360" w:hanging="0"/>
        <w:jc w:val="both"/>
        <w:rPr/>
      </w:pPr>
      <w:r>
        <w:rPr/>
        <w:t>5 Reunião da Comissão de Comunicação Social</w:t>
      </w:r>
    </w:p>
    <w:p>
      <w:pPr>
        <w:pStyle w:val="Normal"/>
        <w:ind w:left="360" w:hanging="0"/>
        <w:jc w:val="both"/>
        <w:rPr/>
      </w:pPr>
      <w:r>
        <w:rPr/>
        <w:t>8-9 Formação dos professores de carpintaria e serralharia</w:t>
      </w:r>
    </w:p>
    <w:p>
      <w:pPr>
        <w:pStyle w:val="Normal"/>
        <w:ind w:left="360" w:hanging="0"/>
        <w:jc w:val="both"/>
        <w:rPr/>
      </w:pPr>
      <w:r>
        <w:rPr/>
        <w:t xml:space="preserve">10 </w:t>
        <w:tab/>
        <w:t>Retiro Mensal</w:t>
      </w:r>
    </w:p>
    <w:p>
      <w:pPr>
        <w:pStyle w:val="Normal"/>
        <w:ind w:left="360" w:hanging="0"/>
        <w:jc w:val="both"/>
        <w:rPr/>
      </w:pPr>
      <w:r>
        <w:rPr/>
        <w:t xml:space="preserve">11 </w:t>
        <w:tab/>
        <w:t>Reunião da Comissão de Pastoral Vocacional</w:t>
      </w:r>
    </w:p>
    <w:p>
      <w:pPr>
        <w:pStyle w:val="Normal"/>
        <w:ind w:left="360" w:hanging="0"/>
        <w:jc w:val="both"/>
        <w:rPr/>
      </w:pPr>
      <w:r>
        <w:rPr/>
        <w:t xml:space="preserve">12 </w:t>
        <w:tab/>
        <w:t>Conselho da Delegação</w:t>
      </w:r>
    </w:p>
    <w:p>
      <w:pPr>
        <w:pStyle w:val="Normal"/>
        <w:ind w:left="360" w:hanging="0"/>
        <w:jc w:val="both"/>
        <w:rPr/>
      </w:pPr>
      <w:r>
        <w:rPr/>
        <w:t xml:space="preserve">14 </w:t>
        <w:tab/>
        <w:t>Curatorium em Lubumbashi; Assembleia inspectorial</w:t>
      </w:r>
    </w:p>
    <w:p>
      <w:pPr>
        <w:pStyle w:val="Normal"/>
        <w:ind w:left="360" w:hanging="0"/>
        <w:jc w:val="both"/>
        <w:rPr/>
      </w:pPr>
      <w:r>
        <w:rPr/>
        <w:t xml:space="preserve">15 </w:t>
        <w:tab/>
        <w:t>Reunião de Cordenação de Oratórios/Centros Juvenis</w:t>
      </w:r>
    </w:p>
    <w:p>
      <w:pPr>
        <w:pStyle w:val="Normal"/>
        <w:ind w:left="360" w:hanging="0"/>
        <w:jc w:val="both"/>
        <w:rPr/>
      </w:pPr>
      <w:r>
        <w:rPr/>
        <w:t xml:space="preserve">16 </w:t>
        <w:tab/>
        <w:t>Início da semana das Missões Salesianas</w:t>
      </w:r>
    </w:p>
    <w:p>
      <w:pPr>
        <w:pStyle w:val="Normal"/>
        <w:ind w:left="360" w:hanging="0"/>
        <w:jc w:val="both"/>
        <w:rPr/>
      </w:pPr>
      <w:r>
        <w:rPr/>
        <w:t>17</w:t>
        <w:tab/>
        <w:t>Encontro de tirocinantes</w:t>
      </w:r>
    </w:p>
    <w:p>
      <w:pPr>
        <w:pStyle w:val="Normal"/>
        <w:ind w:left="360" w:hanging="0"/>
        <w:jc w:val="both"/>
        <w:rPr/>
      </w:pPr>
      <w:r>
        <w:rPr/>
        <w:t xml:space="preserve">19 </w:t>
        <w:tab/>
        <w:t>Reunião da comissão de Lares</w:t>
      </w:r>
    </w:p>
    <w:p>
      <w:pPr>
        <w:pStyle w:val="Normal"/>
        <w:ind w:left="360" w:hanging="0"/>
        <w:jc w:val="both"/>
        <w:rPr/>
      </w:pPr>
      <w:r>
        <w:rPr/>
        <w:t xml:space="preserve">23 </w:t>
        <w:tab/>
        <w:t>Encontro vocacional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03/03 Reunião de Directores. Devido à Assembleia em Portugal, a reunião de Directores, marcada para 24/02, passará para 03 de Març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niversários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/>
      </w:pPr>
      <w:r>
        <w:rPr/>
        <w:t>02 Donatien Mambepa Mumbi</w:t>
      </w:r>
    </w:p>
    <w:p>
      <w:pPr>
        <w:pStyle w:val="Normal"/>
        <w:jc w:val="center"/>
        <w:rPr/>
      </w:pPr>
      <w:r>
        <w:rPr/>
        <w:t>19 P. Manuel Leal Gomes</w:t>
      </w:r>
    </w:p>
    <w:p>
      <w:pPr>
        <w:pStyle w:val="Normal"/>
        <w:jc w:val="center"/>
        <w:rPr/>
      </w:pPr>
      <w:r>
        <w:rPr/>
        <w:t>20 Tomás Gwetsane</w:t>
      </w:r>
    </w:p>
    <w:p>
      <w:pPr>
        <w:pStyle w:val="Normal"/>
        <w:jc w:val="center"/>
        <w:rPr/>
      </w:pPr>
      <w:r>
        <w:rPr/>
        <w:t>23 P. Américo Chaquisse</w:t>
      </w:r>
    </w:p>
    <w:p>
      <w:pPr>
        <w:pStyle w:val="Normal"/>
        <w:jc w:val="center"/>
        <w:rPr/>
      </w:pPr>
      <w:r>
        <w:rPr/>
        <w:t>25 P. Cléofas Braganza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bertus Extra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7:02:00Z</dcterms:created>
  <dc:creator>SALESIANOS</dc:creator>
  <dc:description/>
  <dc:language>en-US</dc:language>
  <cp:lastModifiedBy>Salesianos de Moçambique</cp:lastModifiedBy>
  <dcterms:modified xsi:type="dcterms:W3CDTF">2003-02-25T07:00:00Z</dcterms:modified>
  <cp:revision>10</cp:revision>
  <dc:subject/>
  <dc:title>Carta aos irmãos</dc:title>
</cp:coreProperties>
</file>