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13.gif" ContentType="image/gif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500" w:leader="none"/>
          <w:tab w:val="left" w:pos="7110" w:leader="none"/>
        </w:tabs>
        <w:rPr>
          <w:b/>
          <w:b/>
          <w:bCs/>
          <w:shadow/>
          <w:w w:val="8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0</wp:posOffset>
            </wp:positionH>
            <wp:positionV relativeFrom="paragraph">
              <wp:posOffset>-342900</wp:posOffset>
            </wp:positionV>
            <wp:extent cx="914400" cy="9029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w w:val="80"/>
          <w:sz w:val="84"/>
          <w:szCs w:val="84"/>
        </w:rPr>
        <w:t>SDB-Moçambiq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01 de Agosto 2008</w:t>
                            </w:r>
                            <w:r>
                              <w:rPr>
                                <w:lang w:val="en-GB"/>
                              </w:rPr>
                              <w:t xml:space="preserve"> -  n.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.º 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lang w:val="en-GB"/>
                        </w:rPr>
                        <w:t>01 de Agosto 2008</w:t>
                      </w:r>
                      <w:r>
                        <w:rPr>
                          <w:lang w:val="en-GB"/>
                        </w:rPr>
                        <w:t xml:space="preserve"> -  n.</w:t>
                      </w:r>
                      <w:r>
                        <w:rPr>
                          <w:b/>
                          <w:bCs/>
                          <w:lang w:val="en-GB"/>
                        </w:rPr>
                        <w:t>.º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150"/>
          <w:sz w:val="84"/>
          <w:szCs w:val="84"/>
        </w:rPr>
      </w:pPr>
      <w:r>
        <w:rPr>
          <w:b/>
          <w:bCs/>
          <w:shadow/>
          <w:w w:val="150"/>
          <w:sz w:val="84"/>
          <w:szCs w:val="84"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Editorial </w:t>
      </w:r>
    </w:p>
    <w:p>
      <w:pPr>
        <w:pStyle w:val="Normal"/>
        <w:ind w:firstLine="600"/>
        <w:jc w:val="both"/>
        <w:rPr/>
      </w:pPr>
      <w:r>
        <w:rPr/>
        <w:t>Neste número do SDB Moçambique desejo partilhar com os irmãos alguns acontecimentos da vida da Visitadoria ou se quiser as notícias de família.</w:t>
      </w:r>
    </w:p>
    <w:p>
      <w:pPr>
        <w:pStyle w:val="Normal"/>
        <w:ind w:firstLine="600"/>
        <w:jc w:val="both"/>
        <w:rPr/>
      </w:pPr>
      <w:r>
        <w:rPr>
          <w:i/>
        </w:rPr>
        <w:t>Na segunda semana de Julho realizei a visita a Angola</w:t>
      </w:r>
      <w:r>
        <w:rPr/>
        <w:t xml:space="preserve"> com duas finalidades: visitar os nossos irmãos mais jovens que ali se encontram a realizar o pós-noviciado e dar um contributo no curso de preparação para os votos perpétuos, apesar de este ano apenas serem dois, um de Angola e outro de Moçambique. </w:t>
      </w:r>
    </w:p>
    <w:p>
      <w:pPr>
        <w:pStyle w:val="Normal"/>
        <w:ind w:firstLine="600"/>
        <w:jc w:val="both"/>
        <w:rPr/>
      </w:pPr>
      <w:r>
        <w:rPr/>
        <w:t>Os nossos pós-noviços estavam na época de exames de fim do primeiro semestre. Embora preocupados com os exames, isso não lhes tirava o bom humor e a boa disposição que em geral se vive na comunidade. Foi possível encontrar-me com cada um e em conjunto para partilhar algumas notícias. A comunidade tem, ao que me parece, um bom ambiente formativo e uma comunidade formadora preocupada e centrada com a formação dos salesianos. O Instituto D. Bosco está filiado na Universidade Católica que tem as suas instalações mesmo ali, do outro lado da estrada, mas falta ainda o reconhecimento desta filiação por parte do governo de Angola.</w:t>
      </w:r>
    </w:p>
    <w:p>
      <w:pPr>
        <w:pStyle w:val="Normal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7790</wp:posOffset>
            </wp:positionH>
            <wp:positionV relativeFrom="paragraph">
              <wp:posOffset>767715</wp:posOffset>
            </wp:positionV>
            <wp:extent cx="2582545" cy="3790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ive oportunidade de me encontrar com o nosso irmão Cruz que estava de passagem na comunidade e ao qual faleceu no mês passado o filho que se encontrava em Luanda. Na infelicidade foi uma coincidência o facto de o Sr. Cruz se ter deslocado do Dondo a Luanda e nessa mesma ocasião o filho se ter sentido mal mesmo ali na casa salesiana ao visitar o pai. De facto o filho encontrava-se só sem qualquer outro familiar ou apoio, em Luanda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No dia 4 de Agosto chegará entre nós, para uma primeira visita e, pela primeira vez como Regional, o P. Guilherme Basañes, </w:t>
      </w:r>
      <w:r>
        <w:rPr/>
        <w:t>que como sabemos era o Superior da Visitadoria de Angola. Acolhemo-lo com alegria e sobretudo asseguramos-lhe a nossa unidade e o esforço de fidelidade a D. Bosco. Ao mesmo tempo desejamos ao P. Filiberto, novo Superior de Angola, um bom trabalho na sua nova missão.</w:t>
      </w:r>
    </w:p>
    <w:p>
      <w:pPr>
        <w:pStyle w:val="Normal"/>
        <w:ind w:firstLine="600"/>
        <w:jc w:val="both"/>
        <w:rPr/>
      </w:pPr>
      <w:r>
        <w:rPr>
          <w:i/>
        </w:rPr>
        <w:t>No dia 12 de Julho em Lubumbashi dois dos nossos irmãos, o Pedro Meia e o Eliseu Lemeque, foram ordenados diáconos;</w:t>
      </w:r>
      <w:r>
        <w:rPr/>
        <w:t xml:space="preserve"> não só lhes damos os parabéns como nos alegramos com este novo passo na sua caminhada, como salesianos que se preparam para o presbiterado, para fazerem presente aos jovens Jesus, especialmente através da Palavra de Deus, do sacramento da Eucaristia e da Reconciliação.</w:t>
      </w:r>
    </w:p>
    <w:p>
      <w:pPr>
        <w:pStyle w:val="Normal"/>
        <w:ind w:firstLine="600"/>
        <w:jc w:val="both"/>
        <w:rPr/>
      </w:pPr>
      <w:r>
        <w:rPr>
          <w:i/>
        </w:rPr>
        <w:t>Em Agosto, na Missão de Moatize, viveremos dois acontecimentos também importantes para a vida dos nossos irmãos Manuel Catonda e Filipe Ajuda. Trata-se da profissão perpétua do primeiro e a ordenação sacerdotal do segundo</w:t>
      </w:r>
      <w:r>
        <w:rPr/>
        <w:t>. Damos graças a Deus pelo dom destes dois nossos irmãos, ao mesmo tempo que agradecemos também às famílias e aos irmãos salesianos que ali, naquela missão, souberam propor a vocação salesiana e acompanharam estes e outros jovens até à vida salesiana.</w:t>
        <w:tab/>
        <w:tab/>
        <w:tab/>
        <w:tab/>
        <w:tab/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P. Le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JS – com asas para voar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/>
        <w:t xml:space="preserve">Animar os jovens no nosso carisma e capacitá-los para a missão juvenil foi um dos objectivos do 2.º encontro de animadores, na Moamba, nos dias 20 a 22 de Junho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9075</wp:posOffset>
            </wp:positionH>
            <wp:positionV relativeFrom="paragraph">
              <wp:posOffset>145415</wp:posOffset>
            </wp:positionV>
            <wp:extent cx="2381250" cy="1795145"/>
            <wp:effectExtent l="0" t="0" r="0" b="0"/>
            <wp:wrapTight wrapText="bothSides">
              <wp:wrapPolygon edited="0">
                <wp:start x="-78" y="-95"/>
                <wp:lineTo x="-78" y="21595"/>
                <wp:lineTo x="21672" y="21595"/>
                <wp:lineTo x="21672" y="-95"/>
                <wp:lineTo x="-78" y="-9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5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O tema geral, “Com Dom Bosco e Maria Mazzarello rejuvenesçamos o MJS em Moçambique” empenhou os 96 participantes, das presenças salesianas sdb e fma do Su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 intenso trabalho, com três temas para cada um dos três níveis, oração, convívio, partilha, testemunh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MJS está grato aos orientadores: P. Donatien (</w:t>
      </w:r>
      <w:r>
        <w:rPr>
          <w:i/>
        </w:rPr>
        <w:t>animador salesiano</w:t>
      </w:r>
      <w:r>
        <w:rPr/>
        <w:t>); Ir. Lúcia (</w:t>
      </w:r>
      <w:r>
        <w:rPr>
          <w:i/>
        </w:rPr>
        <w:t>Grupo</w:t>
      </w:r>
      <w:r>
        <w:rPr/>
        <w:t xml:space="preserve">), P. Leal </w:t>
      </w:r>
      <w:r>
        <w:rPr>
          <w:i/>
        </w:rPr>
        <w:t xml:space="preserve"> (Espiritualidade juvenil salesiana</w:t>
      </w:r>
      <w:r>
        <w:rPr/>
        <w:t>), P. André Kazembe (</w:t>
      </w:r>
      <w:r>
        <w:rPr>
          <w:i/>
        </w:rPr>
        <w:t>A. Testamento</w:t>
      </w:r>
      <w:r>
        <w:rPr/>
        <w:t>); Ir. Ivone Zandamela (</w:t>
      </w:r>
      <w:r>
        <w:rPr>
          <w:i/>
        </w:rPr>
        <w:t>Sistema Preventivo</w:t>
      </w:r>
      <w:r>
        <w:rPr/>
        <w:t>); P. Afonso (</w:t>
      </w:r>
      <w:r>
        <w:rPr>
          <w:i/>
        </w:rPr>
        <w:t>Realidade Cultura</w:t>
      </w:r>
      <w:r>
        <w:rPr/>
        <w:t>); P. Francisco Lourenço (</w:t>
      </w:r>
      <w:r>
        <w:rPr>
          <w:i/>
        </w:rPr>
        <w:t>Reconciliação</w:t>
      </w:r>
      <w:r>
        <w:rPr/>
        <w:t>); Ir. Benedita Mpate (</w:t>
      </w:r>
      <w:r>
        <w:rPr>
          <w:i/>
        </w:rPr>
        <w:t>Dinámicas</w:t>
      </w:r>
      <w:r>
        <w:rPr/>
        <w:t>); P. Bambo (</w:t>
      </w:r>
      <w:r>
        <w:rPr>
          <w:i/>
        </w:rPr>
        <w:t>Perfis de animador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tribuição das tarefas pelas presenças: Matola, Unidade 7, Namaacha, S. José, Moamba, Jardim (FMA) e Paróquia, Infulene. Novidade: participaram também jovens seminaristas dos Françalianos e outros das Irmãs Franciscanas Hospitaleiras. Os jovens do conselho tomam as suas responsabilidades, praticando o sistema preventivo da assistência salesiana aos mais novinhos. De realçar a presença animadora do P. Leal, no dia 21, mostrando amor ao M.J.S com a sua palavra e interesse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 testemunho agradável veio do jovem Vicente dos Santos, que  foi animador no MJS e trabalha numa ONG, MAIN, com adolescentes e jovens abandonados. Projectou fotos de meninos da rua da zona de Maputo, causando impressão nos present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tivo de júbilo por vermos nesta actividade formativa a alma da nossa acção com os jovens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</w:rPr>
        <w:t xml:space="preserve">P. Bambo </w:t>
      </w:r>
    </w:p>
    <w:p>
      <w:pPr>
        <w:pStyle w:val="Normal"/>
        <w:jc w:val="both"/>
        <w:rPr/>
      </w:pPr>
      <w:r>
        <w:rPr>
          <w:b/>
        </w:rPr>
        <w:t>Conselho Juvenil do MJS em onda salesiana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222250</wp:posOffset>
            </wp:positionV>
            <wp:extent cx="2533650" cy="1901190"/>
            <wp:effectExtent l="0" t="0" r="0" b="0"/>
            <wp:wrapTight wrapText="bothSides">
              <wp:wrapPolygon edited="0">
                <wp:start x="-72" y="-90"/>
                <wp:lineTo x="-72" y="21596"/>
                <wp:lineTo x="21664" y="21596"/>
                <wp:lineTo x="21664" y="-90"/>
                <wp:lineTo x="-72" y="-9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O Conselho Juvenil Salesiano teve o seu encontro de trabalho no dia 13 de Junho, sob a orientação da coordenadora geral, Gracinda Naife. A Comunidade a Namaacha deu acolhimento ao grupo que rezou o terço e jantou com os noviços e salesianos, a convite do Director, P. Piccoli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ós a ceia, os jovens dirigiram-se ao Centro Juvenil, com o P. Bambo e o P. Kazembre, realizando as suas actividades até às 23.00 horas: revisão, papel do coordenador, liderança, regulamento do Oratório, eleições, conselho local, arranque do ano, projecto Pemb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À noite, as FMA receberam as jovens; e o Noviciado salesiano os rapaz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o dia seguinte, o pequeno almoço foi com a comunidade salesiana. À despedida, o vice-coordenador, Pedro Eugénio, agradeceu à comunidade, na pessoa do P. Luís Piccoli, o qual acrescentou: “as portas estão abertas para vocês”. O grupo passou pela Casa das FMA, sentindo-se integrado na família salesian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i/>
        </w:rPr>
        <w:t>Conselho Juvenil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6275</wp:posOffset>
            </wp:positionH>
            <wp:positionV relativeFrom="paragraph">
              <wp:posOffset>113030</wp:posOffset>
            </wp:positionV>
            <wp:extent cx="1924050" cy="1570355"/>
            <wp:effectExtent l="0" t="0" r="0" b="0"/>
            <wp:wrapTight wrapText="bothSides">
              <wp:wrapPolygon edited="0">
                <wp:start x="-82" y="-99"/>
                <wp:lineTo x="-82" y="21597"/>
                <wp:lineTo x="21675" y="21597"/>
                <wp:lineTo x="21675" y="-99"/>
                <wp:lineTo x="-82" y="-9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Casa Dom Bosco – Convívio salesiano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A comunidade viveu o feriado nacional de 25 de Junho em convívio na visita ao Bilene. Pelas 09.30 o P. Américo deu o apito para a partida. As Irmãs do Jardim fizeram parte da comitiv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egados lá, foi descascar as batatas, ralar a cenoura, temperar a salada, e o que faz parte para um  almoço em família, em alegr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scansar sobre uma esteira, à sombra de um cajueiro, dar um passeio pela praia do Bilene, estender  o olhar sobre o azul do mar, preparar uma aula de catequese fez parte do dia.                   </w:t>
      </w:r>
      <w:r>
        <w:rPr>
          <w:i/>
        </w:rPr>
        <w:t>AG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dolfo Sarmento – estudante </w:t>
        <w:tab/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158115</wp:posOffset>
            </wp:positionV>
            <wp:extent cx="2000250" cy="1619250"/>
            <wp:effectExtent l="0" t="0" r="0" b="0"/>
            <wp:wrapTight wrapText="bothSides">
              <wp:wrapPolygon edited="0">
                <wp:start x="-107" y="-124"/>
                <wp:lineTo x="-107" y="21594"/>
                <wp:lineTo x="21700" y="21594"/>
                <wp:lineTo x="21700" y="-124"/>
                <wp:lineTo x="-107" y="-12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Fazer a mala à pressa, despedir-se de um e outro, partir para Maputo e seguir para o aeroporto foram os passos do P. Adolfo Sarmento, no dia 30 de Junho. A Providência ofereceu-lhe uns anos de aluno na UPS em Roma. </w:t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/>
        <w:t xml:space="preserve">     </w:t>
      </w:r>
      <w:r>
        <w:rPr/>
        <w:t>Antes de partir apresentou o P. Fernando Goicochea ao Serviço Distrital da Educação, conversando 20 minutos com o Director distrital de Educação, Manuel Tule; outra visita foi à Directora  Provincial de Educação e Cultura, Raquel Raimundo. Saudou os funcionários e professores, os alunos, a Comunidade. No interior destas “correrias salesianas”, o seu habitual sorriso.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i/>
          <w:i/>
          <w:sz w:val="22"/>
          <w:szCs w:val="22"/>
        </w:rPr>
      </w:pPr>
      <w:r>
        <w:rPr/>
        <w:t xml:space="preserve">     </w:t>
      </w:r>
      <w:r>
        <w:rPr/>
        <w:t xml:space="preserve">Os nossos votos para que se sinta bem em Roma, no seu estudo e no seu apostolado. Serão pelo menos 4 anos, debruçado sobre os livros, no estudo das Ciências da Educação, com especialidade na Pedagogia da vocação. Conta com a amizade dos que ficam por estas bandas, a falar com as ondas do Oceano Índico.                                                                                  </w:t>
      </w:r>
      <w:r>
        <w:rPr>
          <w:i/>
        </w:rPr>
        <w:t>Sdb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i/>
          <w:i/>
          <w:sz w:val="22"/>
          <w:szCs w:val="22"/>
        </w:rPr>
      </w:pPr>
      <w:r>
        <w:rPr>
          <w:b/>
        </w:rPr>
        <w:t xml:space="preserve">Correio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audações cordiais de Roma. A minha viagem correu bem. Quando cheguei ao aeroporto de Fiumicino, estava lá à minha espera o P. Antony com um colega... Fomos à comunidade de Testaccio... no centro de Roma... Estou com os colegas: um polaco, um coreano e um da Birmânia,  e estudamos a língua Italiana, numa escola. A comunidade onde eu estou é de estudante (a nível) internacional. Agora em Roma faz  muito calor. Mando cumprimentos aos irmãos .... Um abraço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P. Adolfo Sar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Jesus Garcia regressou a Moatiz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20650</wp:posOffset>
            </wp:positionV>
            <wp:extent cx="1443355" cy="1918335"/>
            <wp:effectExtent l="0" t="0" r="0" b="0"/>
            <wp:wrapTight wrapText="bothSides">
              <wp:wrapPolygon edited="0">
                <wp:start x="-139" y="-97"/>
                <wp:lineTo x="-139" y="21598"/>
                <wp:lineTo x="21731" y="21598"/>
                <wp:lineTo x="21731" y="-97"/>
                <wp:lineTo x="-139" y="-9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18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/>
        <w:t>Jesus Garcia passou algumas semanas em Espanha, onde recebeu  cuidados médicos e passou alguns dias de descaso. Regressou bem disposto a Maputo no dia 9 de Julh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 dia 10 deu a boa noite na Casa Dom Bosco, relatando os bons momentos que passou em Madrid. A celebração dos 50 anos de profissão religiosa teve lugar no dia 10 de Maio, com outros salesianos aniversariantes. Teve a alegria de encontrar antigos colegas de estudo, um dos quais foi de Barcelona a Madrid para o ver e lhe falar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Irmão Jesus disse também que encontrou em Espanha bom acolhimento para apoios destinados a Moçambiqu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 dia 11 retomou o voo para a Moatize, zona de trabalho para os salesianos vasta e promissora.                                                                     </w:t>
      </w:r>
      <w:r>
        <w:rPr>
          <w:i/>
        </w:rPr>
        <w:t>SDB Moçambiqu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elho ADS Zona Sul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54780</wp:posOffset>
            </wp:positionH>
            <wp:positionV relativeFrom="paragraph">
              <wp:posOffset>40640</wp:posOffset>
            </wp:positionV>
            <wp:extent cx="2533650" cy="2099310"/>
            <wp:effectExtent l="0" t="0" r="0" b="0"/>
            <wp:wrapTight wrapText="bothSides">
              <wp:wrapPolygon edited="0">
                <wp:start x="-84" y="-96"/>
                <wp:lineTo x="-84" y="21598"/>
                <wp:lineTo x="21678" y="21598"/>
                <wp:lineTo x="21678" y="-96"/>
                <wp:lineTo x="-84" y="-96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9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Os jovens pegam nos remos para navegar. Assim mostrou o conselho do Movimento Juvenil ADS zona Sul, na reunião do dia 5 de Julh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rataram da avaliação da festa ADS e do 1.º semestre, que foi positiva; apresentaram propostas: que a bandeira apareça; pedir opinião dos moldes às casas, quando regressar o assistente espiritual, P. Donatien; que o Movimento ADS esteja nas preocupações das comunidades e paróquias; que se valorizem os manuais de formação. Cada grupo apresente o seu programa; progredir na formação de líder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 sinal de apreço: o P. Leal esteve nesse encontro com boas orientaçõ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greja conta com os leigos; os salesianos contam com os jovens, que orientados pegam nos remos da sua navegação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i/>
        </w:rPr>
        <w:t>P. Bambo</w:t>
      </w:r>
    </w:p>
    <w:p>
      <w:pPr>
        <w:pStyle w:val="Normal"/>
        <w:jc w:val="both"/>
        <w:rPr/>
      </w:pPr>
      <w:r>
        <w:rPr>
          <w:b/>
        </w:rPr>
        <w:t xml:space="preserve">Formação de professores  </w:t>
      </w:r>
    </w:p>
    <w:p>
      <w:pPr>
        <w:pStyle w:val="NormalWeb"/>
        <w:spacing w:before="0" w:after="0"/>
        <w:jc w:val="both"/>
        <w:rPr/>
      </w:pPr>
      <w:r>
        <w:rPr>
          <w:lang w:val="pt-PT"/>
        </w:rPr>
        <w:t xml:space="preserve">     </w:t>
      </w:r>
      <w:r>
        <w:rPr>
          <w:lang w:val="pt-PT"/>
        </w:rPr>
        <w:t xml:space="preserve">Realizou-se nos dias 31 de Junho a 4 de Julho o encontro de formação no qual  participaram   46 professores, provenientes das duas escolas de Matundo e Inharrime. O tema central foi "o sistema preventivo" de Dom Bosco. O palestrante fez-nos voltar a D.Bosco, com a pergunta "Porque é que  adoptou o sistema preventivo?". Conhecemos a resposta, já que nosso Fundador estava a preferência de prevenir com o coração, em vez de reprimir com a força.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  <w:t>Foi um encontro muito interessante, não só pela apresentação de temas mas também pela criação de um clima de família, sobretudo graças ao acolhimento que o padre "Paco" fez quando chegamos na Beira "no centro  Nazaré".</w:t>
      </w:r>
    </w:p>
    <w:p>
      <w:pPr>
        <w:pStyle w:val="NormalWeb"/>
        <w:spacing w:before="0" w:after="0"/>
        <w:jc w:val="both"/>
        <w:rPr/>
      </w:pPr>
      <w:r>
        <w:rPr>
          <w:lang w:val="pt-PT"/>
        </w:rPr>
        <w:t xml:space="preserve">     </w:t>
      </w:r>
      <w:r>
        <w:rPr>
          <w:lang w:val="pt-PT"/>
        </w:rPr>
        <w:t xml:space="preserve">Os temas foram orientados por Pe André Kalonji, com competência de actualização e de conteúdos, e cativando os participantes com o espírito salesiano e a força de convicção.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 xml:space="preserve">     </w:t>
      </w:r>
      <w:r>
        <w:rPr>
          <w:lang w:val="pt-PT"/>
        </w:rPr>
        <w:t xml:space="preserve">Para mais enriquecer estes momentos tão importantes, no fim da tarde era celebrada a Eucaristia para todos todos. </w:t>
      </w:r>
    </w:p>
    <w:p>
      <w:pPr>
        <w:pStyle w:val="NormalWeb"/>
        <w:spacing w:before="0" w:after="0"/>
        <w:jc w:val="both"/>
        <w:rPr>
          <w:b/>
          <w:b/>
          <w:i/>
          <w:i/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</w:t>
      </w:r>
      <w:r>
        <w:rPr>
          <w:i/>
          <w:lang w:val="pt-PT"/>
        </w:rPr>
        <w:t>Antonio Ernesto sdb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05275</wp:posOffset>
            </wp:positionH>
            <wp:positionV relativeFrom="paragraph">
              <wp:posOffset>160655</wp:posOffset>
            </wp:positionV>
            <wp:extent cx="2305050" cy="1731010"/>
            <wp:effectExtent l="0" t="0" r="0" b="0"/>
            <wp:wrapTight wrapText="bothSides">
              <wp:wrapPolygon edited="0">
                <wp:start x="-80" y="-99"/>
                <wp:lineTo x="-80" y="21595"/>
                <wp:lineTo x="21674" y="21595"/>
                <wp:lineTo x="21674" y="-99"/>
                <wp:lineTo x="-80" y="-99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Estudantes em Viagem de aventur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A nossa viagem de Lubumbashi a Maputo demorou 6 dias. Como foi essa aventura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 Domingo, dia 6, entrámos no autocarro. A princípio, tudo bem. Mas, 100 quilómetros depois, uma avaria no radiador. O remédio foi parar, esperando que a reparação em Lubumbashi desse luz verde para a continuação da viagem. Entretanto, o autocarro foi a nossa casa durante esse tempo. Felizmente que em algumas barraquinhas da zona pudemos adquirir água engarrafad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reparação aconteceu na Terça-feira, dia 8. Respirámos fundo, e continuámos a viagem.                                                       </w:t>
      </w:r>
      <w:r>
        <w:rPr>
          <w:sz w:val="20"/>
          <w:szCs w:val="20"/>
        </w:rPr>
        <w:t xml:space="preserve">  </w:t>
      </w:r>
      <w:r>
        <w:rPr>
          <w:i/>
          <w:sz w:val="22"/>
          <w:szCs w:val="22"/>
        </w:rPr>
        <w:t>Arlindo, Tito, P. Américo, Alfiado, Filipe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outro lado, em Maputo, o P. Leal e o P. Américo, de telemóvel em escuta, procuravam notícias, que ficavam pelo caminho, chegando apenas algumas mensagen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Quinta feira à noite, um  telefonema do P. Américo chegou à África do Sul. Respondeu o P. François Dufur, e depois o P. Guilherme Basañes: os estudantes encontram-se bem, estão a jantar, e seguem amanhã para Mapu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ssim foi, com a partida na sexta-feira de manhã, dia 11, para chegarmos a Maputo à tardinh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unca nos faltou o ânimo, e fizemos o melhor possível para encorajar, com os nossos cantos, os passageiros, entre os quais uma criança, menina de 9 anos, sem famíl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 agradecimento a todos. É o caso de dizer: um salesiano conserva sempre o sorriso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      </w:t>
      </w:r>
      <w:r>
        <w:rPr>
          <w:i/>
        </w:rPr>
        <w:t>Estudantes moçambicanos no Congo</w:t>
      </w:r>
    </w:p>
    <w:p>
      <w:pPr>
        <w:pStyle w:val="Normal"/>
        <w:jc w:val="both"/>
        <w:rPr/>
      </w:pPr>
      <w:r>
        <w:rPr>
          <w:b/>
        </w:rPr>
        <w:t>Curso sobre Página Web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00</wp:posOffset>
            </wp:positionH>
            <wp:positionV relativeFrom="paragraph">
              <wp:posOffset>246380</wp:posOffset>
            </wp:positionV>
            <wp:extent cx="2463800" cy="1851660"/>
            <wp:effectExtent l="0" t="0" r="0" b="0"/>
            <wp:wrapTight wrapText="bothSides">
              <wp:wrapPolygon edited="0">
                <wp:start x="-157" y="-101"/>
                <wp:lineTo x="-157" y="21595"/>
                <wp:lineTo x="21756" y="21595"/>
                <wp:lineTo x="21756" y="-101"/>
                <wp:lineTo x="-157" y="-101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1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A nossa página Web salesiana pede vida e novidade. Para isso realizou-se um pequeno curso no ISDB, de 9 a 11 de Julho. Os dois técnicos Afrósio e Luís deram o melhor de si, para habilitarem os participantes. Foram eles: Nelito, Eduardo, António, P. Bambo e P. António.  Os estudantes do Congo, não vieram a tempo, porque o autocarro cortou-lhes as voltas, com a conhecida avaria do radiador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rata-se de um tema salesiano, que amplia a comunicação e dá campo ao apostolado e evangelização. Há que agradecer ao P. Leal que o promoveu, e ao P. Américo pelo apoio. O resultado final espera agora um indispensável administrador da página, e mostrarmos assim o rosto de Dom Bosco na noss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</w:rPr>
        <w:t>Tirocinantes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missão ao Pré-Novicia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7675</wp:posOffset>
            </wp:positionH>
            <wp:positionV relativeFrom="paragraph">
              <wp:posOffset>245110</wp:posOffset>
            </wp:positionV>
            <wp:extent cx="2228850" cy="1666875"/>
            <wp:effectExtent l="0" t="0" r="0" b="0"/>
            <wp:wrapTight wrapText="bothSides">
              <wp:wrapPolygon edited="0">
                <wp:start x="-76" y="-93"/>
                <wp:lineTo x="-76" y="21595"/>
                <wp:lineTo x="21670" y="21595"/>
                <wp:lineTo x="21670" y="-93"/>
                <wp:lineTo x="-76" y="-93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/>
        <w:t xml:space="preserve">No dia 28 de Junho, o Provincial, P. Manuel Leal,  recebeu no Pré-Noviciado os três jovens aspirantes </w:t>
      </w:r>
      <w:r>
        <w:rPr>
          <w:i/>
        </w:rPr>
        <w:t>Gilberto Mandamule, Sanón Murula e Tibério Massinga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O acto realizou-se durante a celebração das I Vésperas de S. Pedro e S. Paulo. Após a leitura, o director da Casa apresentou os três aspirantes, que fizeram a promessa de o compromisso de preparação para o Noviciad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Superior fez uma reflexão alusiva ao sentido desta etapa da formação, que toda a  Comunidade do Aspirantado e Pré-Noviciado escutou com agrad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s três jovens Gilberto, Sanón e Tibério frequentam o 3.º ano do Seminário Médio Propedêutico de Cristo-Rei, na Matol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a cerimónia simples, na véspera de S. Pedro e S. Paulo, com a presença do P. Manuel Leal e a participação de P. Francisco Lourenço,  P. Donatien Mambepa e P. Joaquim Bambo. </w:t>
      </w:r>
    </w:p>
    <w:p>
      <w:pPr>
        <w:pStyle w:val="Normal"/>
        <w:jc w:val="both"/>
        <w:rPr>
          <w:i/>
          <w:i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i/>
        </w:rPr>
        <w:t>P. Francisco Lourenço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Acção de Graças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158115</wp:posOffset>
                  </wp:positionV>
                  <wp:extent cx="606425" cy="716280"/>
                  <wp:effectExtent l="0" t="0" r="0" b="0"/>
                  <wp:wrapNone/>
                  <wp:docPr id="14" name="jes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es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A Família Salesiana de Moçambique alegra-se com os irmãos que celebram aniversários de profissão religiosa e/ou de ordenação sacerdot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Jesus Garcia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: 50 de profissão religiosa: Moatize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Francisco Oliveira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: 60 de profissão religiosa: Moamba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Júlio Rosa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: 60 de profissão religiosa: Namaacha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José Maria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:60 de profissão religiosa e 50 de sacerdócio: Inharr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António Gonçalves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: 60 de profissão religiosa; 50 de sacerdócio: Maputo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12"/>
                <w:szCs w:val="12"/>
              </w:rPr>
            </w:pPr>
            <w:r>
              <w:rPr>
                <w:rFonts w:cs="Courier New" w:ascii="Courier New" w:hAnsi="Courier New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Na reunião de Directores pareceu bem fazer-se uma comemoração pastoral e de animação vocaciona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a) a nível local, em Moatize; Inharrime; Moamba; Namaacha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b) a nível geral em S.José de Lhanguene, a 14.12.2008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) a nível salesiano, particular, na festa provincial a 16.12.2008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A Minha alma glorifica o Senh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e o meu espírito se alegra em Deus, meu Salvador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!”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10200</wp:posOffset>
            </wp:positionH>
            <wp:positionV relativeFrom="paragraph">
              <wp:posOffset>111125</wp:posOffset>
            </wp:positionV>
            <wp:extent cx="1062990" cy="669290"/>
            <wp:effectExtent l="0" t="0" r="0" b="0"/>
            <wp:wrapTight wrapText="bothSides">
              <wp:wrapPolygon edited="0">
                <wp:start x="12621" y="7565"/>
                <wp:lineTo x="4424" y="8792"/>
                <wp:lineTo x="1432" y="9815"/>
                <wp:lineTo x="1041" y="12064"/>
                <wp:lineTo x="1301" y="13291"/>
                <wp:lineTo x="2082" y="15335"/>
                <wp:lineTo x="2212" y="19630"/>
                <wp:lineTo x="2342" y="20039"/>
                <wp:lineTo x="3383" y="20243"/>
                <wp:lineTo x="6896" y="20243"/>
                <wp:lineTo x="15353" y="20243"/>
                <wp:lineTo x="18607" y="20039"/>
                <wp:lineTo x="18346" y="19016"/>
                <wp:lineTo x="20168" y="18608"/>
                <wp:lineTo x="20298" y="16972"/>
                <wp:lineTo x="18997" y="15335"/>
                <wp:lineTo x="18086" y="13495"/>
                <wp:lineTo x="16655" y="11246"/>
                <wp:lineTo x="14573" y="7565"/>
                <wp:lineTo x="14312" y="7565"/>
                <wp:lineTo x="12621" y="7565"/>
              </wp:wrapPolygon>
            </wp:wrapTight>
            <wp:docPr id="15" name="bir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rd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eliz Aniversário                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23495</wp:posOffset>
            </wp:positionV>
            <wp:extent cx="892810" cy="1257300"/>
            <wp:effectExtent l="0" t="0" r="0" b="0"/>
            <wp:wrapTight wrapText="bothSides">
              <wp:wrapPolygon edited="0">
                <wp:start x="-259" y="0"/>
                <wp:lineTo x="-259" y="21416"/>
                <wp:lineTo x="21600" y="21416"/>
                <wp:lineTo x="21600" y="0"/>
                <wp:lineTo x="-259" y="0"/>
              </wp:wrapPolygon>
            </wp:wrapTight>
            <wp:docPr id="16" name="Maria17_jpg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ria17_jpg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8" r="-53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b/>
        </w:rPr>
        <w:t>Agosto                                                                 Setembro</w:t>
      </w:r>
    </w:p>
    <w:p>
      <w:pPr>
        <w:pStyle w:val="Normal"/>
        <w:jc w:val="both"/>
        <w:rPr/>
      </w:pPr>
      <w:r>
        <w:rPr/>
        <w:t xml:space="preserve">02 sáb – Anthony Lobo                                           01 seg – António Pedrosa                    </w:t>
      </w:r>
    </w:p>
    <w:p>
      <w:pPr>
        <w:pStyle w:val="Normal"/>
        <w:jc w:val="both"/>
        <w:rPr/>
      </w:pPr>
      <w:r>
        <w:rPr/>
        <w:t>03 dom – Ricardo Cáceres                                      04 qui – Enrique Baca</w:t>
      </w:r>
    </w:p>
    <w:p>
      <w:pPr>
        <w:pStyle w:val="Normal"/>
        <w:jc w:val="both"/>
        <w:rPr/>
      </w:pPr>
      <w:r>
        <w:rPr/>
        <w:t xml:space="preserve">04 seg. – Benedito Simone           </w:t>
      </w:r>
      <w:r>
        <w:rPr>
          <w:i/>
        </w:rPr>
        <w:t xml:space="preserve">                                                                                                     Desejamos que a tua vida seja replet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7 qua – Joaquim Bambo             </w:t>
      </w:r>
      <w:r>
        <w:rPr>
          <w:i/>
        </w:rPr>
        <w:t>de paz e harmoni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1 dom – Ângelo Vicente             </w:t>
      </w:r>
      <w:r>
        <w:rPr>
          <w:i/>
        </w:rPr>
        <w:t xml:space="preserve">Com o dom de Deus a vida ajuda-nos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 xml:space="preserve">a descobrir coisas surpreendentes dentro de nós!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O nosso horizonte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21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osto</w:t>
            </w:r>
          </w:p>
          <w:p>
            <w:pPr>
              <w:pStyle w:val="Normal"/>
              <w:jc w:val="both"/>
              <w:rPr/>
            </w:pPr>
            <w:r>
              <w:rPr/>
              <w:t>03 dom – Assembleia: salesianos cooperadores</w:t>
            </w:r>
          </w:p>
          <w:p>
            <w:pPr>
              <w:pStyle w:val="Normal"/>
              <w:jc w:val="both"/>
              <w:rPr/>
            </w:pPr>
            <w:r>
              <w:rPr/>
              <w:t>04 seg – Nossa Senhora Mãe de África</w:t>
            </w:r>
          </w:p>
          <w:p>
            <w:pPr>
              <w:pStyle w:val="Normal"/>
              <w:jc w:val="both"/>
              <w:rPr/>
            </w:pPr>
            <w:r>
              <w:rPr/>
              <w:t>07 qui – Reunião da comissão de formação</w:t>
            </w:r>
          </w:p>
          <w:p>
            <w:pPr>
              <w:pStyle w:val="Normal"/>
              <w:jc w:val="both"/>
              <w:rPr/>
            </w:pPr>
            <w:r>
              <w:rPr/>
              <w:t>09 sáb – Profissão perp. de M. Catonda: Moatize</w:t>
            </w:r>
          </w:p>
          <w:p>
            <w:pPr>
              <w:pStyle w:val="Normal"/>
              <w:jc w:val="both"/>
              <w:rPr/>
            </w:pPr>
            <w:r>
              <w:rPr/>
              <w:t>10 dom -  Ordenação sacerdotal – Filipe - Moatize</w:t>
            </w:r>
          </w:p>
          <w:p>
            <w:pPr>
              <w:pStyle w:val="Normal"/>
              <w:jc w:val="both"/>
              <w:rPr/>
            </w:pPr>
            <w:r>
              <w:rPr/>
              <w:t>13 qua – Conselho provinci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 sáb – Comissão de formaçã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 sáb – 3.º encontro de formação de monitores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tembr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5 sex – 3.º encontro de formação de animadores (05-07)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62600</wp:posOffset>
            </wp:positionH>
            <wp:positionV relativeFrom="paragraph">
              <wp:posOffset>151765</wp:posOffset>
            </wp:positionV>
            <wp:extent cx="860425" cy="914400"/>
            <wp:effectExtent l="0" t="0" r="0" b="0"/>
            <wp:wrapTight wrapText="bothSides">
              <wp:wrapPolygon edited="0">
                <wp:start x="-92" y="0"/>
                <wp:lineTo x="-92" y="21423"/>
                <wp:lineTo x="21600" y="21423"/>
                <wp:lineTo x="21600" y="0"/>
                <wp:lineTo x="-92" y="0"/>
              </wp:wrapPolygon>
            </wp:wrapTight>
            <wp:docPr id="17" name="fotos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tos.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</w:rPr>
        <w:t>Ficha Informática dos sdb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Obrigado aos sdb que enviaram a ficha informática com os dado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- Claro! É preciso estar em dia!   Piu! Piu!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0" w:leader="none"/>
      </w:tabs>
      <w:jc w:val="both"/>
      <w:outlineLvl w:val="4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hyperlink" Target="http://www.champagnat.org/images/mundomarymaria/arte/images/Maria17_jpg.jpg" TargetMode="External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0:00Z</dcterms:created>
  <dc:creator>user</dc:creator>
  <dc:description/>
  <cp:keywords/>
  <dc:language>en-US</dc:language>
  <cp:lastModifiedBy>user</cp:lastModifiedBy>
  <cp:lastPrinted>2008-07-29T11:47:00Z</cp:lastPrinted>
  <dcterms:modified xsi:type="dcterms:W3CDTF">2008-07-29T12:43:00Z</dcterms:modified>
  <cp:revision>9</cp:revision>
  <dc:subject/>
  <dc:title>   Movimento Juvenil Salesiano  - Encontro na Moamba</dc:title>
</cp:coreProperties>
</file>