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50"/>
          <w:szCs w:val="50"/>
        </w:rPr>
      </w:pPr>
      <w:r>
        <w:rPr>
          <w:rFonts w:ascii="Tahoma" w:hAnsi="Tahoma" w:cs="Tahoma"/>
          <w:sz w:val="50"/>
          <w:sz w:val="50"/>
          <w:szCs w:val="50"/>
        </w:rPr>
        <w:t>หนึ่งนาทีปรีชาญาณ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40"/>
          <w:szCs w:val="40"/>
        </w:rPr>
      </w:pPr>
      <w:r>
        <w:rPr>
          <w:rFonts w:cs="Tahoma" w:ascii="Tahoma" w:hAnsi="Tahoma"/>
          <w:b w:val="false"/>
          <w:bCs w:val="false"/>
          <w:sz w:val="40"/>
          <w:szCs w:val="40"/>
        </w:rPr>
        <w:t>(</w:t>
      </w:r>
      <w:r>
        <w:rPr>
          <w:rFonts w:cs="Tahoma" w:ascii="Tahoma" w:hAnsi="Tahoma"/>
          <w:sz w:val="40"/>
          <w:szCs w:val="40"/>
        </w:rPr>
        <w:t>One minute of Wisdom</w:t>
      </w:r>
      <w:r>
        <w:rPr>
          <w:rFonts w:cs="Tahoma" w:ascii="Tahoma" w:hAnsi="Tahoma"/>
          <w:b w:val="false"/>
          <w:bCs w:val="false"/>
          <w:sz w:val="40"/>
          <w:szCs w:val="4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cs="Tahoma" w:ascii="Tahoma" w:hAnsi="Tahoma"/>
          <w:b/>
          <w:bCs/>
          <w:sz w:val="50"/>
          <w:szCs w:val="50"/>
        </w:rPr>
      </w:r>
    </w:p>
    <w:p>
      <w:pPr>
        <w:pStyle w:val="Normal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Normal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Normal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......................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ความฉลาดในหนึ่งนาทีมีหรือไม่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แน่นอน” อาจารย์ตอ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แต่หนึ่งนาทีนั้นสั้นเกินไป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ห้าสิบเก้าวินาทีต่างหาก ที่นานเกินไป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มักกล่าวกับศิษย์ที่ยังสงสัย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ห้าสิบเก้าวินาทีต่างหาก  ที่นานเกินไป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มักกล่าวกับศิษย์ที่ยังสงสัย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เราต้องใช้เวลาเท่าไ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จะมองเห็นดวงจันทร์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แล้วทำไมเราต้องใช้เวล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ั้งหลายปีเพื่อฝึกฝนฝ่ายจิตใจเช่นนี้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เพียงแค่ปิดเปิดต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าต้องใช้เวลาทั้งชีวิต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การเห็น เกิดขึ้นภายในพริบตาเดียว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ของผู้เขีย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อาจารย์ที่กล่าวถึงในหนังสือเล่มนี้  ไม่ใช่บุคคลเดียวแต่อาจจะเป็นอาจารย์หลายๆ ท่าน อาทิ  อาจารย์ฮินดู  อาจารย์เซนอาจจะเป็นอาจารย์หลายๆ ท่าน อาทิ   อาจารย์ฮินดู  อาจารย์เช่น  อาจารย์เต๋า  อาจารย์ยิว  ฤษีคริสต์  หรือนักบำเพ็ญฌานคนหนึ่ง  เป็นต้น อาจารย์ผู้นี้คือเล่าสูและโสคราเตส  พระพุทธเจ้า และพระเยซูเจ้า  พระซาราธุสตราและพระโมหะหมัด  คำสอนของอาจารย์เหล่านี้เราพบได้ตั้งแต่ศตวรรษที่ </w:t>
      </w:r>
      <w:r>
        <w:rPr>
          <w:rFonts w:cs="Tahoma" w:ascii="Tahoma" w:hAnsi="Tahoma"/>
          <w:sz w:val="26"/>
          <w:szCs w:val="26"/>
        </w:rPr>
        <w:t xml:space="preserve">7 </w:t>
      </w:r>
      <w:r>
        <w:rPr>
          <w:rFonts w:ascii="Tahoma" w:hAnsi="Tahoma" w:cs="Tahoma"/>
          <w:sz w:val="26"/>
          <w:sz w:val="26"/>
          <w:szCs w:val="26"/>
        </w:rPr>
        <w:t>ก่อนคริสตศักราชจนกระทั่งศตวรรษที่</w:t>
      </w:r>
      <w:r>
        <w:rPr>
          <w:rFonts w:cs="Tahoma" w:ascii="Tahoma" w:hAnsi="Tahoma"/>
          <w:sz w:val="26"/>
          <w:szCs w:val="26"/>
        </w:rPr>
        <w:t xml:space="preserve">20  </w:t>
      </w:r>
      <w:r>
        <w:rPr>
          <w:rFonts w:ascii="Tahoma" w:hAnsi="Tahoma" w:cs="Tahoma"/>
          <w:sz w:val="26"/>
          <w:sz w:val="26"/>
          <w:szCs w:val="26"/>
        </w:rPr>
        <w:t>แห่งคริสตศักราช  ความปรีชาฉลาดได้มาจากทั้งทางโลกตะวันตกและโลกตะวันออก  แล้วนักประวัติศาสตร์ก่อนอาจารย์เหล่านี้ไม่มีความสำคัญบ้างหรือ</w:t>
      </w:r>
      <w:r>
        <w:rPr>
          <w:rFonts w:cs="Tahoma" w:ascii="Tahoma" w:hAnsi="Tahoma"/>
          <w:sz w:val="26"/>
          <w:szCs w:val="26"/>
        </w:rPr>
        <w:t xml:space="preserve">?  </w:t>
      </w:r>
      <w:r>
        <w:rPr>
          <w:rFonts w:ascii="Tahoma" w:hAnsi="Tahoma" w:cs="Tahoma"/>
          <w:sz w:val="26"/>
          <w:sz w:val="26"/>
          <w:szCs w:val="26"/>
        </w:rPr>
        <w:t>ก่อนอื่นประวัติศาสตร์เป็นแค่ความทรงจำของสิ่งที่เห็นได้ภายนอก  ไม่ใช่ความจริงในตัวมันเอง  เป็นความทรงจำของคำสอนและไม่ใช่ของความเงีย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พื่อจะอ่านคำสอนเหล่านี้แต่ละอย่าง เพียงใช้เวลาแค่หนึ่งนาที  บางครั้งดูเหมือนว่า  คำพูดของอาจารย์ออกจะคลุมเครือหรืออาจจะไม่เข้าใจเลยก็ได้ ต้องบอกเสียตั้งแต่ที่นี่ว่า  หนังสือเล่มนี้ไม่ใช่หนังสือง่ายๆ เพราะเขียนขึ้นมาไม่ใช่เพื่อสั่งสอนแต่เพื่อปลุกให้ตื่นจากภวังค์  ในหน้าหนังสือแต่ละหน้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ไม่ใช่ในคำที่ตีพิมพ์  หรือในเรื่องราวที่เล่า   แต่ในจิตวิญญาณ  และบรรยากาศ</w:t>
      </w:r>
      <w:r>
        <w:rPr>
          <w:rFonts w:cs="Tahoma" w:ascii="Tahoma" w:hAnsi="Tahoma"/>
          <w:sz w:val="26"/>
          <w:szCs w:val="26"/>
        </w:rPr>
        <w:t xml:space="preserve">)  </w:t>
      </w:r>
      <w:r>
        <w:rPr>
          <w:rFonts w:ascii="Tahoma" w:hAnsi="Tahoma" w:cs="Tahoma"/>
          <w:sz w:val="26"/>
          <w:sz w:val="26"/>
          <w:szCs w:val="26"/>
        </w:rPr>
        <w:t>มีความปรีชาฉลาดที่ไม่อาจจะถ่ายทอดออกมาเป็นภาษามนุ</w:t>
      </w:r>
      <w:r>
        <w:rPr>
          <w:rFonts w:ascii="Tahoma" w:hAnsi="Tahoma" w:cs="Tahoma"/>
          <w:smallCaps/>
          <w:sz w:val="26"/>
          <w:sz w:val="26"/>
          <w:szCs w:val="26"/>
        </w:rPr>
        <w:t>ษย์ได้  ซ้อนเร้นอยู่  ขณะที่อ่านไปทีละหน้า  และพยายามตีความหมายของคำพูดที่คมคายและลึกซึ้งเหล่านี้ท่านผู้อ่านอาจจะพบกับคำสอนที่แฝงเงียบอยู่ในหนังสือเล่นนี้ซึ่งจะช่วยปลุกผู้อ่านให้ตื่นขึ้นจากภวังค์</w:t>
      </w:r>
      <w:r>
        <w:rPr>
          <w:rFonts w:cs="Tahoma" w:ascii="Tahoma" w:hAnsi="Tahoma"/>
          <w:smallCaps/>
          <w:sz w:val="26"/>
          <w:szCs w:val="26"/>
        </w:rPr>
        <w:t>...</w:t>
      </w:r>
      <w:r>
        <w:rPr>
          <w:rFonts w:ascii="Tahoma" w:hAnsi="Tahoma" w:cs="Tahoma"/>
          <w:smallCaps/>
          <w:sz w:val="26"/>
          <w:sz w:val="26"/>
          <w:szCs w:val="26"/>
        </w:rPr>
        <w:t>และเปลี่ยนแปลงชีวิตก็เป็นได้และนี่คือความฉลาด  กล่าวคือ  ท่านผู้อ่านได้รับการเปลี่ยนแปลงไปโดยท่านผู้อ่านแทบไม่ต้องออกแรงเลย  และเช่นนี้ท่านผู้อ่านก็ตื่นขึ้นมาในความจริงที่ไม่ใช่คำพูด  และไม่อาจจะถ่ายทอดเป็นคำพูด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ถ้าท่านผู้อ่านโชคดี  ที่ถูกปลุกขึ้นมาแบบนี้  ท่านผู้อ่านก็จะได้รู้ว่าวิธีพูดที่ดีที่สุดคือการไม่พูด  กิจการที่งดงามที่สุดคือกิจการที่ยังไม่แล้วเสร็จ  และการเปลี่ยนแปลงที่ดีที่สุดคือการเปลี่ยนแปลงที่เกิดขึ้นโดยไม่คิดอยา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สิ่งพึงระวัง  จงอ่านทีละน้อย  ครั้งละหน้าสองหน้า  การทานยามากเกินไป  ย่อมจะลดประสิทธิภาพของยาให้น้อยล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ascii="Tahoma" w:hAnsi="Tahoma" w:cs="Tahoma"/>
          <w:b/>
          <w:b/>
          <w:bCs/>
          <w:smallCaps/>
          <w:sz w:val="40"/>
          <w:sz w:val="40"/>
          <w:szCs w:val="40"/>
        </w:rPr>
        <w:t>อารัมภบท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ind w:firstLine="720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นึกคิดของคนเรา  ให้การริเริ่มและชี้นำคำพูด  กิจการและการแสดงออกของตน</w:t>
      </w:r>
    </w:p>
    <w:p>
      <w:pPr>
        <w:pStyle w:val="Normal"/>
        <w:ind w:firstLine="720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ฉลาด ย่อมพูดอย่างฉลาด ทำอย่างฉลาด และแสดงออกอย่างฉลา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ในทางตรงข้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ind w:firstLine="720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บรรดาสิ่งที่ช่วยเสริมสร้างความฉลาดให้แก่คนเรานั้นหนังสือมีส่วนช่วยได้อย่างมา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หนังสือเล่มนี้  อยากจะเป็นหนึ่งในหนังสือนับจำนวนไม่ถ้วน  ที่มีส่วนเสริมสร้าง  ความฉลาดหลักแหลม  และรู้แจ้งให้ทุกคนที่หยิบยกมันขึ้นมาอ่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และนั่นคือจุดมุ่งหมายของสำนักพิมพ์ซาเลเซียน</w:t>
      </w:r>
      <w:r>
        <w:rPr>
          <w:rFonts w:cs="Tahoma" w:ascii="Tahoma" w:hAnsi="Tahoma"/>
          <w:smallCaps/>
          <w:sz w:val="26"/>
          <w:szCs w:val="26"/>
        </w:rPr>
        <w:t xml:space="preserve">... </w:t>
      </w:r>
      <w:r>
        <w:rPr>
          <w:rFonts w:ascii="Tahoma" w:hAnsi="Tahoma" w:cs="Tahoma"/>
          <w:smallCaps/>
          <w:sz w:val="26"/>
          <w:sz w:val="26"/>
          <w:szCs w:val="26"/>
        </w:rPr>
        <w:t>เสริมสร้างปัญญา ด้วยคุณธรรม อาศัยหนังสือเป็นสื่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ประโยชน์อันใดที่ผู้อ่านจะได้รับ  ขอยกให้เป็นความดีของบรรดาอาจารย์เหล่านั้น  ที่ช่วยให้หลักปรัชญาชีวิต  ในหน้าหนังสือเล่ม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  <w:tab/>
        <w:tab/>
      </w:r>
      <w:r>
        <w:rPr>
          <w:rFonts w:ascii="Tahoma" w:hAnsi="Tahoma" w:cs="Tahoma"/>
          <w:smallCaps/>
          <w:sz w:val="26"/>
          <w:sz w:val="26"/>
          <w:szCs w:val="26"/>
        </w:rPr>
        <w:t>บ</w:t>
      </w:r>
      <w:r>
        <w:rPr>
          <w:rFonts w:cs="Tahoma" w:ascii="Tahoma" w:hAnsi="Tahoma"/>
          <w:smallCaps/>
          <w:sz w:val="26"/>
          <w:szCs w:val="26"/>
        </w:rPr>
        <w:t xml:space="preserve">. </w:t>
      </w:r>
      <w:r>
        <w:rPr>
          <w:rFonts w:ascii="Tahoma" w:hAnsi="Tahoma" w:cs="Tahoma"/>
          <w:smallCaps/>
          <w:sz w:val="26"/>
          <w:sz w:val="26"/>
          <w:szCs w:val="26"/>
        </w:rPr>
        <w:t>สันติสุข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  <w:tab/>
        <w:tab/>
        <w:t xml:space="preserve">16   </w:t>
      </w:r>
      <w:r>
        <w:rPr>
          <w:rFonts w:ascii="Tahoma" w:hAnsi="Tahoma" w:cs="Tahoma"/>
          <w:smallCaps/>
          <w:sz w:val="26"/>
          <w:sz w:val="26"/>
          <w:szCs w:val="26"/>
        </w:rPr>
        <w:t xml:space="preserve">กรกฎาคม  </w:t>
      </w:r>
      <w:r>
        <w:rPr>
          <w:rFonts w:cs="Tahoma" w:ascii="Tahoma" w:hAnsi="Tahoma"/>
          <w:smallCaps/>
          <w:sz w:val="26"/>
          <w:szCs w:val="26"/>
        </w:rPr>
        <w:t>2532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ascii="Tahoma" w:hAnsi="Tahoma" w:cs="Tahoma"/>
          <w:b/>
          <w:b/>
          <w:bCs/>
          <w:smallCaps/>
          <w:sz w:val="40"/>
          <w:sz w:val="40"/>
          <w:szCs w:val="40"/>
        </w:rPr>
        <w:t>อัศจรรย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ายคนหนึ่งเดินทางข้ามน้ำข้ามทะเล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จะมาดูด้วยตนเ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่าอาจารย์มีชื่อเสียงตามที่เล่าลือกันหรือเปล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าจารย์ของเจ้าทำอัศจรรย์อะไรบ้า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ถามศิษย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ัศจรรย์นั้นมีอยู่ด้วยกันหลายชนิ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ประเทศของท่าน  ท่านถือว่าเป็นอัศจร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พระเจ้าทรงกระทำ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ามความประสงค์ของใคร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ในในประเทศของเร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ราถือว่าเป็นอัศจร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ใครก็ตามทำตามพระประสงค์ของพระเจ้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ascii="Tahoma" w:hAnsi="Tahoma" w:cs="Tahoma"/>
          <w:b/>
          <w:b/>
          <w:bCs/>
          <w:smallCaps/>
          <w:sz w:val="40"/>
          <w:sz w:val="40"/>
          <w:szCs w:val="40"/>
        </w:rPr>
        <w:t>วัยผู้ใหญ่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สังเกตเห็นศิษย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วดอย่างไม่หยุดหย่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็กล่าวกับเขา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มื่อไรเจ้าจะเลิกยึดพึ่งพิง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เริ่มยืนด้วยลำแข้งของเจ้าเองเสียที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รู้สึกงงง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อาจารย์เองได้สอนเราไว้ไม่ใช่หรื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ถือว่าพระเจ้าทรงเป็นบิดาของเร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เมื่อไรเจ้าจะเข้าใจสักที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ิดานั้น  ไม่ใช่คนที่เจ้าคอยแต่พึ่งพิ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เป็นผู้ที่ช่วยเจ้าให้เลิกพึ่งพิงเสียที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อ่อนไห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จะมีคามรู้สึก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หนึ่งเดียวกับสิ่งสร้างในธรรมชาติ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้วยการฟัง”  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ะผมต้องฟัง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้วยการเป็นหู  พร้อมจะฟังทุกสิ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จักรวาลจะบอ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ใดที่เจ้าได้ยิ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ิ่งที่เจ้ากำลังพูดอยู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งรีบเลิกเสี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เหลวไหล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ถูอิฐก้อนหนึ่งไปมากับพื้นห้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ศิษย์กำลังนั่งรำพึงอยู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อนแรก  ศิษย์รู้สึกดี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ือว่าเป็นการทดสอบพลังแห่งสมาธิ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เมื่อสุดจะทนเสียงนั้นต่อไป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ึงโพล่งออกมาด้วยความโมโห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าจารย์” ทำอะไรอยู่น่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เห็นหรือว่าผมกำลังรำพึงอยู่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ฉันกำลังฝนอิฐก้อนนี้ให้เป็นกระจกเง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ะบ้าแล้วหรือ</w:t>
      </w:r>
      <w:r>
        <w:rPr>
          <w:rFonts w:cs="Tahoma" w:ascii="Tahoma" w:hAnsi="Tahoma"/>
          <w:smallCaps/>
          <w:sz w:val="26"/>
          <w:szCs w:val="26"/>
        </w:rPr>
        <w:t>!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ะทำกระจกเงาจากอิฐ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ฉันคงจะไม่บ้าไปกว่าเจ้าดอ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จะเป็นนักรำพึงได้อย่าง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้ายังเอาแต่ตนเองเป็นศูนย์กลางของทุกอย่า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แจ่มชั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งอย่าเสาะหาพระเจ้า”  อาจารย์ส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งมองดูอย่างเดีย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ทุกอย่างจะเผยพระเจ้าให้เจ้าได้เห็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เราจะต้องมอง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ุกครั้งที่เจ้ามองอะไรสักอย่าง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ก็เห็นเฉพาะสิ่งนั้น  และไม่เห็นอะไรอื่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ต่างงงง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อธิบายต่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ตัวอย่างเช่น  ถ้าเจ้ามองดูดวงจันทร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ก็เห็นแค่ดวงจันทร์  และไม่เห็นอะไรอื่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จะให้เราเห็นอะไรอื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อกจากดวงจันทร์อีกล่ะ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นที่หิว มองดูดวงจันทร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ห็นดวงจันทร์ เหมือนขนมเปี๊ยะอันใหญ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ที่มีความรัก  มองดูดวงจันทร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ห็นใบหน้าของคนที่ตนรัก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ascii="Tahoma" w:hAnsi="Tahoma" w:cs="Tahoma"/>
          <w:b/>
          <w:b/>
          <w:bCs/>
          <w:smallCaps/>
          <w:sz w:val="40"/>
          <w:sz w:val="40"/>
          <w:szCs w:val="40"/>
        </w:rPr>
        <w:t>ศาสนา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ู้ว่าราชการคนหนึ่งเดินทางผ่านม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วะเยี่ยมคารวะ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ภารกิจบ้านเมือง ทำให้ข้าพ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อาจจะปลีกตัวออกมาได้นานๆ” เขากล่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่านจะช่วยสรุปแก่นสารของศาสน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เหลืออยู่แค่สองหรือสามย่อหน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ำหรับข้าพเจ้าผู้มีพันธะหน้าที่เช่นนี้ได้หรือไม่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ฉันจะสรุปเพียงแค่คำเดีย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ประโยชน์สำหรับท่า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น่าเชื่อ</w:t>
      </w:r>
      <w:r>
        <w:rPr>
          <w:rFonts w:cs="Tahoma" w:ascii="Tahoma" w:hAnsi="Tahoma"/>
          <w:smallCaps/>
          <w:sz w:val="26"/>
          <w:szCs w:val="26"/>
        </w:rPr>
        <w:t>!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ำวิเศษคำนี้คืออะไรครับ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เงียบ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ะหนทางไปสู่ความเงียบคือ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รำพึ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ท่านจะอนุญาต ข้าพเจ้าขอถามอีกนิดว่าการรำพึงคือ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วามเงียบ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ชีวิตจิต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ม้วันนั้นจะเป็นวันถือเงียบของ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คนเดินทางคนหนึ่งผ่านม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อยากจะขอคำแห่งปรีช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จะใช้นำเส้นทางเดินแห่งชีวิต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ยินยอมตามความต้องการด้วยยินด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ยิบกระดาษแผ่นหนึ่งและเขียนเพียงคำเดีย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สำนึกต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เดินทางแปลกใจ</w:t>
      </w:r>
    </w:p>
    <w:p>
      <w:pPr>
        <w:pStyle w:val="Normal"/>
        <w:rPr/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พียงแค่คำเดียวเท่านั้น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่านจะขยายความให้ยาวสักนิดไม่ได้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หยิบกระดาษคืน  และเขีย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สำนึกตน  ความสำนึกตน  ความสำนึกต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 คำเหล่านี้หมายถึงอะไรครับ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เดินทางถาม  ท่าทางสับสนมากขึ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หยิบกระดาษคืนมาอีกครั้งหนึ่ง และเขีย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สำนึกตน  ความสำนึกตน  ความสำนึกต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มายความว่า  ความสำนึกต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ascii="Tahoma" w:hAnsi="Tahoma" w:cs="Tahoma"/>
          <w:b/>
          <w:b/>
          <w:bCs/>
          <w:smallCaps/>
          <w:sz w:val="40"/>
          <w:sz w:val="40"/>
          <w:szCs w:val="40"/>
        </w:rPr>
        <w:t>ตื่นเฝ้า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มีอะไรบ้างเลยหร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ช่วยให้ผมรู้แจ้งได้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คงจะเท่า ๆ กับที่เจ้าพยาย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ดวงอาทิตย์ขึ้นในตอนเช้านั่นแหละ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เช่น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ารฝึกฝนฝ่ายจิตที่ท่านสอนให้เรา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ประโยชน์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เพื่อช่วยเจ้าไม่ให้หลั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ยามเมื่อดวงอาทิตย์ขึ้นในตอนเช้านะซี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ascii="Tahoma" w:hAnsi="Tahoma" w:cs="Tahoma"/>
          <w:b/>
          <w:b/>
          <w:bCs/>
          <w:smallCaps/>
          <w:sz w:val="40"/>
          <w:sz w:val="40"/>
          <w:szCs w:val="40"/>
        </w:rPr>
        <w:t>อยู่ที่นั่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จะพบกับความปรีชาฉลาดได้ที่ไหน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ี่นี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ะเมื่อไรจะได้พบ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ดี๋ยวนี้เลย”  “”  “”   “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ทำไมผมจึงไม่เห็น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เพราะเจ้าไม่มองนี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องหา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หาอะไรทั้งนั้น  จงมองก็พอแล้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อง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ุกสิ่งที่สายตาเจ้าเห็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ต้องมองอย่างพิเศษหรือเปล่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ต้อง มองธรรมดาก็พอแล้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ผมก็มองแบบธรรมดาแล้วไม่ใช่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เวลามอง เจ้าต้องอยู่ที่นี่ด้ว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บ่อยครั้งเจ้ามอง แต่ใจไปอยู่ที่อื่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ascii="Tahoma" w:hAnsi="Tahoma" w:cs="Tahoma"/>
          <w:b/>
          <w:b/>
          <w:bCs/>
          <w:smallCaps/>
          <w:sz w:val="40"/>
          <w:sz w:val="40"/>
          <w:szCs w:val="40"/>
        </w:rPr>
        <w:t>ความลึกซึ้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พูดกับนักธุรกิจ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ปลาตายบนดินที่แห้งผากฉันใ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่านก็จะตายเพราะติดตรึงกับธุรกิจฝ่ายโลกฉัน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ปลาต้องกลับไปอยู่ในน้ำ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่านต้องกลับไปสู่ความสันโดษ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ธุรกิจรู้สึกหวาดกลั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ต้องละทิ้งธุรกิจทั้งหม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เข้าอาราม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  ไม่ต้อง จงทำธุรกิจต่อไปแต่ จงหมั่นเข้าไปในใจตนเนือง ๆ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ล้ำลึกภายใ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ขอคำแห่งปรีชาสักคำ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บอก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งเข้าไปนั่งในห้องส่วนตั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ห้องจะสอนเจ้าให้มีความสุขปรีชาสุขุม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ผมไม่มีห้องส่วนตั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ผมไม่ได้เป็นฤาษี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ีสิ  เธอมีห้องส่วนตั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งมองเข้าไปในตัวเธอสิ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ภารกิจแต่ละค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ม้จะเป็นคนเคร่งครัดในธรรมเนียมประเพณ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อาจารย์ไม่ค่อยจะเคารพต่อกฏเกณฑ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ธรรมเนียมนั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รั้งหนึ่งเกิดการทะเลาะขึ้นระหว่างศิษย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ับลูกสาวของเข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เขายืนยันรบเร้าให้ลูกส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ปฏิบัติตามกฏเกณฑ์ศาสน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การเลือกสาม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เข้าข้างหญิงสาวอย่างเห็นได้ชั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ศิษย์แสดงความแปลก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อาจารย์ผู้ศักดิ์สิทธิ์ปฏิบัติตนเช่น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กล่าวชี้แจง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ต้องเข้าใจ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ชีวิตเป็นดังเสียงดนตรี ที่ประกอบขึ้นด้ว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วามรู้สึกและสัญชาตญาณ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ากกว่าระเบียบกฏเกณฑ์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กลมกลื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ม้จะเป็นคนเคร่งครัดในธรรมเนียมประเพณีแต่อาจารย์ไม่ค่อยจะเคารพต่อกฏเกณฑ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ธรรมเนียมนั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รั้งหนึ่งเกิดการทะเลาะขึ้นระหว่างศิษย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ับลูกสาวของเข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เขายืนยันรบเร้าให้ลูกส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ปฏิบัติตามกฎเกณฑ์ศาสน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การเลือกสาม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เข้าข้างหญิงสาวอย่างเห็นได้ชั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ศิษย์แสดงความแปลก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อาจารย์ผู้ศักดิ์สิทธิ์ปฏิบัติตนเช่น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กล่าวชี้แจง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ต้องเข้าใจ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ีวิตเป็นดังเสียงดนตรี ที่ประกอบขึ้นด้ว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รู้สึกและสัญชาตญาณ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กกว่าระเบียบกฏเกณฑ์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เข้าใ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อย่างไร ผมจึงจะได้รับพระพ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จะ  ได้ไม่ตัดสินเพื่อนบ้านในเรื่องใดเลย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้วยการสวดภาวน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ทำไมผมยังไม่ได้รับตามที่สวดข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พราะเจ้าไม่ได้สวดในที่เหมาะสม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ี่ไหน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ในดวงพระทัยพระเจ้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ผมจะเข้าถึงดวงพระเจ้า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้วยการเข้าใจว่า  ใครที่ทำบา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รู้ว่าตนทำ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็ควรได้รับการอภั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อดีต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จะได้รับชีวิตนิรันดร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ชีวิตนิรันดรอยู่ที่นี่แล้ว  อยู่ในปัจจุบั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ผมอยู่ในปัจจุบันแล้วไม่ใช่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พราะเจ้ายังไม่ได้ทิ้งอดีต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ะทำไมผมต้องทิ้งอดีต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เมื่อไม่ใช่อดีตจะเลวไปหมด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ดีตควรจะถูกทิ้งไป  ไม่ใช่เพราะไม่ดีแต่เพราะตายไปแล้ว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เป็นอาจารย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อยากจะเป็นอาจารย์แห่งความจริ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พร้อมที่จะถูกหัวเราะเย้ยหย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ูกมองข้าม และต้องหิวโห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ถึงอายุสี่สิบห้าปีไหมล่ะ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พร้อมแล้ว  แต่โปรดบอกผมหน่อ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่าเมื่อผมอายุครบสี่สิบห้า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ะเป็น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ก็จะเริ่มชินไปเอ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ดีขึ้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นุ่มคนหนึ่งผลาญมรดกที่ได้รับตกทอดม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ย่างฟุ่มเฟือย  จนหมดสิ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ผลที่มักจะตามมาก็ค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สูญเงินทอง  ก็สูญเพื่อนด้ว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สิ้นหวังในความพยายามทุกอย่าง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ก็มาหาอาจารย์  บอกว่า</w:t>
      </w:r>
    </w:p>
    <w:p>
      <w:pPr>
        <w:pStyle w:val="Normal"/>
        <w:rPr/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ต่อไปนี้ ผมจะเป็นอย่างไร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มไม่มีเงิน  ไม่มีเพื่อนแล้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ลูกเอ๋ย  อย่าเป็นกังวลไป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งฟังสิ่งที่ฉันจะบอกให้ด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ุกอย่างจะดีขึ้นอีกครั้งหนึ่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ววตาชายหนุ่มเป็นประกายด้วยความหวั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จะร่ำรวยอีกครั้งหนึ่งใช่ไหมครับ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ม่  แต่เจ้าจะเริ่มชินกับการไม่มีเงิ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อยู่ตัวคนเดียว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ฝืนประเพณี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หญิงคนหนึ่งในงานเลี้ยงมงคลสมรส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ประกาศว่า  เพราะความรักต่อคน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ธอและครอบครัวจะฝืนประเพณ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โดยจะจัดให้แขกยากจนนั่งหัวโต๊ะอาห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แขกที่ร่ำรวยนั่งหน้าประตู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หญิงมองหน้าของ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วังจะได้รับคำช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หยุดคิดอยู่ครู่หนึ่ง แล้วกล่าว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งจะไม่เหมาะสมด้วยประการทั้งปว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คงจะไม่มีใครพอใจในงานเลี้ยงนี้แน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รอบครัวของเจ้าจะต้องอับอายขายหน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ขกที่มั่งมี  จะรู้สึกไม่พอใ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ขกที่ยากจน คงจะต้องหิ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ไม่กล้ากินจนอิ่มหนำ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 xml:space="preserve">เมื่อต้องนั่งอยู่หัวโต๊ะอย่างนั้น” 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โง่เขลา</w:t>
      </w:r>
    </w:p>
    <w:p>
      <w:pPr>
        <w:pStyle w:val="Normal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หนุ่มคนหนึ่งเป็นอัจฉริย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ผู้คงแก่เรียนจากที่ต่างๆ มาขอคำแนะนำ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พากันพิศวงในความรอบรู้ของเข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ู้ว่าราชการคนหนึ่ง กำลังหาที่ปรึกษาสักค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ึงมาหาอาจารย์ 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โปรดบอกข้าพเจ้าหน่อยเถอ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ความจริงหรือเปล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ศิษย์หนุ่มคนนั้นรอบรู้ทุกอย่าง</w:t>
      </w:r>
    </w:p>
    <w:p>
      <w:pPr>
        <w:pStyle w:val="Normal"/>
        <w:rPr/>
      </w:pPr>
      <w:r>
        <w:rPr>
          <w:rFonts w:ascii="Tahoma" w:hAnsi="Tahoma" w:cs="Tahoma"/>
          <w:smallCaps/>
          <w:sz w:val="26"/>
          <w:sz w:val="26"/>
          <w:szCs w:val="26"/>
        </w:rPr>
        <w:t>ตามที่คนร่ำลือกัน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จะพูดกันตามจริงแล้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น้ำเสียงประชดเล็กน้อ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ศิษย์คนนั้นอ่านมา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ฉันมองไม่เห็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จะมีเวลาเพื่อเรียนรู้อะไรได้บ้า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วิธีการซื่อๆ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ักจะสอน  ด้วยการเล่าเรื่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ใช้นิทานเปรียบเทีย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ซึ่งศิษย์ก็ฟังด้วยความยินด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บางครั้งก็ไม่พอ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อยากจะฟังอะไรที่ลึกซึ้ง  ไปกว่า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อาจารย์ยังคงยืนกร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ร้อมกับตอบข้อแย้งของศิษย์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พวกเจ้ายังไม่เข้าใจหรื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ระยะทางที่สั้นที่สุด  ระหว่างคนกับความจริ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ยู่ที่เรื่องเพียงเรื่องเดีย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ีกครั้งหนึ่ง  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งอย่าดูถูกหรือมองข้ามเรื่องที่เล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หรียญทองที่หายไป  หาพบได้เพราะแสงสว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ากเทียนเล่มหนึ่ง  ที่ราคาไม่กี่สตางค์ ฉันใ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ราก็สามารถเข้าถึงความจริงที่ลึกซึ้งที่สุ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้วยเรื่องซื่อๆ เรื่องหนึ่งได้ ฉันนั้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สุข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กำลังต้องการความช่วยเหลือเร่งด่ว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ิฉะนั้นผมคงต้องเป็นบ้าแน่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บ้าน  เราอาศัยอยู่ในห้องเดีย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ภรรยาผม ลูกๆ และพ่อตาแม่ย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ราคงจะเป็นโรคประสาทกันหมดแน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ดี๋ยวก็ร้องตะโกน เดี๋ยวก็ด่าว่าก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้องนั้นจึงกลายเป็นนรกไปเสียแล้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สัญญาจะทำตามที่ฉันบอกไห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ถาม  สีหน้าจริงจั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สาบานว่าจะทำตามทุกอย่า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ีมาก เจ้ามีสัตว์เลี้ยงกี่ตัว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งกลับไป และเอาสัตว์ทุกตัวไปอยู่ห้องด้ว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ี้หนึ่งอาทิตย์ ค่อยกลับมาหาฉันใหม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นั้นตกใจ  แต่ได้สัญญาอาจารย์ไว้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ะนบนอบทำตามทุกอย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ทำสัตว์ทุกตัวเข้าไว้ในห้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นึ่งอาทิตย์ต่อมา เขากลับมาหา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่าทางโทรม  และอิดโรย  จนน่าเวทน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บ้าแล้วแน่ๆ ไหนจะสกปร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หนจะกลิ่นเหม็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หนจะเสียงหนวกหู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ราทนต่อไปไม่ไหวแล้ว</w:t>
      </w:r>
      <w:r>
        <w:rPr>
          <w:rFonts w:cs="Tahoma" w:ascii="Tahoma" w:hAnsi="Tahoma"/>
          <w:smallCaps/>
          <w:sz w:val="26"/>
          <w:szCs w:val="26"/>
        </w:rPr>
        <w:t>!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งกลับไปบ้าน”  อาจารย์สั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เอาสัตว์ออกจากห้องให้หมด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นั้นวิ่งกลับบ้านด้วยความรวดเร็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รุ่งขึ้นก็มาหาอาจารย์อีกครั้ง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วงตาเป็นประกายด้วยความยินดี</w:t>
      </w:r>
    </w:p>
    <w:p>
      <w:pPr>
        <w:pStyle w:val="Normal"/>
        <w:rPr/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ชีวิตช่างงดงามเสียเหลือเกิน</w:t>
      </w:r>
      <w:r>
        <w:rPr>
          <w:rFonts w:cs="Tahoma" w:ascii="Tahoma" w:hAnsi="Tahoma"/>
          <w:smallCaps/>
          <w:sz w:val="26"/>
          <w:szCs w:val="26"/>
        </w:rPr>
        <w:t>!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สัตว์ต่างๆ ออกไปจากห้อง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้องกลับเป็นสวรรค์</w:t>
      </w:r>
      <w:r>
        <w:rPr>
          <w:rFonts w:cs="Tahoma" w:ascii="Tahoma" w:hAnsi="Tahoma"/>
          <w:smallCaps/>
          <w:sz w:val="26"/>
          <w:szCs w:val="26"/>
        </w:rPr>
        <w:t>...</w:t>
      </w:r>
      <w:r>
        <w:rPr>
          <w:rFonts w:ascii="Tahoma" w:hAnsi="Tahoma" w:cs="Tahoma"/>
          <w:smallCaps/>
          <w:sz w:val="26"/>
          <w:sz w:val="26"/>
          <w:szCs w:val="26"/>
        </w:rPr>
        <w:t>สงบ สะอา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กว้างขวางดีจัง</w:t>
      </w:r>
      <w:r>
        <w:rPr>
          <w:rFonts w:cs="Tahoma" w:ascii="Tahoma" w:hAnsi="Tahoma"/>
          <w:smallCaps/>
          <w:sz w:val="26"/>
          <w:szCs w:val="26"/>
        </w:rPr>
        <w:t>!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รำพึ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นอนหลับ และฝั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ด้ไปถึงสวรรค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นั่น  เขาต้องแปลกใจที่เห็น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ศิษย์อื่นๆ นั่งรำพึงอย่างดื่มด่ำอยู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นี่หรือ  รางวัลตอบแทนในสวรรค์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ตะโกนร้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ันก็เหมือนกับที่เราทำกันในโลกนั่นแหละ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ันที ก็ได้ยินเสียงพูด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โง่</w:t>
      </w:r>
    </w:p>
    <w:p>
      <w:pPr>
        <w:pStyle w:val="Normal"/>
        <w:rPr/>
      </w:pPr>
      <w:r>
        <w:rPr>
          <w:rFonts w:ascii="Tahoma" w:hAnsi="Tahoma" w:cs="Tahoma"/>
          <w:smallCaps/>
          <w:sz w:val="26"/>
          <w:sz w:val="26"/>
          <w:szCs w:val="26"/>
        </w:rPr>
        <w:t>เจ้าคิดว่า  ใครที่รำพึงก็อยู่ในสวรรค์แล้วหรือ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ันตรงกันข้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วรรค์อยู่ในใจของคนที่รำพึงต่างหาก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ascii="Tahoma" w:hAnsi="Tahoma" w:cs="Tahoma"/>
          <w:b/>
          <w:b/>
          <w:bCs/>
          <w:smallCaps/>
          <w:sz w:val="40"/>
          <w:sz w:val="40"/>
          <w:szCs w:val="40"/>
        </w:rPr>
        <w:t>เท้าบนดิ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รั้งหนึ่งจอมโกงคนหนึ่งบอกอาจารย์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มื่อวานนี้ตอนเล่นไพ่  ผมถูกจับได้ว่าเล่นโก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ในวงไพ่พากันทุบตีผ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โยนผมออกนอกหน้าต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่านมีอะไรจะแนะผมบ้างไหมครับ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องเขาอยู่ครู่ใหญ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พูดว่า  “ถ้าฉันเป็น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ราวหน้า ฉันจะเล่นอยู่ที่ชั้นล่า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ำตอบของอาจารย์สร้างความงงง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แก่ศิษย์ทุกค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ำไมท่านไม่บอกเข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เลิกเล่นโกงล่ะ</w:t>
      </w:r>
      <w:r>
        <w:rPr>
          <w:rFonts w:cs="Tahoma" w:ascii="Tahoma" w:hAnsi="Tahoma"/>
          <w:smallCaps/>
          <w:sz w:val="26"/>
          <w:szCs w:val="26"/>
        </w:rPr>
        <w:t xml:space="preserve">?” </w:t>
      </w:r>
      <w:r>
        <w:rPr>
          <w:rFonts w:ascii="Tahoma" w:hAnsi="Tahoma" w:cs="Tahoma"/>
          <w:smallCaps/>
          <w:sz w:val="26"/>
          <w:sz w:val="26"/>
          <w:szCs w:val="26"/>
        </w:rPr>
        <w:t>พวกเขาพากัน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พราะฉันรู้ว่า เขาจะไม่มีวันเลิกโกงได้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ซื่อๆ แต่เฉียบแหล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พู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ลุกลี้ลุกล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ยากจะเล่าเรื่องที่ได้ยินมาจากตลา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อาจารย์ฟั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ดี๋ยวก่อน”  อาจารย์กล่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สิ่งที่เจ้าจะเล่าให้ฟังเป็นความจริงหรือเปล่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คิดว่าไม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ีประโยชน์หรือเปล่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สนุกไห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เชิ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อย่างนั้น  เราจะฟังไปทำไ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ซุบซิบนินท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สารภาพ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ิดนิสัยชอบเอาคำซุบซิบนินทาไปพูดต่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ให้ข้อสังเกต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นำคำซุบซิบนินทาไปพูดต่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งจะไม่ใช่สิ่งเลวร้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้าเจ้าไม่เติมแต่งสีสันให้มั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วุ่นวา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หลายคน เฝ้ารบเร้าให้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อนคำแห่งปรีชาญาณให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ปรีชาฉลาดไม่อยู่ในคำพู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เผยแสดงออกมาในกิจการ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เห็นศิษย์พากันหมกมุ่นแต่ในกิจการร้อยแป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หัวเราะและ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นี่มันไม่ใช่กิจการหรอ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เป็นแค่ความปั่นป่วนวุ่นวายเท่านั้นเอ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ascii="Tahoma" w:hAnsi="Tahoma" w:cs="Tahoma"/>
          <w:b/>
          <w:b/>
          <w:bCs/>
          <w:smallCaps/>
          <w:sz w:val="40"/>
          <w:sz w:val="40"/>
          <w:szCs w:val="40"/>
        </w:rPr>
        <w:t>คุ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ภาคภูมิใจในสติปัญญาของเจ้ามาก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พูดกับศิษย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ไม่ผิดอะไรกับคนถูกจำคุ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ภาคภูมิใจในความกว้างขว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ของห้องขั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หนึ่งเดียวกั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ต้องทำอย่างไร  จึงจะเป็นหนึ่งเดีย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ับพระเจ้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ยิ่งเจ้าพยายาม   ยิ่งจะเกิดช่องว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ระหว่างพระเจ้ากับเจ้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จะต้องทำอย่างไรกับช่องว่างนี้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้วยการเข้าใจว่า ไม่มีช่องว่า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หมายความว่า  พระเจ้าและผ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สิ่งหนึ่งเดียวกันอย่างนั้น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ใช่สิ่งเดียวกัน  และไม่ใช่สอ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ะเป็นไป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วงอาทิตย์และแสงแด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หาสมุทรและคลื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ร้องและเพล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ใช่สิ่งหนึ่งเดียวก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ไม่ใช่สองสิ่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วินิจวิเคราะห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นุ่มผิดหวังในความรักคนหนึ่ง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เคยหลงรักมาครั้ง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มไม่คิดจะรักใครอีกแล้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ก็เหมือนแม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นั่งบนเตาผิงจนถูกไฟไหม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ก็ไม่ยอมขึ้นไปนั่งอีก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ิจ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รั้งหนึ่ง  อาจารย์ถามศิษย์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ะไรจะสำคัญกว่าก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ฉลาดหรือกิจก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ต่างเห็นพ้องกั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น่นอนที่สุด กิจก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ฉลาดจะมีประโยชน์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้าไม่แสดงออกมาในกิจกา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แย้ง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ิจการจะมีประโยชน์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้ากิจการนั้นไม่ได้มาจากจิต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สว่างด้วยปรีชาฉลาด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เคารพ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เห็นว่าศิษย์ให้ความหมายตนจนเกิน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พูด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สงสว่างสะท้อนอยู่ที่กำแพง</w:t>
      </w:r>
    </w:p>
    <w:p>
      <w:pPr>
        <w:pStyle w:val="Normal"/>
        <w:rPr/>
      </w:pPr>
      <w:r>
        <w:rPr>
          <w:rFonts w:ascii="Tahoma" w:hAnsi="Tahoma" w:cs="Tahoma"/>
          <w:smallCaps/>
          <w:sz w:val="26"/>
          <w:sz w:val="26"/>
          <w:szCs w:val="26"/>
        </w:rPr>
        <w:t>ทำไมไปให้ความเคารพกำแพง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งให้ความเคารพแก่แสงสว่างสิ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ชะตากรร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ญิงคนหนึ่งบ่นว่าชะตากรรมตนเ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ป็นเจ้าเ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กำหนดชะตากรรมาของเจ้าเอ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ดิฉันต้องรับผิดช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เกิดมาเป็นผู้หญิงด้วย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เกิดมาเป็นผู้หญิงไม่ใช่ชะตากรร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ความบังเอิญ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่วนเจ้าจะยอมรับความเป็นผู้หญิงอย่าง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จะใช้ความเป็นผู้หญิงอย่าง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่นสิ  ชะตากรรม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เกิดใหม่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งตัดเยื่อใยกับอดีตของ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เจ้าจะได้รู้แจ้ง”  อาจารย์ส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กำลังค่อยๆ ทำเป็นขั้นตอ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การรู้แจ้งเป็นไปในทันใด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ภายหลัง  อาจารย์พูด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งกระโดดให้แร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ไม่อาจจะข้ามเห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้วยก้าวสั้นๆ ได้เลย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ฝั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มื่อไรผมจะรู้แจ้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มื่อเจ้าเห็น” 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ห็น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ต้นไม้ ดอกไม้ ดวงจันทร์ ดวงดา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ผมเห็นสิ่งเหล่านี้ทุกวั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  สิ่งที่เจ้าเห็นเป็นเพียงต้นไม้กระดาษ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อกไม้กระดาษ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วงจันทร์กระดาษ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วงดาวกระดาษ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เจ้าไม่ได้มีชีวิตในวามจริ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ในคำพูด และในความคิด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อาจารย์ก็เสริมอย่างนุ่มนวลก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เจริญชีวิตกระดาษ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น่าเสียด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จะตายด้วยความตายกระดาษ ในที่สุด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เปลี่ยนแปล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  ชอบบ่นว่าคนอื่นไม่หยุดหย่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พูด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เจ้าต้องการสันติ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งพยายามเปลี่ยนตัวเจ้าก่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ใช่คนอื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ป้องกันเท้า  การสวมรองเท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ะง่ายกว่าปูพื้นดินด้วยพรมเป็นไหนๆ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ปฏิกิริย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คนถาม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ีแนวเลือกสรรศิษย์อย่าง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ฉันจะปฏิบัติต่อพวกเข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้วยท่าทีนอบน้อมและสุภาพ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ไหนที่แสดงท่าทีหยิ่งยโส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่อท่าทีสุภาพของฉ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ฉันก็จะไม่รับเป็นศิ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คนที่ให้ความเคารพต่อฉ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ท่าทีสุภาพของฉ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ฉันก็ไม่รับเป็นศิษย์ด้วยเช่นกั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ปรัชญ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่อนจะสมัครเป็นศิษย์ของ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ู้มาเยือนอยากจะลองภูมิอาจารย์ดู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่านจะสอนจุดหมายปลายทางของชีวิต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ผมได้ไห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หรืออย่างน้อยความหมายของชีวิต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่านจะบอกให้ผมทราบถึงธรรมชาติของความตายและชีวิตหลังจากความตายได้หรือไม่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ู้มาเยือนจากไป  ใจนึกดูหมิ่น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ต่างพากันไม่พอใจ ที่อาจารย์ให้ภาพพจน์ที่ไม่ด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ปลอบใจพวกเขา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ะมีประโยชน์อันใ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จะรู้ถึงธรรมชาติและความหมายของชีวิต</w:t>
      </w:r>
    </w:p>
    <w:p>
      <w:pPr>
        <w:pStyle w:val="Normal"/>
        <w:rPr/>
      </w:pPr>
      <w:r>
        <w:rPr>
          <w:rFonts w:ascii="Tahoma" w:hAnsi="Tahoma" w:cs="Tahoma"/>
          <w:smallCaps/>
          <w:sz w:val="26"/>
          <w:sz w:val="26"/>
          <w:szCs w:val="26"/>
        </w:rPr>
        <w:t>ถ้าเจ้าไม่เคยลิ้มรสชีวิตเลย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ฉันอยากให้พวกเจ้ากินขนมหว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กกว่าจะมานั่งวิเคราะห์มั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ศิษย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ู้มาเยือน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 xml:space="preserve">ขอเป็นศิษย์ของอาจารย์ 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มาอยู่กับฉันก็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จะเป็นศิษย์ของฉันไม่ได้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ผมจะเป็นศิษย์ของใ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ม่ต้องเป็นของใค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วันไหนที่เจ้าติดตามใครคนหนึ่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ก็เลิกติดตามความจริ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บอดมืด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ขอเป็นศิษย์ของท่านได้ไห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เป็นศิษย์เพราะตาของเจ้าปิ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วันใด ที่ตาของเจ้าเปิดออ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จะเห็นเองแหละว่า  เจ้าไม่มี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ะเรียนรู้จากฉัน  หรือจากใครก็ตาม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มีอาจารย์ไว้ทำไ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ีไว้เพื่อจะทำให้เจ้าเข้าใจ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ม่มีประโยชน์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สื่อกล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่านมีอาจารย์ไว้ทำไ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ู้มาเยือนถามศิษย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นั้น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จะต้มน้ำร้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ำต้องมีภาชนะไว้เป็นสื่อกล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ระหว่างไฟและน้ำ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อยู่รอ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ุกวัน  ศิษย์คนหนึ่งจะถามคำถามเดียวกั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จะพบพระเจ้า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ทุกวันก็ได้รับคำตอบลึกลับอันเดียวกั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โดยทางความปรารถน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ผมปรารถนาพระเจ้าจนสุดหัวใจแล้วนี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ำไมผมจึงยังไม่พบพระองค์อีก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หนึ่ง อาจารย์กำลังอาบน้ำในแม่น้ำ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ับศิษย์คนนี้อยู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ู่ๆ อาจารย์ก็กดหัวศิษย์ลงใต้น้ำ และกดไว้อย่าง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ขณะที่ศิษย์พยายามสุดความสามารถที่จะดิ้นให้หลุ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รุ่งขึ้น อาจารย์เป็นคนเริ่มพูดก่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มื่อวาน ตอนฉันกดหัวเจ้าไว้ใต้น้ำ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ำไมเจ้าพยายามดิ้นให้หลุดขึ้นม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ผมต้องการอากาศหายใจอย่างที่สุด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มื่อใดที่เจ้าต้องการจะได้รับพระหรรษท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แสวงหาพระเจ้าอย่างที่สุ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ย่างที่เจ้าต้องการอากาศหาย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นั้น เจ้าจะพบพระองค์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หนังสือ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เห็นศิษย์คนหนึ่งยึดมั่นแต่หนังส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บางครั้งก็เกิน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พูด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ชายคนหนึ่งไปตลา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ร้อมกับกระดาษ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ดรายการสิ่งที่ต้องซื้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ังเอิญเขาทำกระดาษแผ่นนั้นห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หาพบแล้ว  ก็ให้รู้สึกยินด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อ่านรายการสิ่งของที่ต้องซื้อด้วยความกระห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ถือกระดาษไว้แน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กระทั่งซื้อสิ่งที่ต้องการจนครบแล้ว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็ทิ้งกระดาษแผ่นนั้น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หมือนเศษกระดาษธรรมดา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หลบซ่อ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ีชื่อเสีย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ั้งแต่เมื่อครั้งมีชีวิตอยู่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คนบอก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รั้งหนึ่งพระเจ้าทรงขอความเห็นจาก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ราอยากจะเล่นซ่อนหากับมนุ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ราถามเหล่าเทวดา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ราจะไปซ่อนต้วที่ไหนด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างองค์ก็ว่าในส่วนลึกของมหาสมุท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างองค์ก็ว่าบนยอดเขาสูงที่สุ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างองค์ก็ว่าที่ด้านมืดของดวงจันทร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ีกบางองค์ก็ว่าบนดวงดาวที่ห่างไกล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เจ้าว่าเราจะไปซ่อนที่ไหนดี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ทูลตอบ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พระเจ้าข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สด็จไปซ่อนในดวงใจมนุษย์นั่นแหละ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ที่นั่นจะเป็นที่สุดท้า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ี่พวกเขาคิดจะตามหาพระองค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</w:t>
      </w: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ไม่</w:t>
      </w: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รุนแร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หมู่บ้านแห่ง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งูตัวหนึ่งเที่ยวกัดชาวบ้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ไม่มีใครกล้าไปทำงานในทุ่งน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ศักดิ์สิทธิ์ของอาจารย์ทำให้งูตัวนั้นเชื่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ช่วยอบรมมันให้ลดความรุนแรงล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นานนัก ชาวบ้านพ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งูหมดพิษสง ก็ช่วยกันเอาหินมาขว้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จับหางลากไปทิ้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ืนวันหนึ่ง งูตัวนั้น เลื้อยลากสังข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ที่บ้านของอาจารย์ เพื่อประท้ว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พูดกับงู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พื่อนรัก  เจ้าเลิกทำให้คนกลัวเจ้า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ี่สิแย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ท่านเองสอนข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เลิกใช้ความรุนแรงไม่ใช่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ฉันเพียงแต่บอกเจ้าให้เลิกทำร้ายคน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ไม่ได้บอกให้เลิกส่งเสียงฟ่อนี่</w:t>
      </w:r>
      <w:r>
        <w:rPr>
          <w:rFonts w:cs="Tahoma" w:ascii="Tahoma" w:hAnsi="Tahoma"/>
          <w:smallCaps/>
          <w:sz w:val="26"/>
          <w:szCs w:val="26"/>
        </w:rPr>
        <w:t>!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วอกแว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กิดมีการถกเถียงกันขึ้นในระหว่างศิ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่าการทำสิ่งไหนจะยากที่สุ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ียนการเผยแสดงของพระเจ้าลงในพระคัมภีร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้าใจสิ่งที่พระเจ้าทรงเผยแสดงในพระคัมภีร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  อธิบายพระคัมภีร์ให้คนอื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ที่ได้เข้าใจพระคัมภีร์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ศิษย์ถามความเห็นของ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พูด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ฉันว่ามีอีกอย่าง ที่ยากมากกว่าสามอย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พวกเจ้าพูดถึงเสียอีก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ะไร  อาจารย์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็การพยายามจะทำให้เจ้าพวกหัวขี้เลื่อ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ด้เห็นความจริ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ย่างที่มันเป็นนะซี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รู้แจ้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ีสามขั้นตอน  แห่งการพัฒนาด้านจิตใจค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ล่าวคือ เนื้อหนัง จิต และเทวะ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ขั้นตอนเนื้อหนังคือ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ถาม  กระหายอยากเรียนรู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ป็นขั้นตอนที่คนเห็นต้นไม้ เป็นต้นไม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ห็นภูเขา  เป็นภูเข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ขั้นตอนจิตเล่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ป็นขั้นตอนที่มองสิ่งต่าง ๆ ให้ลึกซึ้งลง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มองต้นไม้ไม่เป็นต้นไม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ภูเขา  ไม่ใช่ภูเขาอีกต่อไปแล้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ขั้นตอนเทวะเล่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ป็นขั้นตอนที่มองสิ่งต่าง ๆ ให้ลึกซึ้งลง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มองต้นไม้  ไม่เป็นต้นไม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ภูเขา  ไม่ใช่ภูเขาอีกต่อไปแล้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ขั้นตอนเทวะเล่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า นั่นเป็นการรู้แจ้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  พลางยิ้มอย่างมีเลศนั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มองต้นไม้  เป็นต้นไม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ภูเขา  เป็นภูเขาอีกครั้งหนึ่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เป็นหมั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เป็นคนไม่ชอบการพูด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บบมีสำนวนโวหารเพราะพริ้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มักจะเรียกการพูดจาแบบนี้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ป็นไข่มุกแห่งปรีชาญาณ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ถ้าเป็นดังไข่มุ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ำไมอาจารย์จึงดูถูกมันเล่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พากัน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พวกเจ้าเคยเห็นใครเอาไข่มุ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ปหว่านลงในดิ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้วเห็นมันงอกงามขึ้นมาใหม่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ไม่มีคำพู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เล่าเรีย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ความศรัทธาของพวกเจ้า</w:t>
      </w:r>
    </w:p>
    <w:p>
      <w:pPr>
        <w:pStyle w:val="Normal"/>
        <w:rPr/>
      </w:pPr>
      <w:r>
        <w:rPr>
          <w:rFonts w:ascii="Tahoma" w:hAnsi="Tahoma" w:cs="Tahoma"/>
          <w:smallCaps/>
          <w:sz w:val="26"/>
          <w:sz w:val="26"/>
          <w:szCs w:val="26"/>
        </w:rPr>
        <w:t>มีประโยชน์อะไร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ลาโง่กลับฉลาดขึ้น  เพราะอยู่ในห้องสมุ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หนูกลับศักดิ์สิทธิ์ เพราะอาศัยอยู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โบสถ์หรือเปล่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เช่นนั้น  เราต้องมีอะไรอีก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วงใ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เราต้องทำอย่างไรจึงจะได้ม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ม่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ไม่รู้เหมือนกันว่าจะบอกอะไร</w:t>
      </w:r>
      <w:r>
        <w:rPr>
          <w:rFonts w:cs="Tahoma" w:ascii="Tahoma" w:hAnsi="Tahoma"/>
          <w:smallCaps/>
          <w:sz w:val="26"/>
          <w:szCs w:val="26"/>
        </w:rPr>
        <w:br/>
      </w:r>
      <w:r>
        <w:rPr>
          <w:rFonts w:ascii="Tahoma" w:hAnsi="Tahoma" w:cs="Tahoma"/>
          <w:smallCaps/>
          <w:sz w:val="26"/>
          <w:sz w:val="26"/>
          <w:szCs w:val="26"/>
        </w:rPr>
        <w:t>ที่พวกเขาจะไม่เปลี่ยนให้เป็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นื้อหาของการเรีย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ความศรัทธา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ไปถึ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เดินไปสู่การรู้แจ้ง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ยากหรือง่าย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ยากและไม่ง่า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ล่ะ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พราะไม่มี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เช่นนั้น  เราไปถึ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ารรู้แจ้ง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ม่ต้องเดินท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ันเป็นการเดินทางที่ไม่มีระยะท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ยุดเดิน  ก็ถึงแล้ว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วิวัฒนากา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รุ่งขึ้น  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เดินทางง่ายกว่า  การหยุดนิ่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อยากจะรู้ว่าทำไ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พราะ  ตราบใดที่เจ้ามุ่งไปสู่จุดหม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ยังฝันต่อไป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ันทีที่เจ้าหยุ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ก็อยู่ต่อหน้าความจริงแล้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เราจะเปลี่ยนแปลงได้อย่าง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้าไม่มีจุดหมาย  หรือความฝัน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ถามด้วยความแปลก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ารเปลี่ยนแปลงที่แท้จริง  คือ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ารเปลี่ยนแปลงที่ไม่นึกอยา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งเผชิญหน้ากับความจริ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้วการเปลี่ยนแปลงที่ไม่นึกอยา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ะเกิดขึ้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ไม่รู้ตั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จะพบพระเจ้าได้ที่ไหน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พระองค์ทรงอยู่ต่อหน้าเธอนั่นไ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ทำไมผมจึงไม่เห็นพระองค์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ทำไมคนเมาจึงไม่เห็นบ้านของตนล่ะ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  อาจารย์กล่าวเสริม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งค้นหาดูซิ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ีอะไรที่ทำให้เจ้ามึนเมาบ้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ื่อจะเห็น  เจ้าต้องสร่างเมาเสียก่อน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รับผิดชอ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ออกเดินทางพร้อมกับศิษย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ชานหมู่บ้าน พวกเขาพบผู้ว่าราชก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ซึ่งเข้าใจผิดว่า  พวกเขาออกไปเพื่อให้การต้อนรั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ึง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ี่จริงแล้ว  พวกท่านไม่น่าจะต้องลำบา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อกมาให้การต้อนรับข้าพเจ้า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่านเข้าใจผิดแล้วครับ” ศิษย์พูดขึ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รากำลังเดินทางอยู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ถ้าเรารู้ท่านกำลังจะม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ราก็พร้อมที่จะให้การต้อนรับท่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สมเกียรติเลยทีเดีย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ม่ได้กล่าวแม้แต่คำเดีย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กเย็น  อาจารย์พูด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เจ้าจึงบอกว่า</w:t>
      </w:r>
    </w:p>
    <w:p>
      <w:pPr>
        <w:pStyle w:val="Normal"/>
        <w:rPr/>
      </w:pPr>
      <w:r>
        <w:rPr>
          <w:rFonts w:ascii="Tahoma" w:hAnsi="Tahoma" w:cs="Tahoma"/>
          <w:smallCaps/>
          <w:sz w:val="26"/>
          <w:sz w:val="26"/>
          <w:szCs w:val="26"/>
        </w:rPr>
        <w:t>เราไม่ได้ออกมาเพื่อให้การต้อนรับท่านผู้ว่า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เห็นหรื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่านต้องรู้สึกเก้อเขินแค่ไหน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ถ้าเราไม่บอกความจริง</w:t>
      </w:r>
    </w:p>
    <w:p>
      <w:pPr>
        <w:pStyle w:val="Normal"/>
        <w:rPr/>
      </w:pPr>
      <w:r>
        <w:rPr>
          <w:rFonts w:ascii="Tahoma" w:hAnsi="Tahoma" w:cs="Tahoma"/>
          <w:smallCaps/>
          <w:sz w:val="26"/>
          <w:sz w:val="26"/>
          <w:szCs w:val="26"/>
        </w:rPr>
        <w:t>เราจะไม่ผิดที่ได้หลอกลวงท่านหรือ”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ราไม่ได้หลอกลวงท่านสักหน่อย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าจารย์แย้ง “เป็นท่านเองต่างหา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ี่หลอกลวงตัวเอ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อเทวะ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ต่างชื่นชมยินดี  เมื่อได้ยินอาจารย์บอก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ำหรับวันครบรอบวันเกิ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อยากจะได้เสื้อชุดใหม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ได้สรรหาซื้อผ้าที่สวยที่สุ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่างตัดเสื้อประจำหมู่บ้านมาวัดตัว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สัญญาว่า  ถ้าพระเจ้าโปร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ุดจะเสร็จภายในหนึ่งสัปดาห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่านไปหนึ่งสัปดาห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ไปหาช่างตัดเสื้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ขณะที่อาจารย์กำลังรอชุดใหม่ด้วยความตื่นเต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่างตัดเสื้อบอก “มีการล่าช้าเล็กน้อ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 ถ้าพระเจ้าโปรด  ชุดจะพร้อมพรุ่งนี้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รุ่งขึ้น  ช่างตัดเสื้อกล่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ต้องขออภัยชุดยังไม่เสร็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ลองมาใหม่พรุ่ง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ถ้าพระเจ้าโปรด ชุดจะเสร็จแน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ช้าวันรุ่งขึ้น  อาจารย์พูดกับศิษย์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ลองถามช่างหน่อยซิ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ถ้าไม่ต้องเอาพระเจ้าเข้ามาเกี่ย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ชุดจะแล้วเสร็จเมื่อไร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ลึกซึ้งภายใ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มาทุกคนที่นี่มีความสุข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ว้นแต่ผมคนเดียว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เพราะเจ้าไม่รู้จักมองเห็นความด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ความงดงามในทุกหนทุกแห่งนะซี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ผมจึงไม่เห็นความด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ความงดงามทุกหนทุกแห่งล่ะ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เจ้าไม่อาจจะเห็นสิ่งใดนอกตัวเจ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ากเจ้าไม่เห็นสิ่งนั้นในตัวเจ้าก่อ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เลือกอะไ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นิยายเล่า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ระเจ้าทรงส่งเทวดามาหา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ร้อมกับสาสน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งขอให้มีอายุยืนหมื่นป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เราจะประทานให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ล้านปีก็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ต้องการจะมีอายุเท่า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ปดสิบปี  พระเจ้าข้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โดยไม่ลังเลใจแม้แต่น้อ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พากันผิดหวังในตัวอาจารย์  รบเร้า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าจารย์ ถ้าท่านมีอายุสักล้านป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ะมีกี่ชั่วอายุคน  ที่จะรับประโยชน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ากความปรีชาฉลาดของท่า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ถ้าฉันอายุยืนล้านปี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นจะมุ่งพยายามยืดอายุตนเ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ากกว่าจะคิดเพิ่มพูนความปรีชาฉลาด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ไม่อยากลำบา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ายคนหนึ่ง  ลังเล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จะทุ่มตนเอง  เพื่อเสาะหาชีวิตจิต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กลัวว่าจะลำบากและต้องเสียสล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ค่ลืมตาและมองดูมันจะต้องลำบา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ต้องเสียสละแค่ไหนกัน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ปล่อยว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ต้องทำอะไร   เพื่อจะรู้แจ้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ต้องทำอะไรทั้งนั้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พราะการรู้แจ้ง   ไม่ได้มาจากการกระทำ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เกิดขึ้นเอ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เช่นนั้น  ก็ไม่มีวันได้มาเลย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ด้ซี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้วยการไม่ทำ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ต้องทำอะไร  เพื่อจะได้ไม่ทำ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ต้องทำอะไรบ้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นอนหลับ หรือตื่นนอน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แสดงออ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เขียนเกี่ยวกับศาสนา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นใจทรรศนะของ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ราจะค้นพบพระเจ้า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ห้วนๆ 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โดยการทำให้ดวงใจขาวสะอา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้วยการรำพึงเงียบ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โดยการไม่ทำให้กระดาษเปื้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้วยข้อเขียนเกี่ยวกับศาสน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หันไปทางศิษย์ที่คงแก่เรีย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ล่าว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รือโดยการไม่ทำให้บรรยากาศเป็นมลภาวะ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ด้วยการพูดคุยอวดความรอบรู้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ค้นพ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โปรดช่วยเราให้ได้พบพระเจ้าด้ว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มีใครสามารถช่วย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เรื่องนี้ได้หรอก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็ด้วยเหตุผลเดียวกันที่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ม่มีใครสามารถช่วยปลาให้พบมหาสมุทรได้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เริ่มจากตนเ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จะช่วยโลก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้วยการเข้าใจโลก” 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ผมจะเข้าใจโลก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้วยการห่างโลกออกม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เช่นนั้น  ผมจะรับใช้มนุษยชาติ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ด้วยการเข้าใจตัวเจ้าเอง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ารเรียนรู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อยากจะเรียนรู้</w:t>
      </w:r>
    </w:p>
    <w:p>
      <w:pPr>
        <w:pStyle w:val="Normal"/>
        <w:rPr/>
      </w:pPr>
      <w:r>
        <w:rPr>
          <w:rFonts w:ascii="Tahoma" w:hAnsi="Tahoma" w:cs="Tahoma"/>
          <w:smallCaps/>
          <w:sz w:val="26"/>
          <w:sz w:val="26"/>
          <w:szCs w:val="26"/>
        </w:rPr>
        <w:t>ท่านจะสอนผมได้ไหม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ฉันไม่คิดว่า  เจ้าจะรู้จักเรียนรู้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่านจะสอนให้ผมเรียนรู้ได้ไห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เจ้าจะเรียนรู้ที่จะยอ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ฉันสอนไหมล่ะ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อาจารย์พูดกับศิษย์ที่ลังเลใจ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ารสอนจะมีได้ หากมีการรับรู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ารรับรู้จะมีได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ากเจ้ารู้จักสอนตัวเจ้าเอ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ลับใ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กลุ่มหนึ่ง  กระหายที่จะเดินท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ปจาริกแสวงบุญ  อาจารย์สั่ง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อาฟักขมใบนี้ติดตัวพวกเจ้าไปด้ว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ุ่มฟักขมในแม่น้ำศักดิ์สิทธิ์ที่พวกเจ้าไปถึ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จงนำฟักขมนี้ไปในสถานที่ศักดิ์สิทธิ์ทุกแห่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ศิษย์กลับจากการจาริกแสวงบุญ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สั่งให้ทำฟักขมเป็นอาห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นำมาแจกให้ศิษย์ทานเป็นดังของเซ่นไหว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ปลกจัง”  อาจารย์กล่าวขึ้นม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ลองทานฟักขมแล้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น้ำศักดิ์สิทธิ์และสถานที่ศักดิ์สิทธิ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ม่ได้ทำให้ฟักหวานขึ้นเลยนะ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สาเหตุ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ต่างพากันแปลก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อาจารย์ใช้คำเปรียบเทียบสอนแบบใหม่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ชีวิตเป็นดังรถยนต์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นิ่งเงียบ  รอคำอธิบ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รู้ดีว่าอาจารย์จะให้ความกระจ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ใช่สิ” อาจารย์กล่าวต่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รถยนต์มีไว้เพื่อจะนำเร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ปถึงจุดหมายปลายทา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ก็เงียบอยู่ครู่ใหญ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คนส่วนใหญ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ักจะนอนแผ่อยู่หน้ารถ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ปล่อยให้รถช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้วก็โยนความผิดให้รถยนต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สำหรับอุบัติเหตุที่เกิดขึ้น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เร่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เรียกร้องให้ทุกคนที่อยากจะเป็นศิ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เจตนาแน่วแน่จริงจั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อาจารย์มักจะตำหนิศิษย์เหล่า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พยายามจนเลยเถิดในด้านชีวิตจิต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สิ่งที่อาจารย์เรียกร้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ความจริงจังแต่ร่าเริงแจ่มใส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ความจริงจังแฝงไว้ซึ่งความยินดี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ังเช่นความพยายามของนักกีฬ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ของนักแสดงละ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เหนืออื่นใด  มีความพากเพียรมาก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อกไม้ที่มีการฝืนเร่งรีบให้บ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ักจะไม่มีกลิ่นหอม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ักจะพูดชี้แ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ผลไม้ที่เร่งฝืนให้สุ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ักจะเสียรสชาดไป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าดคะเ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ักจะหัวเรา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เห็นศิษย์บางคนที่คิดอย่างไม่รู้จบสิ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่อนจะตัดสินใจทำอะไรสักอย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ชี้แจงสอน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นที่คิดจนละเอียดไปหมดทุกอย่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่อนจะก้าวไปข้างหน้าสักก้าวหนึ่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งจะต้องเสียเวลาทั้งชีวิต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สำหรับเท้าเพียงข้างเดียว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วิวัฒนากา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อาราม  มีกฎระเบียบหลายอย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อาจารย์มักจะเตือนศิ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ระวัง  อย่าให้กฎระเบียบเป็นเผด็จก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นบนอบ  ต้องเคารพต่อกฎระเบียบ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ักจะเตือ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ความรัก  รู้ว่าเวลาใดผิดกฎระเบียบได้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วิวัฒนากา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ภายหลังจากที่ได้รับความรู้แจ้ง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็ดำเนินชีวิตอย่างเรียบๆ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เป็นคนชอบชีวิตเรียบง่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หัวเราะ  เมื่อเห็นศิษย์พยาย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ลียบแบบ  และดำเนินชีวิตเรียบๆ บ้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ะมีประโยชน์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จะลอกเลียนแบบการปฏิบัติของฉั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</w:t>
      </w:r>
    </w:p>
    <w:p>
      <w:pPr>
        <w:pStyle w:val="Normal"/>
        <w:rPr/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โดยที่ไม่รู้ถึงแรงจูงใจที่อยู่เบื้องหลัง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จะเอาแรงจูงใจของฉันไปใช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โดยที่ไม่รู้แจ้งถึงที่มาของแรงจูงใจนั้นๆ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ให้ศิษย์เข้าใจดีขึ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เสริมอีก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พะจะเป็นคัมภีราจารย์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มีหนวดเหมือนกันแค่นั้นหรือ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ที่พึ่งแห่งต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อยแต่จะขอคำตอบจากอาจารย์ในทุกเรื่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บอก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มีคำตอบทุกอย่าง  อยู่ในตัวเจ้า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้าเจ้ารู้จักค้นหาให้พบ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ับศิษย์อีกคนหนึ่ง  อาจารย์พูด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นเรื่องของจิตใจขึ้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ไม่อาจจะเดิ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โดยอาศัยแสงตะเกียงของคนอื่นได้เล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อยากจะขอยืมแสงตะเกียงของฉั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ฉันอยากจะสอนเจ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ห้ทำตะเกียงใช้เองสักอันหนึ่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ตัวเ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อยากจะให้เราตัดสินทุกอย่างแทนเจ้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พูดกับศิษย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นี่จะเป็นการทำร้ายตัวเจ้าเ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เจ้าไม่ยอมมองดูสิ่งต่าง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้วยตัวของเจ้าเอ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ที่เงียบไปครู่หนึ่ง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็กล่าวต่ออย่างนุ่มนวลอ่อนหวา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ทำร้ายตัวฉันด้ว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เจ้าไม่ยอมมองฉั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ย่างที่ฉันเป็น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สุภาพ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ู้มาเยือนคนหนึ่งพูดถึงตนเอง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ผู้เสาะหาความจริ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เจ้าเสาะหาความจริงตามที่บอกจริ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สิ่งหนึ่งที่เจ้าจะต้องมีไว้ก่อนอื่นหมด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ทราบแล้ว  สิ่งนั้นค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กระหายที่จะได้พบความจริ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ม่ใช่ สิ่งนั้นคือ  ความพร้อมอยู่เสมอ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ี่จะยอมรับว่าเจ้าผิดพลาดได้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แสงสว่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ป่วยหนัก  ถึงขั้นโคม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นอนซมอยู่บนเตียงเป็นอาทิตย์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หนึ่ง  อาจารย์ลืมตาขึ้นมาอย่างทันทีทันใ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เห็นศิษย์คนโปรดอยู่ข้างเตีย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ไม่เคยละจากเตียงฉันไปเลยใช่ไห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ถามด้วยความปราณ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เคยเลย  อาจารย์  ผมทำไม่ได้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พราะอาจารย์เป็นแสงสว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ห่งชีวิตของผม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ถอนหายใจ ก่อนจะพูดต่อ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ฉันคงจะทำให้ตาเจ้าพร่าไปมา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นเจ้ายังไม่ยอมเห็นแสงสว่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นตัวเจ้าเลยใช่ไหม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แผ่ขยา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ฟังการบรรย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ของนักเศรษฐศาสตร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กล่าวถึงโครงการแผ่ขยายธุรกิ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เติบโตแผ่ขย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สิ่งที่ควรคำนึงถึงเพียงอย่างเดีย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ด้านเศรษฐกิจ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ูกต้อง  การเติบโตแผ่ขยายทุกอย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ว่าอะไร  เป็นสิ่งที่ดีในตัวมันเ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ม่รู้ว่า  เซลล์มะเร็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ะจัดอยู่ในประเภทนี้ด้วยหรือเปล่า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แย้งถาม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ยิ่งใหญ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อย่างไร  ผมจึงจะเป็นคนยิ่งใหญ่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บบท่านได้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จะต้องเป็นคนยิ่งใหญ่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ย้อนถาม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ารเป็นค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็เป็นความยิ่งใหญ่ที่เพียงพอแล้ว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ผิ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สอนเสม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ผิดเป็นสิ่งที่ต้องหลีกหน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ังที่เราหลีกหนีปีศา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ความผิดทุกอย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เราต้องเกลียดบาปทุกอย่างของเร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ยู่แล้วไม่ใช่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เจ้าทำผิ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ไม่ได้เกลียดบาปของเจ้าหรอ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เกลียดตัวเจ้าเองต่างหาก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ชีวิต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ายสัปดาห์มา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ที่ประชุ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ด้มีการพูดถึงชีวิตหลังจากความต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 ได้แต่หัวเรา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ไม่ยอมตอบคำถามใด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พากันถามสาเหตุที่อยู่เบื้องหลั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พวกเจ้าสังเกตหรือเปล่า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แต่เฉพาะพวกที่ไม่รู้จะทำอะไรกับชีวิตนี้เท่า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อยากจะมีอีกชีวิตหนึ่ง  ที่จะคงอยู่นิรันด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eastAsia="Tahoma" w:cs="Tahoma"/>
          <w:smallCaps/>
          <w:sz w:val="26"/>
          <w:szCs w:val="26"/>
        </w:rPr>
      </w:pPr>
      <w:r>
        <w:rPr>
          <w:rFonts w:eastAsia="Tahoma" w:cs="Tahoma" w:ascii="Tahoma" w:hAnsi="Tahoma"/>
          <w:smallCaps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ชีวิตหลังจากความตาย  มีหรือไม่มี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พากันรบเร้าจะเอาคำ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มีชีวิตก่อนความตายหรือเปล่า</w:t>
      </w:r>
      <w:r>
        <w:rPr>
          <w:rFonts w:cs="Tahoma" w:ascii="Tahoma" w:hAnsi="Tahoma"/>
          <w:smallCaps/>
          <w:sz w:val="26"/>
          <w:szCs w:val="26"/>
        </w:rPr>
        <w:t>?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ี่สิคือปัญหา</w:t>
      </w:r>
      <w:r>
        <w:rPr>
          <w:rFonts w:cs="Tahoma" w:ascii="Tahoma" w:hAnsi="Tahoma"/>
          <w:smallCaps/>
          <w:sz w:val="26"/>
          <w:szCs w:val="26"/>
        </w:rPr>
        <w:t>!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อย่างน่าคิ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ท้าทา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ที่เฉื่อยชาคนหนึ่งบ่นกับ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่าเขายังเข้าไม่ถึงความเงีย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อาจารย์กล่าวยกย่องอยู่บ่อย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วามเงียบจะเกิดขึ้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ับคนที่ขยันขันแข็งเท่านั้น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อุดมการณ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ู้ฝักใฝ่การเมืองกลุ่มหนึ่งพยายามชี้แ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อาจารย์เห็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ุดมการณ์ของพวกเข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ามารถเปลี่ยนแปลงโลก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ด้แต่ฟังอย่างสน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รุ่งขึ้น  อาจารย์กล่าว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ุดมการณ์เป็นสิ่งที่ดีหรือชั่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ขึ้นอยู่กับว่าใครเป็นคนนำไปใช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ถ้าหมาป่าพันตัวชุมนุมกั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ื่อส่งเสริมความยุติธรรมในสังคม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มาป่าทั้งพันตัวนี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ะเลิกเป็นหมาป่าได้อย่างนั้นหรือ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ศีลธรรม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่อยครั้ง  ศิษย์จะหมกมุ่นกับปัญห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ของความดีและความชั่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างครั้ง  ก็ได้คำตอบที่ชัดเ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างครั้ง  คำตอบนั้นยังคลุมเครืออยู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่วนอาจารย์  หากร่วมการถกเถียงปัญหา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็จะไม่ออกความคิดเห็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รั้งหนึ่ง มีคนถามอาจารย์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ฆ่าคนที่พยายามจะฆ่าผม  ผิดไห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 “ฉันจะไปรู้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รู้สึกไม่แน่ใจ  จึงถามต่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เราจะสามารถแยกแยะได้อย่าง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่าอะไรดีอะไรชั่ว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นชีวิต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ถ้าพวกเจ้าตายจากตัวเจ้าเ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ย่างเด็ดขาดแล้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วลานั้นเจ้าจะทำอะไรก็ได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กิจการของพวกเจ้าจะถูกต้องเสมอ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จินตนากา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ะไรคือศัตรูตัวสำคัญของการรู้แจ้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กลั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ะอะไรที่ก่อให้เกิดความกลัว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หลอกลว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ะการหลอกลวงคือ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ือคิดว่าดอกไม้ที่อยู่รอบข้างตัวเจ้าเป็นงูพิษ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ผมจะได้รับการรู้แจ้ง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้วยการเปิดตามอ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อง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องให้เห็นว่ารอบ ๆ ตัวเจ้าไม่มีงูแม้แต่ตัวเดียว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  <w:sz w:val="36"/>
          <w:szCs w:val="36"/>
        </w:rPr>
      </w:pPr>
      <w:r>
        <w:rPr>
          <w:rFonts w:cs="Tahoma" w:ascii="Tahoma" w:hAnsi="Tahoma"/>
          <w:b/>
          <w:bCs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  <w:sz w:val="36"/>
          <w:szCs w:val="36"/>
        </w:rPr>
      </w:pPr>
      <w:r>
        <w:rPr>
          <w:rFonts w:cs="Tahoma" w:ascii="Tahoma" w:hAnsi="Tahoma"/>
          <w:b/>
          <w:bCs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color w:val="000000"/>
          <w:sz w:val="36"/>
          <w:sz w:val="36"/>
          <w:szCs w:val="36"/>
        </w:rPr>
        <w:t>ความคิดเห็น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36"/>
          <w:szCs w:val="36"/>
        </w:rPr>
      </w:pPr>
      <w:r>
        <w:rPr>
          <w:rFonts w:cs="Tahoma" w:ascii="Tahoma" w:hAnsi="Tahoma"/>
          <w:b/>
          <w:bCs/>
          <w:smallCap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ศิษย์คนหนึ่งเป็นคนขลาดกลัว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ต่อยากจะมีความมั่นใจในตนเอง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อาจารย์สอนว่า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เจ้าหาความมั่นใจในสายตาของคนอื่น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ละเชื่อว่านั่นเป็นความมั่นใจในตนเอง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ถ้าเช่นนั้น  ผมไม่ต้องให้ความสำคัญ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ก่ความคิดเห็นของคนอื่นหรือ</w:t>
      </w:r>
      <w:r>
        <w:rPr>
          <w:rFonts w:cs="Tahoma" w:ascii="Tahoma" w:hAnsi="Tahoma"/>
          <w:smallCaps/>
          <w:sz w:val="26"/>
          <w:szCs w:val="26"/>
        </w:rPr>
        <w:t>?</w:t>
      </w:r>
      <w:r>
        <w:rPr>
          <w:rFonts w:cs="Tahoma" w:ascii="Tahoma" w:hAnsi="Tahoma"/>
          <w:smallCaps/>
          <w:color w:val="000000"/>
          <w:sz w:val="26"/>
          <w:szCs w:val="26"/>
        </w:rPr>
        <w:t>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ตรงกันข้าม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จงให้ความสำคัญแก่ทุกสิ่งที่คนอื่นพูด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ต่อย่าให้สิ่งที่คนอื่นพูดคอยควบคุมตัวเจ้า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ล้วผมจะต้องทำอะไร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เพื่อจะได้หลุดพ้นจากการควบคุมนี้</w:t>
      </w:r>
      <w:r>
        <w:rPr>
          <w:rFonts w:cs="Tahoma" w:ascii="Tahoma" w:hAnsi="Tahoma"/>
          <w:smallCaps/>
          <w:sz w:val="26"/>
          <w:szCs w:val="26"/>
        </w:rPr>
        <w:t>?</w:t>
      </w:r>
      <w:r>
        <w:rPr>
          <w:rFonts w:cs="Tahoma" w:ascii="Tahoma" w:hAnsi="Tahoma"/>
          <w:smallCaps/>
          <w:color w:val="000000"/>
          <w:sz w:val="26"/>
          <w:szCs w:val="26"/>
        </w:rPr>
        <w:t>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ก็ทำอย่างที่เจ้าทำ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เพื่อหลุดพ้นจากการหลอกลวงนั่นแหละ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color w:val="000000"/>
          <w:sz w:val="36"/>
          <w:sz w:val="36"/>
          <w:szCs w:val="36"/>
        </w:rPr>
        <w:t>ความกลัว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36"/>
          <w:szCs w:val="36"/>
        </w:rPr>
      </w:pPr>
      <w:r>
        <w:rPr>
          <w:rFonts w:cs="Tahoma" w:ascii="Tahoma" w:hAnsi="Tahoma"/>
          <w:b/>
          <w:bCs/>
          <w:smallCap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ผมจะต้องทำอะไร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เพื่อจะหลุดพ้นจากความกลัว</w:t>
      </w:r>
      <w:r>
        <w:rPr>
          <w:rFonts w:cs="Tahoma" w:ascii="Tahoma" w:hAnsi="Tahoma"/>
          <w:smallCaps/>
          <w:sz w:val="26"/>
          <w:szCs w:val="26"/>
        </w:rPr>
        <w:t>?</w:t>
      </w:r>
      <w:r>
        <w:rPr>
          <w:rFonts w:cs="Tahoma" w:ascii="Tahoma" w:hAnsi="Tahoma"/>
          <w:smallCaps/>
          <w:color w:val="000000"/>
          <w:sz w:val="26"/>
          <w:szCs w:val="26"/>
        </w:rPr>
        <w:t>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ล้วเจ้าทำอะไรบ้าง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เพื่อจะหลุดจากสิ่งที่เจ้าเกาะยึดอยู่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ท่านหมายความว่า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ผมเกาะยึดความกลัวไว้อย่างนั้นหรือ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ผมไม่เห็นด้วย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จงพิจารณาดูให้ดีว่า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ความกลัวช่วยปกป้องเจ้าจากอะไร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ล้วเจ้าจะเห็นด้วยกับที่ฉันบอก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ละเจ้าจะรู้ถึงความโง่เขลาของเจ้าเอง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color w:val="000000"/>
          <w:sz w:val="36"/>
          <w:sz w:val="36"/>
          <w:szCs w:val="36"/>
        </w:rPr>
        <w:t>ความสำนึกตน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เราจะได้ความรอด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โดยอาศัยกิจการหรือการรำพึง</w:t>
      </w:r>
      <w:r>
        <w:rPr>
          <w:rFonts w:cs="Tahoma" w:ascii="Tahoma" w:hAnsi="Tahoma"/>
          <w:smallCaps/>
          <w:sz w:val="26"/>
          <w:szCs w:val="26"/>
        </w:rPr>
        <w:t>?</w:t>
      </w:r>
      <w:r>
        <w:rPr>
          <w:rFonts w:cs="Tahoma" w:ascii="Tahoma" w:hAnsi="Tahoma"/>
          <w:smallCaps/>
          <w:color w:val="000000"/>
          <w:sz w:val="26"/>
          <w:szCs w:val="26"/>
        </w:rPr>
        <w:t>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ไม่ใช่ทั้งสองอย่าง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ความรอดได้มาจากการเห็น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เห็นอะไร</w:t>
      </w:r>
      <w:r>
        <w:rPr>
          <w:rFonts w:cs="Tahoma" w:ascii="Tahoma" w:hAnsi="Tahoma"/>
          <w:smallCaps/>
          <w:sz w:val="26"/>
          <w:szCs w:val="26"/>
        </w:rPr>
        <w:t>?</w:t>
      </w:r>
      <w:r>
        <w:rPr>
          <w:rFonts w:cs="Tahoma" w:ascii="Tahoma" w:hAnsi="Tahoma"/>
          <w:smallCaps/>
          <w:color w:val="000000"/>
          <w:sz w:val="26"/>
          <w:szCs w:val="26"/>
        </w:rPr>
        <w:t>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เห็นว่าสร้อยคอทองคำที่เจ้าอยากจะได้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แขวนอยู่ที่คอของเจ้าแล้ว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เห็นว่างูตัวที่เจ้ากลัวมากนั้น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เป็นเพียงแค่เชือกเส้นหนึ่งบนพื้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color w:val="000000"/>
          <w:sz w:val="36"/>
          <w:sz w:val="36"/>
          <w:szCs w:val="36"/>
        </w:rPr>
        <w:t>การรู้แจ้ง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เมื่อเห็นอาจารย์อารมณ์ดี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ศิษย์จึงกล้าถามว่า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โปรดบอกเราหน่อย</w:t>
      </w:r>
    </w:p>
    <w:p>
      <w:pPr>
        <w:pStyle w:val="Normal"/>
        <w:rPr/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ว่าท่านได้รับอะไรจากการรู้แจ้งบ้าง</w:t>
      </w:r>
      <w:r>
        <w:rPr>
          <w:rFonts w:cs="Tahoma" w:ascii="Tahoma" w:hAnsi="Tahoma"/>
          <w:smallCaps/>
          <w:color w:val="000000"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ทานกลับเป็นเทวะหรือ</w:t>
      </w:r>
      <w:r>
        <w:rPr>
          <w:rFonts w:cs="Tahoma" w:ascii="Tahoma" w:hAnsi="Tahoma"/>
          <w:smallCaps/>
          <w:color w:val="000000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ไม่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ท่านกลับเป็นนักบุญหรือ</w:t>
      </w:r>
      <w:r>
        <w:rPr>
          <w:rFonts w:cs="Tahoma" w:ascii="Tahoma" w:hAnsi="Tahoma"/>
          <w:smallCaps/>
          <w:color w:val="000000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ไม่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ถ้าเช่นนั้น ท่านได้เป็นอะไร</w:t>
      </w:r>
      <w:r>
        <w:rPr>
          <w:rFonts w:cs="Tahoma" w:ascii="Tahoma" w:hAnsi="Tahoma"/>
          <w:smallCaps/>
          <w:sz w:val="26"/>
          <w:szCs w:val="26"/>
        </w:rPr>
        <w:t>?</w:t>
      </w:r>
      <w:r>
        <w:rPr>
          <w:rFonts w:cs="Tahoma" w:ascii="Tahoma" w:hAnsi="Tahoma"/>
          <w:smallCaps/>
          <w:color w:val="000000"/>
          <w:sz w:val="26"/>
          <w:szCs w:val="26"/>
        </w:rPr>
        <w:t>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ตื่นนอน”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color w:val="000000"/>
          <w:sz w:val="36"/>
          <w:sz w:val="36"/>
          <w:szCs w:val="36"/>
        </w:rPr>
        <w:t>การไม่ติดใจ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ศิษย์หลายคนแปลกใจ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ในการที่อาจารย์ดำเนินชีวิตอย่างเรียบซื่อ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ต่ไม่เคยตำหนิผู้ติดตามที่มั่งคั่งเลย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คนรวยและศักดิ์สิทธิ์หาได้ยาก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ต่ไม่หมายความว่าเป็นไปไม่ได้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อาจารย์กล่าวขึ้นในวันหนึ่ง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เป็นไปได้อย่างไร</w:t>
      </w:r>
      <w:r>
        <w:rPr>
          <w:rFonts w:cs="Tahoma" w:ascii="Tahoma" w:hAnsi="Tahoma"/>
          <w:smallCaps/>
          <w:sz w:val="26"/>
          <w:szCs w:val="26"/>
        </w:rPr>
        <w:t>?</w:t>
      </w:r>
      <w:r>
        <w:rPr>
          <w:rFonts w:cs="Tahoma" w:ascii="Tahoma" w:hAnsi="Tahoma"/>
          <w:smallCaps/>
          <w:color w:val="000000"/>
          <w:sz w:val="26"/>
          <w:szCs w:val="26"/>
        </w:rPr>
        <w:t>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เป็นไปได้ ถ้าเงินทองก่อให้เกิดผลในดวงใจเขา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เหมือนกับที่เงาไผ่นั้นก่อให้เกิดผลบนพื้นดิน”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ศิษย์ต่างหันไปมอง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เห็นเงาไผ่ที่กวัดแกว่งไปมาบนพื้นดิน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โดยไม่ทำให้ฝุ่นดินฟุ้งกระจายแม้แต่น้อย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color w:val="000000"/>
          <w:sz w:val="36"/>
          <w:sz w:val="36"/>
          <w:szCs w:val="36"/>
        </w:rPr>
        <w:t>ความแตกต่าง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ขณะอาจารย์เดินเล่นกับศิษย์บางคนริมฝั่งแม่น้ำ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ก็พูดขึ้นว่า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จงมองดูปลาที่เวียนว่ายไปมาตามใจชอบ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ละนี่คือความสุขของปลา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ชายแปลกหน้าคนหนึ่งได้ยินเช่นนั้น  ก็กล่าวว่า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ท่านรู้ได้อย่างไรว่าพวกมันมีความสุข</w:t>
      </w:r>
      <w:r>
        <w:rPr>
          <w:rFonts w:cs="Tahoma" w:ascii="Tahoma" w:hAnsi="Tahoma"/>
          <w:smallCaps/>
          <w:color w:val="000000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ท่านไม่ใช่ปลานี่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ศิษย์พากันตะลึง  เมื่อได้ยินเช่นนั้น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อาจารย์ยิ้มตอบ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ยอมรับว่าเขาเป็นคนกล้าวิพากษ์วิจารณ์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ล้วก็ตอบอย่างรักใคร่ว่า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ล้วท่านล่ะ  เพื่อนรัก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ท่านรู้ได้อย่างไรว่า  ฉันไม่ใช่ปลา</w:t>
      </w:r>
      <w:r>
        <w:rPr>
          <w:rFonts w:cs="Tahoma" w:ascii="Tahoma" w:hAnsi="Tahoma"/>
          <w:smallCaps/>
          <w:color w:val="000000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เพราะท่านไม่ใช่ฉัน”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ศิษย์พากันหัวเราะชอบใจ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ถือว่านั่นเป็นการโต้ตอบที่สมควรแล้ว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ต่ชายแปลกหน้ารู้สึกทึ่ง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ในความลึกซึ้งของอาจารย์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เขาเฝ้าครุ่นคิดอยู่ทั้งวัน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ที่สุดก็ไปที่อารามพูดว่า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อาจเป็นไปได้ ที่ท่านไม่ต่างไปจากปลา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อย่างที่ผมเคยคิดไว้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หรือผมต่างไปจากท่า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color w:val="000000"/>
          <w:sz w:val="36"/>
          <w:sz w:val="36"/>
          <w:szCs w:val="36"/>
        </w:rPr>
        <w:t>สิ่งสร้าง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36"/>
          <w:szCs w:val="36"/>
        </w:rPr>
      </w:pPr>
      <w:r>
        <w:rPr>
          <w:rFonts w:cs="Tahoma" w:ascii="Tahoma" w:hAnsi="Tahoma"/>
          <w:b/>
          <w:bCs/>
          <w:smallCap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เป็นที่รู้กันว่า  อาจารย์หนุนพวกปฏิวัติ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จนเป็นที่ไม่พอใจของผู้ว่าราชการ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แต่เมื่อมีคนถามว่า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ทำไมอาจารย์จึงไม่เข้าไปร่วมการปฏิวัติสังคมเลย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ascii="Tahoma" w:hAnsi="Tahoma" w:cs="Tahoma"/>
          <w:smallCaps/>
          <w:color w:val="000000"/>
          <w:sz w:val="26"/>
          <w:sz w:val="26"/>
          <w:szCs w:val="26"/>
        </w:rPr>
        <w:t>อาจารย์ก็ตอบด้วยสุภาษิตชวนคิดว่า</w:t>
      </w:r>
    </w:p>
    <w:p>
      <w:pPr>
        <w:pStyle w:val="Normal"/>
        <w:rPr>
          <w:rFonts w:ascii="Tahoma" w:hAnsi="Tahoma" w:cs="Tahoma"/>
          <w:smallCaps/>
          <w:color w:val="000000"/>
          <w:sz w:val="26"/>
          <w:szCs w:val="26"/>
        </w:rPr>
      </w:pPr>
      <w:r>
        <w:rPr>
          <w:rFonts w:cs="Tahoma" w:ascii="Tahoma" w:hAnsi="Tahoma"/>
          <w:smallCap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แม้จะนั่งเงียบๆ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โดยไม่ต้องทำอะไร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ฤดูใบไม้ผลิก็มาถึง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และหญ้าก็งอกงามได้เอ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สุข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ีอารมณ์สดชื่น  ราวกับวัยรุ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ำให้ศิษย์อยากรู้อยากเห็นจึงถาม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าจารย์เคยรู้สึกเศร้าหรือไม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บอกว่าเค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วกเขาก็รบเร้าถามต่อว่า ถ้าเช่น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็ไม่เป็นความจริงที่ว่า อาจารย์มีความสุขเสม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ความจริง 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วกศิษย์จึงอยากจะรู้ความลับว่าทำไ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วามลับคือ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ุกอย่างจะดีหรือเลวขึ้นอยู่กับ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ราคิดให้มันเป็นอย่างไร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บ้า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ำสอนของ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เป็นที่พอใจของผู้ว่าราชก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ำให้อาจารย์ต้องถูกเนรเทศออกจากเมื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พากันถามว่ารู้สึกคิดถึงบ้านบ้างหรือเปล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็ตอบว่า “ไม่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การคิดถึงบ้านเป็นธรรมชาติของมนุษย์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วกศิษย์ค้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็ตอบ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จะไม่รู้สึกว่าถูกเนรเทศอีกต่อไป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เจ้าพบว่าสิ่งสร้างในธรรมชาติ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ือบ้านของเจ้า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เปลี่ยนแปล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ประวัติศาสตร์คนหนึ่งมาเยี่ยม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พยายามของเรา  สามารถเปลี่ย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ปลงประวัติศาสตร์ได้หรือไม่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ด้  แน่นอน”  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ะกิจการมนุษย์  สามารถเปลี่ยนแปล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ผ่นดินได้หรือไม่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น่นอน”  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ทำไมท่านจึงสอ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พยายามของมนุษย์แทบจะไม่มีความสำคัญ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ลมหยุดพัด  ใบไม้ก็ยังคงร่วงต่อไป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เล็งเห็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อาจารย์แก่ตัวและอ่อนกำลังล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พากันขอร้องอาจารย์ไม่ให้ต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พูดว่า  “ถ้าฉันไม่จาก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วกเจ้าจะเห็น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มื่ออาจารย์อยู่กับเรา  เราไม่เห็นอะไรบ้า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ถามด้วยความแปลก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อาจารย์ไม่ได้ตอบแต่อย่างใ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เวลาแห่งความตายใกล้เข้ามา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ถามอาจารย์อีกว่า “เมื่อท่านจากไป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ราจะเห็น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ผงกศีรษะ  พลาง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สิ่งที่ฉันได้ทำมา  โดยตลอดคื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่งอยู่ริมฝั่งแม่น้ำ  ตักน้ำแจกให้ทุกค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ฉันจะจากไป  ฉันหวังว่า  พวกเจ้าจ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ังเกตเห็นแม่น้ำ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ทุกข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กำลังถกเถียงก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กี่ยวกับต้นเหตุของความทุกข์ทรมานของมนุ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างคนว่า  ต้นเหตุคือความเห็นแก่ตั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้างก็ว่า  เป็นความผิดหวั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ีกบางคนก็ว่า  เป็นเพราะการไม่รู้จักแยกแย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ระหว่างสิ่งที่จริงและไม่จริ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พวกเขาถามความเห็นของ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็พูด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วามทุกข์ทรมานทุกอย่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 xml:space="preserve">มาจากการที่คนไม่สามารถจะนั่งเงียบๆ 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ตามลำพังได้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เป็นตัวตนเ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ม่เคยสนใจ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อื่นจะคิดอะไรถึงตัว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ศิษย์ถามว่า  ทำอย่างไรจึงจ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ามารถลุถึงขั้นอิสรภาพภายใน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หัวเราะชอบใจ  และกล่าว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่อนถึงอายุยี่สิบปี  ฉันไม่เคยสนใจเลย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นอื่นจะคิดอะไรถึงฉั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อายุยี่สิบปีแล้ว  ฉันเป็นห่วงเหลือเกิน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นที่อยู่ใกล้คิดอะไรถึงฉันบ้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้วมาวันหนึ่ง  หลังจากที่อายุครบห้าสิบปีแล้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ฉันมาเข้าใจ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พวกเขาไม่ได้คิดอะไรถึงฉันแม้แต่น้อยนิด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ภูมิป้องกั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แปลกใจมาก ที่อาจารย์ไม่ค่อยจ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นับสนุนการเรียนศาสนาของเยาวช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พวกเขาถามอาจารย์ถึงเหตุผล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พวกเจ้าฉีดวัคซีนให้พวกเขาตั้งแต่เด็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ลยทำให้พวกเขาไม่สามารถจับแก่นสารได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พวกเขาโตขึ้น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ปริญญ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ม่เคยประทับใจในปริญญาหร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ประกาศนียบัตร  อาจารย์มักจะตรวจสอบค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กกว่าใบปริญญาที่เขาม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หนึ่งก็กล่าวกับศิษย์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เจ้ามีหูจะฟังนกร้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ก็ไม่ต้องไปสนใจดูใบรับรองเครดิตของมั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ดี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มีอะไรดีหรือชั่วในตัวมันเ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แต่เป็นความนึกคิดของมนุ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ทำให้เป็นเช่นนั้น” อาจารย์กล่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ศิษย์ขอคำอธิบาย  อาจารย์พูด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ชายคนหนึ่งจำศีลอดอาหารด้วยความยินดี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็ดวันต่อสัปดาห์  ตามความศรัทธาแห่งศาสน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ส่วนเพื่อนบ้านคนหนึ่งตา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กินอาหารขนาดเท่ากั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ธรรมด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ชอบคนธรรมดา 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มักจะสงสัยใครที่เด่นในความศักดิ์สิทธิ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มาปรึกษา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กี่ยวกับชีวิตแต่งง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ให้คำแนะนำ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ย่าไปเลือกแต่งงานกับหญิงศักดิ์สิทธิ์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ครับ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นั่นจะเป็นหนทางแน่นอ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ี่เจ้าจะเป็นมรณสักขี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กระตือรือร้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ญิงคนหนึ่ง  ตัดพ้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มั่งคั่งไม่ได้ทำให้เธอมีความสุข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พูด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พูดราวกั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ฟุ่มเฟือยและความสะดวกสบ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องค์ประกอบของความสุขอย่างนั่นแหล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สิ่งที่เจ้าต้องการเพื่อจะมีความสุขอย่างแท้จริ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ือสิ่งที่เจ้ารู้สึกกระตือรือร้นต่างหาก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นิ่งเฉ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อุตสาหกรรมมั่งคั่ง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ามอาจารย์ว่า “ท่านมีอาชีพ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มี”  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อุตสาหกรรมหัวเราะเย้ยหยันในท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นั่นไม่ใช่ความเกียจคร้าน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ปล่าเลย  ตรงข้าม ความเกียจคร้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พยศชั่วของคนที่ชอบทำอะไรเสมอ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  อาจารย์พูดกับศิษย์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งอย่าทำอะไ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้วทุกสิ่งจะถูกทำโดยทางพวกเจ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ารไม่ทำอะไรเลย  ไม่ใช่ของง่าย</w:t>
      </w:r>
      <w:r>
        <w:rPr>
          <w:rFonts w:cs="Tahoma" w:ascii="Tahoma" w:hAnsi="Tahoma"/>
          <w:b/>
          <w:bCs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ม่เชื่อก็ลองดูสิ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ฉลา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รู้สึกพอใจ  ทุกครั้งที่ใครก็ต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ยอมรับว่าตนยังโง่เขล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ฉลาดเพิ่มพูนขึ้น  เป็นอัตราส่ว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ับความสำนึกในความโง่เขลาของต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ยืนย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ศิษย์ขอคำอธิบาย  อาจารย์พูด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ถ้าเจ้ามาเข้าใจว่า  วันนี้  เจ้าไม่ฉลา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ากเท่ากับที่ได้คิดไว้เมื่อวานนี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วันนี้เจ้าก็ฉลาดมากขึ้น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รั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ายหญิงคู่หนึ่งที่เพิ่งจะแต่งงานก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ามอาจารย์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ราต้องทำอะไร  เพื่อให้ความรักของเร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งอยู่ถาว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งรักสิ่งต่างๆ ด้วยกัน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มั่นค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ชีวิตจิต  จะช่วย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ในโลกแบบผมนี้ได้บ้า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ธุรกิจคนหนึ่งถาม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ช่วยเจ้าให้มีมากขึ้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็ช่วยสอนเจ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ห้ปรารถนาน้อยล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บุญลาภ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ธนาคารคนหนึ่ง  รู้สึกเศร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ได้สูญเสียลาภก้อนใหญ่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ึงได้มาที่อาราม  เพื่อหาความสง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ไม่อาจจะรำพึงได้  เพราะวุ่นวาย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ที่เขาจากไป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กับศิษย์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นที่นอนกับพื้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ม่มีวันจะตกเตียงได้เลย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สถานที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ม่ค่อยจะแนะนำใ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มาอยู่ในอาร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พื่อจะได้รับประโยชน์จากหนังส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จำเป็นต้องอาศัยอยู่ในห้องสมุด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ักจะให้เหตุผล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างครั้งก็ชี้แจงเพิ่มเติม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สามารถอ่านหนังสือได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โดย ไม่ต้องเข้าห้องสมุ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สามารถปฏิบัติชีวิตจิตได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โดยไม่ต้องไปวัด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ตา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เห็นว่า   อาจารย์ใกล้จะต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ต่างพากันโศกเศร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ยิ้ม  พลางพูด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พวกเจ้าไม่เข้าใจหรื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ตายให้ความงดงามแก่ชีวิต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จริง ตรงข้าม เราไม่อยากให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าย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ุกสิ่งที่มีชีวิต ต้องตา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งมองดูดอกไม้สิ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ีแต่ดอกไม้พลาสติกเท่านั้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ี่ไม่เหี่ยวเฉาตายไป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ผจญภั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พูดสอนเกี่ยวกับชีวิต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หนึ่งอาจารย์เล่าว่า  ได้พบกับนักบิน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เคยขับเครื่องบินนำกรรมกรจากเมืองจี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ปทำงานสร้างทางในป่าพม่า  ระหว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งครามโลกครั้งที่ส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ารเดินทางนั้นยืดยาวและน่าเบื่อหน่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รรมกรจึงเล่นพนันเพื่อฆ่าเวล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นื่องจากพวกเขาไม่มีเงินติดตัว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ึงใช้ชีวิตเป็นเดิมพัน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ครแพ้  ต้องกระโดดออกจากเครื่องบิ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โดยไม่มีร่มชูชีพ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น่ากลัวอะไรเช่นนั้น” ศิษย์พูดรู้สึกสย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ใช่”  อาจารย์กล่าว “แต่ก็ทำให้การเล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ื่นเต้นดี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ภายหลัง  อาจารย์กล่าวสอน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รา ไม่มีวันจะดำเนินชีวิตอย่างเต็มเปี่ยม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ากไม่เดิมพันด้วยชีวิต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ไม่จีรัง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รบเร้าขอความฉลา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 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ลองทำอย่างนี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 xml:space="preserve">จงหลับตาวาดภาพว่าเจ้าและสิ่งมีชีวิตต่าง ๆ 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ำลังตกลงไปในเหวลึ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ุกครั้งที่เจ้าเกาะสิ่งใดไว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ื่อจะได้ไม่ตกลงไป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ก็เห็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สิ่งนั้น ๆ กำลังตกลงไปด้วยเหมือนกัน</w:t>
      </w:r>
      <w:r>
        <w:rPr>
          <w:rFonts w:cs="Tahoma" w:ascii="Tahoma" w:hAnsi="Tahoma"/>
          <w:b/>
          <w:bCs/>
          <w:smallCaps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ลองทำตามอาจารย์สั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เปลี่ยนไปเป็นคนละค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อิสระ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จะทำอย่างไรจึงจะเป็นอิสระ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งค้นหาดูซิว่า  ใครเป็นคนจองจำเจ้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หนึ่งสัปดาห์ ศิษย์กลับมาห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อีกครั้ง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มีใครจองจำผมไว้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้วทำไมเจ้าจึงหาวิธีจะเป็นอิสระอีกล่ะ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่นคือการรู้แจ้งของศิษย์คนนั้น  เขารู้สึกตั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นเป็นอิสระขึ้นมาอย่างทันทีทันใด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ขอบเขต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แสดงความสุภาพอ่อนโย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ับอาจารย์คณบดีมหาวิทยาลัยที่มาเยี่ย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ไม่ตอบคำถามของพวกเข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ปล่อยให้พวกเขาชักนำเข้าไปในเรื่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ฤษฎีต่าง 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ต่างแปลก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ชี้แจง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ราจะพูดถึงมหาสมุทรกับกับที่อยู่ในแอ่งน้ำ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พูดถึงพระเจ้ากับคนที่คับแค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ความนึกคิดของตน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สถานภาพ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ม้จะเอ็นดูต่อศิษย์ทุกค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อาจารย์ให้ความรักแก่ศิษย์ที่เจริญชีวิตในโล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แต่งงาน  ค้าขาย  ทำเกษตร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กกว่าศิษย์ที่อาศัยอยู่ในอาร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มีคนทักท้วง  อาจารย์ให้เหตุผล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ชีวิตจิตที่ปฏิบัติในฐานะที่เต็มด้วยกิจกา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สูงส่งกว่าทีปฏิบัติ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นฐานะชีวิตที่ถอยห่างจากโลกมากนัก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ธรรมชาติ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ปราศรัยคนหนึ่ง  อธิบายว่า  ทุกวัน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งินจำนวนมหาศาล  ที่ถูกใช้จ่าย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การสร้างอาวุธ  สามารถนำไปแก้ไข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อดอยากของโลกที่สาม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จบการปราศรัยศิษย์มีปฏิกิริยาต่าง ๆ ก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มนุษย์เราจึงโง่เง่าเช่นนี้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เพราะว่า”  อาจารย์ตอบอย่างสง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นเรียนรู้แค่อ่านหนังสือที่ตีพิมพ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ลืมศิลปะในการอ่านหนังส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ไม่มีตีพิมพ์น่ะซี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โปรดยกตัวอย่างหนังส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ไม่มีตีพิมพ์สักเล่มหนึ่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ม่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หนึ่ง  เมื่อเห็นว่าศิษย์รบเร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กล่าว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สียงนกร้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สียงแมลง ต่างประกาศความจริ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ต้นไม้และดอกไม้  ต่างชี้หนท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งฟัง  จงม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นี่คือวิธีการอ่านหนังสือ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สวรรค์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เป็นห่ว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ึงชีวิตหลังจากความตายมา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กล่าวว่า “ทำไ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สียเวลานั่งคิดถึงเรื่องโลกหน้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ป็นไปได้หรือที่จะไม่คิด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น่นอ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อย่างไร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ด้วยการดำเนินชีวิตในสวรรค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นี่และเดี๋ยวนี้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สวรรค์นี้อยู่ที่ไหน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ี่นี่  และเดี๋ยวนี้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เข้าใจ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ะไรที่ทำให้ท่านได้รู้แจ้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jc w:val="both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ยินดี”</w:t>
      </w:r>
    </w:p>
    <w:p>
      <w:pPr>
        <w:pStyle w:val="Normal"/>
        <w:jc w:val="both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ยินดีคือ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jc w:val="both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ือการเข้าใจว่า  เมื่อเจ้าสูญเสียทุกสิ่ง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ก็สูญเสียแค่เครื่องเล่นชิ้นหนึ่งเท่านั้น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ศักดิ์สิทธิ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ยืนยันบ่อยๆ 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ศักดิ์สิทธิ์ไม่อยู่ในการทำ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อยู่ในการปล่อยให้เกิดขึ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กลุ่มหนึ่งไม่เข้าใจ  อาจารย์จึงเล่าเรื่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อธิบาย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รั้งหนึ่ง มังกรตัวหนึ่งที่มีเพียงขาเดีย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ูดกับกิ้งกือว่า</w:t>
      </w:r>
    </w:p>
    <w:p>
      <w:pPr>
        <w:pStyle w:val="Normal"/>
        <w:rPr/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ทำอย่างไร  จึงสั่งขาทุกอันได้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ฉันมีแค่ขาเดียว  ยังจะยากอยู่แล้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บอกกันตามจริงแล้”  กิ้งกือตอ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ฉันไม่เคยสั่งมันเลย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เสีย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ุกเช้า  อาจารย์จะตอบคำ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ศิษย์ถาม  ด้วยความจริงจัง  บางครั้งก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มุขตลก  บางครั้งก็นิ่มนวล  บางครั้งหนักแน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หญิงคนหนึ่ง  นั่งเงีย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เคยพูดเลยในแต่ละครั้งที่มีการถาม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มีศิษย์อื่น ๆ ถามสาเหตุ เธอก็ตอบ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ฉันไม่ได้ยินที่อาจารย์พูดแม้แต่คำเดีย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ฉันมัวแต่จดจ่อ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ับสิ่งที่อาจารย์พูดด้วยความเงียบอยู่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คิ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ท่านจึงไม่ค่อยให้ความสำคัญแก่ความคิดนัก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ปรัชญาคนหนึ่งถาม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คิดเป็นเครื่องมืออย่างเดียวที่เราม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ำหรับจัดการสิ่งต่างๆ ในโลก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ป็นความจริง  แต่ความคิดสามารถ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ัดการสิ่งต่าง ๆ ในโลกอย่างดีเยี่ย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กระทั่งท่านมองไม่เห็นสิ่งต่าง ๆ เหล่านั้นอีก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 อาจารย์กล่าวกับศิษย์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วามคิดเป็นดังจอภาพ  ไม่ใช่กระจกเง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เพราะเหตุนี้เอง  คนที่ดำเนินชีวิต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ยู่แค่เปลือกนอกของความคิด  จะไม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สามารถเข้าถึงความจริงได้เลย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รักกลมเกลีย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ฤาษีจากอารามใกล้เคีย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พบอาจารย์  เพื่อขอความช่วยเหล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นื่องจากพวกเขาได้มีการถกเถียงกันอย่างรุนแร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วกเขาเคยได้ยิ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ีเทคนิคในการสร้างความรั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ความกลมเกลียวขึ้นในกลุ่มอย่างมีประสิทธิผล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สอ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ุกครั้งที่เจ้าอยู่กับใคร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คิดถึงใคร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งบอกตนเองว่า  ฉันกำลังจะต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เขาก็กำลังจะตายด้ว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พยายามเข้าถึงความจริงของสิ่งที่เจ้ากำลังพู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้าเราแต่ละคน  ตกลงกันที่จะปฏิบัติตาม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ขมขื่นจะหาย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ความกลมกลืน จะเกิดขึ้นมาอย่างแน่นอ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อวยพ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ของร้านยาคนหนึ่งเป็นทุกข์โศกเศร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หาอาจารย์  เพื่อบอกว่า  ตรงข้ามร้านยาของเข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คนมาเปิดซุปเปอร์มาร์เกต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แย่งลูกค้าเขาไปเกือบหม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รอบครัวเขาดำเนินกิจการมาเป็นศตวรรษ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ารจะต้องเปิดร้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มายถึงความหายนะของครอบครัวทั้งหม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เขาไม่รู้จักอาชีพอื่น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เจ้ากลัวเจ้าของซุปเปอร์มาร์เกต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ก็จะเกลียดชังเขา และความเกลียดชังนี้แหล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เป็นตัวบ่อนทำลายเจ้าในที่สุด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ผมจะต้องทำ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ของร้านยาถามด้วยความเป็นห่ว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ุกเช้า  เจ้าจงออกไปยืนหน้าร้านของ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กล่าวอวยพรร้านเจ้าให้รุ่งเรื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จงหันไปทางซุปเปอร์มาร์เกต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อวยพรเช่นเดียวกัน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ะไรกัน  จะให้ผมอวยพรคู่แข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ทำให้ผมต้องล่มจม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พรทุกอย่างที่เจ้าให้เข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ะหวนกลับมาเป็นประโยชน์สำหรับเจ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การสาปแช่งที่เจ้าสาปแช่งเข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ะหวนกลับมาทำลายเจ้า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หกเดื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ของร้านยากลับมาหาอาจารย์อีกครั้ง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บอกว่า เขาต้องเปิดร้าน ตามที่คาดคิดไว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เดี๋ยวนี้เขาถูกรับเข้าทำงานในซูปเปอร์มาร์เกต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กำลังรุ่งเรืองอย่างไม่เคยเป็นมาก่อ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บาป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ำสอนอย่างหนึ่ง  ที่แปลกแต่น่าชื่นช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อาจารย์สอนค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ระเจ้าทรงอยู่ใกล้คนบาปมากกว่านักบุญ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อาจารย์ก็อธิบาย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สวรรค์พระเจ้าทรงโยงแต่ละคนด้วยเชือ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ใครทำบาป ก็ทำให้เชือกขา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ระเจ้าจะทรงผูกเงื่อนต่อเชือกใหม่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โดยวิธี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ที่ทำบาปยิ่งทียิ่งใกล้พระองค์เข้าไปเรื่อยๆ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ุกครั้งที่บาปของเจ้า ตัดเชือกขา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พระองค์ก็ทรงต่อเชือกใหม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เช่นนี้เจ้าก็เข้าไปใกล้พระองค์ทุกที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รักษาเยียวย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ายอมทุกข์คนหนึ่งไปหา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ขอให้อาจารย์ช่ว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บอกว่า “เจ้าอยากจะรักษาจริง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ผมไม่อยา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มจะลำบากดั้นด้นมาหาท่านทำไ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า  ใช่  แต่หลายคนทำนะ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พื่อ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ใช่เพื่อรักษา  เพราะมันเจ็บปว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เพื่อจะหาความบรรเทาใ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อาจารย์กล่าวแก่ศิษย์อื่นๆ 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นที่ต้องการรักษาเยียวย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ไม่อยากจะเจ็บปว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็เหมือนกับค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ี่ต้องการจะส่งเสริมการพัฒนาก้าวหน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ไม่อยากจะให้มีการเปลี่ยนแปลงใด ๆ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จริ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ู้มาเยือนคนหนึ่งถื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นไม่ต้องเสาะหาความจริ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พบความจริงในความเชื่อมั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มีต่อหลักศาสนา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นักศึกษา  ไม่มีวันจะเป็นนักคณิตศาสตร์ได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ากเอาแต่เชื่ออย่างตาบอ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นคำตอบท้ายเล่ม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ม้จะเป็นคำตอบที่ถูกต้องหมด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เชื่อ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อ้างถึงคำพูดของอริสโตเติลที่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ในการเสาะหาความจริง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การดีและจำต้องสล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ม้แต่สิ่งที่รักและหวงแหนมากที่สุ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นำมาประยุกต์ในการเสาะหา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้วยการใส่คำ “พระเจ้า”  แทน “ความจริ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 ศิษย์คนหนึ่งถาม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พร้อมที่จะสละหมดทุกอย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เสาะหา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ว่าเป็นความมั่นคั่ง  เพื่อน  ครอบครั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ประเทศชาติ  และแม้กระทั่งชีวิตเ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ยังจะมีอะไรที่ผมต้องสละอีก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เสียงเรียบๆ 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สละความตระหนักใจที่เจ้ามี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กี่ยวกับพระเจ้า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จากไป ด้วยความเป็นทุกข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เขาเป็นคนยึดถือความคิดเห็นของตนมา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กลัวความโง่เขล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กกว่าความตายเสียอีก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สั่งสอ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าจารย์ท่านสอนอะไรบ้า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ู้มาเยือนถามศิษย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ได้สอนอะไร”  เขา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่านเพียงแต่ชี้แนะหนท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ไม่ได้สอนอะไร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ู้มาเยือนไม่เข้าใจ  ศิษย์จึงอธิบาย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ถ้าอาจารย์สอนอะไ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ราคงจะนำคำสอนมาเป็นบทความเชื่อแล้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าจารย์ไม่ได้สนใจสิ่งที่เราเชื่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สนใจแค่สิ่งที่เราเห็น”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ต้นกำเนิ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หญิงคนหนึ่งฉลองวันคล้ายวันเกิ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ต้องการของขวัญ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ำหรับวันคล้ายวันเกิดของเจ้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ะไรก็ได้  ที่จะช่วยให้ข้าพเจ้าได้รู้แจ้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ยิ้ม  ที่จะช่วยให้ข้าพเจ้าได้รู้แจ้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ยิ้ม  ก่อนที่จะกล่าว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บอกฉันหน่อยซิว่าเมื่อเจ้าเกิดมา  เจ้าเข้ามาในโล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ดังดาวดวงหนึ่งจากท้องฟ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รือเจ้ามาในโล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ดังใบไม้งอกจากต้นไม้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หญิงนำคำถามของอาจารย์ไปครุ่นคิดตลอดวัน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ทันทีทันใดก็พบคำ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ลุถึงการรู้แจ้ง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ตัวฉั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หนึ่ง  อาจารย์ถาม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ตามความคิดเห็นของพวก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ำถามใดเกี่ยวกับศาสน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คำถามที่สำคัญที่สุด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ำตอบมีแตกต่างกัน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พระเจ้ามีจริง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หนทางไหนที่พาไปถึงพระเจ้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ีชีวิตต่อจากความตายหรือไม่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ใช่ทั้งนั้น” อาจารย์กล่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ำถามที่สำคัญที่สุดคือ  “ฉันเป็นใคร</w:t>
      </w:r>
      <w:r>
        <w:rPr>
          <w:rFonts w:cs="Tahoma" w:ascii="Tahoma" w:hAnsi="Tahoma"/>
          <w:smallCaps/>
          <w:sz w:val="26"/>
          <w:szCs w:val="26"/>
        </w:rPr>
        <w:t>?” 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วกศิษย์มาเข้าใจภายหลั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ได้ยินอาจารย์พูดกับนักเทศน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 “ตามความเห็นของท่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ตายไปวิญญาณของท่านไปสวรรค์ใช่ไห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เทศน์ “ใช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 “และร่างกายของท่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ยู่ในหลุมใช่ไหม่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เทศน์ “ใช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 xml:space="preserve">อาจารย์ 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“แล้วท่านละ จะอยู่ไหน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พระเจ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อยากจะเห็นพระเจ้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กำลังมองเห็นพระองค์อยู่เวลานี้แล้ว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บอ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ทำไมผมจึงไม่เป็นพระองค์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ทำไมตาจึงมองไม่เห็นตัวมันเอ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  อาจารย์อธิบาย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ารจะขอให้พระเจ้าทรงเผยพระองค์เ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็เหมือนกับขอให้มีดตัดตัวมันเ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รือให้ฟันกัดตัวมันเอ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พูดถึงพระเจ้า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ุกคำพูด  ทุกภาพพจน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ใช้เพื่อกล่าวถึง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ิดเบือนความจริงเกี่ยวกับพระองค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กกว่าจะเป็นการบรรยายถึงพระองค์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เราจะพูดถึงพระองค์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้วยความเงียบ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ทำไมท่านยังพูดด้วยคำพูดอยู่อีก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หัวเราะชอบใจ แล้วตอบ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ฉันพูด  พวกเจ้าอย่าฟังคำพู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จงฟังความเงียบ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แก่นสา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เดินทางคนหนึ่งกล่าวกับศิษย์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ฉันอุตส่าห์มาจากแดนไกล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จะได้ฟังอาจารย์ท่านพู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แล้วก็ไม่เห็นว่า  มีอะไรพิเศษ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คำพูดของอาจารย์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่านอย่าไปฟังคำพูดของ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จงฟังสาสน์ของอาจารย์สิ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ะทำ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่านจงจับคำพูดของอาจารย์ประโยคหนึ่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้วมากลั่นกรอง  จนกระทั่งคำพูดหายไปหม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สิ่งที่เหลือนั่นแหละ จะจุดหัวใจของท่า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ห้ลุกร้อนเป็นไฟ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เงีย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่อยครั้งที่มีคนจำนวนมากมาเยี่ยมอาร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่อให้เกิดเสียงรบกวนอย่างมา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สียงเหล่านี้สร้างความรำคาญแก่ศิษย์ยิ่งนั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อาจารย์กลับมีท่าทางพอใจเสม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ว่าจะมีเสียงรบกวน  หรือความเงียบสง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พูดประท้วงเสียงรบกวนเหล่า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็ชี้แจง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เงีย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ใช่การไม่มีเสีย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เป็นการไม่มี “ตัวฉัน” ต่างหาก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ิจกา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ที่รู้กันดีว่า อาจารย์ชอบกิจก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กกว่าการเข้าเงีย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จะย้ำเสม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้องเป็นกิจก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เป็นผลจากการรู้แจ้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ต้องการจะรู้ว่า  ที่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ิจการที่เป็นผลมาจากการรู้แจ้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มายถึงกิจการที่ทำด้วยเจตนารมณ์ซื่อตรงหรือไม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โอ  ไม่ใช่”  อาจารย์ตอ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พวกเจ้าคิดดูเถอะ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ลิงตัวหนึ่งมีเจตนารมณ์ซื่อตรงแค่ไห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มันจับปลาขึ้นมาจากแม่น้ำ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กลัวว่าปลาจะจมน้ำตาย</w:t>
      </w:r>
      <w:r>
        <w:rPr>
          <w:rFonts w:cs="Tahoma" w:ascii="Tahoma" w:hAnsi="Tahoma"/>
          <w:b/>
          <w:bCs/>
          <w:smallCaps/>
          <w:sz w:val="26"/>
          <w:szCs w:val="26"/>
        </w:rPr>
        <w:t>!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ชีวิตจิต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ชีวิตจิตจะให้อะไรผมได้บ้า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ติดเหล้าถาม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วามเมา ที่ไม่มีแอลกอฮอล์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าจารย์ตอ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สิ่งภายนอ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ักกล่าวตำหนิ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ิ่งที่ปรากฏภายนอกแบบมหัศจร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ถือว่า  สิ่งที่เกี่ยวกับ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ักจะปรากฏออกมาเป็นสิ่งธรรมดาสามัญ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บำเพ็ญพรตจนลุขั้นสูงส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ามารถทำสิ่ง  ประหลาดมหัศจรรย์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วามศักดิ์สิทธิ์เป็นสิ่งลึกลั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ยิ่งศักดิ์สิทธิ์มา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ยิ่งจะสังเกตไม่เห็น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วามศักดิ์สิทธิ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เทศน์คนหนึ่ง  พูดซ้ำไปซ้ำมา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ราต้องนำพระเจ้ามาไว้ในชีวิตของเร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แย้ง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พระองค์ทรงอยู่ในชีวิตเราแล้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น้าที่ของเราคือ  สร้างความสำนึก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พระองค์ทรงอยู่ในชีวิตเรา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ใจดี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จะต้องทำอย่าง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จะรักเพื่อนพี่น้อ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งเลิกเกลียดตัวเอ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รุ่นคิดอยู่นานถึงคำพูดของ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ก็กลับมาหาอาจารย์พูด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 ผมรักตัวเองมากเกินไปอยู่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มจึงเห็นแก่ตัวและคิดถึงแต่ตัวเ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มจะหลุดพ้นจากตนเอง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งเอื้อเฟื้อต่อตัวเจ้าเ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ตัวเจ้าพอใจแล้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ันก็จะปล่อยให้เจ้ารักเพื่อนพี่น้องได้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ยอมรั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ญิงคนหนึ่งเศร้าโศกมาหา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ต้องสูญเสียลูกชาย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็พยายามปลอบใจเธ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ฟังเรื่องราวแห่งความเศร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หญิงคนนั้นเล่าให้ฟังด้วยความพากเพีย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อาจารย์กล่าวอย่างอ่อนหวาน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ญิงเอ๋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ฉันไม่สามารถจะทำให้น้ำตาเธอ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หือดแห้งได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ฉันสามารถสอนเธอ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ำให้น้ำตาเธอมีค่าและศักดิ์สิทธิ์ได้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คิ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่อแม่คู่หนึ่งพร่ำบ่นกับ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่าลูกชายได้ละทิ้งขนบธรรมเนียมศาสน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ประกาศตนเป็นนักคิดอิสร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ย่าเป็นห่วงไปเล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ถ้าลูกชายคิดด้วยหัวตัวเองจริงๆ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ะมีวันหนึ่ง  ที่หัวเขาจะนำเขากลับม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ยังที่ที่เขาควรจะอยู่เองแหละ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รู้แจ้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เดินทางมาจากแดนไกล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ถามเขา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กำลังเสาะหา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รู้แจ้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มีขุมทรัพย์ในตัว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ำไมยังไปเสาะหาที่อื่นอีกล่ะ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ขุมทรัพย์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ความกังวลที่เจ้าเสาะหานี่น่ะสิ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ตั้งแต่เวลานั้น  ศิษย์คนนั้นก็ลุถึงการรู้แจ้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ายปีต่อมา  เขามักจะบอกเพื่อนๆ 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งค้นหาขุมทรัพย์ในตัวเพื่อนกันเถอะ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้วเพื่อนจะพึงพอใจ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เกินเอื้อม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พยายามจะเสาะหาการรู้แจ้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ไม่รู้ว่าการรู้แจ้งคือ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จะได้มาอย่าง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รู้แจ้งเป็นสิ่งที่ไม่สามารถจะหามา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วกเจ้าไม่อาจจะยึดจับมันได้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เห็นสีหน้าผิดหวังของศิ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็กล่าวเพิ่มเติม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งอย่าเสียใจเล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พวกเจ้าจะไม่เสียมันไปด้วย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ั้งแต่วันนั้นมา  ศิษย์ต่างเสาะห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ิ่งที่พวกเขาไม่สามารถทั้งยึดจั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เสียไปได้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ำพู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กำลังถกเถียงก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ึงคำพูดของเล่าสูที่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นที่รู้มักไม่พูดคนที่พูดมักไม่รู้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อาจารย์มาถึง  พวกเขาพากันถาม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ำพูดเหล่านี้หมายถึงอะไรแน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ใครในพวก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รู้ถึงกลิ่นหอมของดอกกุหลาบบ้า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ุกคนรู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กล่าว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งบรรยายออกมาเป็นคำพูดซิ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ุกคนเงีย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รำพึง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อยากจะรู้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ุกเช้าอาจารย์รำพึงอะไรในสว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มื่อฉันมองด้วยความตั้ง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ฉันเห็นกอกุหลาบที่กำลังบานสะพรั่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พื่อจะเห็นกุหลาบบานสะพรั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ำต้องมองด้วยความตั้งใจด้วย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เช่นนั้น  ฉันจะมองไม่เห็นกอกุหลาบ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จะเห็นแค่ความนึกคิ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ี่ฉันมีเกี่ยวกับกอกุหลาบเท่านั้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ทางสายกลา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ักจะเตื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ให้ศิษย์พึ่งในตัวอาจารย์มากจนเกิน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เกรง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ะทำให้ศิษย์ไม่อาจเข้าถึงต้นธ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อยู่ภายในตัวศิษย์แต่ละค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เสมอ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ีสามสิ่งที่เป็นอันตรายหากเข้าใกล้เกินไป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จะไร้ประโยชน์หากอยู่ห่างเกินไป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ึงควรที่จะอยู่กลาง ๆ พอดี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สามสิ่งนั้นคือ  ไฟ รัฐบาล  และอาจารย์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ขัดแย้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ต้องทำอะไร   เพื่อจะเข้าถึงพระเจ้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้าเจ้าอยากจะเข้าถึง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สองอย่างที่เจ้าควรจะรู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ิ่งแรกคือ ความพยายามทุกอย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จะเข้าถึงพระเจ้า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ความพยายามที่ไร้ผล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ะอย่างที่สองล่ะ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ย่างที่สองคือ  จงทำราวกับ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ไม่รู้อย่างแรก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นักบุญ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ีวิตของอาจารย์นั้นเรียบง่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มีอะไรพิเศษ   นอกเสียจาก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ีสายตาแหลมคมเป็นพิเศษ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กใจ  หรือเศร้าโศ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ามแต่สถานการณ์จะพา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หัวเราะ  ร้องไห้  หรือโกรธ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ช่นคนทั่ว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อบอาหารอร่อย  ดื่มเหล้าบ้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หันมองผู้หญิงสวยเมื่อเดินอยู่ตามท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เดินทางคนหนึ่งเห็นเช่น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็บ่นกับศิษย์คนหนึ่ง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ม่ได้เป็นนักบุญอย่างที่คิ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โต้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ารที่คนหนึ่งเป็นนักบุญเป็นเรื่องหนึ่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ับการที่ท่านคิดว่าใครเป็นนักบุญ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็เป็นอีกเรื่องหนึ่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พระเท็จเทียม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ม่ลดละที่จะเตือนศิ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ระวังอันตรายในการปฏิบัติศาสน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ชอบเล่าเรื่องของผู้ทำนาย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ถือคบเพลิงลุกโพลงไปตามถน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ร้อมกับพูดว่าจะเผาวัดให้หม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คนจะได้สนใจใน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เลิกสนใจวัดเสียท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อาจารย์จะเสริม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สักวันหนึ่งฉันคงจะต้องเอาคบไฟ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ปเผาทั้งวัดทั้งพระเจ้าเป็นแน่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พืชผล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เดินทางคนหนึ่งกำลังเสาะหา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ามอาจารย์ว่าจะทำอย่าง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ึงจะแยกแยะออก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คนไหนแท้  คนไหนเทีย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าจารย์ที่ดี  สอนการปฏิบัติ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่วนอาจารย์ไม่ดี  สอนแต่ทฤษฎี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ผมจะรู้ได้อย่างไร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ารปฏิบัติไหนดีและการปฏิบัติไหนไม่ดี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็ด้วยวิธีเดียวกัน  ที่ชาวนารู้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พืชผลไหนดีและพืชผลไหนเลวนั่นแหละ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เปลี่ยนแปล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ม่ช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ที่อยากจะยืดเวลา  เพื่ออยู่ต่อไปในอาร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เร็วก็ช้า ศิษย์แต่ละคนจะได้ยินคำเหล่า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ถึงเวลาแล้วที่เจ้าจะต้อง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้าเจ้าไม่ไป จิตก็จะไม่ม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  ที่กำลังเศร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ยากจะรู้ว่า “จิต”  นี้หมายถึง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น้ำจะมีชีวิตและเป็นอิสระ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นขณะที่ไหลเรื่อยไปฉันใ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จะมีชีวิตและเป็นอิสระ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ตราบใดที่ไปเรื่อยๆ ฉันนั้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ถ้าเจ้าไม่ยอมจากฉันไป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จะกลับเป็นดังน้ำนิ่งเน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เสียไปในที่สุด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ประสบการณ์พระ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การพูดคุยเกี่ยวกับประสบการณ์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มื่อเรามีประสบการณ์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ัวของเราก็จะหาย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ังนั้นใครล่ะเป็นคนมีประสบการณ์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ประสบการณ์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ึงเป็นการสูญหายตายจากตนเอง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็เหมือนกับประสบการณ์ของการฝันนั่นแหละ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รารู้ตัวว่าฝัน  ต่อเมื่อเลิกฝันแล้ว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ขุมทรัพย์ซ่อนเร้น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เล่า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รั้งหนึ่งมีการประมูลขายขันโบราณ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มีค่ามหาศาล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ขันใบนี้  ขอทานคนหนึ่งเคยใช้เพื่อขอเศษเงิ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กระทั่งจบชีวิตลงในความยากจนแร้นแค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ศิษย์ถามอาจารย์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ขันใบนั้นหมายถึง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ตัวพวกเจ้าล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ขอคำอธิบายเพิ่มเติม  อาจารย์จึงพูด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วามสนใจของพวกเจ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ดจ่อแต่ในความรู้เล็กน้อ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ี่ได้มาจากหนังสือและครูผู้สอ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พวกเจ้าน่าจะให้ความสนใจต่อขั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ี่พวกเจ้าถืออยู่ในมือ  จะดีกว่าเป็นไหน ๆ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อัศจรรย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ีคนกล่าวว่า  ผู้ศักดิ์สิทธิ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ศัยอยู่ชานเมืองทำอัศจรรย์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้านของเขาจึงเป็นที่แสวงบุญ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ของคนเจ็บคนป่วยจำนวนมา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เป็นคนไม่สนใจในเรื่องอัศจร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ไม่เคยตอบคำถามเกี่ยวกับผู้ศักดิ์สิทธิ์นี้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ศิษย์รบเร้าถาม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ำไมอาจารย์จึงต่อต้านเรื่องอัศจรรย์ต่าง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ะต่อต้านสิ่งที่เกิดขึ้นต่อหน้าต่อต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ตลอดเวล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นแต่ละวันได้อย่างไร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หลอกลว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รารู้ได้อย่างไร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ารบำเพ็ญฌานไหนแท้หรือไม่แท้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ที่สนใจเกี่ยวกับสิ่งลึกลับ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พวกเจ้ารู้ได้อย่างไร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หนึ่งนอนหลับหรือแสร้งหลับ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ราไม่มีวันรู้  มีแต่คนที่นอนเท่า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รู้ว่าหลับจริงหรือแสร้งหลับ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หัวเราะชอบ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 อาจารย์กล่าวต่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นที่แสร้งหลับ หลอกคนอื่น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หลอกตนเองไม่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คนที่บำเพ็ญฌานไม่แท้ หลอกได้ทั้งผู้อื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ตนเองด้ว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แก้ที่ตน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เดินทาง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ล่าเรื่องของผู้ศักดิ์สิทธิ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ต้องการจะไปเยี่ยมเพื่อนที่กำลังจะต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กลัวการเดินทางในเวลากลางคื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ึงได้บอกกับดวงอาทิตย์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ในพระนามของ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งส่องแสงในท้องฟ้าต่อไปเรื่อย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กว่าฉันจะไปถึงเพื่อนจะต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วงอาทิตย์ยังคงทอแสงต่อ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กระทั่งผู้ศักดิ์สิทธิ์เดินทางถึงเป้าหม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ยิ้ม แล้วกล่าว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ผู้ศักดิ์สิทธิ์น่าจะเอาชนะความกลั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นการเดินทางกลางคื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ะดีกว่าเป็นไหนๆ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ตัดสิ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อย่าง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ผมจึงจะสามารถยกโทษให้ผู้อื่นได้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ถ้าเจ้ายังไม่คิดให้โทษเข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ก็ไม่จำเป็นต้องยกโทษให้เขาดอก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แจ่มใส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ะมีวิธีใดบ้าง ที่จะรู้ถึงพลังจิตของตน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ีหลายวิธี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โปรดชี้แนะเราสักหนึ่งวิธี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ลองหาดูซิ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วันหนึ่งๆ เจ้าหงุดหงิดบ่อยแค่ไหน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เรียนรู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ักเร่งเร้าให้ศิษย์เรียนรู้ด้วยตนเ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ล่าวคือ เป็นครูสอนตนเ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กกว่าจะคอยพึ่งคนอื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ระนั้นก็ดี การกระทำดังกล่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้องมีขอบเขตอันเหมาะส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เช่นนั้น จะเป็นเหมือนชายหนุ่ม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มั่นใจเหลือเกิ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ะต้องลองยาเสพติ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เป็นหนทางไปสู่การบำเพ็ญฌาน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จะต้องเสี่ยงมา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คนเรียนรู้ด้วยตนเ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ักต้องเรียนรู้ด้วยการทดล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ด้วยการผิดพลา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ให้เข้าใจชัดเ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เล่าเรื่องตะปูกับตะปูคว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นี่คือเรื่องวิธีหนึ่งที่จะรู้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ะตอกไม้ชิ้นหนึ่งด้วยตะปูหรือตะปูคว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ลองตอกไม้ชิ้นนั้นด้วยตะปูก่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้าไม้แตกก็แปลว่า จะต้องใช้ตะปูคว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รู้แจ้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ุกครั้งที่ศิษย์ถามเกี่ยวกับการรู้แจ้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ักจะไม่ค่อยอยากพูดถึงนั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ม้ศิษย์จะหาวิธีต่างๆ นาน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จะได้คำตอบจากอาจารย์ก็ต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ุกสิ่งที่ศิษย์รู้เกี่ยวกับการรู้แจ้งของ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็ได้มาจากคำ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อาจารย์เคยให้แก่ศิษย์ผู้น้อยที่สุ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ถามว่า  อาจารย์รู้สึกอย่าง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ได้ลุถึงการรู้แจ้ง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 “รู้สึกเป็นคนโง่เง่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ศิษย์คนนั้นถามเหตุผล อาจารย์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ันก็เหมือนกับคนที่พยายามจะเข้าบ้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โดยปีนบันไดและทุบหน้าต่างเพื่อเข้าไป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พอเข้าไปในบ้าน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็พบว่า ประตูบ้านเปิดอยู่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พัฒน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ตัดพ้อกับอาจารย์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นมีความสามารถจำกัดเหลือเกิ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ใช่ เป็นความจริ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มีความสามารถจำกั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เจ้าไม่ได้สังเกตหรื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ุกวันนี้ เจ้าสามารถทำได้หลายอย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สิบห้าปีก่อนนี้เจ้าทำไม่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ะไรล่ะที่เปลี่ยนไป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วามสามารถของผมเปลี่ยนไป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ใช่ ตัวเจ้าต่างหากที่เปลี่ยนไป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ันก็สิ่งเดียวกันไม่ใช่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ม่ใช่ เจ้าเป็นสิ่งที่เจ้าคิ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วิธีการนึกคิดของเจ้าเปลี่ยนไป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ตัวเจ้าก็เปลี่ยนไปด้วย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ผิวเผิ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หนึ่ง นักหนังสือพิมพ์ขอให้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ยกตัวอย่างอะไรสักหนึ่งอย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ชี้บอกลักษณะแนวโน้มของโลกสมัย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โดยไม่รีรอ อาจารย์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นทุกวัน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รู้เกี่ยวกับจักรวาลมากขึ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รู้จักตนเองน้อยล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พูดกับนักดาราศาสตร์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มาบรรยายถึงความก้าวหน้าของวิชานี้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นบรรดาสิ่งลึกลับพิสดา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นับล้านของจักรวาล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สิ่งที่ลึกลับน่าพิศวงที่สุด คือ “ตัวฉั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รำพึ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ิจการใด เป็นกิจการที่ยิ่งใหญ่ที่สุ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มนุษย์สามารถกระทำได้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นั่งรำพึ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นั่นจะนำเราไปสู่การอยู่เฉยไม่ใช่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นั่งรำพึงคือการอยู่เฉ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ังนั้น กิจการก็ด้อยกว่าการอยู่เฉย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ารอยู่เฉยให้ชีวิตแก่กิจกา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ปราศจากการอยู่เฉ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ิจการที่ทำก็เป็นกิจการที่ตาย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รำพึ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ิจการใดยิ่งใหญ่ที่สุ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มนุษย์สามารถทำได้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นั่งรำพึ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ไม่เห็นอาจารย์นั่งรำพึง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ด้แต่ทำงานต่างๆ ในบ้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ย่างไม่หยุดหย่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ว่างานในท้องน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บปะคนที่มาเยี่ยมเยีย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ไม่ก็เขียนหนังส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ทำแม้กระทั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ัญชีใช้จ่ายของบ้านด้ว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ำไมอาจารย์จึงทำงานตลอดเวลาเล่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เราทำงา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ไม่หมายความ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ราจะต้องหยุดรำพึงด้วยนี่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พยายาม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คนหนึ่งออกแรงพยาย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จะลุถึงการรู้แจ้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กระทั่งหมดเรี่ยวแร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ราสามารถจับรังสีดวงอาทิตย์ได้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ไม่ใช่ด้วยม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ราอาจจะลุถึงการรู้แจ้งได้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ไม่ใช่ด้วยแรงพยายามของเร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รู้สึกแปลกใจ แย้ง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ท่านเองไม่ใช่หร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สอนให้ผมออกแรง</w:t>
      </w:r>
    </w:p>
    <w:p>
      <w:pPr>
        <w:pStyle w:val="Normal"/>
        <w:rPr/>
      </w:pPr>
      <w:r>
        <w:rPr>
          <w:rFonts w:ascii="Tahoma" w:hAnsi="Tahoma" w:cs="Tahoma"/>
          <w:smallCaps/>
          <w:sz w:val="26"/>
          <w:sz w:val="26"/>
          <w:szCs w:val="26"/>
        </w:rPr>
        <w:t>พยายามทำตัวให้ว่างเปล่า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็ผมกำลังพยายามทำอยู่นี่ไ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เวลานี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จ้าก็เลยเต็มด้วยความพยายาม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ี่จะทำตัวให้ว่างเปล่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ให้ข้อสังเกตพลางหัวเราะ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36"/>
          <w:szCs w:val="36"/>
        </w:rPr>
      </w:pPr>
      <w:r>
        <w:rPr>
          <w:rFonts w:ascii="Tahoma" w:hAnsi="Tahoma" w:cs="Tahoma"/>
          <w:smallCaps/>
          <w:sz w:val="36"/>
          <w:sz w:val="36"/>
          <w:szCs w:val="36"/>
        </w:rPr>
        <w:t>ชีวิต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เป็นคนที่รักชีวิต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ดำเนินชีวิตอย่างเต็มเปี่ย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ระนั้นก็ดี อาจารย์ไม่กลัวที่จะเสี่ยงชีวิต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พูดประฌามระบบเผด็จการของผู้ว่าราชก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ซึ่งอาจจะทำให้ต้องถูกจับและประหาร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เมื่อนำศิษย์ไปช่วยเหลือชาวบ้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เป็นโรคระบาดร้ายแร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ักจะพูด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ู้ฉลาด ไม่กลัวความตา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เคยถาม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ท่านเสี่ยงชีวิตง่ายๆ เช่นนี้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เราต้องเป็นห่วงว่าเทียนจะดั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แสงอาทิตย์เริ่มสาดส่องท้องฟ้าแล้ว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เลือ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จ้าของสวนสนุกคนหนึ่งมาปรึกษา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ตัดพ้อว่าขณะที่เด็กๆ กำลังสนุกสน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เองกลับมีแต่ความเศร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่านจะเลือกเป็นเจ้าของสวนสนุ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อยากจะสนุกเอ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มอยากได้ทั้งสองอย่า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ม่พูด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ภายหลัง เมื่อศิษย์ของคำอธิบา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อ้างคำพูดของคนจรจั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กล่าวกับเศรษฐีเจ้าของสวนพฤกษชาติ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่านเป็นเจ้าของสว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คนอื่นเพลิดเพลินกับธรรมชาติในสวน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พระเจ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ีพระเจ้าจริงหรือเปล่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นิยมลัทธิมาร์กซ์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น่น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ไม่ใช่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ย่างที่คนคิด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eastAsia="Tahoma" w:cs="Tahoma" w:ascii="Tahoma" w:hAnsi="Tahoma"/>
          <w:smallCaps/>
          <w:sz w:val="26"/>
          <w:szCs w:val="26"/>
        </w:rPr>
        <w:t xml:space="preserve"> </w:t>
      </w: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น”ที่ท่านพูดนี้ หมายถึงใ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ครก็ตาม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พิสูจน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ีพระเจ้าจริงไหม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หนึ่งอาจารย์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ี”  ศิษย์ตอบเป็นเสียงเดียวก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ิด” อาจารย์แย้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” ศิษย์ยืนย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ผิดอีกแล้ว” อาจารย์พู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อะไรเป็นคำตอบ</w:t>
      </w:r>
      <w:r>
        <w:rPr>
          <w:rFonts w:cs="Tahoma" w:ascii="Tahoma" w:hAnsi="Tahoma"/>
          <w:smallCaps/>
          <w:sz w:val="26"/>
          <w:szCs w:val="26"/>
        </w:rPr>
        <w:t xml:space="preserve">?” </w:t>
      </w:r>
      <w:r>
        <w:rPr>
          <w:rFonts w:ascii="Tahoma" w:hAnsi="Tahoma" w:cs="Tahoma"/>
          <w:smallCaps/>
          <w:sz w:val="26"/>
          <w:sz w:val="26"/>
          <w:szCs w:val="26"/>
        </w:rPr>
        <w:t>ศิษย์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มีคำตอบ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ไม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เพราะไม่มีคำตอบ” อาจารย์ต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 อาจารย์อธิบาย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ถ้าเราไม่สามารถจะพูดอะไร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กี่ยวกับพระเจ้าได้เลย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พระองค์ทรงอยู่เหนือว่าความคิ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คำพูดของเร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้วเราจะถามอะไรเกี่ยวกับพระองค์ได้อย่างไร</w:t>
      </w:r>
      <w:r>
        <w:rPr>
          <w:rFonts w:cs="Tahoma" w:ascii="Tahoma" w:hAnsi="Tahoma"/>
          <w:b/>
          <w:bCs/>
          <w:smallCaps/>
          <w:sz w:val="26"/>
          <w:szCs w:val="26"/>
        </w:rPr>
        <w:t>?”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ก้าวหน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ชื่นช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ความก้าวหน้าด้านเทคโนโลยี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ก็สำนึกในขอบเขตของความก้าวหน้าดังกล่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นักอุตสาหกรรมคนหนึ่งถามอาจารย์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ทำงาน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ฉันประกอบอุตสาหกรรมมนุษย์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ขอโทษ อุตสาหกรรมอะ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อุตสาหกรรมถามด้วยความแปลก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มองตัวท่านเองสิ” อาจารย์กล่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่านออกแรงพยาย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ผลิตสิ่งของให้ดีขึ้นเรื่อย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่วนฉันก็ออกแรงความพยาย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ผลิตคนดีขึ้นเรื่อยๆ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ภายหลัง อาจารย์กล่าวกับศิษย์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ุดหมายของชีวิตคือ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ำให้คนแบ่งบานพัฒนาเต็มที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ทุกวันนี้ ดูคนจะให้ความสนใ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นการทำให้สิ่งของพัฒนามากกว่า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หนังสือ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บอกว่า มีหนังสือเล่ม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บรรจุความรู้ทุกอย่างเกี่ยวกับ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เราสามารถจะรู้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มีศิษย์คนไหนเคยเห็นหนังสือเล่มนี้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กระทั่งนักวิชาการคนหนึ่งที่มาเยี่ยม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รบเร้าขอหนังสือเล่ม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ที่สุดอาจารย์ก็มอบให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นำกลับบ้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รีบเปิดหนังสือดูด้วยความกระหาย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ต้องพบว่าหนังสือแต่ละหน้าว่างเปล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มีอะไรเขียนอยู่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หนังสือนั่นไม่ได้บอกอะไร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นักวิชาการทักท้ว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ฉันรู้” อาจารย์ตอบ ท่าทีพึงพอใ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ดูสิ มันแนะอะไรหลายอย่างนะ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แก่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ุณแก่ไปมาก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 เมื่อพบเพื่อนในวัยเด็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ำอย่างไร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ราต้องแก่กันอยู่แล้วไม่ใช่หรือ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 xml:space="preserve">ใช่” 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าจารย์ตอ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ต่เราต้องพยายามหลีกเลี่ยงที่จะแก่นะ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ศาสน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ม้จะเป็นผู้ศักดิ์สิทธิ์ แต่ดูเหมือ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ะไม่เห็นด้วยกับการถือศาสนานั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ิ่งนี้สร้างความแปลกใจให้แก่ศิษย์เป็นอันมา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ศิษย์ต่างก็ถื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าสนากับชีวิตเป็นสิ่งหนึ่งสิ่งเดียวก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ศาสนาที่ปฏิบัติกันทุกวัน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่วงแต่เรื่องการลงโทษและการให้รางวัล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จะพูดอีกนัย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ปลูกฝังความกลัวและความโลภ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องสิ่งนี้เป็นตัวทำลายชีวิตจิตให้เสียไป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 อาจารย์ก็พูดเสริ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้วยสีหน้าเศร้าสร้อย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ันก็เหมือนกับการต้านน้ำท่วมด้วยน้ำ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รือดับไฟที่ไหม้ฟางด้วยไฟนั่นแหละ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เติบโต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ปล่อยให้ศิษย์แต่ละค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้าวหน้าพัฒนาไปตามจังหวะของแต่ละค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ไม่เคยฝืนหรือเร่งเร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อธิบายถึงการกระทำดังกล่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้วยนิทานเปรียบเทียบนี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รั้งหนึ่ง ชายคนหนึ่งเห็นผีเสื้อตัว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ำลังพยายามออกจากเปลือกดักแด้อย่างช้าๆ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้าจนกระทั่งเขาคิดว่ามันช้าเกินไป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จึงเริ่มเป่าลมเบาๆ เพื่อช่วยม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อบอุ่นจากลมปาก ช่วยเร่งผีเสื้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ออกมาได้เร็วทันตาเห็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ทว่า สิ่งที่ออกมาไม่ใช่ผีเสื้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เป็นสัตว์ตัวหนึ่งที่ปีกฉีกขา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สรุป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ราไม่อาจจะเร่งกระบวนการเติบโตพัฒนาได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จะทำให้เกิดการแท้งขึ้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ย่างน่าเสียดาย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วามเหมาะสม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ายครั้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ไม่เข้าใจวิธีกา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อาจารย์ใช้เพื่อเลือกลูกศิ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างคนอาจารย์เลือกไว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างคนอาจารย์กลับไม่ยอมรั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นกระทั่งวั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วกเขาได้ยินอาจารย์พู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ึงได้เข้า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ย่าไปพยายามสอนหมูร้องเพลง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วกเจ้าเสียเวลาเปล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ถมยังทำให้หมูโกรธด้ว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ำจำกัดความ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แสดงความชื่นชอ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นสิ่งประดิษฐ์ใหม่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ราวกับเด็ก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ไม่อาจจะซ่อนความพิศวงไว้ได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เห็นเครื่องคิดเลขขนาดจิ๋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ภายหลัง  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ดูเหมือน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ายคนมีเครื่องคิดเลขติดกระเป๋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ในกระเป๋าไม่มีอะไร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มีค่าพอที่จะคิดด้วยเครื่องคิดเลข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ายสัปดาห์ต่อมา มีผู้มาเยือน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ามอาจารย์ว่าสอนอะไรแก่ลูกศิษย์บ้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สอนให้จัดลำดับคุณค่าให้ถูกต้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ือ มีเงินดีกว่ามีแต่จำนวนเงิ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มีประสบการณ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ดีกว่ามีแค่คำจำกัดความของประสบการณ์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ชีวิต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รั้งหนึ่ง  ศิษย์ถกเถียงก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กี่ยวกับประโยชน์ของการอ่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างคนบอกว่าเป็นการเสียเวล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างคนว่าเป็นสิ่งมีประโยชน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ศิษย์ถามความเห็นของ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พวกเจ้าเคยอ่านข้อความบางบท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คนอ่านเขาเขียนเพิ่มเติมไว้ที่ด้านข้างไห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ิ่งที่เขาเพิ่มไว้ข้างๆ 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่อให้เห็นถึงความรู้แจ้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กกว่าข้อความในบทความนั้นเสียอีก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ต่างพยักหน้ารั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ึงพูด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ชีวิตเป็นหนึ่งในบทความเหล่านี้แหละ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เรียกร้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แนะนำคู่บ่าวสา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มักจะทะเลาะกันเป็นประจำ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บอก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จงเลิกเรียกร้องสิทธิ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นสิ่งที่ขอร้องกันได้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ารทะเลาะเบาะแว้งก็จะสิ้นสุดลง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วิพากษ์วิจารณ์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ักจะเตือนศิ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ท้อแท้เมื่อถูกวิพากษ์วิจารณ์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จงฟังคำพูดของคนที่วิพากษ์วิจารณ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เขาบอกหลายอย่า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เพื่อนของเจ้ามักจะปิดบั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ก็พูดเสริม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ต่อย่าท้อแท้หมดกำลัง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ราะสิ่งที่คนวิพากษ์วิจารณ์พู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เคยมีใครสร้างปูนป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เป็นเกียรติแก่คนวิพากษ์วิจารณ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รูปปั้นสร้างไว้ให้เกียรติ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ก่คนถูกวิพากษ์วิจารณ์ทั้งนั้นแหละ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พระเจ้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มีใครจะชักชวน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ห้พูดเกี่ยวกับพระ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สิ่งที่เกี่ยวกับพระองค์ได้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มักจะกล่าว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กี่ยวกับพระเจ้านั้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รารู้ได้เพียงอย่างเดีย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ือ เราไม่รู้อะไรเลย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หนึ่งอาจารย์เล่า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ายคนหนึ่งครุ่นคิดอย่างหนักและน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่อนที่จะตัดสินใจเป็นศิษย์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ขามาเพื่อเรียนรู้จากฉั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ผลที่ได้คือ เขาไม่ได้รู้อะไรเลย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น้อยคนที่จะรู้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สิ่งที่อาจารย์จะต้องสอน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สิ่งที่สอนไม่ได้ และไม่มีใครรู้ได้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ดังนั้น สิ่งที่เรียนรู้จากอาจารย์ค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ารไม่รู้อะไรเลย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เบียดเบีย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หนึ่ง ศิษย์คนหนึ่ง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พระเยซูเจ้า พระพุทธเจ้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พระมูฮัมหมั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ถูกประชาชนกล่าวหา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ขบถ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ะหลงผิดไปจากความเชื่อถือในสมัยนั้น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ม่มีใครที่จะได้ชื่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ป็นผู้ลุถึงจุดยอดแห่งความจริง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ากคนจิตใจซื่อตรงจำนวนพัน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ไม่ได้กล่าวหาว่าเขาพูดผรุสวาท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รู้จักฟั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ายคน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กำลังมีวิกฤติกาลในชีวิตการแต่งงา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มาขอคำแนะนำจาก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พูด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ท่านต้องรู้จักฟังภรรยาพูดบ้า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ชายคนนั้น รับคำแนะนำด้วยความรู้คุณ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หนึ่งเดือ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กลับมาหาอาจารย์อีกครั้งหนึ่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พื่อบอกอาจารย์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ขาเริ่มรู้จักฟังทุกคำที่ภรรยาพูดแล้ว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ยิ้มและพูดกับเขา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วลานี้กลับไปบ้า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จงฟั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ุกคำที่ภรรยาไม่ได้พูดด้วย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การเติบโต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ปัญหาใหญ่ของโลกเวลานี้ค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ไม่ยอมโต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พูดพลางถอนหาย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ะเมื่อไรจะพูดได้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นหนึ่งโตแล้ว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ศิษย์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มื่อเขาไม่จำเป็นต้องพูดป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ในเรื่องใดๆ เลย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ฉลาด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ให้การสนับสนุ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ั้งการเรียนรู้ และความฉลา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อธิบาย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ารเรียนรู้ ได้มาด้วยการอ่านหนังส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รือฟังปาฐกถา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ความฉลาดเล่าครับ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ได้มาด้วยการอ่านหนังสือ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ซึ่งได้แก่ตัวเจ้าเอง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หลังจากนั้นอาจารย์เสริมว่า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อย่างหลังนี่ยากมาก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พราะทุกนาทีของแต่ละวัน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หนังสือเล่มนี้ถูกตีพิมพ์ใหม่เสมอ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ตนเ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เมื่อมีศิษย์ใหม่มาเรียนรู้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จะถ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รู้ไหม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ใครที่จะไม่ทอดทิ้งเจ้าเลยตลอดชีวิต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ใครครับ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ตัวเจ้านะซี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จ้ารู้คำตอบของปัญหาต่าง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เกี่ยวกับตัวเจ้าหรือยัง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คำตอบนั้นคืออะไรครับ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ก็ตัวเจ้าอีกนั่นแหละ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แล้วเจ้ารู้หรือเปล่า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ะไรเป็นตัวแก้ปัญหาทั้งหมดของเจ้า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อะไรครับ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ก็ตัวเจ้านั่นไง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ความเงีย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เคยกล่าวเสมอ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ความเงียบก่อให้เกิดการเปลี่ยนแปล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ต่ไม่เคยมีใครสามารถทำให้อาจาร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บอกคำจำกัดความของความเงียบได้เล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ุกครั้งที่มีใครถาม  อาจารย์จะยิ้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แล้วยกนิ้วชี้ปิดปากสนิท</w:t>
      </w:r>
      <w:r>
        <w:rPr>
          <w:rFonts w:cs="Tahoma" w:ascii="Tahoma" w:hAnsi="Tahoma"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ซึ่งสร้างความแปลกใจ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งงงันให้แก่ศิษย์ยิ่งขึ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วันหนึ่ง มีศิษย์หนึ่งถาม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เราจะลุถึงความเงียบ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ท่านพูดถึงได้อย่างไร</w:t>
      </w:r>
      <w:r>
        <w:rPr>
          <w:rFonts w:cs="Tahoma" w:ascii="Tahoma" w:hAnsi="Tahoma"/>
          <w:smallCap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ตอบด้วยคำพูดซื่อ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ซึ่งทำให้ศิษย์คิดว่าอาจารย์กำลังล้อเล่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พวกเจ้าจะอยู่ที่ใดก็ตาม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งมองสิ่งที่ภายนอกดูไม่มีอะไรน่ามอ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และจงฟัง เมื่อทุกอย่างรอบข้างเงียบสงัด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ascii="Tahoma" w:hAnsi="Tahoma" w:cs="Tahoma"/>
          <w:b/>
          <w:b/>
          <w:bCs/>
          <w:smallCaps/>
          <w:sz w:val="36"/>
          <w:sz w:val="36"/>
          <w:szCs w:val="36"/>
        </w:rPr>
        <w:t>ชีวิตแห่งการรู้แจ้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ขณะที่ไปเที่ยวพักผ่อนด้วยกั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“</w:t>
      </w:r>
      <w:r>
        <w:rPr>
          <w:rFonts w:ascii="Tahoma" w:hAnsi="Tahoma" w:cs="Tahoma"/>
          <w:smallCaps/>
          <w:sz w:val="26"/>
          <w:sz w:val="26"/>
          <w:szCs w:val="26"/>
        </w:rPr>
        <w:t>พวกเจ้าอยากจะรู้ไหมว่า</w:t>
      </w:r>
    </w:p>
    <w:p>
      <w:pPr>
        <w:pStyle w:val="Normal"/>
        <w:rPr/>
      </w:pPr>
      <w:r>
        <w:rPr>
          <w:rFonts w:ascii="Tahoma" w:hAnsi="Tahoma" w:cs="Tahoma"/>
          <w:smallCaps/>
          <w:sz w:val="26"/>
          <w:sz w:val="26"/>
          <w:szCs w:val="26"/>
        </w:rPr>
        <w:t>ชีวิตแห่งการรู้แจ้งเป็นฉันใด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จงมองดูน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ที่บินอยู่เหนือผิวน้ำในทะเลสาบสิ”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ขณะที่ศิษย์ทุกคนมอ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ascii="Tahoma" w:hAnsi="Tahoma" w:cs="Tahoma"/>
          <w:smallCaps/>
          <w:sz w:val="26"/>
          <w:sz w:val="26"/>
          <w:szCs w:val="26"/>
        </w:rPr>
        <w:t>อาจารย์กล่าวเสริมว่า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ขณะที่บิน   เงาของนกทอดลงบนผืนน้ำ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โดยนกเอง ไม่รู้ตัว</w:t>
      </w:r>
      <w:r>
        <w:rPr>
          <w:rFonts w:cs="Tahoma" w:ascii="Tahoma" w:hAnsi="Tahoma"/>
          <w:b/>
          <w:bCs/>
          <w:smallCap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ทะเลสาบก็ไม่ได้สนใจแต่อย่างใด”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อาจารย์มีประโยชน์อย่างไร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ายคนหนึ่งถามศิษ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ตอบ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อาจารย์สอนสิ่งที่คุณเคยรู้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ชี้ให้คุณเห็น สิ่งที่คุณเคยมอง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มื่อเห็นว่าเขาไม่เข้า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จึงอธิบาย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ศิลปิน สอนผมให้เห็นดวงอาทิตย์ต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ด้วยรูปที่เขาวาด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อาจารย์ สอนผมให้เห็นความจริงอยู่ทุกเมื่อ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ด้วยคำสอนของท่า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วามสันโด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ผมอยากจะอยู่กับพระเจ้าในคำภาวนา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สิ่งที่เจ้าต้องการ เป็นสิ่งเหลวไหล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ทำไมครับ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เพราะถ้าเจ้าอยู่พระเจ้าก็ไม่ทรงอย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ถ้าพระเจ้าทรงอยู่เจ้าก็ไม่อย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ราะฉะนั้น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เจ้าจะอยู่กับพระเจ้าได้อย่างไร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ลังจากนั้น  อาจารย์กล่าวต่อ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งเสาะหาความสันโดษ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ถ้าเจ้าอยู่กับใครสักค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จ้าก็ไม่อยู่ตามลำพัง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ถ้าเจ้าอยู่ “กับพระเจ้า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จ้าก็ไม่อยู่ตามลำพั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วิธีเดียวที่จะอยู่กับพระเจ้าอย่างแท้จริ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คืออยู่ตามลำพังคนเดีย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วลานั้นพระเจ้าจะทรงอยู่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เจ้าก็จะไม่อยู่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สงสัย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นเดินทางคนหนึ่งถาม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ะทำอย่างไรจึงจะรู้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คนไหนเป็นอาจารย์แท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คนไหนเทีย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ตอบสั้นๆ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ถ้าตัวท่านเองเป็นคนซื่อสัตย์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ท่านก็จะไม่ถูกหลอก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อาจารย์กล่าวกับศิษย์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ำไมคนที่เสาะห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มักจะคิดว่าตนเป็นคนซื่อสัตย์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ต้องหาข้อทดสอบ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ื่อพบความหลอกลวงในตัวอาจารย์เล่า</w:t>
      </w:r>
      <w:r>
        <w:rPr>
          <w:rFonts w:cs="Tahoma" w:ascii="Tahoma" w:hAnsi="Tahoma"/>
          <w:b/>
          <w:bC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ตามสัดส่ว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ู้มาเยือนคนหนึ่งคาดว่าจะได้เห็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ิ่งพิเศษยิ่งใหญ่ในตัวอาจาร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ต้องผิดหว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มื่อได้ยินคำพูดของอาจาร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คำพูดธรรมดา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ผมมานี่เพื่อมาหาอาจารย์สักคนหนึ่ง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พูดกับศิษย์คน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แต่ผมกลับพบแค่คนธรรมดา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ที่ไม่เห็นมีอะไรแตกต่างไปจากคนอื่น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แย้ง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าจารย์เป็นเหมือนช่างรองเท้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ที่มีหนังจำนวนมากมา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อาจารย์จะตัดหนัง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เย็บตามขนาดเท้าของท่าน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สั่งสอ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ใจร้อนรนคน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ยากจะไปสอนความจริงให้แก่คนอื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ึงถามความเห็นของอาจารย์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อาจารย์ตอบว่า “รอก่อน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ุกปี ศิษย์คนนั้นกลับมาหาอาจาร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ด้วยความประสงค์อันเดียว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ทุกครั้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จะให้คำตอบเดียวกันว่า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รอก่อน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ันหนึ่ง ศิษย์จึงถามอาจารย์ว่า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เมื่อไรผมจึงจะพร้อม เพื่อสอนคนอื่น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เมื่อความกังวลที่จะสอนจนเลยเถ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างหายไปจากเจ้าเสียก่อน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ำภาวน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มักจะกล่าวโจมตีภาพพจน์พระเจ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คนทั่วไปม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ถ้าพระเจ้าของพวกท่า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คือผู้ที่คอยจะให้ความช่วยเหลือ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ขจัดความหายนะต่างๆ ให้พวกท่านอย่างเดีย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ก็ถึงเวลาแล้ว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ที่พวกท่านควรจะเริ่มเสาะหาพระเจ้าแท้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อาจารย์กล่าวสอ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มื่อมีคนขอให้อธิบาย อาจารย์ก็เล่าเรื่อง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ายคนหนึ่ง จอดจักรยานคนใหม่เอี่ย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ิ้งไว้ที่ตลาด และเดินทางซื้อกับข้า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มานึกได้ในวันรุ่งขึ้น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ึงรีบไปที่ตลา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ิดว่าจักรยานคงจะถูกขโมยไป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จักรยานยังคงจอดอยู่ที่นั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เต็มตื้นด้วยความดี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รีบไปที่วัดใกล้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ขอบคุณพระเจ้าที่ได้ทรงเฝ้าจักรยานให้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เมื่อออกจากวัด เขาต้องพบ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ักรยานหายไปเสีย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ศิษย์ที่ด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ันหนึ่ง ศิษย์อยากจะรู้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นประเภทไห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หมาะจะเป็นศิษย์ของอาจารย์มากที่สุ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บุคคลประเภทนี้มีเสื้อสองตั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ขายไปตัวหนึ่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้วเอาเงินที่ได้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ไปซื้อดอกไม้ดอกหนึ่ง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วามพยายาม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ฟังภรรยาคน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าบ่นว่าถึงสามีของตน  อยู่เงียบ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สุด อาจารย์ก็พูด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สามีของเจ้าคงจะมีความสุขมากขึ้น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ถ้าเจ้าเป็นภรรยาที่ดีกว่านี้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แล้วดิฉันจะเป็นภรรยาที่ดีได้อย่างไร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็โดยการเลิกพยายาม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ที่จะทำให้สามีของเจ้า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ป็นสามีที่ดีกว่าจะซี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วามกังวลใจ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ผมไม่รู้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ุ่งนี้จะเกิดอะไรขึ้นบ้าง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ผมอยากจะเตรียมตัวให้พร้อม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จ้ากลัววันพรุ่งนี้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ไม่รู้ตัวว่า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มื่อวานนี้ก็อันตรายเหมือนกัน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โอ้อวด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มื่อศิษย์คนหนึ่ง  ประกาศความตั้ง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ะสอนความจริงให้ผู้อื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จึงเสนอให้เขาทดล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จงกล่าวปราศรัยสักครั้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ฉันจะร่วมฟังอยู่ด้วย เพื่อจะได้ตัดสินว่า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เจ้าพร้อมที่จะสอนคนอื่นแล้วหรือยัง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ปราศรัยนั้นดีมาก น่าประทับ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มื่อจบการปราศรั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ีขอทานคนหนึ่งเข้าไปหาศิษย์คน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ลุกขึ้นและยื่นเสื้อคลุมให้แก่ขอทาน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เป็นตัวอย่างดีแก่ทุกค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ร่วมฟังปราศรัยอยู่ที่นั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ภายหลัง อาจารย์พูดกับเขา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คำพูดของเจ้าน่าฟังและประทับใจมาก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แต่เจ้ายังไม่พร้อมที่จะสอนคนอื่น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ทำไมครับ</w:t>
      </w:r>
      <w:r>
        <w:rPr>
          <w:rFonts w:cs="Tahoma" w:ascii="Tahoma" w:hAnsi="Tahoma"/>
          <w:sz w:val="26"/>
          <w:szCs w:val="26"/>
        </w:rPr>
        <w:t xml:space="preserve">?” </w:t>
      </w:r>
      <w:r>
        <w:rPr>
          <w:rFonts w:ascii="Tahoma" w:hAnsi="Tahoma" w:cs="Tahoma"/>
          <w:sz w:val="26"/>
          <w:sz w:val="26"/>
          <w:szCs w:val="26"/>
        </w:rPr>
        <w:t>ศิษย์ตอบด้วยความผิดหว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เพราะเหตุผลสอง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ย่างแร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จ้าไม่ให้โอกาสแก่ขอทานคน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อกความต้องการของเขาก่อ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ย่างที่สอ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จ้ายังขจัดความปรารถน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จะสร้างความประทับใจให้ผู้อื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ด้วยฤทธิ์กุศลของเจ้ายังไม่ได้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นักปฏิรูป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ย้ำเตือนเสมอ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ักปฏิรูปคือบุคคลที่สามารถมองเห็น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ุกสิ่งทุกอย่างครบครันอย่างที่มันเป็นแล้ว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พร้อมจะปล่อยให้เป็นอย่างที่เป็นอย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แล้วทำไมต้องคิดอยากปฏิรูปสิ่งต่างๆ อีกเล่า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ทักท้ว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ก็มีนักปฏิรูปด้วยกันหลายประเภท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ักปฏิรูปประเภท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ล่อยให้การปฏิรูปเกิดขึ้น ผ่านทางต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โดยที่ตนเองไม่ได้ทำอะไรเล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ักปฏิรูปประเภทนี้เปรียบเหมือนค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เปลี่ยนรูปร่างและเส้นทางของแม่น้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ักปฏิรูปอีกประเภทหนึ่ง เป็นผู้กระทำ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ักปฏิรูปประเภท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รียบเหมือนคนที่พยายาม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จะทำให้แม่น้ำเปียกชื้นขึ้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วามปรารถน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ด็กหนุ่มคนหนึ่งมาหาอาจารย์พูด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ผมอยากจะเป็นคนฉลาด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ผมจะเป็นได้อย่างไร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ถอนหายใจ พลางตอบ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ครั้ง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ีเด็กหนุ่มคนหนึ่งเหมือนเจ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ยากจะเป็นคนฉลา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ความปรารถนานี้ได้ช่วยเขาม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ันหนึ่งเขาผู้ม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็มานั่งอยู่ในที่นี่ฉันกำลังนั่งอยู่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ข้างหน้าเขาก็มีเด็กหนุ่มคน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ั่งอยู่ที่ที่เจ้ากำลังนั่งอย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ด็กหนุ่มคนนั้นพูดว่า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ผมอยากจะเป็นคนฉลาด”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วามยิ่งใหญ่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คนหนึ่งจากตะวันออ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ภูมิใจในชีวิตจิตแห่งโลกตะวันออกม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มาหาอาจารย์กล่าว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ทำไมโลกตะวันต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ึงก้าวหน้าในด้านวัตถุ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โลกตะวันออก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กลับก้าวหน้าในด้านชีวิตจิต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ตอบห้วนๆ 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็เพราะว่า ตั้งแต่แร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มื่อมีการแบ่งปันสิ่งของต่างๆ ในโลก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โลกตะวันตกมีโอกาสเลือกก่อนนะซี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ย้ำเสมอ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ุปสรรคสุดท้ายของการเข้าถึงพระเจ้า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คือ คำ “พระเจ้า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ิ่งนี้สร้างความไม่พอ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้แก่สงฆ์ประจำท้องถิ่นเป็นอย่างม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ึงได้เดินทางมาพบอาจาร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ถกเถียงเกี่ยวกับเรื่อง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แต่คำ “พระเจ้า” สามารถนำเรา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ไปถึงพระเจ้าได้ไม่ใช่หรือ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ใช่” อาจารย์ตอบอย่างเยือกเย็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้วทำไม สิ่งหนึ่งที่ช่วย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ในเวลาเดียวกันจึงกลับเป็นอุปสรรค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ลามันพาท่านมาถึงหน้าประตูบ้านได้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มันจะพาท่านเข้าบ้านไม่ได้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วามกล้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ู้มาเยือนคนหนึ่งผิดหวัง กล่าว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ทำไม การที่ผมอยู่ที่นี่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จึงไม่ได้เกิดผลอะไรบ้างเลย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ตอบอย่างอ่อนหวาน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บางที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อาจจะเป็นเพราะเจ้า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ยังไม่กล้าที่จะเขย่าต้นแรงๆ นะซี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ตัวของตัวเอ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คนหนึ่งไปหาอาจาร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ลาอาจารย์กลับไปบ้านประกอบธุรกิ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ของที่ระลึกจากอาจารย์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พูดกับเขา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จงครุ่นคิดรำพึงสามอย่าง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ใช่ไฟที่ร้อ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เป็นเจ้าต่างหากที่รู้สึกเช่น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ใช่ตาที่เห็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เป็นเจ้าที่เห็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ใช่วงเวียนที่วาดวงกลม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แต่นักวาดต่างหากที่วาด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วามอนิจจั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มื่อเป็นที่แน่ชัด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กำลังจะต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แสดงความปรารถนาจะจัดพิธีฝังศพ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้สง่าและสมเกียรติ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มื่อได้ยินเช่นนั้น อาจารย์ก็กล่าว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เมื่อมีฟ้าและแผ่นดินเป็นโลงศพ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ีดวงอาทิตย์ ดวงจันทร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ดวงดาวเป็นไฟประดั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มีสิ่งสร้างในธรรมชาติ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้าร่วมขบวนแห่ศพไปฝัง เช่นนี้แล้ว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ฉันยังอยากจะมีอะไรยิ่งใหญ่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และสมเกียรติมากไปกว่านี้อีกหรือ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ขอร้องศิษย์ไม่ให้นำศพไปฝ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ศิษย์ไม่ยอม เกรงว่าศพอาจาร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ะถูกสัตว์หรือนกมาแทะกิ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ถ้าอย่าง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วกเจ้าจงวางไม้เท้าไว้ข้างๆ ตัวฉัน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ฉันจะได้ไว้ใช้ไล่สัตว์ไล่นก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พูด พร้อมกับหัวเรา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ท่านจะทำได้อย่างไร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ในเมื่อท่านไม่รู้สึกตัวแล้ว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ถ้าเช่นนั้น มันจะเป็นไรไป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ถ้านกและสัตว์จะมาแทะกินศพฉัน</w:t>
      </w:r>
      <w:r>
        <w:rPr>
          <w:rFonts w:cs="Tahoma" w:ascii="Tahoma" w:hAnsi="Tahoma"/>
          <w:b/>
          <w:bC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เสแสร้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มื่อมีศิษย์ใหม่มาถึ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มักจะบอก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จงเคาะ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แล้วประตูก็จะเปิดออก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ภายหล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จะกระซิบกับศิษย์บางคน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ประตูมันจะเปิดออกได้อย่างไร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ในเมื่อมันไม่เคยปิดเลย</w:t>
      </w:r>
      <w:r>
        <w:rPr>
          <w:rFonts w:cs="Tahoma" w:ascii="Tahoma" w:hAnsi="Tahoma"/>
          <w:b/>
          <w:bC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สูตร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ท่านเสาะหาสิ่งใด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ถามผู้คงแก่เรียนคน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มาขอคำแนะนำจากอาจาร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ชีวิต” เขาตอ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จึงพูด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ถ้าเจ้าอยากมีชีวิต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คำพูดต้องตายไป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ภายหลังอาจารย์อธิบายให้ศิษย์ฟัง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พวกเจ้ารู้สึกว้าเหว่และเดียวด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ราะพวกเจ้าอาศัยอยู่ในโลกแห่งคำพู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วกเจ้าหล่อเลี้ยงตนด้วยคำพู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พึงพอใจอยู่แค่ในคำพู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ั้ง ๆ ที่ สิ่งที่พวกเจ้าต้องการมากกว่า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ือสิ่งที่เป็นตัวเป็นต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รายการอาหาร ไม่ทำให้พวกเจ้าอิ่ม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ูตรต่างๆ ไม่อาจจะดับ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ความกระหายของพวกเจ้าได้เช่นกัน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วามศักดิ์สิทธิ์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ายคนหนึ่ง  มีชื่อเสียงในด้านชีวิตจิต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าหาอาจารย์ กล่าว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ผมสวดไม่เป็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มไม่เข้าใจข้อความในคัมภีร์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ผมทำในสิ่งที่ผมแนะให้คนอื่นฝึกฝนไม่ได้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ตอบด้วยสีหน้าชื่นชอบ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ถ้าเช่นนั้น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จงละทิ้งทุกสิ่งทุกอย่าง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จะให้ผมทิ้งได้อย่างไ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นเมื่อคนอื่นต่างถือกันว่าผมเป็นนักบุญ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และผมมีลูกศิษย์มากมายเช่นนี้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ถอนหายใจพลางกล่าว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ามศักดิ์สิทธิ์ทุกวันนี้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ป็นเพียงชื่อ  แต่ไม่มีจริ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ามศักดิ์สิทธิ์จะแท้จริง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ต่อเมื่อมีจริงโดยไม่ต้องมีชื่อ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วามจริงจั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มักสอนศิษ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ให้จริงจังกับอะไรมากจนเกิน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ม้แต่กับคำสอนของอาจารย์ก็เถอ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เล่าเรื่องเป็นตัวอย่าง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ศิษย์คนแรกของฉันอ่อนแอม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นกระทั่งการฝึกฝนต่าง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ำให้เขาต้องสิ้นชีวิต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คนที่สอง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ต้องเสียสติไป</w:t>
      </w:r>
      <w:r>
        <w:rPr>
          <w:rFonts w:cs="Tahoma" w:ascii="Tahoma" w:hAnsi="Tahoma"/>
          <w:sz w:val="26"/>
          <w:szCs w:val="26"/>
        </w:rPr>
        <w:t>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ราะฝึกฝนสิ่งที่ฉันสอนให้จริงจังเกิน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คนที่สามปัญญาทึบไปเล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ราะเอาแต่พึงพิศเพ่ง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ส่วนคนที่สี่ปกติดีทุกอย่าง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ทำไมครับ</w:t>
      </w:r>
      <w:r>
        <w:rPr>
          <w:rFonts w:cs="Tahoma" w:ascii="Tahoma" w:hAnsi="Tahoma"/>
          <w:sz w:val="26"/>
          <w:szCs w:val="26"/>
        </w:rPr>
        <w:t xml:space="preserve">?” </w:t>
      </w:r>
      <w:r>
        <w:rPr>
          <w:rFonts w:ascii="Tahoma" w:hAnsi="Tahoma" w:cs="Tahoma"/>
          <w:sz w:val="26"/>
          <w:sz w:val="26"/>
          <w:szCs w:val="26"/>
        </w:rPr>
        <w:t>ศิษย์คนหนึ่งถา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าจจะเป็นเพราะ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ขาคงจะเป็นคนเดียว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ที่ไม่ได้ฝึกฝนสิ่งที่ฉันสอนให้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ตอบ พร้อมกับหัวเราะชอบใจ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วามโอ้อว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เตือนศิษย์บ่อยๆ 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ความศักดิ์สิทธิ์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หมือนกับความสวยความงาม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จะแท้จริงหากเจ้าตัวไม่รู้ตัว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กล่าวเพิ่ม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ุหลาบออกดอ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โดยไม่ถามว่าทำไม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หรือแย้มกลีบอวดสีสั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โดยไม่คิดจะต้องตาใคร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นักบุญเป็นนักบุญ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ตราบใดที่ไม่รู้ว่าเป็น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เล่าเรียน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ม้อาจารย์จะยังสงสัยในความรู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ความเข้าใจต่อปัญหาที่เกี่ยวกับพระเจ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อาจารย์จะให้การส่งเสริมศิลป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ิชาความรู้และวิธีเรียนรู้ทุก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ันหนึ่ง อาจารย์ตอบรับที่จะไปปราศรั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้แก่บัณฑิตใหม่ของมหาวิทยาลัยแห่ง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ตั้งใจไปถึงมหาวิทยาลัยก่อนเวล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จะได้เยี่ยมดูกิจการของมหาวิทยาลั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แสดงความชื่นชอบออกนอกหน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มื่อเห็นตัวอาคารที่ใช้เพื่อการศึกษ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ซึ่งไม่เคยมีในสมัยที่อาจารย์เรียนอย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ช่นเคย  คำปราศรัยของอาจาร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ยาวไม่ถึงนาที อาจารย์พูด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้องปฏิบัติการ ห้องสมุด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ห้องประชุม ห้องบรรยา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ตลอดจนการสอนที่ทรงคุณวุฒิ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จะมีประโยชน์อันใด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หากขาดดวงใจที่ฉลาด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ดวงตาที่รู้จักเห็น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หายน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หายนะอาจจะก่อให้เกิดการก้าวหน้า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และการรู้แจ้งได้เหมือนกัน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กล่า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้วอาจารย์อธิบาย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กตัว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ศัยเกาะอยู่บนกิ่งของต้นไม้แห้งต้น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ยืนต้นอยู่โดดเดี่ยวในที่ราบแห้งแล้งอันกว้างใหญ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ันหนึ่งเกิดพายุ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ลมแรงพัดต้นไม้ล้มล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ำให้นกตัวนั้นต้องบินไปหลายพันไมล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หาแหล่งที่พักอาศัยใหม่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นกระทั่งมันบินมาถึงป่าเขียวชอุ่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ต็มไปด้วยต้นไม้ผลนานาชน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กล่าวสรุป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ถ้าต้นไม้แห้งนั้นไม่ล้ม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นกตัวนั้นก็คงจะไม่คิดบินไปที่อื่น”</w:t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ความรั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ความรักคืออะไร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คือการไม่กลัว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กลัวสิ่งใด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ความรัก” อาจารย์ตอ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มาย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สอนว่า  การรู้แจ้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ได้มาด้วยการออกแรงพยายา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ด้วยความเข้า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อธิบาย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สมมุติว่าพวกเจ้าทุกคนถูกสะกดจิต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ให้เห็นว่ามีเสือตัวหนึ่งในห้อ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พวกเจ้าตกใจกลัว พยายามหนี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หรือไม่ก็พยายามจะฆ่าเสือ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ื่อป้องกันตั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หรือไม่ก็พยายามทำให้เสือเชื่อ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เมื่อสิ้นสุดการสะกดจิตแล้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พวกเจ้าก็ไม่ต้องทำอะไร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พวกเจ้าก็เปลี่ยนแปลงไปหมด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ช่นนี้แหละ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ามเข้าใจช่วยให้ออกจากภวังค์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ออกจากภวังค์ทำให้เกิดการเปลี่ยนแปล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เปลี่ยนแปลงนำไปสู่การนิ่งเฉ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ามนิ่งเฉยนี่แหละคือพลังอำนาจ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ที่ทำให้พวกเจ้าทำได้ทุกอย่างเพื่อโล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ราะไม่ใช่พวกเจ้าอีกต่อไปแล้วที่กระทำ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ชำร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ชอบย้ำ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ไม่ได้สอนอะไ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สิ่งที่อาจารย์ทำก็เป็นแต่ความว่างเปล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ช่นนี้ ศิษย์จึงเรียนรู้ทีละเล็กละน้อย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ฉลาดเก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ึ้นกับคนที่ไม่ได้เรียนรู้อะไ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การเปลี่ยนแปล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ได้เป็นผลมาจากการกระทำสิ่งหนึ่งสิ่งใ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มาจากสิ่งที่สละไม่ท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อัจฉริยะ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ักเขียนคนหนึ่งมาที่อารา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จะเขียนหนังสือเล่ม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กี่ยวกับตัวอาจาร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คนเขาลือกัน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่านเป็นอัจฉริยะจริงหรือเปล่า</w:t>
      </w:r>
      <w:r>
        <w:rPr>
          <w:rFonts w:cs="Tahoma" w:ascii="Tahoma" w:hAnsi="Tahoma"/>
          <w:sz w:val="26"/>
          <w:szCs w:val="26"/>
        </w:rPr>
        <w:t xml:space="preserve">?” </w:t>
      </w:r>
      <w:r>
        <w:rPr>
          <w:rFonts w:ascii="Tahoma" w:hAnsi="Tahoma" w:cs="Tahoma"/>
          <w:sz w:val="26"/>
          <w:sz w:val="26"/>
          <w:szCs w:val="26"/>
        </w:rPr>
        <w:t>เขาถา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จริง” อาจารย์ตอบอย่างซื่อ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อะไรทำให้คนเป็นอัจฉริยะ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ความสามารถเล็งเห็น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เล็งเห็นอะไร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ห็นผีเสื้อ ในตัวดักแด้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ห็นนกอินทรี ในไข่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ห็นนักบุญ ในคนที่ยังมีความเห็นแก่ตัวอยู่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มนุษยชาติ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ีการประชาสัมพันธ์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จะกล่าวปราศรั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ถึงความพินาศของโล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นจำนวนมากมาชุมนุมกันบริเวณอารา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จะฟังคำปราศรั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ำปราศรัยของอาจาร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ยาวไม่ถึงหนึ่งนาท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กล่าว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สิ่งต่อไปนี้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เป็นสิ่งที่จะทำลาย </w:t>
      </w:r>
      <w:r>
        <w:rPr>
          <w:rFonts w:cs="Tahoma" w:ascii="Tahoma" w:hAnsi="Tahoma"/>
          <w:b/>
          <w:bCs/>
          <w:sz w:val="26"/>
          <w:szCs w:val="26"/>
        </w:rPr>
        <w:t>(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นุษยชาติ</w:t>
      </w:r>
      <w:r>
        <w:rPr>
          <w:rFonts w:cs="Tahoma" w:ascii="Tahoma" w:hAnsi="Tahoma"/>
          <w:b/>
          <w:bCs/>
          <w:sz w:val="26"/>
          <w:szCs w:val="26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กล่าวคือ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เมืองที่ขาดหลักการ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ามก้าวหน้าที่ไม่มีความสงสารเห็นใจ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ามมั่งคั่งที่ไม่มีการงา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เรียนรู้ที่ขาดความเงียบ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ศาสนาที่ขาดความกล้า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ศาสนากิจที่ขาดจิตสำนึก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รู้แจ้ง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คนที่รู้แจ้ง  เป็นคนประเภทไหน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จารย์ตอบ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เป็นคนที่มีความสำนึกในสังค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ไม่สังกัดพรรคการเมืองใดเฉพา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มุ่งเดินไปข้างหน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โดยไม่ยอมผูกพันกับเส้นทางใ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รับทุกสิ่งที่เข้ามาอย่างที่เป็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ไม่เสียใจในอดีตที่ผ่าน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รือเป็นกังวลถึงอนาคต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ก้าวไปข้างหน้า เมื่อถูกผลั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ตามไป เมื่อถูกดึ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เป็นดังกระแสลมแรงกล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ก็แผ่วเบาดังขนน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ปลิวอ่อนไปตามสายล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รือดังใบไม้แห้งที่ลอยไปตามกระแสน้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เป็นดังหินโม่ บดขยี้ทุก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้ละเอียดเป็นผุยผ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ารักทุกสิ่งในธรรมชาติ โดยไม่ลำเอีย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เช่นที่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ascii="Tahoma" w:hAnsi="Tahoma" w:cs="Tahoma"/>
          <w:sz w:val="26"/>
          <w:sz w:val="26"/>
          <w:szCs w:val="26"/>
        </w:rPr>
        <w:t>ฟ้าและแผ่นดิน ไม่ลำเอียงกับใคร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ทั้งหมดนี้คือ ผลของการรู้แจ้ง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มื่อได้ยินดังนั้น ศิษย์อายุน้อยที่สุดคน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็โพล่งออกมา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ำสอนแบบนี้ เหมาะสำหรับคนตาย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มากกว่าสำหรับคนเป็น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่าแล้วเขาก็จาก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ไม่ได้กลับมาอีกเล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>……………………………………</w:t>
      </w:r>
      <w:r>
        <w:rPr>
          <w:rFonts w:cs="Tahoma" w:ascii="Tahoma" w:hAnsi="Tahoma"/>
          <w:smallCaps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สารบัญ</w:t>
      </w:r>
      <w:r>
        <w:rPr>
          <w:rFonts w:cs="Tahoma" w:ascii="Tahoma" w:hAnsi="Tahoma"/>
          <w:b/>
          <w:bCs/>
          <w:sz w:val="26"/>
          <w:szCs w:val="26"/>
        </w:rPr>
        <w:tab/>
        <w:tab/>
        <w:t xml:space="preserve">      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ารัมบท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คำนำของผู้เขีย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ัศจรรย์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ัยผู้ใหญ่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อ่อนไหว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หลวไหล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แจ่มชั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าสน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ชีวิตจิต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ื่นเฝ้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ยู่ที่นั่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ลึกซึ้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ลึกล้ำภายใน</w:t>
      </w: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ภารกิจแต่ละค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กลมกลื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เข้าใจ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ดีต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อาจารย์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ดีขึ้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ฝืนประเพณี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โง่เขล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ิธีการซื่อๆ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สุข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รำพึ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ท้าบนดิ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พู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ซุบซิบนินท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ความวุ่นวาย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ุก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นึ่งเดียวกั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ินิจวิเคราะห์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ิจการ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เคารพ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ะตากรรม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กิดใหม่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ฝั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ลี่ยนแปล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ฏิกิริย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รัชญ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บอดมื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ื่อกลา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อยู่รอ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นังสือ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ลบซ่อ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ไม่รุนแร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วอกแวก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รู้แจ้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หมั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มีคำพู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ปถึ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ิวัฒนาการ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ไม่รู้ตัว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รับผิดชอบ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เทวะ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ลึกซึ้งภายใ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ลือกอะไร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อยากลำบาก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ล่อยวา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แสดงออก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ค้นพบ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ิ่มจากตนเอ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รียนรู้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ลับใจ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สาเหตุ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การเร่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าดคะเ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ิวัฒนาการ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ลียนแบบ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พึ่งแห่งต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ัวเอ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สุภาพ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สงสว่า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แผ่ขยาย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ยิ่งใหญ่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ผิ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้าทาย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ุดมการณ์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ีลธรรม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ินตนาการ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คิดเห็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กลัว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สำนึกต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รู้แจ้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ไม่ติดใจ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แตกต่า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ิ่งสร้า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สุข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้า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ปลี่ยนแปล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ล็งเห็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ทุกข์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ตัวตนเอง</w:t>
      </w: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ภูมิป้องกั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ริญญ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ดี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นธรรมด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กระตือรือร้น</w:t>
      </w: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นิ่งเฉย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ฉลา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รัก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มั่งคั่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ุญลาภ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ถานที่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ตาย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จญภัย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ไม่จีรั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ิสระ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บเขต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ถานภาพ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ธรรมชาติ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วรรค์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ข้าใจ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ศักดิ์สิทธิ์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สีย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คิ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รักกลมเกลียว</w:t>
      </w: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การอวยพร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าป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รักษาเยียวย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จริ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เชื่อ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สั่งสอ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้นกำเนิ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ัวฉั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เจ้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ูดถึงพระเจ้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ก่นสาร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เงียบ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ิจการ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จิต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ิ่งภายนอก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ศักดิ์สิทธิ์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ใจดี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ยอมรับ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คิ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รู้แจ้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กินเอื้อม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ำพู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รำพึ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างสายกลา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ขัดแย้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ักบุญ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เท็จเทียม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ืชผล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ปลี่ยนแปล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ระสบการณ์พระ</w:t>
      </w: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ุมทรัพย์ซ่อนเร้น</w:t>
      </w: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ัศจรรย์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หลอกลว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ก้ที่ต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ตัดสิ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แจ่มใส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รียนรู้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รู้แจ้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พัฒน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ผิวเผิ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รำพึ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รำพึ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พยายาม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ลือก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เจ้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ิสูจน์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ก้าวหน้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นังสือ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แก่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าสน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ติบโต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เหมาะสม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ำจำกัดความ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รียกร้อ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วิพากษ์วิจารณ์</w:t>
      </w: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เจ้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บียดเบีย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รู้จักฟั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ติบโต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ฉลา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นเอ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เงียบ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แห่งการรู้แจ้ง</w:t>
      </w: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ลปะ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สันโดษ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งสัย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ามสัดส่ว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สั่งสอ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ำภาวน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ที่ดี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พยายาม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กังวลใจ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โอ้อว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ปฏิรูป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ปรารถน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ยิ่งใหญ่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ุปสรรค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กล้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ัวของตัวเอ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อนิจจั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เสแสร้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ูตร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ศักดิ์สิทธิ์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จริงจั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โอ้อวด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ล่าเรียน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ายนะ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รัก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ายา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ชำระ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ัจฉริยะ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นุษยชาติ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รู้แจ้ง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ารบัญ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</w:r>
    </w:p>
    <w:sectPr>
      <w:headerReference w:type="default" r:id="rId2"/>
      <w:type w:val="nextPage"/>
      <w:pgSz w:w="11906" w:h="16838"/>
      <w:pgMar w:left="2694" w:right="354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cs="Angsana New"/>
      <w:sz w:val="22"/>
      <w:szCs w:val="28"/>
    </w:rPr>
  </w:style>
  <w:style w:type="character" w:styleId="Style15">
    <w:name w:val=" อักขระ อักขระ"/>
    <w:basedOn w:val="Style14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8:00Z</dcterms:created>
  <dc:creator>iLLuSioN</dc:creator>
  <dc:description/>
  <cp:keywords/>
  <dc:language>en-US</dc:language>
  <cp:lastModifiedBy>WincoolV5</cp:lastModifiedBy>
  <dcterms:modified xsi:type="dcterms:W3CDTF">2008-10-09T08:28:00Z</dcterms:modified>
  <cp:revision>2</cp:revision>
  <dc:subject/>
  <dc:title>หนึ่งนาทีปรีชาญาณ</dc:title>
</cp:coreProperties>
</file>