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SYMDONBOSCO Forum – ŚDM Kraków 2016</w:t>
      </w:r>
    </w:p>
    <w:p>
      <w:pPr>
        <w:pStyle w:val="Normal"/>
        <w:spacing w:before="0" w:after="120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before="0" w:after="120"/>
        <w:jc w:val="both"/>
        <w:rPr>
          <w:smallCaps/>
          <w:sz w:val="32"/>
        </w:rPr>
      </w:pPr>
      <w:r>
        <w:rPr>
          <w:b/>
          <w:smallCaps/>
          <w:sz w:val="32"/>
        </w:rPr>
        <w:t xml:space="preserve">My, młodzi przedstawiciele Salezjańskiego Ruchu Młodzieżowego </w:t>
      </w:r>
      <w:r>
        <w:rPr>
          <w:sz w:val="32"/>
        </w:rPr>
        <w:t xml:space="preserve">zgromadzeni w Krakowie na </w:t>
      </w:r>
      <w:r>
        <w:rPr>
          <w:b/>
          <w:smallCaps/>
          <w:sz w:val="32"/>
        </w:rPr>
        <w:t>symdonbosco forum</w:t>
      </w:r>
      <w:r>
        <w:rPr>
          <w:sz w:val="32"/>
        </w:rPr>
        <w:t xml:space="preserve">, chcielibyśmy podzielić się z wszystkimi ludźmi dobrej woli naszym odnowionym wyznaniem wiary. Zjednoczeni z Papieżem Franciszkiem w tym </w:t>
      </w:r>
      <w:r>
        <w:rPr>
          <w:b/>
          <w:smallCaps/>
          <w:sz w:val="32"/>
        </w:rPr>
        <w:t xml:space="preserve">Jubileuszowym Roku Miłosierdzia </w:t>
      </w:r>
      <w:r>
        <w:rPr>
          <w:sz w:val="32"/>
        </w:rPr>
        <w:t xml:space="preserve">jesteśmy zdecydowani, aby wzmocnić korzenie naszej wiary, zasadzające się na Ewangelii Jezusa Chrystusa. Charyzmat Księdza Bosko wyraża sposób, w jaki te korzenie się rozwijają i  wydają owoce w naszym życiu.  </w:t>
      </w:r>
    </w:p>
    <w:p>
      <w:pPr>
        <w:pStyle w:val="Normal"/>
        <w:spacing w:before="0" w:after="120"/>
        <w:jc w:val="both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b/>
          <w:smallCaps/>
          <w:sz w:val="32"/>
        </w:rPr>
        <w:t>Rozpoznajemy znaki miłosierdzia Bożego</w:t>
      </w:r>
      <w:r>
        <w:rPr>
          <w:smallCaps/>
          <w:sz w:val="32"/>
        </w:rPr>
        <w:t xml:space="preserve">, które dotykają stale naszego życia  </w:t>
      </w:r>
      <w:r>
        <w:rPr>
          <w:sz w:val="32"/>
        </w:rPr>
        <w:t xml:space="preserve"> 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  <w:t xml:space="preserve">Doświadczamy miłosierdzia w naszych rodzinach i poprzez te osoby, które otaczają nas serdeczną troską; kiedy przystępujemy do Sakramentów, zwłaszcza Eucharystii i Spowiedzi; kiedy jesteśmy wysłuchani i otrzymujemy przewodnika dla naszego życia; kiedy przeżywamy i dzielimy naszą drogę z braćmi i siostrami innych religii i przekonań. 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  <w:t xml:space="preserve">Odczuwamy błogosławioną obecność miłosierdzia Bożego także wówczas, kiedy liczne osoby towarzyszą nam swoimi modlitwami; kiedy osoby, które nas otaczają, okazują swoją cierpliwość w odniesieniu do naszych błędów; kiedy wiele osób, w każdym wieku, przyjmuje nas w naszych domach i w swoich sercach.  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mallCaps/>
          <w:sz w:val="32"/>
        </w:rPr>
        <w:t xml:space="preserve">Dostrzegając to wszystko, </w:t>
      </w:r>
      <w:r>
        <w:rPr>
          <w:b/>
          <w:smallCaps/>
          <w:sz w:val="32"/>
        </w:rPr>
        <w:t>spójrzymy na wyzwania</w:t>
      </w:r>
      <w:r>
        <w:rPr>
          <w:smallCaps/>
          <w:sz w:val="32"/>
        </w:rPr>
        <w:t xml:space="preserve">, jakim musimy stawić czoło 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  <w:t xml:space="preserve">W wielu społecznościach, w których żyjemy, coraz bardziej naznaczonych indywidualizmem i sekularyzacją, w których poszukiwanie sukcesu, bogactwa i włądzy jest postrzegane jako najwyższy ideał, jesteśmy wezwni do podtrzymania i świadczenia o chrześcijańskich wartościach miłości, przebaczenia i miłosierdzia.  </w:t>
      </w:r>
    </w:p>
    <w:p>
      <w:pPr>
        <w:pStyle w:val="TextBody"/>
        <w:rPr>
          <w:sz w:val="32"/>
        </w:rPr>
      </w:pPr>
      <w:r>
        <w:rPr>
          <w:sz w:val="32"/>
        </w:rPr>
        <w:t xml:space="preserve">Jesteśmy świadomi, że wezwanie do bycia miłosiernymi i zdolnymi do przebaczenia, napotyka na opór uprzedzeń, negatywnego podejścia, niesprawiedliwości i krytyki ogólnie ze strony całego społeczeństwa, a czasem także ze strony samych młodych ludzi. Przemoc, zwłaszcza ta dokonywana w imię religii, osłabia dodatkowo proroctwo miłosierdzia, utrudniając głoszenie ewangelicznego orędzia przebaczenia i współczucia.  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  <w:t xml:space="preserve">Odczuwamy i jesteśmy przekonani o potrzebie przyzwolenia, by duch przebaczenia wzrastał wewnątrz naszych serc, przezwyciężając przeszkody, sprzyjając kulturze spotkania i nadziei. To wszystko musi być zakorzenione i karmić się odnowionym doświadczeniem Jezusa Chrystusa w naszym życiu.   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  <w:t xml:space="preserve">Jedynie wychodząc od doświadczenia skoncentrowanego na Chrystusie, możemy w całości sprostać wyzwaniu, by wyjść z naszych wygodnych schronień, działając zgodnie z nową mentalnością inspirowaną Ewangelią, budując mosty pokoju i braterstwa. Tylko wychodząc od tej świętej przestrzeni, bogatej w znaczenie, możemy pokonać potęgę strachu i brak odwagi.   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  <w:t xml:space="preserve">Ta droga stanowi wyzwanie, które, gdy już raz zostanie podjęte, rzeczywiście pomoże nam dzielić się z innymi tym, czemu pozwoliliśmy rozkwintąć w naszych sercach. 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mallCaps/>
          <w:sz w:val="32"/>
        </w:rPr>
        <w:t xml:space="preserve">Dlatego też, jako młodzi ludzie z Salezjańskiego Ruchu Młodzieżowego, </w:t>
      </w:r>
      <w:r>
        <w:rPr>
          <w:b/>
          <w:smallCaps/>
          <w:sz w:val="32"/>
        </w:rPr>
        <w:t xml:space="preserve">kierujący się Salezjańską Duchowością  Młodzieżową, zobowiązujemy się odpowiedzieć </w:t>
      </w:r>
      <w:r>
        <w:rPr>
          <w:smallCaps/>
          <w:sz w:val="32"/>
        </w:rPr>
        <w:t xml:space="preserve">na wyzwanie, jakim jest głoszenie Ewangelii, o co na nowo zaapelował do nas dzisiaj Papież Franciszek. 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  <w:t xml:space="preserve">Każdy z nas zobowiązuje się do przyjęcia miłosierdzia Bożego  jako daru, żyjąc nim na co dzień z </w:t>
      </w:r>
      <w:r>
        <w:rPr>
          <w:b/>
          <w:sz w:val="32"/>
        </w:rPr>
        <w:t>radością i optymizmem</w:t>
      </w:r>
      <w:r>
        <w:rPr>
          <w:sz w:val="32"/>
        </w:rPr>
        <w:t xml:space="preserve">. Z każdym dniem Miłosierdzie Boże będzie się stawać coraz bardziej źródłem naszej nadziei i doświadczeniem, którym będziemy się dzielić z innymi młodymi. 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  <w:t xml:space="preserve">Zobowiązujemy się </w:t>
      </w:r>
      <w:r>
        <w:rPr>
          <w:b/>
          <w:bCs/>
          <w:sz w:val="32"/>
        </w:rPr>
        <w:t xml:space="preserve">wzmocnić chwile duchowego wzrastania </w:t>
      </w:r>
      <w:r>
        <w:rPr>
          <w:sz w:val="32"/>
        </w:rPr>
        <w:t xml:space="preserve">w naszych grupach i naszych stowarzyszeniach, co pomoże nam spoglądać na innych oczyma Boga. Te momenty duchowe, takie jak </w:t>
      </w:r>
      <w:r>
        <w:rPr>
          <w:b/>
          <w:bCs/>
          <w:sz w:val="32"/>
        </w:rPr>
        <w:t>modlitwa, rozważanie Słowa, adoracja w milczeniu</w:t>
      </w:r>
      <w:r>
        <w:rPr>
          <w:sz w:val="32"/>
        </w:rPr>
        <w:t xml:space="preserve">, będą potwierdzeniem naszej wiary, pomogą nam przezwyciężyć lęki i wyzwolą duszpasterską kreatywność, dopuszczając młodych ludzi do głosu.  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  <w:t xml:space="preserve">Zobowiązujemy się do spełniania </w:t>
      </w:r>
      <w:r>
        <w:rPr>
          <w:b/>
          <w:bCs/>
          <w:sz w:val="32"/>
        </w:rPr>
        <w:t>uczynków miłosierdzia w naszych działaniach duszpasterskich</w:t>
      </w:r>
      <w:r>
        <w:rPr>
          <w:b/>
          <w:sz w:val="32"/>
        </w:rPr>
        <w:t xml:space="preserve">, </w:t>
      </w:r>
      <w:r>
        <w:rPr>
          <w:sz w:val="32"/>
        </w:rPr>
        <w:t>zwłaszcza przyjmując cudzoziemców i pomagając młodym najbardziej potrzebującym. Będziemy okazywać współczucie i cierpliwość w naszych działaniach wychowawczych i duszpasterskich wobec wszystkich, niezależnie od koloru skóry, religii i przekonań politycznych każdego.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  <w:t xml:space="preserve">Zobowiązujemy się wzmocnić w naszych domach i na placówkach “ducha rodzinnego”, który jest tak bardzo drogi </w:t>
      </w:r>
      <w:r>
        <w:rPr>
          <w:b/>
          <w:bCs/>
          <w:sz w:val="32"/>
        </w:rPr>
        <w:t>charyzmatycznej wizji Księdza Bosko</w:t>
      </w:r>
      <w:r>
        <w:rPr>
          <w:sz w:val="32"/>
        </w:rPr>
        <w:t xml:space="preserve">, a który stał się żywą rzeczywistością w Mornese z osobą Matki Mazzarello, zajmując centralne miejsce w naszej </w:t>
      </w:r>
      <w:r>
        <w:rPr>
          <w:b/>
          <w:sz w:val="32"/>
        </w:rPr>
        <w:t>Salezjańskiej Duchowości Młodzieżowej</w:t>
      </w:r>
      <w:r>
        <w:rPr>
          <w:sz w:val="32"/>
        </w:rPr>
        <w:t xml:space="preserve">. “Salezjański duch rodzinny” pomoże nam być prawdziwymi budowniczymi mostów, autentycznymi rzecznikami braterstwa, żywymi i wiarygodnymi znakami nadziei na lepszy świat, wychodząc od chwili obecnej.  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  <w:t xml:space="preserve">W 1884 roku, w swoim </w:t>
      </w:r>
      <w:r>
        <w:rPr>
          <w:b/>
          <w:i/>
          <w:sz w:val="32"/>
        </w:rPr>
        <w:t>Liście z Rzymu</w:t>
      </w:r>
      <w:r>
        <w:rPr>
          <w:sz w:val="32"/>
        </w:rPr>
        <w:t xml:space="preserve"> Ksiądz Bosko napisał: “</w:t>
      </w:r>
      <w:r>
        <w:rPr>
          <w:b/>
          <w:sz w:val="32"/>
          <w:szCs w:val="20"/>
        </w:rPr>
        <w:t>Żeby chłopcy nie tylko byli kochani, ale żeby oni sami poznali, że są kochani</w:t>
      </w:r>
      <w:r>
        <w:rPr>
          <w:sz w:val="32"/>
          <w:szCs w:val="20"/>
        </w:rPr>
        <w:t xml:space="preserve">”. Wsłuchajmy się dzisiaj na nowo w te słowa pełne miłości, czyniąc to w świetle Jubileuszowego Roku Miłosierdzia. Modlimy się i przerzekamy, że nasze słowa i nasze działania pomogą młodym doświadczyć miłości miłosiernej – miłości bogatej w miłosierdzie. 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;Palatino Linotype" w:hAnsi="Cambria;Palatino Linotype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;Palatino Linotype" w:hAnsi="Cambria;Palatino Linotype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36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39:00Z</dcterms:created>
  <dc:creator>Mario Olmos</dc:creator>
  <dc:description/>
  <dc:language>en-US</dc:language>
  <cp:lastModifiedBy>Admin</cp:lastModifiedBy>
  <dcterms:modified xsi:type="dcterms:W3CDTF">2016-08-04T08:16:00Z</dcterms:modified>
  <cp:revision>10</cp:revision>
  <dc:subject/>
  <dc:title>SYMDONBOSCO FORUM – ŚDM KRAKÓW 2016</dc:title>
</cp:coreProperties>
</file>