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SYMDONBOSCO Forum – GMG Cracovia 2016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both"/>
        <w:rPr>
          <w:smallCaps/>
        </w:rPr>
      </w:pPr>
      <w:r>
        <w:rPr>
          <w:b/>
          <w:caps/>
        </w:rPr>
        <w:t>Noi, giovani rappresentanti del Movimento Giovanile Salesiano</w:t>
      </w:r>
      <w:r>
        <w:rPr/>
        <w:t xml:space="preserve"> radunati a Cracovia per il </w:t>
      </w:r>
      <w:r>
        <w:rPr>
          <w:b/>
          <w:caps/>
        </w:rPr>
        <w:t>symdonbosco forum</w:t>
      </w:r>
      <w:r>
        <w:rPr/>
        <w:t xml:space="preserve">, vorremmo condividere con tutte le persone di buona volontà il nostro rinnovato impegno di fede. Uniti a Papa Francesco, in questo </w:t>
      </w:r>
      <w:r>
        <w:rPr>
          <w:b/>
          <w:caps/>
        </w:rPr>
        <w:t>Anno Giubilare della Misericordia</w:t>
      </w:r>
      <w:r>
        <w:rPr/>
        <w:t>, siamo determinati a rafforzare le radici della nostra fede, fondate nel Vangelo di Gesù Cristo. Il carisma di Don Bosco esprime la modalità attraverso la quale queste radici fioriscono e germogliano nelle nostre vite.</w:t>
      </w:r>
    </w:p>
    <w:p>
      <w:pPr>
        <w:pStyle w:val="Normal"/>
        <w:spacing w:before="0" w:after="1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/>
      </w:pPr>
      <w:r>
        <w:rPr>
          <w:b/>
          <w:caps/>
        </w:rPr>
        <w:t>Riconosciamo i segni della misericordia di Dio</w:t>
      </w:r>
      <w:r>
        <w:rPr>
          <w:b/>
          <w:smallCaps/>
        </w:rPr>
        <w:t xml:space="preserve"> </w:t>
      </w:r>
      <w:r>
        <w:rPr>
          <w:smallCaps/>
        </w:rPr>
        <w:t xml:space="preserve">che toccano costantemente le nostre vite. 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Sperimentiamo la misericordia nelle nostre famiglie ed attraverso quelle persone che si prendono amorevolmente cura di noi; quando celebriamo i Sacramenti, specialmente l’Eucaristia e la Confessione; quando siamo ascoltai e riceviamo guida per le nostre vite; quando viviamo e condividiamo il nostro cammino insieme con fratelli e sorelle di altre religioni e convinzioni. </w:t>
      </w:r>
    </w:p>
    <w:p>
      <w:pPr>
        <w:pStyle w:val="Normal"/>
        <w:spacing w:before="0" w:after="120"/>
        <w:jc w:val="both"/>
        <w:rPr/>
      </w:pPr>
      <w:r>
        <w:rPr/>
        <w:t xml:space="preserve">Percepiamo la presenza benedicente della misericordia di Dio anche quando molte persone ci accompagnano con le loro preghiere; quando le persone intorno a noi sono pazienti nei confronti dei nostri errori; quando tante persone, di ogni età, ci accolgono nelle loro case e nei loro cuori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mallCaps/>
        </w:rPr>
        <w:t xml:space="preserve">Mentre riconosciamo tutto questo, </w:t>
      </w:r>
      <w:r>
        <w:rPr>
          <w:b/>
          <w:caps/>
        </w:rPr>
        <w:t>guardiamo alle sfide</w:t>
      </w:r>
      <w:r>
        <w:rPr>
          <w:smallCaps/>
        </w:rPr>
        <w:t xml:space="preserve"> che dobbiamo affrontare.</w:t>
      </w:r>
    </w:p>
    <w:p>
      <w:pPr>
        <w:pStyle w:val="Normal"/>
        <w:spacing w:before="0" w:after="120"/>
        <w:jc w:val="both"/>
        <w:rPr/>
      </w:pPr>
      <w:r>
        <w:rPr/>
        <w:t xml:space="preserve">In molte delle società in cui viviamo, sempre più segnate da individualismo e secolarizzazione, nelle quali la ricerca di successo, ricchezza e potere è promossa come ideale supremo, siamo sfidati a sostenere e testimoniare i valori cristiani dell’amore, del perdono e della misericordia. </w:t>
      </w:r>
    </w:p>
    <w:p>
      <w:pPr>
        <w:pStyle w:val="Normal"/>
        <w:spacing w:before="0" w:after="120"/>
        <w:jc w:val="both"/>
        <w:rPr/>
      </w:pPr>
      <w:r>
        <w:rPr/>
        <w:t xml:space="preserve">Siamo consapevoli che la chiamata ad essere misericordiosi e capaci di perdono è sfidata dai pregiudizi, dalla negatività, dall’ingiustizia e dalle critiche che riceviamo da parte della società in generale, ed a volte anche da parte dei giovani stessi. La violenza, specialmente quella compiuta in nome della religione, indebolisce ulteriormente la profezia della carità e della misericordia, mentre rende difficile la proclamazione del messaggio evangelico del perdono e della compassione. </w:t>
      </w:r>
    </w:p>
    <w:p>
      <w:pPr>
        <w:pStyle w:val="Normal"/>
        <w:spacing w:before="0" w:after="120"/>
        <w:jc w:val="both"/>
        <w:rPr/>
      </w:pPr>
      <w:r>
        <w:rPr/>
        <w:t xml:space="preserve">Sentiamo e siamo convinti del bisogno di lasciare che lo spirito del perdono cresca dentro i nostri cuori, superando gli ostacoli, favorendo la cultura dell’incontro e della speranza. Tutto ciò deve essere radicato e nutrito da una rinnovata esperienza di Gesù Cristo nelle nostre vite.  </w:t>
      </w:r>
    </w:p>
    <w:p>
      <w:pPr>
        <w:pStyle w:val="Normal"/>
        <w:spacing w:before="0" w:after="120"/>
        <w:jc w:val="both"/>
        <w:rPr/>
      </w:pPr>
      <w:r>
        <w:rPr/>
        <w:t>Solamente a partire da una esperienza centrata in Cristo possiamo abbracciare completamente la sfida di uscire dai nostri comodi rifugi, agendo secondo una nuova mentalità ispirata dal Vangelo, costruendo ponti di pace e fraternità. Solamente a partire da questo sacro spazio ricco di significato, possiamo vincere il potere della paura e la mancanza di coraggio.</w:t>
      </w:r>
    </w:p>
    <w:p>
      <w:pPr>
        <w:pStyle w:val="Normal"/>
        <w:spacing w:before="0" w:after="120"/>
        <w:jc w:val="both"/>
        <w:rPr/>
      </w:pPr>
      <w:r>
        <w:rPr/>
        <w:t>Questo cammino è una sfida che, una volta accettata, ci aiuterà veramente a condividere con gli altri ciò che avremo lasciato fiorire dentro i nostri cuor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mallCaps/>
        </w:rPr>
        <w:t xml:space="preserve">Perciò, come giovani del Movimento Giovanile Salesiano, </w:t>
      </w:r>
      <w:r>
        <w:rPr>
          <w:b/>
          <w:caps/>
        </w:rPr>
        <w:t>guidati dalla Spiritualità Giovanile Salesiana, ci impegniamo a rispondere</w:t>
      </w:r>
      <w:r>
        <w:rPr>
          <w:b/>
          <w:smallCaps/>
        </w:rPr>
        <w:t xml:space="preserve"> </w:t>
      </w:r>
      <w:r>
        <w:rPr>
          <w:smallCaps/>
        </w:rPr>
        <w:t xml:space="preserve">alla sfida del Vangelo che ci è riproposta oggi attraverso l’appello di Papa Francesco. </w:t>
      </w:r>
    </w:p>
    <w:p>
      <w:pPr>
        <w:pStyle w:val="Normal"/>
        <w:spacing w:before="0" w:after="120"/>
        <w:jc w:val="both"/>
        <w:rPr/>
      </w:pPr>
      <w:r>
        <w:rPr/>
        <w:t xml:space="preserve">Ci impegniamo a ricevere la misericordia di Dio per ognuno di noi come un dono, vivendola nel quotidiano con </w:t>
      </w:r>
      <w:r>
        <w:rPr>
          <w:b/>
          <w:caps/>
        </w:rPr>
        <w:t>gioia ed ottimismo</w:t>
      </w:r>
      <w:r>
        <w:rPr/>
        <w:t xml:space="preserve">. Giorno dopo giorno la Misericordia di Dio diventa la fonte della nostra speranza ed un’esperienza condivisa con altri giovani. </w:t>
      </w:r>
    </w:p>
    <w:p>
      <w:pPr>
        <w:pStyle w:val="Normal"/>
        <w:spacing w:before="0" w:after="120"/>
        <w:jc w:val="both"/>
        <w:rPr/>
      </w:pPr>
      <w:r>
        <w:rPr/>
        <w:t xml:space="preserve">Ci impegniamo nei nostri gruppi e associazioni </w:t>
      </w:r>
      <w:r>
        <w:rPr>
          <w:b/>
        </w:rPr>
        <w:t xml:space="preserve">a rafforzare i momenti di crescita spirituale </w:t>
      </w:r>
      <w:r>
        <w:rPr/>
        <w:t xml:space="preserve">che ci aiuteranno a vedere gli altri con gli occhi di Dio. Momenti spirituali, come </w:t>
      </w:r>
      <w:r>
        <w:rPr>
          <w:b/>
        </w:rPr>
        <w:t>la preghiera, la contemplazione della Parola, l’adorazione silenziosa</w:t>
      </w:r>
      <w:r>
        <w:rPr/>
        <w:t xml:space="preserve">, rendono ragione della nostra fede, ci offrono una visione per superare le paure, e creatività pastorale per dare voce ai giovani. </w:t>
      </w:r>
    </w:p>
    <w:p>
      <w:pPr>
        <w:pStyle w:val="Normal"/>
        <w:spacing w:before="0" w:after="120"/>
        <w:jc w:val="both"/>
        <w:rPr/>
      </w:pPr>
      <w:r>
        <w:rPr/>
        <w:t xml:space="preserve">Ci impegniamo a vivere le </w:t>
      </w:r>
      <w:r>
        <w:rPr>
          <w:b/>
        </w:rPr>
        <w:t xml:space="preserve">opera di misericordia nelle nostre attività pastorali, </w:t>
      </w:r>
      <w:r>
        <w:rPr/>
        <w:t>specialmente accogliendo gli stranieri ed aiutando i giovani più bisognosi. Offriamo compassione e pazienza nelle nostre esperienze educative e pastorali verso tutti, a prescindere dal colore, dalla religione e credenza politica di ciascuno.</w:t>
      </w:r>
    </w:p>
    <w:p>
      <w:pPr>
        <w:pStyle w:val="Normal"/>
        <w:spacing w:before="0" w:after="120"/>
        <w:jc w:val="both"/>
        <w:rPr/>
      </w:pPr>
      <w:r>
        <w:rPr/>
        <w:t xml:space="preserve">Ci impegniamo a rafforzare nelle nostre case e presenze lo “spirito di famiglia” così caro alla </w:t>
      </w:r>
      <w:r>
        <w:rPr>
          <w:b/>
        </w:rPr>
        <w:t>visione carismatica di Don Bosco</w:t>
      </w:r>
      <w:r>
        <w:rPr/>
        <w:t>, che diventa una realtà viva a Mornese</w:t>
      </w:r>
      <w:r>
        <w:rPr>
          <w:lang w:val="en-US"/>
        </w:rPr>
        <w:t xml:space="preserve"> con Madre Mazzarello, </w:t>
      </w:r>
      <w:r>
        <w:rPr/>
        <w:t xml:space="preserve">e così centrale nella nostra </w:t>
      </w:r>
      <w:r>
        <w:rPr>
          <w:b/>
        </w:rPr>
        <w:t>Spiritualità Giovanile Salesiana</w:t>
      </w:r>
      <w:r>
        <w:rPr/>
        <w:t xml:space="preserve">. ‘Lo spirito di famiglia salesiano’ ci aiuterà ad essere veri costruttori di ponti, autentici agenti di fraternità, esempi viventi e credibili di speranza per un mondo migliore a partire da oggi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Nel 1884, nella sua </w:t>
      </w:r>
      <w:r>
        <w:rPr>
          <w:b/>
          <w:i/>
        </w:rPr>
        <w:t>Lettera da Roma</w:t>
      </w:r>
      <w:r>
        <w:rPr/>
        <w:t>, Don Bosco scrive: “</w:t>
      </w:r>
      <w:r>
        <w:rPr>
          <w:b/>
          <w:szCs w:val="20"/>
        </w:rPr>
        <w:t>Che i giovani non solo siano amati, ma che essi stessi sappiano di essere amati</w:t>
      </w:r>
      <w:r>
        <w:rPr>
          <w:szCs w:val="20"/>
        </w:rPr>
        <w:t xml:space="preserve">.” Ascoltiamo di nuovo oggi queste parole piene di amore alla luce dell’Anno Giubilare della Misericordia. Preghiamo e promettiamo che le nostre parole e le nostre azioni aiuteranno i giovani a sperimentare un amore misericordioso – un amore ricco di misericordia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26:00Z</dcterms:created>
  <dc:creator>Mario Olmos</dc:creator>
  <dc:description/>
  <dc:language>en-US</dc:language>
  <cp:lastModifiedBy>JOSE MUNOZ</cp:lastModifiedBy>
  <dcterms:modified xsi:type="dcterms:W3CDTF">2016-08-04T06:25:39Z</dcterms:modified>
  <cp:revision>3</cp:revision>
  <dc:subject/>
  <dc:title/>
</cp:coreProperties>
</file>