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rFonts w:ascii="Times New Roman Bold;Times New Roman" w:hAnsi="Times New Roman Bold;Times New Roman"/>
        </w:rPr>
      </w:pPr>
      <w:r>
        <w:rPr>
          <w:rFonts w:ascii="Times New Roman Bold;Times New Roman" w:hAnsi="Times New Roman Bold;Times New Roman"/>
          <w:lang w:val="en-US" w:eastAsia="en-US"/>
        </w:rPr>
        <w:drawing>
          <wp:inline distT="0" distB="0" distL="0" distR="0">
            <wp:extent cx="586105" cy="7569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120" w:after="0"/>
        <w:ind w:right="5727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SOCIEDADE DE SÃO FRANCISCO DE SALES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/>
      </w:pPr>
      <w:r>
        <w:rPr>
          <w:smallCaps/>
          <w:sz w:val="18"/>
          <w:szCs w:val="18"/>
        </w:rPr>
        <w:t>casa geral salesian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sz w:val="18"/>
          <w:szCs w:val="18"/>
        </w:rPr>
      </w:pPr>
      <w:r>
        <w:rPr>
          <w:sz w:val="18"/>
          <w:szCs w:val="18"/>
        </w:rPr>
        <w:t>Via della Pisana 1111 - 00163 Rom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60" w:after="0"/>
        <w:ind w:right="572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Vigário do Reitor-Mor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pt-BR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BR"/>
        </w:rPr>
      </w:r>
    </w:p>
    <w:p>
      <w:pPr>
        <w:pStyle w:val="Header"/>
        <w:jc w:val="right"/>
        <w:rPr>
          <w:rStyle w:val="Grande1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Grande1"/>
          <w:rFonts w:cs="Bookman Old Style" w:ascii="Bookman Old Style" w:hAnsi="Bookman Old Style"/>
          <w:b w:val="false"/>
          <w:sz w:val="20"/>
          <w:szCs w:val="20"/>
        </w:rPr>
        <w:t>Roma, 16 de julho de 2016</w:t>
      </w:r>
    </w:p>
    <w:p>
      <w:pPr>
        <w:pStyle w:val="NormaleWeb"/>
        <w:spacing w:before="0" w:after="0"/>
        <w:jc w:val="right"/>
        <w:rPr>
          <w:rStyle w:val="Grande"/>
          <w:rFonts w:ascii="Bookman Old Style" w:hAnsi="Bookman Old Style" w:cs="Bookman Old Style"/>
          <w:lang w:val="pt-BR"/>
        </w:rPr>
      </w:pPr>
      <w:r>
        <w:rPr>
          <w:rStyle w:val="Grande"/>
          <w:rFonts w:cs="Bookman Old Style" w:ascii="Bookman Old Style" w:hAnsi="Bookman Old Style"/>
          <w:bCs/>
          <w:lang w:val="pt-BR"/>
        </w:rPr>
        <w:t>Prot. n. 16</w:t>
      </w:r>
      <w:r>
        <w:rPr>
          <w:rStyle w:val="Grande"/>
          <w:rFonts w:cs="Bookman Old Style" w:ascii="Bookman Old Style" w:hAnsi="Bookman Old Style"/>
          <w:lang w:val="pt-BR"/>
        </w:rPr>
        <w:t>/0279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os Reverendos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petores e Superiores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 suas sedes</w:t>
      </w:r>
    </w:p>
    <w:p>
      <w:pPr>
        <w:pStyle w:val="Header"/>
        <w:tabs>
          <w:tab w:val="clear" w:pos="9638"/>
          <w:tab w:val="left" w:pos="2880" w:leader="none"/>
          <w:tab w:val="center" w:pos="4819" w:leader="none"/>
          <w:tab w:val="left" w:pos="9632" w:leader="none"/>
        </w:tabs>
        <w:ind w:right="-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9638"/>
          <w:tab w:val="left" w:pos="2880" w:leader="none"/>
          <w:tab w:val="center" w:pos="4819" w:leader="none"/>
          <w:tab w:val="left" w:pos="9632" w:leader="none"/>
        </w:tabs>
        <w:ind w:right="-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9638"/>
          <w:tab w:val="left" w:pos="2880" w:leader="none"/>
          <w:tab w:val="center" w:pos="4819" w:leader="none"/>
          <w:tab w:val="left" w:pos="9632" w:leader="none"/>
        </w:tabs>
        <w:ind w:right="-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jeto: Processos a realizar após o Capítulo inspetorial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ind w:right="61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íssimo Inspetor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Escrevo-lhe esperando encontrá-lo com boa saúde física e espiritua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s encontros da sessão de verão do Conselho Geral, que estamos para concluir, dedicamos tempo para a aprovação dos Capítulo inspetoriais. Estamos contentes pelo trabalho que as Inspetorias realizaram e, por isso, agradecemos. Para nós, este estudo foi exigente, mas estamos cientes de que isso fará aumentar o carisma de Dom Bosco em nossas presença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s próximos dias lhe chegará, ou já chegou, a carta de aprovação escrita pelo Secretário Geral, P. Stefano Vanoli, em nome do Reitor-Mor e do Conselho Geral. Tal carta deve ser dada a conhecer, juntamente com os documentos do Capítulo Inspetorial modificados segundo as indicações oferecida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mo Conselho Geral, interrogamo-nos sobre como acompanhar, agora, esse itinerário, de modo que o trabalho feito possa encontrar caminhos de concretização. Ofereço-lhe, pois, algumas indicações em relação aos dois temas que propusemos e foram enfrentados no Capítulo Inspetoria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Processos de acolhida do CG27 e do Capítulo inspetoria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obre este primeiro tema, os Capítulos inspetoriais escolheram, em geral, a metodologia da avaliação. Vendo o que o CG27 propõe nos três núcleos fundamentais – místicos, profetas e servos – os Capítulos inspetoriais indicaram os aspectos já adquiridos pela Inspetoria ou estão em vias de aquisição, os que ainda são frágeis ou carentes, os passos que se compromete a dar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Conselho Geral pediu para integrar no documento capitular alguns elementos que pareciam ausentes. Foram estes os acréscimos mais importantes indicados às Inspetorias: empenho de cada irmão para ter um guia espiritual; promoção da vocação salesiana em suas duas formas ministerial e laical; integração da pastoral familiar na pastoral juvenil; formação dos irmãos à afetividade, tanto na formação inicial como permanente; entrega de responsabilidades aos leigos e formação conjunta de Salesianos e leigos; formação missionária; zelo para ser comunicadores na nova cultura digita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mo continuar agora o caminho pós-Capítulo inspetorial sobre este tema? A fim de assumir concretamente as orientações do CG27 e do Capítulo inspetorial sugerimos três caminhos, relativos respectivamente ao irmão, à comunidade salesiana, a Inspetoria. Não se trata de acolher apenas as nossas orientações, mas tudo o que os Capítulos inspetorias indicara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irmão, inspirando-se no CG27 e nas opções do Capítulo inspetorial, coloque anualmente no seu </w:t>
      </w:r>
      <w:r>
        <w:rPr>
          <w:rFonts w:cs="Bookman Old Style" w:ascii="Bookman Old Style" w:hAnsi="Bookman Old Style"/>
          <w:i/>
          <w:sz w:val="20"/>
          <w:szCs w:val="20"/>
        </w:rPr>
        <w:t>projeto pessoal de vida</w:t>
      </w:r>
      <w:r>
        <w:rPr>
          <w:rFonts w:cs="Bookman Old Style" w:ascii="Bookman Old Style" w:hAnsi="Bookman Old Style"/>
          <w:sz w:val="20"/>
          <w:szCs w:val="20"/>
        </w:rPr>
        <w:t xml:space="preserve"> os aspectos dos quais precisa para poder crescer como místico no Espírito, profeta de fraternidade, servo dos joven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comunidade local, inspirando-se no CG27 e nas opções do Capítulo inspetorial, assuma anualmente em seu </w:t>
      </w:r>
      <w:r>
        <w:rPr>
          <w:rFonts w:cs="Bookman Old Style" w:ascii="Bookman Old Style" w:hAnsi="Bookman Old Style"/>
          <w:i/>
          <w:sz w:val="20"/>
          <w:szCs w:val="20"/>
        </w:rPr>
        <w:t>projeto comunitário de vida</w:t>
      </w:r>
      <w:r>
        <w:rPr>
          <w:rFonts w:cs="Bookman Old Style" w:ascii="Bookman Old Style" w:hAnsi="Bookman Old Style"/>
          <w:sz w:val="20"/>
          <w:szCs w:val="20"/>
        </w:rPr>
        <w:t xml:space="preserve"> o que encontra de fragilidade na própria vida e o que a ajuda a caminhar em sintonia com a Inspetoria e a Congregaç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Inspetoria, sempre se inspirando no CG27 e nas opções do Capítulo inspetorial, integre no </w:t>
      </w:r>
      <w:r>
        <w:rPr>
          <w:rFonts w:cs="Bookman Old Style" w:ascii="Bookman Old Style" w:hAnsi="Bookman Old Style"/>
          <w:i/>
          <w:sz w:val="20"/>
          <w:szCs w:val="20"/>
        </w:rPr>
        <w:t>projeto orgânico inspetorial</w:t>
      </w:r>
      <w:r>
        <w:rPr>
          <w:rFonts w:cs="Bookman Old Style" w:ascii="Bookman Old Style" w:hAnsi="Bookman Old Style"/>
          <w:sz w:val="20"/>
          <w:szCs w:val="20"/>
        </w:rPr>
        <w:t xml:space="preserve"> as exigências mais importantes para a sua vitalidade. De fato, não pode passar em silêncio no percurso da Inspetoria o que o CG27 propôs a toda a Congregaç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Plano inspetorial de redesenho das presenças salesiana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bre o redesenho das presenças salesianas na Inspetoria, os Capítulos inspetoriais indicaram alguns critérios para a sua realização; alguns Capítulo também tomaram em consideração todas as obras, indicando as intervenções a fazer. O redesenho deve ter clara a sua finalidade, que é garantir a vitalidade do carisma na Inspetoria e não a sobrevivência das obra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trabalho de redesenho não termina com o Capítulo inspetorial. Por isso, o Reitor-Mor e o Conselho Geral pedem um novo empenho às Inspetorias. Sobre isso, é indicado na carta de aprovação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“O Capítulo inspetorial ofereceu alguns critérios para o redesenho das presenças salesianas da Inspetoria; cabe agora ao Inspetor com o seu Conselho concretizá-las e assumir as decisões consequentes. Pede-se, por isso, ao Inspetor com o seu Conselho que envie ao Secretário geral o plano de redesenho das presenças da Inspetoria </w:t>
      </w:r>
      <w:r>
        <w:rPr>
          <w:rFonts w:cs="Bookman Old Style" w:ascii="Bookman Old Style" w:hAnsi="Bookman Old Style"/>
          <w:b/>
          <w:i/>
          <w:sz w:val="20"/>
          <w:szCs w:val="20"/>
        </w:rPr>
        <w:t>até o dia 31 de maio de 2017”.</w:t>
      </w:r>
      <w:r>
        <w:rPr>
          <w:rFonts w:cs="Bookman Old Style" w:ascii="Bookman Old Style" w:hAnsi="Bookman Old Style"/>
          <w:sz w:val="20"/>
          <w:szCs w:val="20"/>
        </w:rPr>
        <w:t xml:space="preserve"> Trata-se concretamente de indicar no plano prioridades, tempos, recurso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carta de aprovação a cada Inspetoria são indicadas situações particulares a enfrentar para elaborar este plano. Em geral, é necessário que o pla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estabeleça os tempos e modos para garantir a consistência quantitativa e qualitativa das comunidades salesianas e a consistência qualitativa das comunidades educativo-pastorais, também com a escolha de leigos idôneos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estabeleça as tarefas de responsabilidade confiadas aos leigos, especialmente em âmbitos administrativos e gerenciais, mas também pastorais; quais tarefas confiar aos Salesianos; quais obras confiar à gestão laical sob a responsabilidade inspetorial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estabeleça como realizar as orientações do Capítulo inspetorial sobre cada ob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individualize modalidades para a animação vocacional inspetorial e especialmente a local, dando atenção à vocação consagrada salesiana em suas duas formas ministerial e laical, garantindo o acompanhamento espiritual dos jovens, envolvendo os leigos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estabeleça como e em quais obras concretizar a atenção aos jovens pobres, migrantes..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individualize os tempos para a qualificação dos irmãos, especialmente em estudos salesianos, pastoral juvenil, formação dos formadores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determine intervenções para favorecer o espírito missionário e suscitar vocações missionárias disponíveis para as missões inspetoriais, para o projeto Europa e para a Congregaçã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garanta a sustentabilidade de cada obra, indicando as obras que precisam da intervenção da solidariedade inspetoria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vém recordar, enfim, que cabe ao Inspetor com o seu Conselho tomar as decisões sobre as obras, especialmente para as aberturas e os encerramentos, e solicitar as necessárias autorizações ao Reitor-Mor e ao Conselho Geral. Isso significa que o Reitor-Mor e o Conselho Geral têm aprovado os critérios sobre o redesenho, mas não as decisões que os Capítulo inspetoriais indicaram; isto tem o próprio procedimento de aprovação segundo as nossas Constituiçõe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quanto renova os mais vivos agradecimentos pelo trabalho feito, garanto a minha lembrança na oração por você, pelos irmãos e as comunidades. Em Dom Bosco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Bookman Old Style" w:hAnsi="Bookman Old Style" w:cs="Arial"/>
          <w:sz w:val="20"/>
          <w:szCs w:val="22"/>
          <w:lang w:val="en-US" w:eastAsia="en-US"/>
        </w:rPr>
      </w:pPr>
      <w:r>
        <w:rPr>
          <w:rFonts w:cs="Arial" w:ascii="Bookman Old Style" w:hAnsi="Bookman Old Style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56515</wp:posOffset>
            </wp:positionV>
            <wp:extent cx="120205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 w:eastAsia="en-US"/>
        </w:rPr>
        <w:drawing>
          <wp:inline distT="0" distB="0" distL="0" distR="0">
            <wp:extent cx="2428875" cy="3384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P. Francesco Cer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  <w:lang w:bidi="ar-SA"/>
    </w:rPr>
  </w:style>
  <w:style w:type="character" w:styleId="Grande1">
    <w:name w:val="grande1"/>
    <w:qFormat/>
    <w:rPr>
      <w:b/>
      <w:bCs/>
      <w:sz w:val="28"/>
      <w:szCs w:val="28"/>
    </w:rPr>
  </w:style>
  <w:style w:type="character" w:styleId="Grande">
    <w:name w:val="gran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27:00Z</dcterms:created>
  <dc:creator>Cereda Francesco</dc:creator>
  <dc:description/>
  <dc:language>en-US</dc:language>
  <cp:lastModifiedBy>mbaroni</cp:lastModifiedBy>
  <cp:lastPrinted>2016-07-10T18:01:00Z</cp:lastPrinted>
  <dcterms:modified xsi:type="dcterms:W3CDTF">2016-07-25T15:27:00Z</dcterms:modified>
  <cp:revision>2</cp:revision>
  <dc:subject/>
  <dc:title/>
</cp:coreProperties>
</file>