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13 novembre</w:t>
      </w:r>
    </w:p>
    <w:p>
      <w:pPr>
        <w:pStyle w:val="Normal"/>
        <w:spacing w:lineRule="exact" w:line="2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20"/>
        <w:jc w:val="center"/>
        <w:rPr/>
      </w:pPr>
      <w:r>
        <w:rPr>
          <w:rFonts w:cs="Times New Roman" w:ascii="Times New Roman" w:hAnsi="Times New Roman"/>
          <w:b/>
          <w:sz w:val="32"/>
          <w:szCs w:val="32"/>
          <w:lang w:val="fr-FR"/>
        </w:rPr>
        <w:t>Bienheureux ARTÉMIDE ZATTI,</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religieux</w:t>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w:t>
      </w:r>
    </w:p>
    <w:p>
      <w:pPr>
        <w:pStyle w:val="Normal"/>
        <w:spacing w:lineRule="exact" w:line="200"/>
        <w:jc w:val="center"/>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Pour l’Institut des Filles de Marie Auxiliatrice et</w:t>
      </w:r>
    </w:p>
    <w:p>
      <w:pPr>
        <w:pStyle w:val="Normal"/>
        <w:spacing w:lineRule="exact" w:line="200"/>
        <w:jc w:val="center"/>
        <w:rPr>
          <w:rFonts w:ascii="Times New Roman" w:hAnsi="Times New Roman" w:cs="Times New Roman"/>
          <w:i/>
          <w:i/>
          <w:iCs/>
          <w:color w:val="FF0000"/>
          <w:sz w:val="20"/>
          <w:szCs w:val="20"/>
          <w:lang w:val="fr-FR"/>
        </w:rPr>
      </w:pPr>
      <w:r>
        <w:rPr>
          <w:rFonts w:cs="Times New Roman" w:ascii="Times New Roman" w:hAnsi="Times New Roman"/>
          <w:color w:val="FF0000"/>
          <w:sz w:val="20"/>
          <w:szCs w:val="20"/>
          <w:lang w:val="fr-FR"/>
        </w:rPr>
        <w:t xml:space="preserve">les Volontaires de Don Bosco : </w:t>
      </w:r>
      <w:r>
        <w:rPr>
          <w:rFonts w:cs="Times New Roman" w:ascii="Times New Roman" w:hAnsi="Times New Roman"/>
          <w:i/>
          <w:iCs/>
          <w:color w:val="FF0000"/>
          <w:sz w:val="20"/>
          <w:szCs w:val="20"/>
          <w:lang w:val="fr-FR"/>
        </w:rPr>
        <w:t>Mémoire facultative</w:t>
      </w:r>
      <w:r>
        <w:rPr>
          <w:rFonts w:cs="Times New Roman" w:ascii="Times New Roman" w:hAnsi="Times New Roman"/>
          <w:iCs/>
          <w:color w:val="FF0000"/>
          <w:sz w:val="20"/>
          <w:szCs w:val="20"/>
          <w:lang w:val="fr-FR"/>
        </w:rPr>
        <w:t>)</w:t>
      </w:r>
    </w:p>
    <w:p>
      <w:pPr>
        <w:pStyle w:val="Normal"/>
        <w:spacing w:lineRule="exact" w:line="180"/>
        <w:jc w:val="both"/>
        <w:rPr>
          <w:rFonts w:ascii="Times New Roman" w:hAnsi="Times New Roman" w:cs="Times New Roman"/>
          <w:i/>
          <w:i/>
          <w:iCs/>
          <w:color w:val="FF0000"/>
          <w:sz w:val="18"/>
          <w:szCs w:val="18"/>
          <w:lang w:val="fr-FR"/>
        </w:rPr>
      </w:pPr>
      <w:r>
        <w:rPr>
          <w:rFonts w:cs="Times New Roman" w:ascii="Times New Roman" w:hAnsi="Times New Roman"/>
          <w:i/>
          <w:iCs/>
          <w:color w:val="FF0000"/>
          <w:sz w:val="18"/>
          <w:szCs w:val="18"/>
          <w:lang w:val="fr-FR"/>
        </w:rPr>
      </w:r>
    </w:p>
    <w:p>
      <w:pPr>
        <w:pStyle w:val="Normal"/>
        <w:spacing w:lineRule="exact" w:line="18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rtémide Zatti est né à Boretto (province de Reggio Emilia, Italie) le 12 octobre 1880. Il ne tarda pas à faire l’expérience du sacrifice, d’autant qu’à neuf ans déjà il gagnait son pain comme ouvrier agricole. Poussée par la pauvreté, au début de 1897, la famille émigra en Argentine pour s’établir à Bahía Bianca. Là, Artémide commença à fréquenter la paroisse desservie par les Salésiens.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Sur le conseil qu’il a reçu de devenir salésien, il est accepté comme candidat par Mgr Jean Cagliero. Ayant désormais vingt ans, il entre dans la maison de Bernal où on lui confie, entre autres tâches, la charge de prendre soin d’un jeune prêtre atteint de tuberculose. Artémide contracte lui aussi la maladie. C’est pour-quoi il est envoyé à l’hôpital Saint-Joseph à Viedma. Là, il est spécialement suivi par le P. Evasio Garrone, prêtre ayant appris un peu de médecine à l’armée. Avec ce dernier, il se tourne vers Marie Auxiliatrice et obtient d’elle la grâce de la guérison, en ayant promis d’offrir, quant à lui, toute  sa  vie  pour  le  soin  des malades.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 guérit et maintient sa promesse. En 1908, il émet la première profession et en 1911 la profession perpétuelle. Tout d’abord il commença à s’occuper de la pharmacie annexée à l’hôpital. Ensui-te il a la responsabilité complète de l’hôpital et c’est là qu’il fait route vers la sainteté. Il est entièrement dévoué à ses malades.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En 1913, il anime les équipes de la construction du nouvel hôpital : plus tard, en 1941, celui-ci est détruit pour laisser la place à l’évêché du nouveau diocèse de Viedma. Sans se décourager, il en équipe un autre. Comme Don Bosco, il fait de la Providence la première et la plus sûre source d’entrées pour le budget de ses œuvres. Atteint par un cancer, il s’éteint le 15 mars 1951.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Jean-Paul II l’a proclamé bienheureux le 14 avril 2002. Son corps repose dans la chapelle des Salésiens de Viedma.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pPr>
      <w:r>
        <w:rPr>
          <w:rFonts w:cs="Times New Roman" w:ascii="Times New Roman" w:hAnsi="Times New Roman"/>
          <w:color w:val="FF0000"/>
          <w:sz w:val="20"/>
          <w:szCs w:val="20"/>
          <w:lang w:val="fr-FR"/>
        </w:rPr>
        <w:t xml:space="preserve">Commun des saints : pour les religieux,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FF0000"/>
          <w:sz w:val="20"/>
          <w:szCs w:val="20"/>
          <w:lang w:val="fr-FR"/>
        </w:rPr>
        <w:t xml:space="preserve">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0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20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pacing w:lineRule="exact" w:line="200"/>
        <w:jc w:val="center"/>
        <w:rPr>
          <w:rFonts w:ascii="Times New Roman" w:hAnsi="Times New Roman" w:cs="Times New Roman"/>
          <w:sz w:val="20"/>
          <w:szCs w:val="20"/>
          <w:lang w:val="fr-FR"/>
        </w:rPr>
      </w:pPr>
      <w:r>
        <w:rPr>
          <w:rFonts w:cs="Times New Roman" w:ascii="Times New Roman" w:hAnsi="Times New Roman"/>
          <w:sz w:val="20"/>
          <w:szCs w:val="20"/>
          <w:lang w:val="fr-FR"/>
        </w:rPr>
        <w:t>Des “Lettres” du bienheureux Artémide Zatti</w:t>
      </w:r>
    </w:p>
    <w:p>
      <w:pPr>
        <w:pStyle w:val="Normal"/>
        <w:spacing w:lineRule="exact" w:line="180" w:before="80" w:after="0"/>
        <w:jc w:val="center"/>
        <w:rPr/>
      </w:pPr>
      <w:r>
        <w:rPr>
          <w:rFonts w:cs="Times New Roman" w:ascii="Times New Roman" w:hAnsi="Times New Roman"/>
          <w:color w:val="FF0000"/>
          <w:sz w:val="14"/>
          <w:szCs w:val="14"/>
          <w:lang w:val="fr-FR"/>
        </w:rPr>
        <w:t>(</w:t>
      </w:r>
      <w:r>
        <w:rPr>
          <w:rFonts w:cs="Times New Roman" w:ascii="Times New Roman" w:hAnsi="Times New Roman"/>
          <w:i/>
          <w:color w:val="FF0000"/>
          <w:sz w:val="14"/>
          <w:szCs w:val="14"/>
          <w:lang w:val="fr-FR"/>
        </w:rPr>
        <w:t>Positio super virtutibus</w:t>
      </w:r>
      <w:r>
        <w:rPr>
          <w:rFonts w:cs="Times New Roman" w:ascii="Times New Roman" w:hAnsi="Times New Roman"/>
          <w:color w:val="FF0000"/>
          <w:sz w:val="14"/>
          <w:szCs w:val="14"/>
          <w:lang w:val="fr-FR"/>
        </w:rPr>
        <w:t xml:space="preserve">, Rome 1990, pp. 375-377, </w:t>
      </w:r>
      <w:r>
        <w:rPr>
          <w:rFonts w:cs="Times New Roman" w:ascii="Times New Roman" w:hAnsi="Times New Roman"/>
          <w:i/>
          <w:color w:val="FF0000"/>
          <w:sz w:val="14"/>
          <w:szCs w:val="14"/>
          <w:lang w:val="fr-FR"/>
        </w:rPr>
        <w:t>passim</w:t>
      </w:r>
      <w:r>
        <w:rPr>
          <w:rFonts w:cs="Times New Roman" w:ascii="Times New Roman" w:hAnsi="Times New Roman"/>
          <w:color w:val="FF0000"/>
          <w:sz w:val="14"/>
          <w:szCs w:val="14"/>
          <w:lang w:val="fr-FR"/>
        </w:rPr>
        <w:t xml:space="preserve">. </w:t>
      </w:r>
    </w:p>
    <w:p>
      <w:pPr>
        <w:pStyle w:val="Normal"/>
        <w:spacing w:lineRule="exact" w:line="180"/>
        <w:jc w:val="center"/>
        <w:rPr/>
      </w:pPr>
      <w:r>
        <w:rPr>
          <w:rFonts w:cs="Times New Roman" w:ascii="Times New Roman" w:hAnsi="Times New Roman"/>
          <w:color w:val="FF0000"/>
          <w:sz w:val="14"/>
          <w:szCs w:val="14"/>
          <w:lang w:val="fr-FR"/>
        </w:rPr>
        <w:t>Cf. Archivo Historico de las Misiones de la Patagonia)</w:t>
      </w:r>
    </w:p>
    <w:p>
      <w:pPr>
        <w:pStyle w:val="Normal"/>
        <w:spacing w:lineRule="exact" w:line="24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Paix dans la tranquillité parfaite,</w:t>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prélude de celle que Dieu tient</w:t>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déjà préparée au ciel pour ses élus</w:t>
      </w:r>
    </w:p>
    <w:p>
      <w:pPr>
        <w:pStyle w:val="Normal"/>
        <w:spacing w:lineRule="exact" w:line="200"/>
        <w:jc w:val="both"/>
        <w:rPr>
          <w:rFonts w:ascii="Times New Roman" w:hAnsi="Times New Roman" w:cs="Times New Roman"/>
          <w:i/>
          <w:i/>
          <w:iCs/>
          <w:color w:val="FF0000"/>
          <w:sz w:val="18"/>
          <w:szCs w:val="18"/>
          <w:lang w:val="fr-FR"/>
        </w:rPr>
      </w:pPr>
      <w:r>
        <w:rPr>
          <w:rFonts w:cs="Times New Roman" w:ascii="Times New Roman" w:hAnsi="Times New Roman"/>
          <w:i/>
          <w:iCs/>
          <w:color w:val="FF0000"/>
          <w:sz w:val="18"/>
          <w:szCs w:val="18"/>
          <w:lang w:val="fr-FR"/>
        </w:rPr>
      </w:r>
    </w:p>
    <w:p>
      <w:pPr>
        <w:pStyle w:val="Normal"/>
        <w:spacing w:lineRule="exact" w:line="220"/>
        <w:jc w:val="both"/>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Quant au fait de ne pas pouvoir aller de l’avant dans ma vocation, étant donné que je me suis mis tardivement à étudier, je vous répondrai comme écrivait saint Paul aux Ephésiens : « </w:t>
      </w:r>
      <w:r>
        <w:rPr>
          <w:rFonts w:cs="Times New Roman" w:ascii="Times New Roman" w:hAnsi="Times New Roman"/>
          <w:i/>
          <w:color w:val="000000"/>
          <w:sz w:val="20"/>
          <w:szCs w:val="20"/>
          <w:lang w:val="fr-FR"/>
        </w:rPr>
        <w:t>Celui qui a commencé en moi une œuvre excellente, en poursuivra l’achèvement jusqu’au jour de Jésus Christ</w:t>
      </w:r>
      <w:r>
        <w:rPr>
          <w:rFonts w:cs="Times New Roman" w:ascii="Times New Roman" w:hAnsi="Times New Roman"/>
          <w:color w:val="000000"/>
          <w:sz w:val="20"/>
          <w:szCs w:val="20"/>
          <w:lang w:val="fr-FR"/>
        </w:rPr>
        <w:t xml:space="preserve"> », cela veut dire que Dieu qui m’appela à l’état religieux me donnera tout le nécessaire pour le suivre ; tandis qu’au contraire, si je ne persévère pas, il m’adressera des menaces de m’exclure du Royaume des cieux, en disant dans le Saint Evangile que </w:t>
      </w:r>
      <w:r>
        <w:rPr>
          <w:rFonts w:cs="Times New Roman" w:ascii="Times New Roman" w:hAnsi="Times New Roman"/>
          <w:i/>
          <w:color w:val="000000"/>
          <w:sz w:val="20"/>
          <w:szCs w:val="20"/>
          <w:lang w:val="fr-FR"/>
        </w:rPr>
        <w:t>quiconque met la main à la charrue, puis regarde en arrière, n’est pas fait pour le Royaume de Dieu</w:t>
      </w:r>
      <w:r>
        <w:rPr>
          <w:rFonts w:cs="Times New Roman" w:ascii="Times New Roman" w:hAnsi="Times New Roman"/>
          <w:color w:val="000000"/>
          <w:sz w:val="20"/>
          <w:szCs w:val="20"/>
          <w:lang w:val="fr-FR"/>
        </w:rPr>
        <w:t xml:space="preserve"> ; et si je suis malade, je rends sans cesse grâces à Dieu pour cette maladie, car je suis certain qu’il l’a permise  pour  mon  bien  tant  spirituel  que  matériel.  </w:t>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D’autre part, chers Parents et chers membres de ma famille, soyez tranquilles et ne vous préoccupez pas à mon sujet, car je n’ai plus l’idée de revenir à la maison pour autant que cela dépend de moi ; et pour ce qui dépend de Dieu, je suis sûr ; car, si je suis dans la Congrégation Salé-sienne, je le dois à Marie Auxiliatrice qui m’a conduit ici comme elle l’a promis à D. Bosco : en lui parlant dans une vision où D. Bosco lui-même voyait que dans l’avenir ses collèges seraient habités par une infinité de personnes et il ne savait pas d’où venaient tous ces gens, en n’étant pas capable de les rassembler tous lui-même, Marie lui répondit  qu’elle conduirait tous ces gens pour les libérer des nom-breux maux et dangers rencontrés dans la vie séculière ou dans la vie mondaine […]  </w:t>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Je suis très content de savoir que, grâce à Dieu, vous jouissez d’une bonne santé, et je n’oublie jamais dans mes prières, si indignes, de recommander à notre Dieu si bon de vous conserver dans la santé du corps, mais plus encore dans celle de l’esprit, surtout quand je pense que dans le monde il y a tant de dangers et d’occasions de l’offenser ! et de se corrompre !…    </w:t>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Ah ! en vérité je vous dis que cette pensée m’afflige ; mais elle ne cesse pas d’être en même temps salutaire, parce qu’ainsi je peux trouver des motifs de remercier Dieu de m’avoir enlevé du monde maudit, et conduit dans cette Sainte Congrégation, où je profite d’une paix dans la tran-quillité parfaite, prélude de celle que Dieu tient préparée au ciel pour ses élus […]  </w:t>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J’espère que le bon Dieu vous accordera toutes les grâces que je désire ; et dans ce but toutes les prières, y compris la Sainte Communion, du jour de la Saint-Louis et des jours précédents seront selon votre intention. C’est pourquoi, je vous en prie, n’ayez pas peur ni honte de demander des grâces. Demandez donc et vous obtiendrez ; et plus vous demandez, plus vous obtiendrez ; car celui qui demande beaucoup reçoit beaucoup ; et celui qui ne demande rien, ne reçoit  rien.  </w:t>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Cela,  notre  Bon  Jésus  l’a  dit.  </w:t>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Ces grâces que vous obtiendrez si vous les demandez, vous ne devez pas croire que vous les obtiendrez par vos mérites. Cela non ! Ce serait une hérésie de le croire ; mais vous les obtiendrez par les mérites de Jésus Christ et par l’intercession de Marie, la Très sainte Vierge, et de son grand  Serviteur  Saint  Louis.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Je ne m’arrêterai pas ici, moi, à énumérer les grâces que vous devez demander ; vous les connaissez bien, vous. Je ne vous en mets qu’une sous les yeux, et cette grâce est que,  nous  tous,   nous  puissions  aimer  et  servir  Dieu  en  ce  monde  et  ensuite  trouver  en  lui  la  joie  pour  tou-jours dans l’autre. Oh ! Quel bonheur alors, pouvoir être tous ensemble, et ne plus jamais craindre d’avoir à nous séparer !… oh, oui, cette grâce vous devez la demander, vous.  Et si quelquefois nous devons souffrir quelque chose, patience !… au paradis nous trouverons la récompense, si nous avons souffert par amour de notre Cher Jésus et rappelons-nous que les souffrances sont momentanées et que se réjouir alors est éternel !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Ep 5,8-9 ; Mt 5,14.16</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ous êtes lumière dans le Seigneur ; vivez en enfants de lumièr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t le fruit de la lumière s’appelle : bonté, justice, vérité.  </w:t>
      </w:r>
    </w:p>
    <w:p>
      <w:pPr>
        <w:pStyle w:val="Normal"/>
        <w:tabs>
          <w:tab w:val="clear" w:pos="708"/>
          <w:tab w:val="left" w:pos="397" w:leader="none"/>
        </w:tabs>
        <w:spacing w:lineRule="exact" w:line="24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Vous êtes la lumière du monde : que votre lumière brille aux yeux des hommes.  </w:t>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Et le fruit de la lumière s’appelle : bonté, justice, vérité.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1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12,1-2</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vous exhorte, mes frères, par la tendresse de Dieu, à lui offrir votre personne et votre vie en sacri-fice saint, capable de plaire à Dieu : c’est là pour vous l’adoration véritable. Ne prenez pas pour modèle le monde présent, mais transformez-vous en renouvelant votre façon de penser pour savoir reconnaître quelle est la volonté de Dieu : ce qui est bon, ce qui est capable de lui plaire, ce qui est parfait.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ivons dans la charité,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u service les uns des autres !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Ouvrons nos cœurs aux pauvres,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 xml:space="preserve">au service les uns des autres !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Quiconque fait la volonté de mon Père est mon frère, ma sœur, ma mère, dit le Seigneur.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u début de ce nouveau jour, faisons monter vers Dieu le Père, source de toute bonté, notre prière commune pour que chacun de nos projets et de nos engagements soit au service de ce Royaume pour la propagation duquel le bienheureux Artémide a donné toute son existence :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Guide nos pas, Seigneur, sur les routes du bien</w:t>
      </w:r>
      <w:r>
        <w:rPr>
          <w:rFonts w:cs="Times New Roman" w:ascii="Times New Roman" w:hAnsi="Times New Roman"/>
          <w:sz w:val="22"/>
          <w:szCs w:val="22"/>
          <w:lang w:val="fr-FR"/>
        </w:rPr>
        <w:t xml:space="preserv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de la vie, tu appelles chacun de nous au service de ton Royaume pour que tous se sentent unis par le lien de la charité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s cœurs soient toujours ouverts pour accueillir avec courage ta Parol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de l’espérance, tu as mis dans l’existence de chaque homme le secret que le mal peut être vaincu ou accueilli avec amour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renouvelle notre regard de foi pour que nous sachions te reconnaître en toute circonstance.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ieu de l’attente, tu accordes à chaque personne de</w:t>
      </w:r>
      <w:r>
        <w:rPr>
          <w:rFonts w:cs="Times New Roman" w:ascii="Times New Roman" w:hAnsi="Times New Roman"/>
          <w:color w:val="000000"/>
          <w:sz w:val="22"/>
          <w:szCs w:val="22"/>
          <w:lang w:val="fr-FR"/>
        </w:rPr>
        <w:t xml:space="preserve"> précieuses occasions pour savoir saisir le vrai sens du temps et de l’activité humaine :</w:t>
      </w:r>
      <w:r>
        <w:rPr>
          <w:rFonts w:cs="Times New Roman" w:ascii="Times New Roman" w:hAnsi="Times New Roman"/>
          <w:sz w:val="22"/>
          <w:szCs w:val="22"/>
          <w:lang w:val="fr-FR"/>
        </w:rPr>
        <w:t xml:space="preserve">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le temps de notre passage sur terre soit vécu avec une foi active et une charité ardent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Guide nos pas, Seigneur, sur les routes du bien</w:t>
      </w:r>
      <w:r>
        <w:rPr>
          <w:rFonts w:cs="Times New Roman" w:ascii="Times New Roman" w:hAnsi="Times New Roman"/>
          <w:sz w:val="22"/>
          <w:szCs w:val="22"/>
          <w:lang w:val="fr-FR"/>
        </w:rPr>
        <w:t xml:space="preserv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de la joie, tu sais faire briller les visages, même celui d’une personne qui souffre, si elle accueille  le  mystère  de  la  croix  de  ton  Fil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donne-nous des yeux pour voir, selon l’exemple du bienheureux Artémide, le Christ transfiguré dans une personne qui souffre en son corps et en son esprit.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de la paix, toi seul peux faire aboutir toute attente qui traverse le cœur de l’homme habité sans  cesse  par  une  recherch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tre regard sache dépasser l’ho-rizon restreint du quotidien pour nous plonger seulement  en  toi.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6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tu manifestes admirablement les grandes œu-vres de ta grâce dans les êtres humbles et dans les êtres faibles ; nous te prions humblement pour que, par l’intercession du bienheureux Artémide Zatti, en nos frères dont la souffrance marque le corps et l’es-prit, nous puissions découvrir, de jour en jour et de plus en plus clairement, le visage du Christ.  </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ui qui règne avec toi et le Saint-Esprit, maintenant et pour les siècles des siècles.</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28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8,28-30</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le savons, quand les hommes aiment Dieu, lui-même fait tout contribuer à leur bien, puisqu’ils sont appelés selon le dessein de son amour. Ceux qu’il connaissait par avance, il les a aussi destinés à être l’image de son Fils, pour faire de ce Fils l’aîné d’une multitude de frères. Ceux qu’il destinait à cette res-semblance, il les a aussi appelés ; ceux qu’il a appelés, il en a fait des justes ; et ceux qu’il a justifiés, il leur a donné sa gloire.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Seigneur est just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il aime la justice.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Il regarde les bons </w:t>
      </w:r>
      <w:r>
        <w:rPr>
          <w:rFonts w:cs="Times New Roman" w:ascii="Times New Roman" w:hAnsi="Times New Roman"/>
          <w:sz w:val="22"/>
          <w:szCs w:val="22"/>
          <w:lang w:val="fr-FR"/>
        </w:rPr>
        <w:t xml:space="preserve">avec amour, </w:t>
      </w:r>
      <w:r>
        <w:rPr>
          <w:rFonts w:cs="Times New Roman" w:ascii="Times New Roman" w:hAnsi="Times New Roman"/>
          <w:color w:val="FF0000"/>
          <w:sz w:val="22"/>
          <w:szCs w:val="22"/>
          <w:lang w:val="fr-FR"/>
        </w:rPr>
        <w:t xml:space="preserve">* </w:t>
      </w:r>
      <w:r>
        <w:rPr>
          <w:rFonts w:cs="Times New Roman" w:ascii="Times New Roman" w:hAnsi="Times New Roman"/>
          <w:color w:val="000000"/>
          <w:sz w:val="22"/>
          <w:szCs w:val="22"/>
          <w:lang w:val="fr-FR"/>
        </w:rPr>
        <w:t xml:space="preserve">il </w:t>
      </w:r>
      <w:r>
        <w:rPr>
          <w:rFonts w:cs="Times New Roman" w:ascii="Times New Roman" w:hAnsi="Times New Roman"/>
          <w:sz w:val="22"/>
          <w:szCs w:val="22"/>
          <w:lang w:val="fr-FR"/>
        </w:rPr>
        <w:t xml:space="preserve">aime la justic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spacing w:lineRule="exact" w:line="2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Vous avez tout abandonné pour me suivre :  </w:t>
      </w:r>
    </w:p>
    <w:p>
      <w:pPr>
        <w:pStyle w:val="Normal"/>
        <w:tabs>
          <w:tab w:val="clear" w:pos="708"/>
          <w:tab w:val="left" w:pos="471" w:leader="none"/>
        </w:tabs>
        <w:spacing w:lineRule="exact" w:line="220"/>
        <w:ind w:left="471" w:hanging="471"/>
        <w:jc w:val="both"/>
        <w:rPr>
          <w:rFonts w:ascii="Times New Roman" w:hAnsi="Times New Roman" w:cs="Times New Roman"/>
          <w:color w:val="000000"/>
          <w:lang w:val="fr-FR"/>
        </w:rPr>
      </w:pPr>
      <w:r>
        <w:rPr>
          <w:rFonts w:cs="Times New Roman" w:ascii="Times New Roman" w:hAnsi="Times New Roman"/>
          <w:color w:val="000000"/>
          <w:sz w:val="22"/>
          <w:szCs w:val="22"/>
          <w:lang w:val="fr-FR"/>
        </w:rPr>
        <w:tab/>
        <w:t xml:space="preserve">vous recevrez le centuple, et la vie éternelle.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INTERCESSION  </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Que vers le Christ Seigneur, qui s’est proclamé Voie, Vérité et Vie et a suscité dans l’Eglise le bienheureux Artémide, s’élève notre prière com-mune :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Guide-nous, Seigneur, sur les voies de la sainteté</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t’es présenté comme étant la voie à suivre pour que nous puissions nous réaliser pleinement en nous mettant au service de ton Royaum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guide notre marche sur les routes du bien, surtout au service des jeunes pauvres et laissés à l’aban-don.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Guide-nous, Seigneur, sur les voies de la sainteté</w:t>
      </w:r>
      <w:r>
        <w:rPr>
          <w:rFonts w:cs="Times New Roman" w:ascii="Times New Roman" w:hAnsi="Times New Roman"/>
          <w:sz w:val="22"/>
          <w:szCs w:val="22"/>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t’es fait connaître comme étant la vérité qui seule peut donner un sens aux si nombreuses formes de vide existentiel de chaque époqu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outiens notre engagement pour que soit toujours présent le désir de te chercher, même quand nous t’avons trouvé.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t’es offert comme étant la vie du monde en sacrifiant ta vie jusqu’au don total et suprême de la Croix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us sachions suivre l’exemple du bienheureux Artémide et puiser dans ton mystère de passion et de gloire la force de t’imiter dans le don de nous-mêmes à l’avantage de ceux qui sont le plus dans le besoin.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appelé le bienheureux Artémide à te suivre dans la voie tracée par Saint Jean Bosco, en tant que missionnaire de l’Evangil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bénis ceux qui sont engagés dans l’extension de ton Royaume au moyen de l’annonce de l’Evan-gile, et accorde de saintes vocations missionnaires à la Famille Salésienn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promis ta joie au ‘serviteur bon et fidèle’ qui a travaillé à ton service et au service des frères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ueille tous ceux qui ont œuvré dans la Famille Salésienne et se sont endormis dans l’espérance de la résurrection.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6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tu manifestes admirablement les grandes œu-vres de ta grâce dans les êtres humbles et dans les êtres faibles ; nous te prions humblement pour que, par l’intercession du bienheureux Artémide Zatti, en nos frères dont la souffrance marque le corps et l’es-prit, nous puissions découvrir, de jour en jour et de plus en plus clairement, le visage du Christ.  </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ui qui règne avec toi et le Saint-Esprit, maintenant et pour les siècles des siècles.</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54:00Z</dcterms:created>
  <dc:creator>mbaroni</dc:creator>
  <dc:description/>
  <dc:language>en-US</dc:language>
  <cp:lastModifiedBy>mbaroni</cp:lastModifiedBy>
  <dcterms:modified xsi:type="dcterms:W3CDTF">2017-05-15T15:55:00Z</dcterms:modified>
  <cp:revision>4</cp:revision>
  <dc:subject/>
  <dc:title/>
</cp:coreProperties>
</file>