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778" w:right="174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13 de 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v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before="41" w:after="0"/>
        <w:ind w:left="1244" w:right="12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Beato 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 xml:space="preserve">TÉMIDES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TI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2100" w:right="206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gioso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2101" w:right="2068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10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ra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stitut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ij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uxiliadora y</w:t>
      </w:r>
    </w:p>
    <w:p>
      <w:pPr>
        <w:pStyle w:val="Normal"/>
        <w:spacing w:lineRule="exact" w:line="181"/>
        <w:ind w:left="264" w:right="23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 xml:space="preserve">e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 xml:space="preserve">nstituto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ecular 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8"/>
          <w:position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 xml:space="preserve">oluntari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 xml:space="preserve">on Bosco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position w:val="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emoria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e</w:t>
      </w:r>
    </w:p>
    <w:p>
      <w:pPr>
        <w:pStyle w:val="Normal"/>
        <w:spacing w:lineRule="exact" w:line="180" w:before="5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spacing w:lineRule="exact" w:line="18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émi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t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t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g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2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8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xperim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c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i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gan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jorn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-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lig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97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m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rgent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tabl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h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n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í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émi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m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z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sis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qu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gen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esianos.</w:t>
      </w:r>
    </w:p>
    <w:p>
      <w:pPr>
        <w:pStyle w:val="Normal"/>
        <w:spacing w:lineRule="exact" w:line="180" w:before="85" w:after="0"/>
        <w:ind w:left="119" w:right="51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sej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ici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les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dmi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ir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gl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i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rn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o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f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s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car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te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fer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u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los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mbi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émi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r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ferme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vi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osp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ed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í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comp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peci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ra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 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é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i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b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v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xilia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 gr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r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me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d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 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cu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nfermos.</w:t>
      </w:r>
    </w:p>
    <w:p>
      <w:pPr>
        <w:pStyle w:val="Normal"/>
        <w:spacing w:lineRule="exact" w:line="180" w:before="85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u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an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v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me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8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z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rimer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fe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1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fe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erpet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rincip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m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z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cup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arm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e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ospit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v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bi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o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ospit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latafor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 sant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absolu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nfermos.</w:t>
      </w:r>
    </w:p>
    <w:p>
      <w:pPr>
        <w:pStyle w:val="Normal"/>
        <w:spacing w:lineRule="exact" w:line="180" w:before="85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3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i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osp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v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mol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1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u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pi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óc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ed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sanima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o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z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rim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eg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trada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up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b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fec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án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u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5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z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5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cl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b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</w:p>
    <w:p>
      <w:pPr>
        <w:pStyle w:val="Normal"/>
        <w:spacing w:lineRule="exact" w:line="194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200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p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capi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sales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iedma.</w:t>
      </w:r>
    </w:p>
    <w:p>
      <w:pPr>
        <w:pStyle w:val="Normal"/>
        <w:spacing w:lineRule="exact" w:line="180" w:before="71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 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46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lm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feria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pondiente.</w:t>
      </w:r>
    </w:p>
    <w:p>
      <w:pPr>
        <w:pStyle w:val="Normal"/>
        <w:spacing w:lineRule="exact" w:line="20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62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before="41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las «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s» del beato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émide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ti</w:t>
      </w:r>
    </w:p>
    <w:p>
      <w:pPr>
        <w:pStyle w:val="Normal"/>
        <w:spacing w:lineRule="exact" w:line="180" w:before="89" w:after="0"/>
        <w:ind w:left="115" w:right="56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sz w:val="18"/>
          <w:szCs w:val="18"/>
          <w:lang w:val="pt-PT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ositi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supe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1"/>
          <w:sz w:val="18"/>
          <w:szCs w:val="18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tutibu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om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1990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págs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375-377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pássi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chi-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istórico de las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isiones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tagonia)</w:t>
      </w:r>
    </w:p>
    <w:p>
      <w:pPr>
        <w:pStyle w:val="Normal"/>
        <w:spacing w:lineRule="exact" w:line="150" w:before="1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spacing w:lineRule="exact" w:line="263"/>
        <w:ind w:left="1364" w:right="133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2"/>
          <w:position w:val="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lang w:val="es-ES"/>
        </w:rPr>
        <w:t>az y 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lang w:val="es-ES"/>
        </w:rPr>
        <w:t>anquilidad p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2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lang w:val="es-ES"/>
        </w:rPr>
        <w:t>fecta,</w:t>
      </w:r>
    </w:p>
    <w:p>
      <w:pPr>
        <w:pStyle w:val="Normal"/>
        <w:spacing w:lineRule="exact" w:line="220"/>
        <w:ind w:left="480" w:right="453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eludio de la que Dios tiene 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ep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ada en el cielo</w:t>
      </w:r>
    </w:p>
    <w:p>
      <w:pPr>
        <w:pStyle w:val="Normal"/>
        <w:spacing w:lineRule="exact" w:line="221"/>
        <w:ind w:left="1839" w:right="181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a sus elegidos</w:t>
      </w:r>
    </w:p>
    <w:p>
      <w:pPr>
        <w:pStyle w:val="Normal"/>
        <w:spacing w:lineRule="exact" w:line="220" w:before="97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el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a- ción por haberme puesto a estudiar 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, 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rib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lipen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coep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t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in m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bonu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opu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perfici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usqu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di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Chris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Ie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que me llamó al estad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gioso, me dará todo lo necesario para seguirlo; donde, por el contrario, me amenaza, si no pe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 con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luirme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 de 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el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cie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«qu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mittens manum suam ad 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um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espicit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o aptus non est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egno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i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 y si 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enfermo,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gracia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por esta enfermedad mía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se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e que por mi bien, tanto espiritual como material, la ha permi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más, queridos 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 y hermanos, estad tranqui- los, y no penséis que no tengo ya gan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 a casa por lo que está de mi 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; y por 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e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se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si 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en la C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gació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lesiana lo deb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S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xiliadora que me ha conducido aquí 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t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sc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ciéndo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leg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bit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fi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person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b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ó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qu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ra c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z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unir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ondió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qu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ibrar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s mu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l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g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[…].</w:t>
      </w:r>
    </w:p>
    <w:p>
      <w:pPr>
        <w:pStyle w:val="Normal"/>
        <w:spacing w:lineRule="exact" w:line="220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al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mu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sa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gozái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dig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</w:t>
      </w:r>
    </w:p>
    <w:p>
      <w:pPr>
        <w:pStyle w:val="Normal"/>
        <w:spacing w:lineRule="exact" w:line="220" w:before="89" w:after="0"/>
        <w:ind w:left="119" w:right="4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ome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er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íritu,</w:t>
      </w:r>
    </w:p>
    <w:p>
      <w:pPr>
        <w:pStyle w:val="Normal"/>
        <w:spacing w:lineRule="exact" w:line="220"/>
        <w:ind w:left="119" w:right="48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¡especi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ie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antos pel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ca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fenderlo!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mperse!…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¡Ah!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nsa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fli- ge;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no deja de ser al mismo tiempo saludable, por- que así puedo encontrar mo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 para agradece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haber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ldi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nd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a C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ci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nqui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- fect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ud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par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elos para sus elegidos […]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que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os conceda todas las gracias 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eo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n to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cione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clu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ta Comunión, del dí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s y de los días an- t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 serán según vuestra intención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modo que os pido que no tengáis miedo 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rgüenza de pedir gracia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id y obt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is; y cuanto más pidáis, más obt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is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que el que pide much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ibe mucho; el que poco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ibe poco; y el que nada pide, nad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be.</w:t>
      </w:r>
    </w:p>
    <w:p>
      <w:pPr>
        <w:pStyle w:val="Normal"/>
        <w:spacing w:before="57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o lo ha dicho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.</w:t>
      </w:r>
    </w:p>
    <w:p>
      <w:pPr>
        <w:pStyle w:val="Normal"/>
        <w:spacing w:lineRule="exact" w:line="220" w:before="68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s gracias que obt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is si pedís, no debéis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er que las obt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is por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 méritos. ¡Eso no!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ía una 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jí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er eso; sino que las obt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is por los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rito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o y por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esión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 SS. y de su gran 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s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b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d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 sab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d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 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o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/>
        <w:ind w:left="119" w:right="4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!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felic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nton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po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ju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sin t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parar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s!.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r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béis pedir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!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g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b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f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¡pac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a!.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aí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con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ompen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emos sufr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r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ú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mos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mentáne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fri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ter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ozar!</w:t>
      </w:r>
    </w:p>
    <w:p>
      <w:pPr>
        <w:pStyle w:val="Normal"/>
        <w:tabs>
          <w:tab w:val="clear" w:pos="720"/>
          <w:tab w:val="left" w:pos="3140" w:leader="none"/>
        </w:tabs>
        <w:spacing w:before="62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f 5,8-9; Mt 5,14.16</w:t>
      </w:r>
    </w:p>
    <w:p>
      <w:pPr>
        <w:pStyle w:val="Normal"/>
        <w:spacing w:lineRule="exact" w:line="220" w:before="68" w:after="0"/>
        <w:ind w:left="115" w:right="5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62865</wp:posOffset>
                </wp:positionV>
                <wp:extent cx="113665" cy="95885"/>
                <wp:effectExtent l="635" t="1270" r="1270" b="1270"/>
                <wp:wrapNone/>
                <wp:docPr id="1" name="Group 1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36" style="position:absolute;margin-left:53.6pt;margin-top:4.95pt;width:8.95pt;height:7.55pt" coordorigin="1072,99" coordsize="179,151">
                <v:group id="shape_0" alt="Group 1852" style="position:absolute;left:1229;top:227;width:22;height:21">
                  <v:shape id="shape_0" ID="Freeform 1853" coordsize="22,21" path="m17,0l4,0l0,5l0,16l4,21l17,21l22,16l22,5l17,0e" fillcolor="#00aeef" stroked="f" o:allowincell="f" style="position:absolute;left:1229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50" style="position:absolute;left:1229;top:227;width:22;height:21">
                  <v:shape id="shape_0" ID="Freeform 1851" coordsize="22,21" path="m10,0l17,0l22,5l22,10l22,16l17,21l10,21l4,21l0,16l0,10l0,5l4,0l10,0xe" stroked="t" o:allowincell="f" style="position:absolute;left:1229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48" style="position:absolute;left:1148;top:180;width:38;height:70">
                  <v:shape id="shape_0" ID="Freeform 1849" coordsize="38,68" path="m38,0l33,1l0,67l6,66l38,0e" fillcolor="#00aeef" stroked="f" o:allowincell="f" style="position:absolute;left:1148;top:180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46" style="position:absolute;left:1148;top:180;width:38;height:70">
                  <v:shape id="shape_0" ID="Freeform 1847" coordsize="38,68" path="m0,67l33,1l38,0l6,66l0,67xe" stroked="t" o:allowincell="f" style="position:absolute;left:1148;top:180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41" style="position:absolute;left:1072;top:99;width:144;height:151">
                  <v:shape id="shape_0" ID="Freeform 1845" coordsize="138,145" path="m80,79l56,79l60,81l79,111l94,131l110,143l128,146l132,146l136,145l138,144l139,144l139,142l137,141l132,141l126,139l116,129l104,116l93,99l80,79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44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43" coordsize="138,145" path="m56,143l38,143l45,143l54,144l56,143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42" coordsize="138,145" path="m88,7l38,7l62,8l80,20l86,40l86,55l81,62l75,67l69,71l61,72l80,72l82,71l98,59l105,37l105,22l98,12l88,7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39" style="position:absolute;left:1111;top:106;width:49;height:68">
                  <v:shape id="shape_0" ID="Freeform 1840" coordsize="48,66" path="m0,57l0,61l0,63l0,64l1,65l4,65l15,65l23,65l31,64l37,60l43,55l48,48l48,33l42,13l24,1l0,0l0,1l0,7l0,57xe" stroked="t" o:allowincell="f" style="position:absolute;left:1111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37" style="position:absolute;left:1072;top:99;width:144;height:151">
                  <v:shape id="shape_0" ID="Freeform 1838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99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o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onducí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ijo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u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u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bu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adera.</w:t>
      </w:r>
    </w:p>
    <w:p>
      <w:pPr>
        <w:pStyle w:val="Normal"/>
        <w:spacing w:lineRule="exact" w:line="220" w:before="85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66040</wp:posOffset>
                </wp:positionV>
                <wp:extent cx="120650" cy="104775"/>
                <wp:effectExtent l="635" t="635" r="635" b="635"/>
                <wp:wrapNone/>
                <wp:docPr id="2" name="Group 1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0" style="position:absolute;margin-left:53.1pt;margin-top:5.2pt;width:9.5pt;height:8.25pt" coordorigin="1062,104" coordsize="190,165">
                <v:group id="shape_0" alt="Group 1834" style="position:absolute;left:1229;top:245;width:23;height:23">
                  <v:shape id="shape_0" ID="Freeform 1835" coordsize="22,22" path="m17,0l5,0l0,5l0,17l5,22l17,22l22,17l22,5l17,0e" fillcolor="#00aeef" stroked="f" o:allowincell="f" style="position:absolute;left:1229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32" style="position:absolute;left:1229;top:245;width:23;height:23">
                  <v:shape id="shape_0" ID="Freeform 1833" coordsize="22,22" path="m11,0l17,0l22,5l22,11l22,17l17,22l11,22l5,22l0,17l0,11l0,5l5,0l11,0xe" stroked="t" o:allowincell="f" style="position:absolute;left:1229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30" style="position:absolute;left:1106;top:176;width:46;height:92">
                  <v:shape id="shape_0" ID="Freeform 1831" coordsize="43,83" path="m43,0l36,1l0,83l6,82l43,0e" fillcolor="#00aeef" stroked="f" o:allowincell="f" style="position:absolute;left:1106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28" style="position:absolute;left:1106;top:176;width:46;height:92">
                  <v:shape id="shape_0" ID="Freeform 1829" coordsize="43,83" path="m0,83l36,1l43,0l6,82l0,83xe" stroked="t" o:allowincell="f" style="position:absolute;left:1106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25" style="position:absolute;left:1062;top:104;width:170;height:165">
                  <v:shape id="shape_0" ID="Freeform 1827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104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26" coordsize="155,148" path="m108,1l108,4l109,5l121,7l123,8l97,77l79,115l90,115l120,46l154,5l155,4l155,1l108,1e" fillcolor="#00aeef" stroked="f" o:allowincell="f" style="position:absolute;left:1062;top:104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21" style="position:absolute;left:1062;top:104;width:170;height:165">
                  <v:shape id="shape_0" ID="Freeform 1824" coordsize="155,148" path="m23,24l18,11l15,7l6,6l2,5l0,4l1,1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823" coordsize="155,148" path="m53,1l53,4l52,5l48,6l40,7l38,8l38,10l39,12l42,24l49,40l56,59l64,78l71,96l79,115l88,96l115,34l123,11l123,10l123,8l121,7l113,6l109,5l108,4l108,1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822" coordsize="155,148" path="m155,1l155,4l154,5l147,6l142,6l100,91l78,147l77,148l76,148l75,148l74,148l73,148l72,148l69,139l65,128l62,119l23,24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ndo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uestra luz ante los 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83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200" w:before="4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2171" w:right="214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tabs>
          <w:tab w:val="clear" w:pos="720"/>
          <w:tab w:val="left" w:pos="3880" w:leader="none"/>
        </w:tabs>
        <w:spacing w:before="9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12,1-2</w:t>
      </w:r>
    </w:p>
    <w:p>
      <w:pPr>
        <w:pStyle w:val="Normal"/>
        <w:spacing w:lineRule="exact" w:line="220" w:before="68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hora hermanos, por la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i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os ex- 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epta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: sea ese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ulto espiritual.</w:t>
      </w:r>
    </w:p>
    <w:p>
      <w:pPr>
        <w:pStyle w:val="Normal"/>
        <w:spacing w:lineRule="exact" w:line="220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omod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ransforma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rior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nta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scer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u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ept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ragraph">
                  <wp:posOffset>62865</wp:posOffset>
                </wp:positionV>
                <wp:extent cx="113665" cy="95885"/>
                <wp:effectExtent l="635" t="1270" r="1270" b="1270"/>
                <wp:wrapNone/>
                <wp:docPr id="3" name="Group 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02" style="position:absolute;margin-left:53.6pt;margin-top:4.95pt;width:8.95pt;height:7.55pt" coordorigin="1072,99" coordsize="179,151">
                <v:group id="shape_0" alt="Group 1818" style="position:absolute;left:1229;top:227;width:22;height:21">
                  <v:shape id="shape_0" ID="Freeform 1819" coordsize="22,21" path="m17,0l4,0l0,5l0,16l4,21l17,21l22,16l22,5l17,0e" fillcolor="#00aeef" stroked="f" o:allowincell="f" style="position:absolute;left:1229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16" style="position:absolute;left:1229;top:227;width:22;height:21">
                  <v:shape id="shape_0" ID="Freeform 1817" coordsize="22,21" path="m10,0l17,0l22,5l22,10l22,16l17,21l10,21l4,21l0,16l0,10l0,5l4,0l10,0xe" stroked="t" o:allowincell="f" style="position:absolute;left:1229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14" style="position:absolute;left:1148;top:180;width:38;height:70">
                  <v:shape id="shape_0" ID="Freeform 1815" coordsize="38,68" path="m38,0l33,1l0,67l6,66l38,0e" fillcolor="#00aeef" stroked="f" o:allowincell="f" style="position:absolute;left:1148;top:180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12" style="position:absolute;left:1148;top:180;width:38;height:70">
                  <v:shape id="shape_0" ID="Freeform 1813" coordsize="38,68" path="m0,67l33,1l38,0l6,66l0,67xe" stroked="t" o:allowincell="f" style="position:absolute;left:1148;top:180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07" style="position:absolute;left:1072;top:99;width:144;height:151">
                  <v:shape id="shape_0" ID="Freeform 1811" coordsize="138,145" path="m80,79l56,79l60,81l79,111l94,131l110,143l128,146l132,146l136,145l138,144l139,144l139,142l137,141l132,141l126,139l116,129l104,116l93,99l80,79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10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09" coordsize="138,145" path="m56,143l38,143l45,143l54,144l56,143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08" coordsize="138,145" path="m88,7l38,7l62,8l80,20l86,40l86,55l81,62l75,67l69,71l61,72l80,72l82,71l98,59l105,37l105,22l98,12l88,7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05" style="position:absolute;left:1111;top:106;width:49;height:68">
                  <v:shape id="shape_0" ID="Freeform 1806" coordsize="48,66" path="m0,57l0,61l0,63l0,64l1,65l4,65l15,65l23,65l31,64l37,60l43,55l48,48l48,33l42,13l24,1l0,0l0,1l0,7l0,57xe" stroked="t" o:allowincell="f" style="position:absolute;left:1111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03" style="position:absolute;left:1072;top:99;width:144;height:151">
                  <v:shape id="shape_0" ID="Freeform 1804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99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 los santos.</w:t>
      </w:r>
    </w:p>
    <w:p>
      <w:pPr>
        <w:pStyle w:val="Normal"/>
        <w:spacing w:before="57" w:after="0"/>
        <w:ind w:left="79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66040</wp:posOffset>
                </wp:positionV>
                <wp:extent cx="120650" cy="104775"/>
                <wp:effectExtent l="635" t="0" r="635" b="1270"/>
                <wp:wrapNone/>
                <wp:docPr id="4" name="Group 1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86" style="position:absolute;margin-left:53.1pt;margin-top:5.2pt;width:9.5pt;height:8.25pt" coordorigin="1062,104" coordsize="190,165">
                <v:group id="shape_0" alt="Group 1800" style="position:absolute;left:1229;top:245;width:23;height:23">
                  <v:shape id="shape_0" ID="Freeform 1801" coordsize="22,22" path="m17,0l5,0l0,4l0,16l5,21l17,21l22,16l22,4l17,0e" fillcolor="#00aeef" stroked="f" o:allowincell="f" style="position:absolute;left:1229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98" style="position:absolute;left:1229;top:245;width:23;height:23">
                  <v:shape id="shape_0" ID="Freeform 1799" coordsize="22,22" path="m11,0l17,0l22,4l22,10l22,16l17,21l11,21l5,21l0,16l0,10l0,4l5,0l11,0xe" stroked="t" o:allowincell="f" style="position:absolute;left:1229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96" style="position:absolute;left:1106;top:175;width:46;height:91">
                  <v:shape id="shape_0" ID="Freeform 1797" coordsize="43,83" path="m43,0l36,2l0,84l6,83l43,0e" fillcolor="#00aeef" stroked="f" o:allowincell="f" style="position:absolute;left:1106;top:175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94" style="position:absolute;left:1106;top:175;width:46;height:91">
                  <v:shape id="shape_0" ID="Freeform 1795" coordsize="43,83" path="m0,84l36,2l43,0l6,83l0,84xe" stroked="t" o:allowincell="f" style="position:absolute;left:1106;top:175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91" style="position:absolute;left:1062;top:104;width:170;height:164">
                  <v:shape id="shape_0" ID="Freeform 1793" coordsize="155,148" path="m1,1l0,4l2,6l15,7l18,12l23,24l65,128l69,139l72,148l73,149l74,149l76,149l77,149l78,147l83,132l90,115l79,115l71,97l64,78l56,60l49,41l42,24l39,13l38,12l38,9l40,7l52,6l53,4l53,1l1,1e" fillcolor="#00aeef" stroked="f" o:allowincell="f" style="position:absolute;left:1062;top:104;width:169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92" coordsize="155,148" path="m108,1l108,4l109,6l121,7l123,9l97,77l79,115l90,115l120,46l154,6l155,5l155,1l108,1e" fillcolor="#00aeef" stroked="f" o:allowincell="f" style="position:absolute;left:1062;top:104;width:169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87" style="position:absolute;left:1062;top:104;width:170;height:164">
                  <v:shape id="shape_0" ID="Freeform 1790" coordsize="155,148" path="m23,24l18,12l15,7l6,6l2,6l0,4l1,1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789" coordsize="155,148" path="m53,1l53,4l52,6l48,6l40,7l38,9l38,10l39,13l42,24l49,41l56,60l64,78l71,97l79,115l88,97l115,35l123,12l123,10l123,9l121,7l113,6l109,6l108,4l108,1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788" coordsize="155,148" path="m155,1l155,5l154,6l147,6l142,7l100,91l78,147l77,149l76,149l75,149l74,149l73,149l72,148l69,139l65,128l62,119l23,24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m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i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ón de los santos.</w:t>
      </w:r>
    </w:p>
    <w:p>
      <w:pPr>
        <w:pStyle w:val="Normal"/>
        <w:spacing w:lineRule="exact" w:line="220" w:before="97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enedictus, ant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que hac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luntad de m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s para mí hermano, hermana y 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, dice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nte de toda bondad, la oración común para que todos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tos y trabajos estén al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vicio de es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 por cuya difusión el beato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émide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ti dio toda su existencia.</w:t>
      </w:r>
    </w:p>
    <w:p>
      <w:pPr>
        <w:pStyle w:val="Normal"/>
        <w:spacing w:lineRule="exact" w:line="237"/>
        <w:ind w:left="419" w:right="33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position w:val="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uía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, nues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os pasos por los caminos del bien.</w:t>
      </w:r>
    </w:p>
    <w:p>
      <w:pPr>
        <w:pStyle w:val="Normal"/>
        <w:spacing w:lineRule="exact" w:line="220" w:before="68" w:after="0"/>
        <w:ind w:left="456" w:right="53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l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ara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ínc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ridad,</w:t>
      </w:r>
    </w:p>
    <w:p>
      <w:pPr>
        <w:pStyle w:val="Normal"/>
        <w:spacing w:lineRule="exact" w:line="220" w:before="89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 qu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esté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a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o para acoger co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ntía tu palabra.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de la esperanza, tú has puesto en la existencia de 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o o acogido con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nuestra mirada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fe para que sepam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no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en todas las 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nstancias.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de la espera, tú concedes a cada persona ocasione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iosas para saber captar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sentido del tiempo y de la actividad humana,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m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caridad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ente.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de la alegría, tú sabes hacer brillar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aun del que 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cuando acoge el misterio de l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z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,</w:t>
      </w:r>
    </w:p>
    <w:p>
      <w:pPr>
        <w:pStyle w:val="Normal"/>
        <w:spacing w:lineRule="exact" w:line="220" w:before="85" w:after="0"/>
        <w:ind w:left="459" w:right="47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gu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émi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atti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jos pa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 transfigur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quien 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n el cuerpo y en el espíritu.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de la paz, solo tú puedes dar cumplimiento a cada esp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ravie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n búsqueda,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r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l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ho h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te de lo cotidiano para sumergirse solo en ti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80" w:before="3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2140" w:right="210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40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, que en los humildes y sencill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las los grandes signos de tu amor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por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sión del 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émi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ti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gios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n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gamos, s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pa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erpo 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nsfigur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que e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y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ina contigo en la unidad del Espíri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o por los siglos de los siglos.</w:t>
      </w:r>
    </w:p>
    <w:p>
      <w:pPr>
        <w:pStyle w:val="Normal"/>
        <w:spacing w:before="62" w:after="0"/>
        <w:ind w:left="2112" w:right="2085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tabs>
          <w:tab w:val="clear" w:pos="720"/>
          <w:tab w:val="left" w:pos="3780" w:leader="none"/>
        </w:tabs>
        <w:spacing w:before="69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8,28-30</w:t>
      </w:r>
    </w:p>
    <w:p>
      <w:pPr>
        <w:pStyle w:val="Normal"/>
        <w:spacing w:before="41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b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c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 a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lla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se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desig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68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og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e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tin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cir la imagen de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jo, de modo que fue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el primo- génito de muchos hermanos. A los que había destinado los llamó, a los que llamó los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justos, a los que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justos los glor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before="41" w:after="0"/>
        <w:ind w:left="79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0720</wp:posOffset>
                </wp:positionH>
                <wp:positionV relativeFrom="paragraph">
                  <wp:posOffset>62865</wp:posOffset>
                </wp:positionV>
                <wp:extent cx="113665" cy="95885"/>
                <wp:effectExtent l="635" t="1270" r="1270" b="635"/>
                <wp:wrapNone/>
                <wp:docPr id="5" name="Group 1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076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076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8"/>
                                  </a:moveTo>
                                  <a:lnTo>
                                    <a:pt x="56" y="78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0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6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88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8" style="position:absolute;margin-left:53.6pt;margin-top:4.95pt;width:8.95pt;height:7.55pt" coordorigin="1072,99" coordsize="179,151">
                <v:group id="shape_0" alt="Group 1784" style="position:absolute;left:1229;top:226;width:22;height:21">
                  <v:shape id="shape_0" ID="Freeform 1785" coordsize="22,21" path="m17,0l4,0l0,5l0,17l4,22l17,22l22,17l22,5l17,0e" fillcolor="#00aeef" stroked="f" o:allowincell="f" style="position:absolute;left:1229;top:226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82" style="position:absolute;left:1229;top:226;width:22;height:21">
                  <v:shape id="shape_0" ID="Freeform 1783" coordsize="22,21" path="m10,0l17,0l22,5l22,11l22,17l17,22l10,22l4,22l0,17l0,11l0,5l4,0l10,0xe" stroked="t" o:allowincell="f" style="position:absolute;left:1229;top:226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80" style="position:absolute;left:1148;top:179;width:38;height:70">
                  <v:shape id="shape_0" ID="Freeform 1781" coordsize="38,68" path="m38,0l33,1l0,68l6,67l38,0e" fillcolor="#00aeef" stroked="f" o:allowincell="f" style="position:absolute;left:1148;top:179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78" style="position:absolute;left:1148;top:179;width:38;height:70">
                  <v:shape id="shape_0" ID="Freeform 1779" coordsize="38,68" path="m0,68l33,1l38,0l6,67l0,68xe" stroked="t" o:allowincell="f" style="position:absolute;left:1148;top:179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73" style="position:absolute;left:1072;top:99;width:144;height:151">
                  <v:shape id="shape_0" ID="Freeform 1777" coordsize="138,145" path="m80,78l56,78l60,80l79,110l94,131l110,142l128,145l132,145l136,145l138,144l139,143l139,141l137,141l132,140l126,138l116,128l104,115l93,98l80,78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76" coordsize="138,145" path="m42,0l21,0l4,1l2,2l2,6l4,7l19,9l20,11l20,133l19,136l2,138l0,139l1,143l2,143l12,143l20,143l56,143l56,139l55,138l38,136l38,133l38,79l38,78l80,78l78,76l77,74l80,72l42,72l39,71l38,71l38,70l38,7l38,6l88,6l83,4l67,0l42,0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75" coordsize="138,145" path="m56,143l38,143l45,143l54,143l56,143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74" coordsize="138,145" path="m88,6l38,6l62,7l80,20l86,39l86,54l81,62l75,66l69,71l61,72l80,72l82,71l98,58l105,36l105,21l98,11l88,6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71" style="position:absolute;left:1111;top:105;width:49;height:68">
                  <v:shape id="shape_0" ID="Freeform 1772" coordsize="48,66" path="m0,58l0,61l0,64l0,65l1,65l4,66l15,66l23,66l31,65l37,60l43,56l48,48l48,33l42,14l24,1l0,0l0,1l0,7l0,58xe" stroked="t" o:allowincell="f" style="position:absolute;left:1111;top:105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69" style="position:absolute;left:1072;top:99;width:144;height:151">
                  <v:shape id="shape_0" ID="Freeform 1770" coordsize="138,145" path="m20,33l20,12l19,9l10,8l4,7l2,6l2,2l4,1l21,0l42,0l67,0l83,4l98,11l105,21l105,36l98,58l82,71l77,74l78,76l80,77l93,98l104,115l116,128l126,138l132,140l137,141l139,141l139,143l138,144l136,145l132,145l128,145l110,142l94,131l79,110l69,94l60,80l56,78l48,78l38,78l38,79l38,83l38,110l38,133l38,136l50,137l55,138l56,139l56,143l54,143l45,143l38,143l29,143l20,143l12,143l2,143l1,143l0,139l2,138l7,137l19,136l20,133l20,110l20,33xe" stroked="t" o:allowincell="f" style="position:absolute;left:1072;top:99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ici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</w:p>
    <w:p>
      <w:pPr>
        <w:pStyle w:val="Normal"/>
        <w:spacing w:lineRule="exact" w:line="220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ragraph">
                  <wp:posOffset>195580</wp:posOffset>
                </wp:positionV>
                <wp:extent cx="120650" cy="104775"/>
                <wp:effectExtent l="635" t="0" r="635" b="1270"/>
                <wp:wrapNone/>
                <wp:docPr id="6" name="Group 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52" style="position:absolute;margin-left:53.1pt;margin-top:15.4pt;width:9.5pt;height:8.25pt" coordorigin="1062,308" coordsize="190,165">
                <v:group id="shape_0" alt="Group 1766" style="position:absolute;left:1229;top:450;width:23;height:23">
                  <v:shape id="shape_0" ID="Freeform 1767" coordsize="22,22" path="m17,0l5,0l0,4l0,16l5,21l17,21l22,16l22,4l17,0e" fillcolor="#00aeef" stroked="f" o:allowincell="f" style="position:absolute;left:1229;top:450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64" style="position:absolute;left:1229;top:450;width:23;height:23">
                  <v:shape id="shape_0" ID="Freeform 1765" coordsize="22,22" path="m11,0l17,0l22,4l22,10l22,16l17,21l11,21l5,21l0,16l0,10l0,4l5,0l11,0xe" stroked="t" o:allowincell="f" style="position:absolute;left:1229;top:450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62" style="position:absolute;left:1106;top:379;width:46;height:91">
                  <v:shape id="shape_0" ID="Freeform 1763" coordsize="43,83" path="m43,0l36,2l0,84l6,83l43,0e" fillcolor="#00aeef" stroked="f" o:allowincell="f" style="position:absolute;left:1106;top:379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60" style="position:absolute;left:1106;top:379;width:46;height:91">
                  <v:shape id="shape_0" ID="Freeform 1761" coordsize="43,83" path="m0,84l36,2l43,0l6,83l0,84xe" stroked="t" o:allowincell="f" style="position:absolute;left:1106;top:379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57" style="position:absolute;left:1062;top:308;width:170;height:164">
                  <v:shape id="shape_0" ID="Freeform 1759" coordsize="155,148" path="m1,1l0,4l2,6l15,7l18,12l23,24l65,128l69,139l72,148l73,149l74,149l76,149l77,149l78,147l83,132l90,115l79,115l71,97l64,78l56,60l49,41l42,24l39,13l38,12l38,9l40,7l52,6l53,4l53,1l1,1e" fillcolor="#00aeef" stroked="f" o:allowincell="f" style="position:absolute;left:1062;top:308;width:169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58" coordsize="155,148" path="m108,1l108,4l109,6l121,7l123,9l97,77l79,115l90,115l120,46l154,6l155,5l155,1l108,1e" fillcolor="#00aeef" stroked="f" o:allowincell="f" style="position:absolute;left:1062;top:308;width:169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53" style="position:absolute;left:1062;top:308;width:170;height:164">
                  <v:shape id="shape_0" ID="Freeform 1756" coordsize="155,148" path="m23,24l18,12l15,7l6,6l2,6l0,4l1,1e" stroked="t" o:allowincell="f" style="position:absolute;left:1062;top:308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755" coordsize="155,148" path="m53,1l53,4l52,6l48,6l40,7l38,9l38,10l39,13l42,24l49,41l56,60l64,78l71,97l79,115l88,97l115,35l123,12l123,10l123,9l121,7l113,6l109,6l108,4l108,1e" stroked="t" o:allowincell="f" style="position:absolute;left:1062;top:308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754" coordsize="155,148" path="m155,1l155,5l154,6l147,6l142,7l100,91l78,147l77,149l76,149l75,149l74,149l73,149l72,148l69,139l65,128l62,119l23,24e" stroked="t" o:allowincell="f" style="position:absolute;left:1062;top:308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j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60" w:before="1" w:after="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icia.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ñor es j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97" w:after="0"/>
        <w:ind w:left="115" w:right="49" w:firstLine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gníficat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nt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é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andon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guir- me: t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is ci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s más y la vida eterna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la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mi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da y ha suscitado en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 al beato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émide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ti, se 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nuestra oración común.</w:t>
      </w:r>
    </w:p>
    <w:p>
      <w:pPr>
        <w:pStyle w:val="Normal"/>
        <w:spacing w:lineRule="exact" w:line="237"/>
        <w:ind w:left="45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position w:val="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uíanos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, por el camino de la santidad.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nt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m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gu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canzar 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l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liz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son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vicio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,</w:t>
      </w:r>
    </w:p>
    <w:p>
      <w:pPr>
        <w:pStyle w:val="Normal"/>
        <w:spacing w:lineRule="exact" w:line="220" w:before="85" w:after="0"/>
        <w:ind w:left="456" w:right="51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u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bandonados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oc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c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rm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í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xistenci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 los tiempos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st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al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n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- seo de bus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aunque te hayamos encont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9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 vida hasta la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 total y su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ma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z,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 que sepamos tomar de tu misterio de pasión y de gloria la 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 para im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en el don de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mismos a los más necesitados, siguiendo el ejemplo del beato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émides.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 llamado al beato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émide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ti a segu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en el ca- m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z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o,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ndi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xten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ino con el anuncio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gelio y da sant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caciones misioneras a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mil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.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t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«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o en tu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cio y en el de los hermanos,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coge a todos los que han trabajado en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mil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- lesiana y se han dormido con la esperanza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-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ción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01:00Z</dcterms:created>
  <dc:creator>mbaroni</dc:creator>
  <dc:description/>
  <cp:keywords/>
  <dc:language>en-US</dc:language>
  <cp:lastModifiedBy>mbaroni</cp:lastModifiedBy>
  <dcterms:modified xsi:type="dcterms:W3CDTF">2017-12-16T11:01:00Z</dcterms:modified>
  <cp:revision>2</cp:revision>
  <dc:subject/>
  <dc:title/>
</cp:coreProperties>
</file>