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928" w:right="1895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25 de fe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o</w:t>
      </w:r>
    </w:p>
    <w:p>
      <w:pPr>
        <w:pStyle w:val="Normal"/>
        <w:spacing w:before="41" w:after="0"/>
        <w:ind w:left="1346" w:right="1313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 xml:space="preserve">antos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UIS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ERSIGLIA</w:t>
      </w:r>
    </w:p>
    <w:p>
      <w:pPr>
        <w:pStyle w:val="Normal"/>
        <w:spacing w:before="24" w:after="0"/>
        <w:ind w:left="2203" w:right="217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w w:val="102"/>
          <w:lang w:val="es-ES"/>
        </w:rPr>
        <w:t>obispo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1299" w:right="1265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y CALIX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 CA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ARIO</w:t>
      </w:r>
    </w:p>
    <w:p>
      <w:pPr>
        <w:pStyle w:val="Normal"/>
        <w:spacing w:lineRule="auto" w:line="324" w:before="24" w:after="0"/>
        <w:ind w:left="1497" w:right="1463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to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 salesianos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7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iesta</w:t>
      </w:r>
    </w:p>
    <w:p>
      <w:pPr>
        <w:pStyle w:val="Normal"/>
        <w:spacing w:lineRule="exact" w:line="178" w:before="38" w:after="0"/>
        <w:ind w:left="119" w:right="52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rsig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ac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(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v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alia)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5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ju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87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2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at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ldoc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o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Bos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n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l a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89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906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ha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c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a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z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(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ma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irig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rim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xped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isionera salesi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h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o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b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i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>w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ombra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c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postó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(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9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1921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nsag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bis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a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gado completa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7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vicaria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ól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ct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n semina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form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ct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r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esidencia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cog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nc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ecesita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ó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lar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a form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tequist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n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 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a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stan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ag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surge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«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ucho, h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mucho»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Bos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ejemp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raba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templanza.</w:t>
      </w:r>
    </w:p>
    <w:p>
      <w:pPr>
        <w:pStyle w:val="Normal"/>
        <w:spacing w:lineRule="auto" w:line="196" w:before="92" w:after="0"/>
        <w:ind w:left="119" w:right="53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lix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n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org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(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in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rí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)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e ju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190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lum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at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ldoc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4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dav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n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ra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erí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form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nici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espués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s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 xml:space="preserve"> 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dific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bon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elo apostól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8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19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9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nvi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sz w:val="18"/>
          <w:szCs w:val="18"/>
          <w:lang w:val="es-ES"/>
        </w:rPr>
        <w:t>w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mons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rsig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env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mi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Lin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sz w:val="18"/>
          <w:szCs w:val="18"/>
          <w:lang w:val="es-ES"/>
        </w:rPr>
        <w:t>w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poco t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is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fami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g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impat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uchachos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scue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en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itu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olít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h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h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uy ten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o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l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rist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xtran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ni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ersecuc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fe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1930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ons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r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g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iaj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ju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h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is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ast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isión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in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sz w:val="18"/>
          <w:szCs w:val="18"/>
          <w:lang w:val="es-ES"/>
        </w:rPr>
        <w:t>w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r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ia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5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fe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ir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e orient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bolchevi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et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bis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ap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s catequi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ha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bis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on C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impi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defen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 xml:space="preserve"> incolumida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sz w:val="18"/>
          <w:szCs w:val="18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ristian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mb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ses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3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e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ri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C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sz w:val="18"/>
          <w:szCs w:val="18"/>
          <w:lang w:val="es-ES"/>
        </w:rPr>
        <w:t>w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utentic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ti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conoc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197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sz w:val="18"/>
          <w:szCs w:val="1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a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clamó bea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5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198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3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octu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sz w:val="18"/>
          <w:szCs w:val="18"/>
          <w:lang w:val="es-ES"/>
        </w:rPr>
        <w:t>2000.</w:t>
      </w:r>
    </w:p>
    <w:p>
      <w:pPr>
        <w:pStyle w:val="Normal"/>
        <w:spacing w:lineRule="exact" w:line="130" w:before="9" w:after="0"/>
        <w:rPr>
          <w:rFonts w:ascii="Adobe Garamond Pro;Times New Roman" w:hAnsi="Adobe Garamond Pro;Times New Roman" w:eastAsia="Adobe Garamond Pro;Times New Roman" w:cs="Adobe Garamond Pro;Times New Roman"/>
          <w:sz w:val="13"/>
          <w:szCs w:val="13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01"/>
          <w:lang w:val="es-ES"/>
        </w:rPr>
        <w:t>Himno</w:t>
      </w:r>
    </w:p>
    <w:p>
      <w:pPr>
        <w:pStyle w:val="Normal"/>
        <w:spacing w:before="62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ficio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de lectura</w:t>
      </w:r>
    </w:p>
    <w:p>
      <w:pPr>
        <w:pStyle w:val="Normal"/>
        <w:spacing w:before="97" w:after="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es la 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o la 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ra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del que injuria y del que oprime,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sino el amor qu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dime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y sublima hasta la altura.</w:t>
      </w:r>
    </w:p>
    <w:p>
      <w:pPr>
        <w:pStyle w:val="Normal"/>
        <w:spacing w:lineRule="exact" w:line="220" w:before="68" w:after="0"/>
        <w:ind w:left="682" w:right="223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eso, en la 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 dura la víctima se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a</w:t>
      </w:r>
    </w:p>
    <w:p>
      <w:pPr>
        <w:pStyle w:val="Normal"/>
        <w:spacing w:lineRule="exact" w:line="220"/>
        <w:ind w:left="682" w:right="2107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e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sin pena ni t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el poderío;</w:t>
      </w:r>
    </w:p>
    <w:p>
      <w:pPr>
        <w:pStyle w:val="Normal"/>
        <w:spacing w:lineRule="exact" w:line="220"/>
        <w:ind w:left="682" w:right="1987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que su li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albedrío, lucha i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pido en la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a.</w:t>
      </w:r>
    </w:p>
    <w:p>
      <w:pPr>
        <w:pStyle w:val="Normal"/>
        <w:spacing w:lineRule="exact" w:line="220" w:before="85" w:after="0"/>
        <w:ind w:left="682" w:right="199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sí, estos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v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, en su senda angosta y dura, el cáliz de la amargura</w:t>
      </w:r>
    </w:p>
    <w:p>
      <w:pPr>
        <w:pStyle w:val="Normal"/>
        <w:spacing w:lineRule="exact" w:line="237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que final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beb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on.</w:t>
      </w:r>
    </w:p>
    <w:p>
      <w:pPr>
        <w:pStyle w:val="Normal"/>
        <w:spacing w:lineRule="exact" w:line="220" w:before="68" w:after="0"/>
        <w:ind w:left="682" w:right="1974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, pue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ellos d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n si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ilación, ufanos,</w:t>
      </w:r>
    </w:p>
    <w:p>
      <w:pPr>
        <w:pStyle w:val="Normal"/>
        <w:spacing w:lineRule="exact" w:line="220"/>
        <w:ind w:left="682" w:right="2137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u vida por los hermano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be también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picio</w:t>
      </w:r>
    </w:p>
    <w:p>
      <w:pPr>
        <w:pStyle w:val="Normal"/>
        <w:spacing w:lineRule="exact" w:line="237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lo que en diario sacrificio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e 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 de nuestras manos. Amén.</w:t>
      </w:r>
    </w:p>
    <w:p>
      <w:pPr>
        <w:pStyle w:val="Normal"/>
        <w:spacing w:lineRule="exact" w:line="140" w:before="6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spacing w:lineRule="exact" w:line="180"/>
        <w:ind w:left="115" w:right="5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 bien un himno o canto a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piado, a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bado por la autoridad eclesiástica.</w:t>
      </w:r>
    </w:p>
    <w:p>
      <w:pPr>
        <w:pStyle w:val="Normal"/>
        <w:spacing w:before="91" w:after="0"/>
        <w:ind w:left="422" w:right="363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s antífonas y los salmos del Común de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es: pág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429.</w:t>
      </w:r>
    </w:p>
    <w:p>
      <w:pPr>
        <w:pStyle w:val="Normal"/>
        <w:spacing w:lineRule="exact" w:line="260" w:before="19" w:after="0"/>
        <w:rPr>
          <w:rFonts w:ascii="Adobe Garamond Pro;Times New Roman" w:hAnsi="Adobe Garamond Pro;Times New Roman" w:eastAsia="Adobe Garamond Pro;Times New Roman" w:cs="Adobe Garamond Pro;Times New Roman"/>
          <w:sz w:val="26"/>
          <w:szCs w:val="2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26"/>
          <w:szCs w:val="26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Prime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tabs>
          <w:tab w:val="clear" w:pos="720"/>
          <w:tab w:val="left" w:pos="4200" w:leader="none"/>
        </w:tabs>
        <w:spacing w:before="97" w:after="0"/>
        <w:ind w:left="79" w:right="51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la 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a de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blo a l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anos</w:t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8,18-39</w:t>
      </w:r>
    </w:p>
    <w:p>
      <w:pPr>
        <w:pStyle w:val="Normal"/>
        <w:spacing w:lineRule="exact" w:line="180" w:before="3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ind w:left="243" w:right="216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ada pod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á sep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 xml:space="preserve">nos del amor de Dios en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 xml:space="preserve">risto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esús</w:t>
      </w:r>
    </w:p>
    <w:p>
      <w:pPr>
        <w:pStyle w:val="Normal"/>
        <w:spacing w:lineRule="exact" w:line="220" w:before="97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t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ufri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ienen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gl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s.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uma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g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xpect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</w:t>
      </w:r>
    </w:p>
    <w:p>
      <w:pPr>
        <w:pStyle w:val="Normal"/>
        <w:spacing w:lineRule="exact" w:line="220" w:before="89" w:after="0"/>
        <w:ind w:left="119" w:right="44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j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uma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f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omet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fraca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 gr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mposi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peranza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uma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mancipar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sclav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e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c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p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bt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i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glor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hijos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ios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emos que hasta ahora la humanidad entera está gimie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 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la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mbién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, que poseemos las primicias del Espíritu, gemi- 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g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di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lial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ate d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u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 Con esa esperanza nos han 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eranz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eranza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ue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¿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erarlo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er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- m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g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ciencia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 soc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ra debilidad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nque no sabemos pedir como es debido, el Espíri- tu mismo i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de por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con gemidos 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cula- dos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nd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b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tende 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a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pli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sagra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o co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emos que todo concu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al bien de los que aman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de los llamados según su design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cog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tem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tin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cir la imagen de 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, de modo que fuera él el pr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génito de muchos hermanos. A los que había destinado los llamó, a los que llamó los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justos, a los que h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jus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lorifi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ie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ent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¿q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pode- mos decir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está de nuestra 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e, ¿quién estará en contra?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que n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 a su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pi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, sino que lo 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ó por todos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, ¿cómo no n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galar t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má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él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scal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eligió?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2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bs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¿quié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denará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a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u- cristo, el que murió y despué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ucitó y está a la diestra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y suplica por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? 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Q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én nos a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rá del 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o?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¿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bulación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usti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rsecución,</w:t>
      </w:r>
    </w:p>
    <w:p>
      <w:pPr>
        <w:pStyle w:val="Normal"/>
        <w:spacing w:lineRule="exact" w:line="220" w:before="89" w:after="0"/>
        <w:ind w:left="115" w:right="48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desn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, pel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, espada? Como dice el texto: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or tu causa nos matan a cada momen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, nos 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atan como a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ejas de matanz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 todas esas 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unstancia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emos 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b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raci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rsuad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ni 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ni vida, ni ángeles ni potestades, ni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ente ni fu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 ni po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330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i altura ni hondura, ni criatura algu- na nos podrá separar del amor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manifestado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ú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60" w:before="9" w:after="0"/>
        <w:rPr>
          <w:rFonts w:ascii="Adobe Garamond Pro;Times New Roman" w:hAnsi="Adobe Garamond Pro;Times New Roman" w:eastAsia="Adobe Garamond Pro;Times New Roman" w:cs="Adobe Garamond Pro;Times New Roman"/>
          <w:sz w:val="16"/>
          <w:szCs w:val="16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6"/>
          <w:szCs w:val="16"/>
          <w:lang w:val="es-ES"/>
        </w:rPr>
      </w:r>
    </w:p>
    <w:p>
      <w:pPr>
        <w:pStyle w:val="Normal"/>
        <w:spacing w:lineRule="exact" w:line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115" w:right="56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 xml:space="preserve">Responsorio                        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5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Lc 6,27; Mt 5,44-45.48</w:t>
      </w:r>
    </w:p>
    <w:p>
      <w:pPr>
        <w:pStyle w:val="Normal"/>
        <w:spacing w:lineRule="exact" w:line="180" w:before="2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spacing w:lineRule="exact" w:line="220"/>
        <w:ind w:left="115" w:right="48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9685</wp:posOffset>
                </wp:positionV>
                <wp:extent cx="113665" cy="95885"/>
                <wp:effectExtent l="635" t="1270" r="1270" b="1270"/>
                <wp:wrapNone/>
                <wp:docPr id="1" name="Group 4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1480"/>
                            <a:ext cx="241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0" y="79"/>
                                  </a:moveTo>
                                  <a:lnTo>
                                    <a:pt x="56" y="79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80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2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6" y="143"/>
                                  </a:moveTo>
                                  <a:lnTo>
                                    <a:pt x="38" y="143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6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8" y="7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5" y="67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8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14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20" y="33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8" y="59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0" y="78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6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9" y="142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6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111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5" y="138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38" y="143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84" style="position:absolute;margin-left:53.6pt;margin-top:1.55pt;width:8.95pt;height:7.55pt" coordorigin="1072,31" coordsize="179,151">
                <v:group id="shape_0" alt="Group 5000" style="position:absolute;left:1229;top:159;width:22;height:21">
                  <v:shape id="shape_0" ID="Freeform 5001" coordsize="22,21" path="m17,0l4,0l0,5l0,16l4,21l17,21l22,16l22,5l17,0e" fillcolor="#00aeef" stroked="f" o:allowincell="f" style="position:absolute;left:1229;top:159;width:21;height:2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98" style="position:absolute;left:1229;top:159;width:22;height:21">
                  <v:shape id="shape_0" ID="Freeform 4999" coordsize="22,21" path="m10,0l17,0l22,5l22,10l22,16l17,21l10,21l4,21l0,16l0,10l0,5l4,0l10,0xe" stroked="t" o:allowincell="f" style="position:absolute;left:1229;top:159;width:21;height:20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96" style="position:absolute;left:1148;top:112;width:38;height:70">
                  <v:shape id="shape_0" ID="Freeform 4997" coordsize="38,68" path="m38,0l33,1l0,67l6,66l38,0e" fillcolor="#00aeef" stroked="f" o:allowincell="f" style="position:absolute;left:1148;top:112;width:37;height:69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94" style="position:absolute;left:1148;top:112;width:38;height:70">
                  <v:shape id="shape_0" ID="Freeform 4995" coordsize="38,68" path="m0,67l33,1l38,0l6,66l0,67xe" stroked="t" o:allowincell="f" style="position:absolute;left:1148;top:112;width:37;height:69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89" style="position:absolute;left:1072;top:31;width:144;height:151">
                  <v:shape id="shape_0" ID="Freeform 4993" coordsize="138,145" path="m80,79l56,79l60,81l79,111l94,131l110,143l128,146l132,146l136,145l138,144l139,144l139,142l137,141l132,141l126,139l116,129l104,116l93,99l80,79e" fillcolor="#00aeef" stroked="f" o:allowincell="f" style="position:absolute;left:1072;top:31;width:143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92" coordsize="138,145" path="m42,0l21,1l4,2l2,3l2,6l4,7l19,9l20,12l20,133l19,136l2,138l0,140l1,143l2,144l12,143l20,143l56,143l56,139l55,138l38,136l38,133l38,79l80,79l78,76l77,74l80,72l42,72l39,72l38,71l38,70l38,8l38,7l88,7l83,5l67,1l42,0e" fillcolor="#00aeef" stroked="f" o:allowincell="f" style="position:absolute;left:1072;top:31;width:143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91" coordsize="138,145" path="m56,143l38,143l45,143l54,144l56,143e" fillcolor="#00aeef" stroked="f" o:allowincell="f" style="position:absolute;left:1072;top:31;width:143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90" coordsize="138,145" path="m88,7l38,7l62,8l80,20l86,40l86,55l81,62l75,67l69,71l61,72l80,72l82,71l98,59l105,37l105,22l98,12l88,7e" fillcolor="#00aeef" stroked="f" o:allowincell="f" style="position:absolute;left:1072;top:31;width:143;height:150;mso-wrap-style:none;v-text-anchor:middle;mso-position-horizontal-relative:page;mso-position-vertic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87" style="position:absolute;left:1111;top:38;width:49;height:68">
                  <v:shape id="shape_0" ID="Freeform 4988" coordsize="48,66" path="m0,57l0,61l0,63l0,64l1,65l4,65l15,65l23,65l31,64l37,60l43,55l48,48l48,33l42,13l24,1l0,0l0,1l0,7l0,57xe" stroked="t" o:allowincell="f" style="position:absolute;left:1111;top:38;width:48;height:67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85" style="position:absolute;left:1072;top:31;width:144;height:151">
                  <v:shape id="shape_0" ID="Freeform 4986" coordsize="138,145" path="m20,33l20,13l19,9l10,8l4,7l2,6l2,3l4,2l21,1l42,0l67,1l83,5l98,12l105,22l105,37l98,59l82,71l77,74l78,76l80,78l93,99l104,116l116,129l126,139l132,141l137,141l139,142l139,144l138,144l136,145l132,146l128,146l110,143l94,131l79,111l69,95l60,81l56,79l48,79l38,79l38,84l38,111l38,133l38,136l50,138l55,138l56,139l56,143l54,144l45,143l38,143l29,143l20,143l12,143l2,144l1,143l0,140l2,138l7,138l19,136l20,133l20,111l20,33xe" stroked="t" o:allowincell="f" style="position:absolute;left:1072;top:31;width:143;height:150;mso-wrap-style:none;v-text-anchor:middle;mso-position-horizontal-relative:page;mso-position-vertic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ad a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 enemigos, haced el bien a todos los que os odian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ad por los que os persiguen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*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a ser hijos de 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del ci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57" w:after="0"/>
        <w:ind w:left="79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66040</wp:posOffset>
                </wp:positionV>
                <wp:extent cx="120650" cy="104775"/>
                <wp:effectExtent l="635" t="0" r="635" b="1270"/>
                <wp:wrapNone/>
                <wp:docPr id="2" name="Group 4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4500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8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120" y="46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3" y="1"/>
                                  </a:moveTo>
                                  <a:lnTo>
                                    <a:pt x="53" y="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5" y="35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5" y="1"/>
                                  </a:moveTo>
                                  <a:lnTo>
                                    <a:pt x="155" y="5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78" y="147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68" style="position:absolute;margin-left:53.1pt;margin-top:5.2pt;width:9.5pt;height:8.25pt" coordorigin="1062,104" coordsize="190,165">
                <v:group id="shape_0" alt="Group 4982" style="position:absolute;left:1229;top:245;width:23;height:23">
                  <v:shape id="shape_0" ID="Freeform 4983" coordsize="22,22" path="m17,0l5,0l0,4l0,16l5,21l17,21l22,16l22,4l17,0e" fillcolor="#00aeef" stroked="f" o:allowincell="f" style="position:absolute;left:1229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80" style="position:absolute;left:1229;top:245;width:23;height:23">
                  <v:shape id="shape_0" ID="Freeform 4981" coordsize="22,22" path="m11,0l17,0l22,4l22,10l22,16l17,21l11,21l5,21l0,16l0,10l0,4l5,0l11,0xe" stroked="t" o:allowincell="f" style="position:absolute;left:1229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78" style="position:absolute;left:1106;top:175;width:46;height:91">
                  <v:shape id="shape_0" ID="Freeform 4979" coordsize="43,83" path="m43,0l36,2l0,84l6,83l43,0e" fillcolor="#00aeef" stroked="f" o:allowincell="f" style="position:absolute;left:1106;top:175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76" style="position:absolute;left:1106;top:175;width:46;height:91">
                  <v:shape id="shape_0" ID="Freeform 4977" coordsize="43,83" path="m0,84l36,2l43,0l6,83l0,84xe" stroked="t" o:allowincell="f" style="position:absolute;left:1106;top:175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73" style="position:absolute;left:1062;top:104;width:170;height:164">
                  <v:shape id="shape_0" ID="Freeform 4975" coordsize="155,148" path="m1,1l0,4l2,6l15,7l18,12l23,24l65,128l69,139l72,148l73,149l74,149l76,149l77,149l78,147l83,132l90,115l79,115l71,97l64,78l56,60l49,41l42,24l39,13l38,12l38,9l40,7l52,6l53,4l53,1l1,1e" fillcolor="#00aeef" stroked="f" o:allowincell="f" style="position:absolute;left:1062;top:104;width:169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74" coordsize="155,148" path="m108,1l108,4l109,6l121,7l123,9l97,77l79,115l90,115l120,46l154,6l155,5l155,1l108,1e" fillcolor="#00aeef" stroked="f" o:allowincell="f" style="position:absolute;left:1062;top:104;width:169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69" style="position:absolute;left:1062;top:104;width:170;height:164">
                  <v:shape id="shape_0" ID="Freeform 4972" coordsize="155,148" path="m23,24l18,12l15,7l6,6l2,6l0,4l1,1e" stroked="t" o:allowincell="f" style="position:absolute;left:1062;top:104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971" coordsize="155,148" path="m53,1l53,4l52,6l48,6l40,7l38,9l38,10l39,13l42,24l49,41l56,60l64,78l71,97l79,115l88,97l115,35l123,12l123,10l123,9l121,7l113,6l109,6l108,4l108,1e" stroked="t" o:allowincell="f" style="position:absolute;left:1062;top:104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970" coordsize="155,148" path="m155,1l155,5l154,6l147,6l142,7l100,91l78,147l77,149l76,149l75,149l74,149l73,149l72,148l69,139l65,128l62,119l23,24e" stroked="t" o:allowincell="f" style="position:absolute;left:1062;top:104;width:169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c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ijos.</w:t>
      </w:r>
    </w:p>
    <w:p>
      <w:pPr>
        <w:pStyle w:val="Normal"/>
        <w:spacing w:lineRule="exact" w:line="150" w:before="3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15" w:right="3289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0"/>
          <w:lang w:val="es-ES"/>
        </w:rPr>
        <w:t>Segund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w w:val="1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28"/>
          <w:lang w:val="es-ES"/>
        </w:rPr>
        <w:t>lectura</w:t>
      </w:r>
    </w:p>
    <w:p>
      <w:pPr>
        <w:pStyle w:val="Normal"/>
        <w:spacing w:lineRule="exact" w:line="150" w:before="4" w:after="0"/>
        <w:rPr>
          <w:rFonts w:ascii="Adobe Garamond Pro;Times New Roman" w:hAnsi="Adobe Garamond Pro;Times New Roman" w:eastAsia="Adobe Garamond Pro;Times New Roman" w:cs="Adobe Garamond Pro;Times New Roman"/>
          <w:sz w:val="15"/>
          <w:szCs w:val="15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5"/>
          <w:szCs w:val="15"/>
          <w:lang w:val="es-ES"/>
        </w:rPr>
      </w:r>
    </w:p>
    <w:p>
      <w:pPr>
        <w:pStyle w:val="Normal"/>
        <w:ind w:left="115" w:right="1453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ómata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Clemente de Alejandría</w:t>
      </w:r>
    </w:p>
    <w:p>
      <w:pPr>
        <w:pStyle w:val="Normal"/>
        <w:spacing w:before="66" w:after="0"/>
        <w:ind w:left="115" w:right="2591" w:hanging="0"/>
        <w:jc w:val="both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(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2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 4, 13-15; PG 8, 1226-1227)</w:t>
      </w:r>
    </w:p>
    <w:p>
      <w:pPr>
        <w:pStyle w:val="Normal"/>
        <w:spacing w:lineRule="exact" w:line="100" w:before="7" w:after="0"/>
        <w:rPr>
          <w:rFonts w:ascii="Adobe Garamond Pro;Times New Roman" w:hAnsi="Adobe Garamond Pro;Times New Roman" w:eastAsia="Adobe Garamond Pro;Times New Roman" w:cs="Adobe Garamond Pro;Times New Roman"/>
          <w:sz w:val="10"/>
          <w:szCs w:val="10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773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l sacrifici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g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oso de la vida en el ma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00AEEF"/>
          <w:lang w:val="es-ES"/>
        </w:rPr>
        <w:t>tirio</w:t>
      </w:r>
    </w:p>
    <w:p>
      <w:pPr>
        <w:pStyle w:val="Normal"/>
        <w:spacing w:lineRule="exact" w:line="220" w:before="97" w:after="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r testimonia, en primer lugar ante sí mismo, 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delidad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incera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spué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m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 tentad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úti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 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 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últim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fie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ctri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n poder divino de persuasión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la abandona ni siquiera por miedo a la 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; al contrario, confir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los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ch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ic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de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quel hacia quien camin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des admirar el amor del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 Lo demuestra cuando de buena gana c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a juntarse con 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ir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edi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güenza a los infieles.</w:t>
      </w:r>
    </w:p>
    <w:p>
      <w:pPr>
        <w:pStyle w:val="Normal"/>
        <w:spacing w:lineRule="exact" w:line="220" w:before="89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ie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posta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e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ndami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gel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í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v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est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s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i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po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band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e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met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s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band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gradec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u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j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é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scar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l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contr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b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ca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mo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: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ersegui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ha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gu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6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aci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vie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isp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ut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n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mi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er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o espera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juec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u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ado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erm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er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—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x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l poe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—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mejan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vida.</w:t>
      </w:r>
    </w:p>
    <w:p>
      <w:pPr>
        <w:pStyle w:val="Normal"/>
        <w:spacing w:lineRule="exact" w:line="220" w:before="85" w:after="0"/>
        <w:ind w:left="119" w:right="46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amamos al 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irio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consumación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en él encu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l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r la extinción de su vida, como piensa la gente, sino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en él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enta una obra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cta y consumada de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, pues, el 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irio consiste en confesar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, el alma que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con p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za en el conocimiento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y cumple sus mandamientos es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r por sus obras y por s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labra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ne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l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erpo: 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o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rr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ura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 la misma 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.</w:t>
      </w:r>
    </w:p>
    <w:p>
      <w:pPr>
        <w:pStyle w:val="Normal"/>
        <w:spacing w:lineRule="exact" w:line="110" w:before="3" w:after="0"/>
        <w:rPr>
          <w:rFonts w:ascii="Adobe Garamond Pro;Times New Roman" w:hAnsi="Adobe Garamond Pro;Times New Roman" w:eastAsia="Adobe Garamond Pro;Times New Roman" w:cs="Adobe Garamond Pro;Times New Roman"/>
          <w:sz w:val="11"/>
          <w:szCs w:val="11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1"/>
          <w:szCs w:val="11"/>
          <w:lang w:val="es-ES"/>
        </w:rPr>
      </w:r>
    </w:p>
    <w:p>
      <w:pPr>
        <w:pStyle w:val="Normal"/>
        <w:spacing w:lineRule="exact" w:line="200"/>
        <w:rPr>
          <w:sz w:val="11"/>
          <w:szCs w:val="11"/>
          <w:lang w:val="es-ES"/>
        </w:rPr>
      </w:pPr>
      <w:r>
        <w:rPr>
          <w:sz w:val="11"/>
          <w:szCs w:val="11"/>
          <w:lang w:val="es-ES"/>
        </w:rPr>
      </w:r>
    </w:p>
    <w:p>
      <w:pPr>
        <w:pStyle w:val="Normal"/>
        <w:tabs>
          <w:tab w:val="clear" w:pos="720"/>
          <w:tab w:val="left" w:pos="3020" w:leader="none"/>
        </w:tabs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clo 45,9; 2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im 4,7-8</w:t>
      </w:r>
    </w:p>
    <w:p>
      <w:pPr>
        <w:pStyle w:val="Normal"/>
        <w:spacing w:lineRule="exact" w:line="180" w:before="2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spacing w:lineRule="exact" w:line="220"/>
        <w:ind w:left="119" w:right="49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ragraph">
                  <wp:posOffset>19685</wp:posOffset>
                </wp:positionV>
                <wp:extent cx="113665" cy="95885"/>
                <wp:effectExtent l="1270" t="1270" r="1270" b="1270"/>
                <wp:wrapNone/>
                <wp:docPr id="3" name="Group 4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50" style="position:absolute;margin-left:50.75pt;margin-top:1.55pt;width:9pt;height:7.55pt" coordorigin="1015,31" coordsize="180,151">
                <v:group id="shape_0" alt="Group 4966" style="position:absolute;left:1172;top:159;width:22;height:21">
                  <v:shape id="shape_0" ID="Freeform 4967" coordsize="22,21" path="m17,0l5,0l0,5l0,16l5,21l17,21l22,16l22,5l17,0e" fillcolor="#00aeef" stroked="f" o:allowincell="f" style="position:absolute;left:1172;top:159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64" style="position:absolute;left:1172;top:159;width:22;height:21">
                  <v:shape id="shape_0" ID="Freeform 4965" coordsize="22,21" path="m11,0l17,0l22,5l22,10l22,16l17,21l11,21l5,21l0,16l0,10l0,5l5,0l11,0xe" stroked="t" o:allowincell="f" style="position:absolute;left:1172;top:159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62" style="position:absolute;left:1092;top:112;width:39;height:70">
                  <v:shape id="shape_0" ID="Freeform 4963" coordsize="38,68" path="m38,0l32,1l0,67l5,66l38,0e" fillcolor="#00aeef" stroked="f" o:allowincell="f" style="position:absolute;left:1092;top:112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60" style="position:absolute;left:1092;top:112;width:39;height:70">
                  <v:shape id="shape_0" ID="Freeform 4961" coordsize="38,68" path="m0,67l32,1l38,0l5,66l0,67xe" stroked="t" o:allowincell="f" style="position:absolute;left:1092;top:112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55" style="position:absolute;left:1015;top:31;width:145;height:151">
                  <v:shape id="shape_0" ID="Freeform 4959" coordsize="138,145" path="m79,79l55,79l59,81l79,111l93,131l109,143l128,146l132,146l135,145l137,144l138,144l138,142l137,141l131,141l126,139l115,129l104,116l92,99l79,79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58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57" coordsize="138,145" path="m55,143l37,143l44,143l54,144l55,143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56" coordsize="138,145" path="m87,7l37,7l61,8l79,20l85,40l85,55l80,62l74,67l68,71l60,72l79,72l81,71l97,59l105,37l105,22l97,12l87,7e" fillcolor="#00aeef" stroked="f" o:allowincell="f" style="position:absolute;left:1015;top:3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53" style="position:absolute;left:1054;top:38;width:49;height:68">
                  <v:shape id="shape_0" ID="Freeform 4954" coordsize="48,66" path="m0,57l0,61l0,63l0,64l1,65l4,65l15,65l23,65l31,64l37,60l43,55l48,48l48,33l42,13l24,1l0,0l0,1l0,7l0,57xe" stroked="t" o:allowincell="f" style="position:absolute;left:1054;top:38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51" style="position:absolute;left:1015;top:31;width:145;height:151">
                  <v:shape id="shape_0" ID="Freeform 4952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31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iñ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justi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s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n m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a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rael.</w:t>
      </w:r>
    </w:p>
    <w:p>
      <w:pPr>
        <w:pStyle w:val="Normal"/>
        <w:spacing w:lineRule="exact" w:line="220" w:before="85" w:after="0"/>
        <w:ind w:left="119" w:right="46" w:firstLine="68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635"/>
                <wp:wrapNone/>
                <wp:docPr id="4" name="Group 4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34" style="position:absolute;margin-left:50.25pt;margin-top:5.2pt;width:9.55pt;height:8.25pt" coordorigin="1005,104" coordsize="191,165">
                <v:group id="shape_0" alt="Group 4948" style="position:absolute;left:1172;top:245;width:23;height:23">
                  <v:shape id="shape_0" ID="Freeform 4949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46" style="position:absolute;left:1172;top:245;width:23;height:23">
                  <v:shape id="shape_0" ID="Freeform 4947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44" style="position:absolute;left:1048;top:176;width:46;height:92">
                  <v:shape id="shape_0" ID="Freeform 4945" coordsize="43,83" path="m43,0l37,1l0,83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42" style="position:absolute;left:1048;top:176;width:46;height:92">
                  <v:shape id="shape_0" ID="Freeform 4943" coordsize="43,83" path="m0,83l37,1l43,0l6,82l0,83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39" style="position:absolute;left:1005;top:104;width:171;height:165">
                  <v:shape id="shape_0" ID="Freeform 4941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40" coordsize="155,148" path="m107,1l107,4l109,5l120,7l122,8l96,77l79,115l89,115l119,46l153,5l154,4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35" style="position:absolute;left:1005;top:104;width:171;height:165">
                  <v:shape id="shape_0" ID="Freeform 4938" coordsize="155,148" path="m23,24l18,11l14,7l5,6l1,5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937" coordsize="155,148" path="m52,1l52,4l51,5l48,6l39,7l38,8l37,10l38,12l42,24l48,40l56,59l63,78l71,96l79,115l88,96l114,34l122,11l122,10l122,8l120,7l113,6l109,5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936" coordsize="155,148" path="m154,1l154,4l153,5l147,6l141,6l99,91l77,147l76,148l75,148l74,148l73,148l72,148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mpet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ob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uch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rr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a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a me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anten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fi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h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g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i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s.</w:t>
      </w:r>
    </w:p>
    <w:p>
      <w:pPr>
        <w:pStyle w:val="Normal"/>
        <w:spacing w:lineRule="exact" w:line="120" w:before="3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Himn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sz w:val="18"/>
          <w:szCs w:val="18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 xml:space="preserve">eum,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 xml:space="preserve">pág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z w:val="18"/>
          <w:szCs w:val="18"/>
          <w:lang w:val="es-ES"/>
        </w:rPr>
        <w:t>15.</w:t>
      </w:r>
    </w:p>
    <w:p>
      <w:pPr>
        <w:pStyle w:val="Normal"/>
        <w:spacing w:lineRule="exact" w:line="130" w:before="9" w:after="0"/>
        <w:rPr>
          <w:rFonts w:ascii="Adobe Garamond Pro;Times New Roman" w:hAnsi="Adobe Garamond Pro;Times New Roman" w:eastAsia="Adobe Garamond Pro;Times New Roman" w:cs="Adobe Garamond Pro;Times New Roman"/>
          <w:sz w:val="13"/>
          <w:szCs w:val="13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01"/>
          <w:lang w:val="es-ES"/>
        </w:rPr>
        <w:t>Himno</w:t>
      </w:r>
    </w:p>
    <w:p>
      <w:pPr>
        <w:pStyle w:val="Normal"/>
        <w:spacing w:before="62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Laudes</w:t>
      </w:r>
    </w:p>
    <w:p>
      <w:pPr>
        <w:pStyle w:val="Normal"/>
        <w:spacing w:lineRule="exact" w:line="220" w:before="68" w:after="0"/>
        <w:ind w:left="682" w:right="2278" w:hanging="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 en el h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te un cáliz lleno de sa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a fecundar las tierras</w:t>
      </w:r>
    </w:p>
    <w:p>
      <w:pPr>
        <w:pStyle w:val="Normal"/>
        <w:spacing w:lineRule="exact" w:line="237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riente, sa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e de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es.</w:t>
      </w:r>
    </w:p>
    <w:p>
      <w:pPr>
        <w:pStyle w:val="Normal"/>
        <w:spacing w:lineRule="exact" w:line="220" w:before="40" w:after="0"/>
        <w:ind w:left="682" w:right="1425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 nom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—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s y Calixto—, en el 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de ese cáliz:</w:t>
      </w:r>
    </w:p>
    <w:p>
      <w:pPr>
        <w:pStyle w:val="Normal"/>
        <w:spacing w:lineRule="exact" w:line="220"/>
        <w:ind w:left="682" w:right="2027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chosos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 sup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con sus vidas 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darse!</w:t>
      </w:r>
    </w:p>
    <w:p>
      <w:pPr>
        <w:pStyle w:val="Normal"/>
        <w:spacing w:lineRule="exact" w:line="220" w:before="56" w:after="0"/>
        <w:ind w:left="682" w:right="1941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os son los que ama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, pan de 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rio, su carne</w:t>
      </w:r>
    </w:p>
    <w:p>
      <w:pPr>
        <w:pStyle w:val="Normal"/>
        <w:spacing w:lineRule="exact" w:line="237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y su palabra: en la mesa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del amor su am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ten.</w:t>
      </w:r>
    </w:p>
    <w:p>
      <w:pPr>
        <w:pStyle w:val="Normal"/>
        <w:spacing w:lineRule="exact" w:line="220" w:before="40" w:after="0"/>
        <w:ind w:left="682" w:right="2047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os son los que lla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a las p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as orientales, testigos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o</w:t>
      </w:r>
    </w:p>
    <w:p>
      <w:pPr>
        <w:pStyle w:val="Normal"/>
        <w:spacing w:lineRule="exact" w:line="237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 xml:space="preserve">su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oces infatigables.</w:t>
      </w:r>
    </w:p>
    <w:p>
      <w:pPr>
        <w:pStyle w:val="Normal"/>
        <w:spacing w:lineRule="exact" w:line="220" w:before="40" w:after="0"/>
        <w:ind w:left="682" w:right="1665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chosos los pies que l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 la paz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por mensaje. Com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blo e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a, 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 son en China in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les.</w:t>
      </w:r>
    </w:p>
    <w:p>
      <w:pPr>
        <w:pStyle w:val="Normal"/>
        <w:spacing w:before="29" w:after="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isto,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jo amado;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gloria y alabanz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;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gloria al Espírit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nto</w:t>
      </w:r>
    </w:p>
    <w:p>
      <w:pPr>
        <w:pStyle w:val="Normal"/>
        <w:spacing w:lineRule="exact" w:line="220"/>
        <w:ind w:left="682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s labios canten. Amén.</w:t>
      </w:r>
    </w:p>
    <w:p>
      <w:pPr>
        <w:pStyle w:val="Normal"/>
        <w:spacing w:lineRule="exact" w:line="180" w:before="89" w:after="0"/>
        <w:ind w:left="115" w:right="56" w:firstLine="34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u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himn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c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piado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bad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utoridad eclesiástica.</w:t>
      </w:r>
    </w:p>
    <w:p>
      <w:pPr>
        <w:pStyle w:val="Normal"/>
        <w:spacing w:lineRule="exact" w:line="220" w:before="64" w:after="0"/>
        <w:ind w:left="115" w:right="49" w:firstLine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¡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rme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mi- rando al cielo, imploran: Ayúdano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!</w:t>
      </w:r>
    </w:p>
    <w:p>
      <w:pPr>
        <w:pStyle w:val="Normal"/>
        <w:spacing w:before="83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salm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cántic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domin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sema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pá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sz w:val="18"/>
          <w:szCs w:val="18"/>
          <w:lang w:val="es-ES"/>
        </w:rPr>
        <w:t>27.</w:t>
      </w:r>
    </w:p>
    <w:p>
      <w:pPr>
        <w:pStyle w:val="Normal"/>
        <w:spacing w:lineRule="exact" w:line="220" w:before="62" w:after="0"/>
        <w:ind w:left="115" w:right="49" w:firstLine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2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pírit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lice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tad un himno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(Aleluya).</w:t>
      </w:r>
    </w:p>
    <w:p>
      <w:pPr>
        <w:pStyle w:val="Normal"/>
        <w:spacing w:before="40" w:after="0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3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7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lab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cielos.</w:t>
      </w:r>
    </w:p>
    <w:p>
      <w:pPr>
        <w:pStyle w:val="Normal"/>
        <w:tabs>
          <w:tab w:val="clear" w:pos="720"/>
          <w:tab w:val="left" w:pos="3980" w:leader="none"/>
        </w:tabs>
        <w:spacing w:before="62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>2Cor 1,3-5</w:t>
      </w:r>
    </w:p>
    <w:p>
      <w:pPr>
        <w:pStyle w:val="Normal"/>
        <w:spacing w:lineRule="exact" w:line="220" w:before="68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dito se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d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ucristo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compas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de todo consuelo, que nos con- suela en cualquier tribulación, para que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, en vir- tud del consuelo que noso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cibimo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, poda- mos consolar a los que pasan cualquier tribulación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s como abundan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s sufrimientos p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sucristo, así p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o abunda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cons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9" w:right="46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14935</wp:posOffset>
                </wp:positionH>
                <wp:positionV relativeFrom="paragraph">
                  <wp:posOffset>62865</wp:posOffset>
                </wp:positionV>
                <wp:extent cx="113665" cy="95885"/>
                <wp:effectExtent l="1270" t="1270" r="1270" b="1270"/>
                <wp:wrapNone/>
                <wp:docPr id="5" name="Group 49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16" style="position:absolute;margin-left:-9.05pt;margin-top:4.95pt;width:8.95pt;height:7.55pt" coordorigin="-181,99" coordsize="179,151">
                <v:group id="shape_0" alt="Group 4932" style="position:absolute;left:-24;top:227;width:22;height:21">
                  <v:shape id="shape_0" ID="Freeform 4933" coordsize="22,21" path="m17,0l5,0l0,5l0,16l5,21l17,21l22,16l22,5l17,0e" fillcolor="#00aeef" stroked="f" o:allowincell="f" style="position:absolute;left:-24;top:227;width:21;height:20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30" style="position:absolute;left:-24;top:227;width:22;height:21">
                  <v:shape id="shape_0" ID="Freeform 4931" coordsize="22,21" path="m11,0l17,0l22,5l22,10l22,16l17,21l11,21l5,21l0,16l0,10l0,5l5,0l11,0xe" stroked="t" o:allowincell="f" style="position:absolute;left:-24;top:227;width:21;height:20;mso-wrap-style:none;v-text-anchor:middle;mso-position-horizontal-relative:margin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28" style="position:absolute;left:-104;top:180;width:39;height:70">
                  <v:shape id="shape_0" ID="Freeform 4929" coordsize="38,68" path="m38,0l32,1l0,67l5,66l38,0e" fillcolor="#00aeef" stroked="f" o:allowincell="f" style="position:absolute;left:-104;top:180;width:38;height:69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26" style="position:absolute;left:-104;top:180;width:39;height:70">
                  <v:shape id="shape_0" ID="Freeform 4927" coordsize="38,68" path="m0,67l32,1l38,0l5,66l0,67xe" stroked="t" o:allowincell="f" style="position:absolute;left:-104;top:180;width:38;height:69;mso-wrap-style:none;v-text-anchor:middle;mso-position-horizontal-relative:margin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21" style="position:absolute;left:-181;top:99;width:145;height:151">
                  <v:shape id="shape_0" ID="Freeform 4925" coordsize="138,145" path="m79,79l55,79l59,81l79,111l93,131l109,143l128,146l132,146l135,145l137,144l138,144l138,142l137,141l131,141l126,139l115,129l104,116l92,99l79,79e" fillcolor="#00aeef" stroked="f" o:allowincell="f" style="position:absolute;left:-181;top:99;width:144;height:150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24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-181;top:99;width:144;height:150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23" coordsize="138,145" path="m55,143l37,143l44,143l54,144l55,143e" fillcolor="#00aeef" stroked="f" o:allowincell="f" style="position:absolute;left:-181;top:99;width:144;height:150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22" coordsize="138,145" path="m87,7l37,7l61,8l79,20l85,40l85,55l80,62l74,67l68,71l60,72l79,72l81,71l97,59l105,37l105,22l97,12l87,7e" fillcolor="#00aeef" stroked="f" o:allowincell="f" style="position:absolute;left:-181;top:99;width:144;height:150;mso-wrap-style:none;v-text-anchor:middle;mso-position-horizontal-relative:margin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19" style="position:absolute;left:-142;top:106;width:49;height:68">
                  <v:shape id="shape_0" ID="Freeform 4920" coordsize="48,66" path="m0,57l0,61l0,63l0,64l1,65l4,65l15,65l23,65l31,64l37,60l43,55l48,48l48,33l42,13l24,1l0,0l0,1l0,7l0,57xe" stroked="t" o:allowincell="f" style="position:absolute;left:-142;top:106;width:48;height:67;mso-wrap-style:none;v-text-anchor:middle;mso-position-horizontal-relative:margin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17" style="position:absolute;left:-181;top:99;width:145;height:151">
                  <v:shape id="shape_0" ID="Freeform 4918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-181;top:99;width:144;height:150;mso-wrap-style:none;v-text-anchor:middle;mso-position-horizontal-relative:margin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tern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má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 santos.</w:t>
      </w:r>
    </w:p>
    <w:p>
      <w:pPr>
        <w:pStyle w:val="Normal"/>
        <w:spacing w:lineRule="exact" w:line="220" w:before="85" w:after="0"/>
        <w:ind w:left="119" w:right="45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635"/>
                <wp:wrapNone/>
                <wp:docPr id="6" name="Group 4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00" style="position:absolute;margin-left:50.25pt;margin-top:5.2pt;width:9.55pt;height:8.25pt" coordorigin="1005,104" coordsize="191,165">
                <v:group id="shape_0" alt="Group 4914" style="position:absolute;left:1172;top:245;width:23;height:23">
                  <v:shape id="shape_0" ID="Freeform 4915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12" style="position:absolute;left:1172;top:245;width:23;height:23">
                  <v:shape id="shape_0" ID="Freeform 4913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10" style="position:absolute;left:1048;top:176;width:46;height:92">
                  <v:shape id="shape_0" ID="Freeform 4911" coordsize="43,83" path="m43,0l37,1l0,83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08" style="position:absolute;left:1048;top:176;width:46;height:92">
                  <v:shape id="shape_0" ID="Freeform 4909" coordsize="43,83" path="m0,83l37,1l43,0l6,82l0,83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905" style="position:absolute;left:1005;top:104;width:171;height:165">
                  <v:shape id="shape_0" ID="Freeform 4907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906" coordsize="155,148" path="m107,1l107,4l109,5l120,7l122,8l96,77l79,115l89,115l119,46l153,5l154,4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01" style="position:absolute;left:1005;top:104;width:171;height:165">
                  <v:shape id="shape_0" ID="Freeform 4904" coordsize="155,148" path="m23,24l18,11l14,7l5,6l1,5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903" coordsize="155,148" path="m52,1l52,4l51,5l48,6l39,7l38,8l37,10l38,12l42,24l48,40l56,59l63,78l71,96l79,115l88,96l114,34l122,11l122,10l122,8l120,7l113,6l109,5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902" coordsize="155,148" path="m154,1l154,4l153,5l147,6l141,6l99,91l77,147l76,148l75,148l74,148l73,148l72,148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ompen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: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ternamente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 Los 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santos.</w:t>
      </w:r>
    </w:p>
    <w:p>
      <w:pPr>
        <w:pStyle w:val="Normal"/>
        <w:spacing w:before="86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enedictu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u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erá</w:t>
      </w:r>
    </w:p>
    <w:p>
      <w:pPr>
        <w:pStyle w:val="Normal"/>
        <w:spacing w:lineRule="exact" w:line="22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emilla fecunda de cristianos.</w:t>
      </w:r>
    </w:p>
    <w:p>
      <w:pPr>
        <w:pStyle w:val="Normal"/>
        <w:spacing w:lineRule="exact" w:line="180" w:before="3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before="41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i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iturg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abanz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qu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</w:t>
      </w:r>
    </w:p>
    <w:p>
      <w:pPr>
        <w:pStyle w:val="Normal"/>
        <w:spacing w:lineRule="exact" w:line="22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lam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socia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8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más</w:t>
      </w:r>
    </w:p>
    <w:p>
      <w:pPr>
        <w:pStyle w:val="Normal"/>
        <w:spacing w:lineRule="exact" w:line="22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íntimamen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ascu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2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1"/>
          <w:position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su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emo</w:t>
      </w:r>
    </w:p>
    <w:p>
      <w:pPr>
        <w:pStyle w:val="Normal"/>
        <w:spacing w:lineRule="exact" w:line="219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testimonio de a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 xml:space="preserve">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2"/>
          <w:lang w:val="es-ES"/>
        </w:rPr>
        <w:t>idámosle:</w:t>
      </w:r>
    </w:p>
    <w:p>
      <w:pPr>
        <w:pStyle w:val="Normal"/>
        <w:spacing w:lineRule="exact" w:line="221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9"/>
          <w:position w:val="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2"/>
          <w:lang w:val="es-ES"/>
        </w:rPr>
        <w:t>or tus má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2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2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4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2"/>
          <w:lang w:val="es-ES"/>
        </w:rPr>
        <w:t xml:space="preserve">es, escúchanos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position w:val="2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2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3"/>
          <w:position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position w:val="2"/>
          <w:lang w:val="es-ES"/>
        </w:rPr>
        <w:t>.</w:t>
      </w:r>
    </w:p>
    <w:p>
      <w:pPr>
        <w:pStyle w:val="Normal"/>
        <w:spacing w:lineRule="exact" w:line="220" w:before="68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 su 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irio, los sant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rsiglia y Calixto Cara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io sigu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más de 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a 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, víctima por la 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ión del mundo,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haz que nos asemejemos cad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 más a quien der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m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ón de los pecados.</w:t>
      </w:r>
    </w:p>
    <w:p>
      <w:pPr>
        <w:pStyle w:val="Normal"/>
        <w:spacing w:lineRule="exact" w:line="220" w:before="85" w:after="0"/>
        <w:ind w:left="459" w:right="45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sig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lix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ció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ncolum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iel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es habían sido confiados,</w:t>
      </w:r>
    </w:p>
    <w:p>
      <w:pPr>
        <w:pStyle w:val="Normal"/>
        <w:spacing w:lineRule="exact" w:line="220" w:before="85" w:after="0"/>
        <w:ind w:left="459" w:right="46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nos a todos la per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ancia en el testimonio de la vida cristiana.</w:t>
      </w:r>
    </w:p>
    <w:p>
      <w:pPr>
        <w:pStyle w:val="Normal"/>
        <w:spacing w:lineRule="exact" w:line="220" w:before="8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to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salesianos sel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con la 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 su obra de 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gelización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ale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tequist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er- vicio de anunciar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ngelio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e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áli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fetizado por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an Bosco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elebr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iturg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iéndot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uer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io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grada- ble en tu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encia.</w:t>
      </w:r>
    </w:p>
    <w:p>
      <w:pPr>
        <w:pStyle w:val="Normal"/>
        <w:spacing w:lineRule="exact" w:line="170"/>
        <w:rPr>
          <w:rFonts w:ascii="Adobe Garamond Pro;Times New Roman" w:hAnsi="Adobe Garamond Pro;Times New Roman" w:eastAsia="Adobe Garamond Pro;Times New Roman" w:cs="Adobe Garamond Pro;Times New Roman"/>
          <w:sz w:val="17"/>
          <w:szCs w:val="17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7"/>
          <w:szCs w:val="17"/>
          <w:lang w:val="es-ES"/>
        </w:rPr>
      </w:r>
    </w:p>
    <w:p>
      <w:pPr>
        <w:pStyle w:val="Normal"/>
        <w:spacing w:lineRule="exact" w:line="22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sig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lix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i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 ejemplo de san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an Bosco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an con su vida el e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tidia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jimo,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yúdanos a abrazar con alegría las 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ces de cada día por amor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isto y del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j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86" w:after="0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20" w:before="6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ind w:left="2137" w:right="211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ración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todopo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o y eterno, tú que quisiste que los 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siglia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isp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lix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- ri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bí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tar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dica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n- gelio y defender la justicia, concédenos a n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, tus s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, que, imitando su ejemplo, v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mos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n el ej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cicio de caridad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ñ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..</w:t>
      </w:r>
    </w:p>
    <w:p>
      <w:pPr>
        <w:pStyle w:val="Normal"/>
        <w:spacing w:lineRule="exact" w:line="20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p>
      <w:pPr>
        <w:pStyle w:val="Normal"/>
        <w:spacing w:lineRule="exact" w:line="200" w:before="15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20" w:before="1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59"/>
        <w:ind w:left="115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26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cia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ra inte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media</w:t>
      </w:r>
    </w:p>
    <w:p>
      <w:pPr>
        <w:pStyle w:val="Normal"/>
        <w:spacing w:lineRule="exact" w:line="130" w:before="1" w:after="0"/>
        <w:rPr>
          <w:rFonts w:ascii="Adobe Garamond Pro;Times New Roman" w:hAnsi="Adobe Garamond Pro;Times New Roman" w:eastAsia="Adobe Garamond Pro;Times New Roman" w:cs="Adobe Garamond Pro;Times New Roman"/>
          <w:sz w:val="13"/>
          <w:szCs w:val="13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3"/>
          <w:szCs w:val="13"/>
          <w:lang w:val="es-ES"/>
        </w:rPr>
      </w:r>
    </w:p>
    <w:p>
      <w:pPr>
        <w:pStyle w:val="Normal"/>
        <w:tabs>
          <w:tab w:val="clear" w:pos="720"/>
          <w:tab w:val="left" w:pos="3880" w:leader="none"/>
        </w:tabs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 5,10-11</w:t>
      </w:r>
    </w:p>
    <w:p>
      <w:pPr>
        <w:pStyle w:val="Normal"/>
        <w:spacing w:lineRule="exact" w:line="120" w:before="5" w:after="0"/>
        <w:rPr>
          <w:rFonts w:ascii="Adobe Garamond Pro;Times New Roman" w:hAnsi="Adobe Garamond Pro;Times New Roman" w:eastAsia="Adobe Garamond Pro;Times New Roman" w:cs="Adobe Garamond Pro;Times New Roman"/>
          <w:sz w:val="12"/>
          <w:szCs w:val="12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2"/>
          <w:szCs w:val="12"/>
          <w:lang w:val="es-ES"/>
        </w:rPr>
      </w:r>
    </w:p>
    <w:p>
      <w:pPr>
        <w:pStyle w:val="Normal"/>
        <w:spacing w:lineRule="exact" w:line="220"/>
        <w:ind w:left="115" w:right="48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ios de toda gracia que os llamó po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ucristo a su gloria eterna, tras 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sufrimiento, o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blecerá, f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talecerá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bustecerá, cimentará. A él el poder por los siglos. Amén.</w:t>
      </w:r>
    </w:p>
    <w:p>
      <w:pPr>
        <w:pStyle w:val="Normal"/>
        <w:spacing w:lineRule="exact" w:line="20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exact" w:line="259"/>
        <w:ind w:left="119" w:right="-73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ragraph">
                  <wp:posOffset>-216535</wp:posOffset>
                </wp:positionV>
                <wp:extent cx="113665" cy="95885"/>
                <wp:effectExtent l="1270" t="635" r="1270" b="1270"/>
                <wp:wrapNone/>
                <wp:docPr id="7" name="Group 4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8"/>
                                  </a:moveTo>
                                  <a:lnTo>
                                    <a:pt x="55" y="78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79" y="7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6"/>
                                  </a:moveTo>
                                  <a:lnTo>
                                    <a:pt x="37" y="6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39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87" y="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6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1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59" y="80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2" style="position:absolute;margin-left:50.75pt;margin-top:-17.05pt;width:9pt;height:7.6pt" coordorigin="1015,-341" coordsize="180,152">
                <v:group id="shape_0" alt="Group 4898" style="position:absolute;left:1172;top:-213;width:22;height:21">
                  <v:shape id="shape_0" ID="Freeform 4899" coordsize="22,21" path="m17,0l5,0l0,5l0,17l5,22l17,22l22,17l22,5l17,0e" fillcolor="#00aeef" stroked="f" o:allowincell="f" style="position:absolute;left:1172;top:-213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96" style="position:absolute;left:1172;top:-213;width:22;height:21">
                  <v:shape id="shape_0" ID="Freeform 4897" coordsize="22,21" path="m11,0l17,0l22,5l22,11l22,17l17,22l11,22l5,22l0,17l0,11l0,5l5,0l11,0xe" stroked="t" o:allowincell="f" style="position:absolute;left:1172;top:-213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94" style="position:absolute;left:1092;top:-260;width:39;height:70">
                  <v:shape id="shape_0" ID="Freeform 4895" coordsize="38,68" path="m38,0l32,1l0,68l5,67l38,0e" fillcolor="#00aeef" stroked="f" o:allowincell="f" style="position:absolute;left:1092;top:-260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92" style="position:absolute;left:1092;top:-260;width:39;height:70">
                  <v:shape id="shape_0" ID="Freeform 4893" coordsize="38,68" path="m0,68l32,1l38,0l5,67l0,68xe" stroked="t" o:allowincell="f" style="position:absolute;left:1092;top:-260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87" style="position:absolute;left:1015;top:-341;width:145;height:151">
                  <v:shape id="shape_0" ID="Freeform 4891" coordsize="138,145" path="m79,78l55,78l59,80l79,110l93,130l109,142l128,145l132,145l135,144l137,144l138,143l138,141l137,141l131,140l126,138l115,128l104,115l92,98l79,78e" fillcolor="#00aeef" stroked="f" o:allowincell="f" style="position:absolute;left:1015;top:-34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90" coordsize="138,145" path="m41,0l20,0l3,1l1,2l1,5l3,7l19,9l19,11l19,133l19,136l1,138l0,139l0,143l1,143l11,143l19,143l55,143l55,139l54,138l37,135l37,133l37,78l79,78l78,76l77,73l79,72l41,72l38,71l37,71l37,70l37,7l37,6l87,6l83,4l66,0l41,0e" fillcolor="#00aeef" stroked="f" o:allowincell="f" style="position:absolute;left:1015;top:-34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89" coordsize="138,145" path="m55,143l37,143l44,143l54,143l55,143e" fillcolor="#00aeef" stroked="f" o:allowincell="f" style="position:absolute;left:1015;top:-34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88" coordsize="138,145" path="m87,6l37,6l61,7l79,20l85,39l85,54l80,62l74,66l68,71l60,72l79,72l81,71l97,58l105,36l105,21l97,11l87,6e" fillcolor="#00aeef" stroked="f" o:allowincell="f" style="position:absolute;left:1015;top:-341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85" style="position:absolute;left:1054;top:-334;width:49;height:68">
                  <v:shape id="shape_0" ID="Freeform 4886" coordsize="48,66" path="m0,58l0,61l0,64l0,65l1,65l4,66l15,66l23,66l31,65l37,60l43,56l48,48l48,33l42,14l24,1l0,0l0,1l0,7l0,58xe" stroked="t" o:allowincell="f" style="position:absolute;left:1054;top:-334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83" style="position:absolute;left:1015;top:-341;width:145;height:151">
                  <v:shape id="shape_0" ID="Freeform 4884" coordsize="138,145" path="m19,33l19,12l19,9l10,7l3,7l1,5l1,2l3,1l20,0l41,0l66,0l83,4l97,11l105,21l105,36l97,58l81,71l77,73l78,76l79,77l92,98l104,115l115,128l126,138l131,140l137,141l138,141l138,143l137,144l135,144l132,145l128,145l109,142l93,130l79,110l68,94l59,80l55,78l47,78l37,78l37,83l37,110l37,133l37,135l50,137l54,138l55,139l55,143l54,143l44,143l37,143l28,143l19,143l11,143l1,143l0,143l0,139l1,138l6,137l19,136l19,133l19,110l19,33xe" stroked="t" o:allowincell="f" style="position:absolute;left:1015;top:-341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exta</w:t>
      </w:r>
    </w:p>
    <w:p>
      <w:pPr>
        <w:pStyle w:val="Normal"/>
        <w:spacing w:before="48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s santos esperan en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48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8175</wp:posOffset>
                </wp:positionH>
                <wp:positionV relativeFrom="paragraph">
                  <wp:posOffset>-137160</wp:posOffset>
                </wp:positionV>
                <wp:extent cx="120650" cy="105410"/>
                <wp:effectExtent l="1270" t="0" r="635" b="635"/>
                <wp:wrapNone/>
                <wp:docPr id="8" name="Group 4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5480"/>
                          <a:chOff x="0" y="0"/>
                          <a:chExt cx="120600" cy="105480"/>
                        </a:xfrm>
                      </wpg:grpSpPr>
                      <wpg:grpSp>
                        <wpg:cNvGrpSpPr/>
                        <wpg:grpSpPr>
                          <a:xfrm>
                            <a:off x="106200" y="9072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72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66" style="position:absolute;margin-left:50.25pt;margin-top:-10.8pt;width:9.55pt;height:8.3pt" coordorigin="1005,-216" coordsize="191,166">
                <v:group id="shape_0" alt="Group 4880" style="position:absolute;left:1172;top:-73;width:23;height:23">
                  <v:shape id="shape_0" ID="Freeform 4881" coordsize="22,22" path="m17,0l5,0l0,4l0,16l5,21l17,21l22,16l22,4l17,0e" fillcolor="#00aeef" stroked="f" o:allowincell="f" style="position:absolute;left:1172;top:-73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78" style="position:absolute;left:1172;top:-73;width:23;height:23">
                  <v:shape id="shape_0" ID="Freeform 4879" coordsize="22,22" path="m11,0l17,0l22,4l22,10l22,16l17,21l11,21l5,21l0,16l0,10l0,4l5,0l11,0xe" stroked="t" o:allowincell="f" style="position:absolute;left:1172;top:-73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76" style="position:absolute;left:1048;top:-144;width:46;height:91">
                  <v:shape id="shape_0" ID="Freeform 4877" coordsize="43,83" path="m43,0l37,2l0,84l6,83l43,0e" fillcolor="#00aeef" stroked="f" o:allowincell="f" style="position:absolute;left:1048;top:-144;width:45;height:9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74" style="position:absolute;left:1048;top:-144;width:46;height:91">
                  <v:shape id="shape_0" ID="Freeform 4875" coordsize="43,83" path="m0,84l37,2l43,0l6,83l0,84xe" stroked="t" o:allowincell="f" style="position:absolute;left:1048;top:-144;width:45;height:9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71" style="position:absolute;left:1005;top:-216;width:171;height:164">
                  <v:shape id="shape_0" ID="Freeform 4873" coordsize="155,148" path="m0,1l0,4l1,6l14,7l18,12l23,24l65,128l69,139l71,148l72,149l73,149l75,149l76,149l77,147l83,132l89,115l79,115l71,97l63,78l56,60l48,41l42,24l38,13l38,12l38,9l39,7l51,6l52,4l52,1l0,1e" fillcolor="#00aeef" stroked="f" o:allowincell="f" style="position:absolute;left:1005;top:-216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72" coordsize="155,148" path="m107,1l107,4l109,6l120,7l122,9l96,77l79,115l89,115l119,46l153,6l154,5l154,1l107,1e" fillcolor="#00aeef" stroked="f" o:allowincell="f" style="position:absolute;left:1005;top:-216;width:170;height:16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67" style="position:absolute;left:1005;top:-216;width:171;height:164">
                  <v:shape id="shape_0" ID="Freeform 4870" coordsize="155,148" path="m23,24l18,12l14,7l5,6l1,6l0,4l0,1e" stroked="t" o:allowincell="f" style="position:absolute;left:1005;top:-216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869" coordsize="155,148" path="m52,1l52,4l51,6l48,6l39,7l38,9l37,10l38,13l42,24l48,41l56,60l63,78l71,97l79,115l88,97l114,35l122,12l122,10l122,9l120,7l113,6l109,6l107,4l107,1e" stroked="t" o:allowincell="f" style="position:absolute;left:1005;top:-216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868" coordsize="155,148" path="m154,1l154,5l153,6l147,6l141,7l99,91l77,147l76,149l75,149l74,149l73,149l72,149l71,148l69,139l65,128l61,119l23,24e" stroked="t" o:allowincell="f" style="position:absolute;left:1005;top:-216;width:170;height:163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position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n el cual encuentran una f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position w:val="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position w:val="1"/>
          <w:lang w:val="es-ES"/>
        </w:rPr>
        <w:t>za inagotable.</w:t>
      </w:r>
    </w:p>
    <w:p>
      <w:pPr>
        <w:pStyle w:val="Normal"/>
        <w:tabs>
          <w:tab w:val="clear" w:pos="720"/>
          <w:tab w:val="left" w:pos="3980" w:leader="none"/>
        </w:tabs>
        <w:spacing w:before="18" w:after="0"/>
        <w:ind w:left="82" w:right="49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H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b 11,33</w:t>
      </w:r>
    </w:p>
    <w:p>
      <w:pPr>
        <w:pStyle w:val="Normal"/>
        <w:spacing w:lineRule="exact" w:line="220" w:before="68" w:after="0"/>
        <w:ind w:left="119" w:right="46" w:firstLine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quis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s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mini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justicia, v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cumplidas la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mesas.</w:t>
      </w:r>
    </w:p>
    <w:p>
      <w:pPr>
        <w:pStyle w:val="Normal"/>
        <w:spacing w:lineRule="exact" w:line="248" w:before="62" w:after="0"/>
        <w:ind w:left="779" w:right="560" w:hanging="0"/>
        <w:jc w:val="center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1270"/>
                <wp:wrapNone/>
                <wp:docPr id="9" name="Group 4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50" style="position:absolute;margin-left:50.25pt;margin-top:5.2pt;width:9.55pt;height:8.25pt" coordorigin="1005,104" coordsize="191,165">
                <v:group id="shape_0" alt="Group 4864" style="position:absolute;left:1172;top:245;width:23;height:23">
                  <v:shape id="shape_0" ID="Freeform 4865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62" style="position:absolute;left:1172;top:245;width:23;height:23">
                  <v:shape id="shape_0" ID="Freeform 4863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60" style="position:absolute;left:1048;top:176;width:46;height:92">
                  <v:shape id="shape_0" ID="Freeform 4861" coordsize="43,83" path="m43,0l37,1l0,84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58" style="position:absolute;left:1048;top:176;width:46;height:92">
                  <v:shape id="shape_0" ID="Freeform 4859" coordsize="43,83" path="m0,84l37,1l43,0l6,82l0,84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55" style="position:absolute;left:1005;top:104;width:171;height:165">
                  <v:shape id="shape_0" ID="Freeform 4857" coordsize="155,148" path="m0,1l0,4l1,6l14,7l18,12l23,24l65,128l69,139l71,148l72,149l73,149l75,149l76,149l77,147l83,132l89,115l79,115l71,97l63,78l56,60l48,41l42,24l38,12l38,8l39,7l51,6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56" coordsize="155,148" path="m107,1l107,4l109,6l120,7l122,8l96,77l79,115l89,115l119,46l153,6l154,5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51" style="position:absolute;left:1005;top:104;width:171;height:165">
                  <v:shape id="shape_0" ID="Freeform 4854" coordsize="155,148" path="m23,24l18,12l14,7l5,6l1,6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853" coordsize="155,148" path="m52,1l52,4l51,6l48,6l39,7l38,8l37,10l38,12l42,24l48,41l56,60l63,78l71,97l79,115l88,97l114,35l122,12l122,10l122,9l120,7l113,6l109,6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852" coordsize="155,148" path="m154,1l154,5l153,6l147,6l141,6l99,91l77,147l76,149l75,149l74,149l73,149l72,149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4525</wp:posOffset>
                </wp:positionH>
                <wp:positionV relativeFrom="paragraph">
                  <wp:posOffset>231140</wp:posOffset>
                </wp:positionV>
                <wp:extent cx="113665" cy="95885"/>
                <wp:effectExtent l="1270" t="1270" r="1270" b="635"/>
                <wp:wrapNone/>
                <wp:docPr id="10" name="Group 4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32" style="position:absolute;margin-left:50.75pt;margin-top:18.2pt;width:9pt;height:7.55pt" coordorigin="1015,364" coordsize="180,151">
                <v:group id="shape_0" alt="Group 4848" style="position:absolute;left:1172;top:492;width:22;height:21">
                  <v:shape id="shape_0" ID="Freeform 4849" coordsize="22,21" path="m17,0l5,0l0,4l0,16l5,21l17,21l22,16l22,4l17,0e" fillcolor="#00aeef" stroked="f" o:allowincell="f" style="position:absolute;left:1172;top:492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46" style="position:absolute;left:1172;top:492;width:22;height:21">
                  <v:shape id="shape_0" ID="Freeform 4847" coordsize="22,21" path="m11,0l17,0l22,4l22,10l22,16l17,21l11,21l5,21l0,16l0,10l0,4l5,0l11,0xe" stroked="t" o:allowincell="f" style="position:absolute;left:1172;top:492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44" style="position:absolute;left:1092;top:444;width:39;height:70">
                  <v:shape id="shape_0" ID="Freeform 4845" coordsize="38,68" path="m38,0l32,1l0,68l5,67l38,0e" fillcolor="#00aeef" stroked="f" o:allowincell="f" style="position:absolute;left:1092;top:444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42" style="position:absolute;left:1092;top:444;width:39;height:70">
                  <v:shape id="shape_0" ID="Freeform 4843" coordsize="38,68" path="m0,68l32,1l38,0l5,67l0,68xe" stroked="t" o:allowincell="f" style="position:absolute;left:1092;top:444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37" style="position:absolute;left:1015;top:364;width:145;height:151">
                  <v:shape id="shape_0" ID="Freeform 4841" coordsize="138,145" path="m79,79l55,79l59,81l79,110l93,131l109,142l128,145l132,145l135,145l137,144l138,143l138,142l137,141l131,141l126,138l115,129l104,115l92,99l79,79e" fillcolor="#00aeef" stroked="f" o:allowincell="f" style="position:absolute;left:1015;top:364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40" coordsize="138,145" path="m41,0l20,0l3,2l1,2l1,6l3,7l19,9l19,12l19,133l19,136l1,138l0,140l0,143l1,144l11,143l19,143l55,143l55,139l54,138l37,136l37,133l37,79l79,79l78,76l77,74l79,72l41,72l38,72l37,71l37,70l37,7l87,7l83,4l66,1l41,0e" fillcolor="#00aeef" stroked="f" o:allowincell="f" style="position:absolute;left:1015;top:364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39" coordsize="138,145" path="m55,143l37,143l44,143l54,144l55,143e" fillcolor="#00aeef" stroked="f" o:allowincell="f" style="position:absolute;left:1015;top:364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38" coordsize="138,145" path="m87,7l37,7l61,8l79,20l85,40l85,54l80,62l74,67l68,71l60,72l79,72l81,71l97,59l105,36l105,21l97,12l87,7e" fillcolor="#00aeef" stroked="f" o:allowincell="f" style="position:absolute;left:1015;top:364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35" style="position:absolute;left:1054;top:371;width:49;height:68">
                  <v:shape id="shape_0" ID="Freeform 4836" coordsize="48,66" path="m0,57l0,61l0,63l0,64l1,65l4,65l15,65l23,65l31,64l37,60l43,55l48,47l48,33l42,13l24,1l0,0l0,6l0,57xe" stroked="t" o:allowincell="f" style="position:absolute;left:1054;top:371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33" style="position:absolute;left:1015;top:364;width:145;height:151">
                  <v:shape id="shape_0" ID="Freeform 4834" coordsize="138,145" path="m19,33l19,13l19,9l10,8l3,7l1,6l1,2l3,2l20,0l41,0l66,1l83,4l97,12l105,21l105,36l97,59l81,71l77,74l78,76l79,78l92,99l104,115l115,129l126,138l131,141l137,141l138,142l138,143l137,144l135,145l132,145l128,145l109,142l93,131l79,110l68,95l59,81l55,79l47,79l37,79l37,83l37,111l37,133l37,136l50,138l54,138l55,139l55,143l54,144l44,143l37,143l28,143l19,143l11,143l1,144l0,143l0,140l1,138l6,138l19,136l19,133l19,111l19,33xe" stroked="t" o:allowincell="f" style="position:absolute;left:1015;top:364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r poco tiempo permaneced en la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eba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sufrimiento se cambiará en alegría.</w:t>
      </w:r>
    </w:p>
    <w:p>
      <w:pPr>
        <w:pStyle w:val="Normal"/>
        <w:spacing w:lineRule="exact" w:line="140" w:before="7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spacing w:val="-7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ona</w:t>
      </w:r>
    </w:p>
    <w:p>
      <w:pPr>
        <w:pStyle w:val="Normal"/>
        <w:tabs>
          <w:tab w:val="clear" w:pos="720"/>
          <w:tab w:val="left" w:pos="3740" w:leader="none"/>
        </w:tabs>
        <w:spacing w:before="69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ab 3,1-2a.3b</w:t>
      </w:r>
    </w:p>
    <w:p>
      <w:pPr>
        <w:pStyle w:val="Normal"/>
        <w:spacing w:lineRule="exact" w:line="220" w:before="68" w:after="0"/>
        <w:ind w:left="119" w:right="45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a vida de los justos está en manos 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os y no los tocará el tormen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 La gente insensata pensaba que mo- rían, 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 ellos están en paz.</w:t>
      </w:r>
    </w:p>
    <w:p>
      <w:pPr>
        <w:pStyle w:val="Normal"/>
        <w:spacing w:lineRule="exact" w:line="248" w:before="62" w:after="0"/>
        <w:ind w:left="799" w:right="1266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1270"/>
                <wp:wrapNone/>
                <wp:docPr id="11" name="Group 4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4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7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5"/>
                                  </a:lnTo>
                                  <a:lnTo>
                                    <a:pt x="153" y="6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9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16" style="position:absolute;margin-left:50.25pt;margin-top:5.2pt;width:9.55pt;height:8.25pt" coordorigin="1005,104" coordsize="191,165">
                <v:group id="shape_0" alt="Group 4830" style="position:absolute;left:1172;top:245;width:23;height:23">
                  <v:shape id="shape_0" ID="Freeform 4831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28" style="position:absolute;left:1172;top:245;width:23;height:23">
                  <v:shape id="shape_0" ID="Freeform 4829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26" style="position:absolute;left:1048;top:176;width:46;height:92">
                  <v:shape id="shape_0" ID="Freeform 4827" coordsize="43,83" path="m43,0l37,1l0,84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24" style="position:absolute;left:1048;top:176;width:46;height:92">
                  <v:shape id="shape_0" ID="Freeform 4825" coordsize="43,83" path="m0,84l37,1l43,0l6,82l0,84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21" style="position:absolute;left:1005;top:104;width:171;height:165">
                  <v:shape id="shape_0" ID="Freeform 4823" coordsize="155,148" path="m0,1l0,4l1,6l14,7l18,12l23,24l65,128l69,139l71,148l72,149l73,149l75,149l76,149l77,147l83,132l89,115l79,115l71,97l63,78l56,60l48,41l42,24l38,12l38,8l39,7l51,6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22" coordsize="155,148" path="m107,1l107,4l109,6l120,7l122,8l96,77l79,115l89,115l119,46l153,6l154,5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17" style="position:absolute;left:1005;top:104;width:171;height:165">
                  <v:shape id="shape_0" ID="Freeform 4820" coordsize="155,148" path="m23,24l18,12l14,7l5,6l1,6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819" coordsize="155,148" path="m52,1l52,4l51,6l48,6l39,7l38,8l37,10l38,12l42,24l48,41l56,59l63,78l71,97l79,115l88,97l114,35l122,12l122,10l122,9l120,7l113,6l109,6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818" coordsize="155,148" path="m154,1l154,5l153,6l147,6l141,6l99,91l77,147l76,149l75,149l74,149l73,149l72,149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4525</wp:posOffset>
                </wp:positionH>
                <wp:positionV relativeFrom="paragraph">
                  <wp:posOffset>231140</wp:posOffset>
                </wp:positionV>
                <wp:extent cx="113665" cy="95885"/>
                <wp:effectExtent l="1270" t="1270" r="1270" b="635"/>
                <wp:wrapNone/>
                <wp:docPr id="12" name="Group 47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076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8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1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98" style="position:absolute;margin-left:50.75pt;margin-top:18.2pt;width:9pt;height:7.55pt" coordorigin="1015,364" coordsize="180,151">
                <v:group id="shape_0" alt="Group 4814" style="position:absolute;left:1172;top:492;width:22;height:21">
                  <v:shape id="shape_0" ID="Freeform 4815" coordsize="22,21" path="m17,0l5,0l0,4l0,16l5,21l17,21l22,16l22,4l17,0e" fillcolor="#00aeef" stroked="f" o:allowincell="f" style="position:absolute;left:1172;top:492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12" style="position:absolute;left:1172;top:492;width:22;height:21">
                  <v:shape id="shape_0" ID="Freeform 4813" coordsize="22,21" path="m11,0l17,0l22,4l22,10l22,16l17,21l11,21l5,21l0,16l0,10l0,4l5,0l11,0xe" stroked="t" o:allowincell="f" style="position:absolute;left:1172;top:492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10" style="position:absolute;left:1092;top:444;width:39;height:70">
                  <v:shape id="shape_0" ID="Freeform 4811" coordsize="38,68" path="m38,0l32,1l0,68l5,67l38,0e" fillcolor="#00aeef" stroked="f" o:allowincell="f" style="position:absolute;left:1092;top:444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08" style="position:absolute;left:1092;top:444;width:39;height:70">
                  <v:shape id="shape_0" ID="Freeform 4809" coordsize="38,68" path="m0,68l32,1l38,0l5,67l0,68xe" stroked="t" o:allowincell="f" style="position:absolute;left:1092;top:444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803" style="position:absolute;left:1015;top:364;width:145;height:151">
                  <v:shape id="shape_0" ID="Freeform 4807" coordsize="138,145" path="m79,79l55,79l59,81l79,110l93,131l109,142l128,145l132,145l135,145l137,144l138,143l138,142l137,141l131,141l126,138l115,129l104,115l92,99l79,79e" fillcolor="#00aeef" stroked="f" o:allowincell="f" style="position:absolute;left:1015;top:364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06" coordsize="138,145" path="m41,0l20,0l3,2l1,2l1,6l3,7l19,9l19,12l19,133l19,136l1,138l0,140l0,143l1,144l11,143l19,143l55,143l55,139l54,138l37,136l37,133l37,79l79,79l78,76l77,74l79,72l41,72l38,72l37,71l37,70l37,7l87,7l83,4l66,1l41,0e" fillcolor="#00aeef" stroked="f" o:allowincell="f" style="position:absolute;left:1015;top:364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05" coordsize="138,145" path="m55,143l37,143l44,143l54,144l55,143e" fillcolor="#00aeef" stroked="f" o:allowincell="f" style="position:absolute;left:1015;top:364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804" coordsize="138,145" path="m87,7l37,7l61,8l79,20l85,40l85,54l80,62l74,67l68,71l60,72l79,72l81,71l97,59l105,36l105,21l97,12l87,7e" fillcolor="#00aeef" stroked="f" o:allowincell="f" style="position:absolute;left:1015;top:364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801" style="position:absolute;left:1054;top:371;width:49;height:68">
                  <v:shape id="shape_0" ID="Freeform 4802" coordsize="48,66" path="m0,57l0,61l0,63l0,64l1,65l4,65l15,65l23,65l31,64l37,60l43,55l48,47l48,33l42,13l24,1l0,0l0,6l0,57xe" stroked="t" o:allowincell="f" style="position:absolute;left:1054;top:371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799" style="position:absolute;left:1015;top:364;width:145;height:151">
                  <v:shape id="shape_0" ID="Freeform 4800" coordsize="138,145" path="m19,33l19,13l19,9l10,8l3,7l1,6l1,2l3,2l20,0l41,0l66,1l83,4l97,12l105,21l105,36l97,59l81,71l77,74l78,76l79,78l92,99l104,115l115,129l126,138l131,141l137,141l138,142l138,143l137,144l135,145l132,145l128,145l109,142l93,131l79,110l68,95l59,81l55,79l47,79l37,79l37,83l37,111l37,133l37,136l50,138l54,138l55,139l55,143l54,144l44,143l37,143l28,143l19,143l11,143l1,144l0,143l0,140l1,138l6,138l19,136l19,133l19,111l19,33xe" stroked="t" o:allowincell="f" style="position:absolute;left:1015;top:364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9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 con alegría de l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cogida. Cantan lo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digios d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before="77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a oración, como en Laudes.</w:t>
      </w:r>
    </w:p>
    <w:p>
      <w:pPr>
        <w:pStyle w:val="Normal"/>
        <w:spacing w:lineRule="exact" w:line="180" w:before="3" w:after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p>
      <w:pPr>
        <w:pStyle w:val="Normal"/>
        <w:spacing w:lineRule="exact" w:line="150" w:before="2" w:after="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spacing w:lineRule="exact" w:line="200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ind w:left="119" w:right="-67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Himn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>co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"/>
          <w:sz w:val="18"/>
          <w:szCs w:val="18"/>
          <w:lang w:val="es-ES"/>
        </w:rPr>
        <w:t xml:space="preserve"> Laudes.</w:t>
      </w:r>
    </w:p>
    <w:p>
      <w:pPr>
        <w:pStyle w:val="Normal"/>
        <w:spacing w:before="21" w:after="0"/>
        <w:ind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b/>
          <w:bCs/>
          <w:color w:val="231F20"/>
          <w:lang w:val="es-ES"/>
        </w:rPr>
        <w:t>Vísperas</w:t>
      </w:r>
    </w:p>
    <w:p>
      <w:pPr>
        <w:pStyle w:val="Normal"/>
        <w:spacing w:before="77" w:after="0"/>
        <w:ind w:left="459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Antífona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salm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cántic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Comú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sz w:val="18"/>
          <w:szCs w:val="18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a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5"/>
          <w:sz w:val="18"/>
          <w:szCs w:val="18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: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sz w:val="18"/>
          <w:szCs w:val="18"/>
          <w:lang w:val="es-ES"/>
        </w:rPr>
        <w:t>pág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z w:val="18"/>
          <w:szCs w:val="18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9"/>
          <w:sz w:val="18"/>
          <w:szCs w:val="1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sz w:val="18"/>
          <w:szCs w:val="18"/>
          <w:lang w:val="es-ES"/>
        </w:rPr>
        <w:t>440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z w:val="18"/>
          <w:szCs w:val="18"/>
          <w:lang w:val="es-ES"/>
        </w:rPr>
        <w:t>.</w:t>
      </w:r>
    </w:p>
    <w:p>
      <w:pPr>
        <w:pStyle w:val="Normal"/>
        <w:tabs>
          <w:tab w:val="clear" w:pos="720"/>
          <w:tab w:val="left" w:pos="3900" w:leader="none"/>
        </w:tabs>
        <w:spacing w:before="80" w:after="0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9"/>
          <w:lang w:val="es-ES"/>
        </w:rPr>
        <w:t>Lectura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0"/>
          <w:w w:val="11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8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ab/>
        <w:t>1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e 4,13-14</w:t>
      </w:r>
    </w:p>
    <w:p>
      <w:pPr>
        <w:pStyle w:val="Normal"/>
        <w:spacing w:lineRule="exact" w:line="220" w:before="68" w:after="0"/>
        <w:ind w:left="119" w:right="50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legra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i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mp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r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ufrimien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d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y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sí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uan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lor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o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tará colm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nsul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ristia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icho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, 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spíri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l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pos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9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1"/>
          <w:lang w:val="es-ES"/>
        </w:rPr>
        <w:t>Responsorio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w w:val="1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b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3"/>
          <w:w w:val="11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"/>
          <w:w w:val="11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3"/>
          <w:lang w:val="es-ES"/>
        </w:rPr>
        <w:t>e</w:t>
      </w:r>
    </w:p>
    <w:p>
      <w:pPr>
        <w:pStyle w:val="Normal"/>
        <w:spacing w:lineRule="exact" w:line="220" w:before="68" w:after="0"/>
        <w:ind w:left="119" w:right="45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4525</wp:posOffset>
                </wp:positionH>
                <wp:positionV relativeFrom="paragraph">
                  <wp:posOffset>62865</wp:posOffset>
                </wp:positionV>
                <wp:extent cx="113665" cy="95885"/>
                <wp:effectExtent l="1270" t="1270" r="1270" b="1270"/>
                <wp:wrapNone/>
                <wp:docPr id="13" name="Group 4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5760"/>
                          <a:chOff x="0" y="0"/>
                          <a:chExt cx="113760" cy="95760"/>
                        </a:xfrm>
                      </wpg:grpSpPr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81360"/>
                            <a:ext cx="140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1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38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51480"/>
                            <a:ext cx="248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8">
                                  <a:moveTo>
                                    <a:pt x="0" y="67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79" y="7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79" y="7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41" y="0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79" y="79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55" y="143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4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87" y="7"/>
                                  </a:moveTo>
                                  <a:lnTo>
                                    <a:pt x="37" y="7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85" y="40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7" y="7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4320"/>
                            <a:ext cx="3096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7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16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45">
                                  <a:moveTo>
                                    <a:pt x="19" y="33"/>
                                  </a:moveTo>
                                  <a:lnTo>
                                    <a:pt x="19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9" y="78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31" y="141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32" y="146"/>
                                  </a:lnTo>
                                  <a:lnTo>
                                    <a:pt x="128" y="146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9" y="111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5" y="139"/>
                                  </a:lnTo>
                                  <a:lnTo>
                                    <a:pt x="55" y="143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19" y="143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80" style="position:absolute;margin-left:50.75pt;margin-top:4.95pt;width:9pt;height:7.55pt" coordorigin="1015,99" coordsize="180,151">
                <v:group id="shape_0" alt="Group 4796" style="position:absolute;left:1172;top:227;width:22;height:21">
                  <v:shape id="shape_0" ID="Freeform 4797" coordsize="22,21" path="m17,0l5,0l0,5l0,16l5,21l17,21l22,16l22,5l17,0e" fillcolor="#00aeef" stroked="f" o:allowincell="f" style="position:absolute;left:1172;top:227;width:21;height:2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794" style="position:absolute;left:1172;top:227;width:22;height:21">
                  <v:shape id="shape_0" ID="Freeform 4795" coordsize="22,21" path="m11,0l17,0l22,5l22,10l22,16l17,21l11,21l5,21l0,16l0,10l0,5l5,0l11,0xe" stroked="t" o:allowincell="f" style="position:absolute;left:1172;top:227;width:21;height:2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792" style="position:absolute;left:1092;top:180;width:39;height:70">
                  <v:shape id="shape_0" ID="Freeform 4793" coordsize="38,68" path="m38,0l32,1l0,67l5,66l38,0e" fillcolor="#00aeef" stroked="f" o:allowincell="f" style="position:absolute;left:1092;top:180;width:38;height:6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790" style="position:absolute;left:1092;top:180;width:39;height:70">
                  <v:shape id="shape_0" ID="Freeform 4791" coordsize="38,68" path="m0,67l32,1l38,0l5,66l0,67xe" stroked="t" o:allowincell="f" style="position:absolute;left:1092;top:180;width:38;height:69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785" style="position:absolute;left:1015;top:99;width:145;height:151">
                  <v:shape id="shape_0" ID="Freeform 4789" coordsize="138,145" path="m79,79l55,79l59,81l79,111l93,131l109,143l128,146l132,146l135,145l137,144l138,144l138,142l137,141l131,141l126,139l115,129l104,116l92,99l79,79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788" coordsize="138,145" path="m41,0l20,1l3,2l1,3l1,6l3,7l19,9l19,12l19,133l19,136l1,138l0,140l0,143l1,144l11,143l19,143l55,143l55,139l54,138l37,136l37,133l37,79l79,79l78,76l77,74l79,72l41,72l38,72l37,71l37,70l37,8l37,7l87,7l83,5l66,1l41,0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787" coordsize="138,145" path="m55,143l37,143l44,143l54,144l55,143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786" coordsize="138,145" path="m87,7l37,7l61,8l79,20l85,40l85,55l80,62l74,67l68,71l60,72l79,72l81,71l97,59l105,37l105,22l97,12l87,7e" fillcolor="#00aeef" stroked="f" o:allowincell="f" style="position:absolute;left:1015;top:99;width:144;height:15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783" style="position:absolute;left:1054;top:106;width:49;height:68">
                  <v:shape id="shape_0" ID="Freeform 4784" coordsize="48,66" path="m0,57l0,61l0,63l0,64l1,65l4,65l15,65l23,65l31,64l37,60l43,55l48,48l48,33l42,13l24,1l0,0l0,1l0,7l0,57xe" stroked="t" o:allowincell="f" style="position:absolute;left:1054;top:106;width:48;height:67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781" style="position:absolute;left:1015;top:99;width:145;height:151">
                  <v:shape id="shape_0" ID="Freeform 4782" coordsize="138,145" path="m19,33l19,13l19,9l10,8l3,7l1,6l1,3l3,2l20,1l41,0l66,1l83,5l97,12l105,22l105,37l97,59l81,71l77,74l78,76l79,78l92,99l104,116l115,129l126,139l131,141l137,141l138,142l138,144l137,144l135,145l132,146l128,146l109,143l93,131l79,111l68,95l59,81l55,79l47,79l37,79l37,84l37,111l37,133l37,136l50,138l54,138l55,139l55,143l54,144l44,143l37,143l28,143l19,143l11,143l1,144l0,143l0,140l1,138l6,138l19,136l19,133l19,111l19,33xe" stroked="t" o:allowincell="f" style="position:absolute;left:1015;top:99;width:144;height:150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te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ñor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xultad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justos. Estad contentos.</w:t>
      </w:r>
    </w:p>
    <w:p>
      <w:pPr>
        <w:pStyle w:val="Normal"/>
        <w:spacing w:lineRule="exact" w:line="220" w:before="85" w:after="0"/>
        <w:ind w:left="119" w:right="52" w:firstLine="68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8175</wp:posOffset>
                </wp:positionH>
                <wp:positionV relativeFrom="paragraph">
                  <wp:posOffset>66040</wp:posOffset>
                </wp:positionV>
                <wp:extent cx="120650" cy="104775"/>
                <wp:effectExtent l="1270" t="635" r="635" b="635"/>
                <wp:wrapNone/>
                <wp:docPr id="14" name="Group 4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04760"/>
                          <a:chOff x="0" y="0"/>
                          <a:chExt cx="120600" cy="104760"/>
                        </a:xfrm>
                      </wpg:grpSpPr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00" y="90000"/>
                            <a:ext cx="147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1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43" y="0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45720"/>
                            <a:ext cx="291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3">
                                  <a:moveTo>
                                    <a:pt x="0" y="83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0" y="1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07" y="1"/>
                                  </a:moveTo>
                                  <a:lnTo>
                                    <a:pt x="107" y="4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72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23" y="24"/>
                                  </a:moveTo>
                                  <a:lnTo>
                                    <a:pt x="18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52" y="1"/>
                                  </a:moveTo>
                                  <a:lnTo>
                                    <a:pt x="52" y="4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9" y="115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0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07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8">
                                  <a:moveTo>
                                    <a:pt x="154" y="1"/>
                                  </a:moveTo>
                                  <a:lnTo>
                                    <a:pt x="154" y="4"/>
                                  </a:lnTo>
                                  <a:lnTo>
                                    <a:pt x="153" y="5"/>
                                  </a:lnTo>
                                  <a:lnTo>
                                    <a:pt x="147" y="6"/>
                                  </a:lnTo>
                                  <a:lnTo>
                                    <a:pt x="141" y="6"/>
                                  </a:lnTo>
                                  <a:lnTo>
                                    <a:pt x="99" y="91"/>
                                  </a:lnTo>
                                  <a:lnTo>
                                    <a:pt x="77" y="147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75" y="148"/>
                                  </a:lnTo>
                                  <a:lnTo>
                                    <a:pt x="74" y="148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23" y="2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aee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764" style="position:absolute;margin-left:50.25pt;margin-top:5.2pt;width:9.55pt;height:8.25pt" coordorigin="1005,104" coordsize="191,165">
                <v:group id="shape_0" alt="Group 4778" style="position:absolute;left:1172;top:245;width:23;height:23">
                  <v:shape id="shape_0" ID="Freeform 4779" coordsize="22,22" path="m17,0l5,0l0,5l0,17l5,22l17,22l22,17l22,5l17,0e" fillcolor="#00aeef" stroked="f" o:allowincell="f" style="position:absolute;left:1172;top:245;width:22;height:2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776" style="position:absolute;left:1172;top:245;width:23;height:23">
                  <v:shape id="shape_0" ID="Freeform 4777" coordsize="22,22" path="m11,0l17,0l22,5l22,11l22,17l17,22l11,22l5,22l0,17l0,11l0,5l5,0l11,0xe" stroked="t" o:allowincell="f" style="position:absolute;left:1172;top:245;width:22;height:22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774" style="position:absolute;left:1048;top:176;width:46;height:92">
                  <v:shape id="shape_0" ID="Freeform 4775" coordsize="43,83" path="m43,0l37,1l0,83l6,82l43,0e" fillcolor="#00aeef" stroked="f" o:allowincell="f" style="position:absolute;left:1048;top:176;width:45;height:91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772" style="position:absolute;left:1048;top:176;width:46;height:92">
                  <v:shape id="shape_0" ID="Freeform 4773" coordsize="43,83" path="m0,83l37,1l43,0l6,82l0,83xe" stroked="t" o:allowincell="f" style="position:absolute;left:1048;top:176;width:45;height:91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  <v:group id="shape_0" alt="Group 4769" style="position:absolute;left:1005;top:104;width:171;height:165">
                  <v:shape id="shape_0" ID="Freeform 4771" coordsize="155,148" path="m0,1l0,4l1,5l14,7l18,11l23,24l65,128l69,139l71,148l72,148l73,148l75,148l76,148l77,147l83,131l89,115l79,115l71,96l63,78l56,59l48,40l42,24l38,12l38,11l38,8l39,7l51,5l52,4l52,1l0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Freeform 4770" coordsize="155,148" path="m107,1l107,4l109,5l120,7l122,8l96,77l79,115l89,115l119,46l153,5l154,4l154,1l107,1e" fillcolor="#00aeef" stroked="f" o:allowincell="f" style="position:absolute;left:1005;top:104;width:170;height:164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765" style="position:absolute;left:1005;top:104;width:171;height:165">
                  <v:shape id="shape_0" ID="Freeform 4768" coordsize="155,148" path="m23,24l18,11l14,7l5,6l1,5l0,4l0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767" coordsize="155,148" path="m52,1l52,4l51,5l48,6l39,7l38,8l37,10l38,12l42,24l48,40l56,59l63,78l71,96l79,115l88,96l114,34l122,11l122,10l122,8l120,7l113,6l109,5l107,4l107,1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  <v:shape id="shape_0" ID="Freeform 4766" coordsize="155,148" path="m154,1l154,4l153,5l147,6l141,6l99,91l77,147l76,148l75,148l74,148l73,148l72,148l71,148l69,139l65,128l61,119l23,24e" stroked="t" o:allowincell="f" style="position:absolute;left:1005;top:104;width:170;height:164;mso-wrap-style:none;v-text-anchor:middle;mso-position-horizontal-relative:page">
                    <v:fill o:detectmouseclick="t" on="false"/>
                    <v:stroke color="#00aeef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4"/>
          <w:lang w:val="es-ES"/>
        </w:rPr>
        <w:t>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iel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grit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alegrí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*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xult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l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justos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loria a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. Estad contentos.</w:t>
      </w:r>
    </w:p>
    <w:p>
      <w:pPr>
        <w:pStyle w:val="Normal"/>
        <w:spacing w:lineRule="exact" w:line="220" w:before="89" w:after="0"/>
        <w:ind w:left="115" w:right="49" w:firstLine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7"/>
          <w:lang w:val="es-ES"/>
        </w:rPr>
        <w:t>M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agnífica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4"/>
          <w:lang w:val="es-ES"/>
        </w:rPr>
        <w:t>ant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>.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chos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o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u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rsigl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ix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rramaste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sang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ñ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;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p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>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honraste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i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id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spu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imit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e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m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ah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brillá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é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glor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i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8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140" w:before="3" w:after="0"/>
        <w:rPr>
          <w:rFonts w:ascii="Adobe Garamond Pro;Times New Roman" w:hAnsi="Adobe Garamond Pro;Times New Roman" w:eastAsia="Adobe Garamond Pro;Times New Roman" w:cs="Adobe Garamond Pro;Times New Roman"/>
          <w:sz w:val="14"/>
          <w:szCs w:val="14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4"/>
          <w:szCs w:val="14"/>
          <w:lang w:val="es-ES"/>
        </w:rPr>
      </w:r>
    </w:p>
    <w:p>
      <w:pPr>
        <w:pStyle w:val="Normal"/>
        <w:ind w:left="115" w:right="-20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7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-2"/>
          <w:w w:val="117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w w:val="116"/>
          <w:lang w:val="es-ES"/>
        </w:rPr>
        <w:t>eces</w:t>
      </w:r>
    </w:p>
    <w:p>
      <w:pPr>
        <w:pStyle w:val="Normal"/>
        <w:spacing w:lineRule="exact" w:line="220" w:before="68" w:after="0"/>
        <w:ind w:left="455" w:right="49" w:hanging="34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conmemo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crifi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t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C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i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q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e of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c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s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mund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esentem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6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1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nuest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ora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acci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gra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 xml:space="preserve">súplica: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29"/>
          <w:lang w:val="es-ES"/>
        </w:rPr>
        <w:t>T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e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 xml:space="preserve">ogamos, 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3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spacing w:val="-1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i/>
          <w:color w:val="231F20"/>
          <w:lang w:val="es-ES"/>
        </w:rPr>
        <w:t>enos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to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 salesianos di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testimonio de la fe con el sacrific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 su vida,</w:t>
      </w:r>
    </w:p>
    <w:p>
      <w:pPr>
        <w:pStyle w:val="Normal"/>
        <w:spacing w:lineRule="exact" w:line="220" w:before="54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rmit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olenc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o- b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quien se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diga en caridad con el 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ójim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á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ui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2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sig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lix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die-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 su vida como signo de un amor más grande,</w:t>
      </w:r>
    </w:p>
    <w:p>
      <w:pPr>
        <w:pStyle w:val="Normal"/>
        <w:spacing w:lineRule="exact" w:line="220" w:before="54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céden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o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vi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ge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id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uest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nación a los hermanos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ri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nt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L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uis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2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rsigli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lix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- rio enaltece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lor inestimable de la castidad por el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ino de los cielos,</w:t>
      </w:r>
    </w:p>
    <w:p>
      <w:pPr>
        <w:pStyle w:val="Normal"/>
        <w:spacing w:lineRule="auto" w:line="196" w:before="61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10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qu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n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ho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m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atiga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y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acrifici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5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ar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7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ormar a los j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ó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enes en un equilibrio cada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v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z más armónico de su personalidad.</w:t>
      </w:r>
    </w:p>
    <w:p>
      <w:pPr>
        <w:pStyle w:val="Normal"/>
        <w:spacing w:lineRule="exact" w:line="220" w:before="79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C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su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tirio,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l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mision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ncarn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o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p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fec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a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mente el ideal del buen past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,</w:t>
      </w:r>
    </w:p>
    <w:p>
      <w:pPr>
        <w:pStyle w:val="Normal"/>
        <w:spacing w:lineRule="exact" w:line="220" w:before="54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spacing w:val="3"/>
          <w:lang w:val="es-ES"/>
        </w:rPr>
        <w:t xml:space="preserve">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haz que el s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4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vicio de los obispos y sac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3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dotes se i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s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- pi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siem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en la ternura de tu amor patern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20" w:before="85" w:after="0"/>
        <w:ind w:left="456" w:right="49" w:hanging="340"/>
        <w:jc w:val="both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E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n nuestra oración te encomendamos,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, a cuantos han dejado este mundo,</w:t>
      </w:r>
    </w:p>
    <w:p>
      <w:pPr>
        <w:pStyle w:val="Normal"/>
        <w:spacing w:lineRule="auto" w:line="249" w:before="29" w:after="0"/>
        <w:ind w:left="115" w:right="652" w:hanging="0"/>
        <w:rPr>
          <w:rFonts w:ascii="Adobe Garamond Pro;Times New Roman" w:hAnsi="Adobe Garamond Pro;Times New Roman" w:eastAsia="Adobe Garamond Pro;Times New Roman" w:cs="Adobe Garamond Pro;Times New Roman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lang w:val="es-ES"/>
        </w:rPr>
        <w:t xml:space="preserve">—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 xml:space="preserve">admítelos a vivir en tu morada de luz y de paz. 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9"/>
          <w:lang w:val="es-ES"/>
        </w:rPr>
        <w:t>P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ad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2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e nuest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1"/>
          <w:lang w:val="es-ES"/>
        </w:rPr>
        <w:t>r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spacing w:val="-4"/>
          <w:lang w:val="es-ES"/>
        </w:rPr>
        <w:t>o</w:t>
      </w:r>
      <w:r>
        <w:rPr>
          <w:rFonts w:eastAsia="Adobe Garamond Pro;Times New Roman" w:cs="Adobe Garamond Pro;Times New Roman" w:ascii="Adobe Garamond Pro;Times New Roman" w:hAnsi="Adobe Garamond Pro;Times New Roman"/>
          <w:color w:val="231F20"/>
          <w:lang w:val="es-ES"/>
        </w:rPr>
        <w:t>.</w:t>
      </w:r>
    </w:p>
    <w:p>
      <w:pPr>
        <w:pStyle w:val="Normal"/>
        <w:spacing w:lineRule="exact" w:line="215"/>
        <w:ind w:left="456" w:right="-20" w:hanging="0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color w:val="00AEEF"/>
          <w:position w:val="1"/>
          <w:sz w:val="18"/>
          <w:szCs w:val="18"/>
          <w:lang w:val="es-ES"/>
        </w:rPr>
        <w:t>La oración, como en Laudes.</w:t>
      </w:r>
    </w:p>
    <w:p>
      <w:pPr>
        <w:pStyle w:val="Normal"/>
        <w:rPr>
          <w:rFonts w:ascii="Adobe Garamond Pro;Times New Roman" w:hAnsi="Adobe Garamond Pro;Times New Roman" w:eastAsia="Adobe Garamond Pro;Times New Roman" w:cs="Adobe Garamond Pro;Times New Roman"/>
          <w:sz w:val="18"/>
          <w:szCs w:val="18"/>
          <w:lang w:val="es-ES"/>
        </w:rPr>
      </w:pPr>
      <w:r>
        <w:rPr>
          <w:rFonts w:eastAsia="Adobe Garamond Pro;Times New Roman" w:cs="Adobe Garamond Pro;Times New Roman" w:ascii="Adobe Garamond Pro;Times New Roman" w:hAnsi="Adobe Garamond Pro;Times New Roman"/>
          <w:sz w:val="18"/>
          <w:szCs w:val="18"/>
          <w:lang w:val="es-ES"/>
        </w:rPr>
      </w:r>
    </w:p>
    <w:sectPr>
      <w:type w:val="nextPage"/>
      <w:pgSz w:w="8391" w:h="11906"/>
      <w:pgMar w:left="255" w:right="847" w:gutter="0" w:header="0" w:top="97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3"/>
      <w:sz w:val="21"/>
      <w:szCs w:val="21"/>
    </w:rPr>
  </w:style>
  <w:style w:type="character" w:styleId="WW8Num2z0">
    <w:name w:val="WW8Num2z0"/>
    <w:qFormat/>
    <w:rPr>
      <w:color w:val="FB3836"/>
      <w:sz w:val="20"/>
      <w:szCs w:val="2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z w:val="21"/>
      <w:szCs w:val="21"/>
    </w:rPr>
  </w:style>
  <w:style w:type="character" w:styleId="WW8NumSt4z0">
    <w:name w:val="WW8NumSt4z0"/>
    <w:qFormat/>
    <w:rPr>
      <w:rFonts w:ascii="Arial" w:hAnsi="Arial" w:cs="Arial"/>
      <w:spacing w:val="5"/>
      <w:sz w:val="20"/>
      <w:szCs w:val="20"/>
    </w:rPr>
  </w:style>
  <w:style w:type="character" w:styleId="WW8NumSt5z0">
    <w:name w:val="WW8NumSt5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Symbol" w:hAnsi="Symbol" w:cs="Symbol"/>
      <w:sz w:val="22"/>
      <w:szCs w:val="22"/>
    </w:rPr>
  </w:style>
  <w:style w:type="character" w:styleId="WW8NumSt8z0">
    <w:name w:val="WW8NumSt8z0"/>
    <w:qFormat/>
    <w:rPr>
      <w:rFonts w:ascii="Arial" w:hAnsi="Arial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42:00Z</dcterms:created>
  <dc:creator>mbaroni</dc:creator>
  <dc:description/>
  <cp:keywords/>
  <dc:language>en-US</dc:language>
  <cp:lastModifiedBy>mbaroni</cp:lastModifiedBy>
  <dcterms:modified xsi:type="dcterms:W3CDTF">2017-12-16T09:44:00Z</dcterms:modified>
  <cp:revision>3</cp:revision>
  <dc:subject/>
  <dc:title/>
</cp:coreProperties>
</file>