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1902" w:right="1875" w:hanging="0"/>
        <w:jc w:val="center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24 de octub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e</w:t>
      </w:r>
    </w:p>
    <w:p>
      <w:pPr>
        <w:pStyle w:val="Normal"/>
        <w:spacing w:before="41" w:after="0"/>
        <w:ind w:left="1418" w:right="1391" w:hanging="0"/>
        <w:jc w:val="center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lang w:val="es-ES"/>
        </w:rPr>
        <w:t xml:space="preserve">SAN </w:t>
      </w: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spacing w:val="-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lang w:val="es-ES"/>
        </w:rPr>
        <w:t>UIS G</w:t>
      </w: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spacing w:val="-15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lang w:val="es-ES"/>
        </w:rPr>
        <w:t>ANEL</w:t>
      </w: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spacing w:val="3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lang w:val="es-ES"/>
        </w:rPr>
        <w:t>A</w:t>
      </w:r>
    </w:p>
    <w:p>
      <w:pPr>
        <w:pStyle w:val="Normal"/>
        <w:spacing w:lineRule="exact" w:line="100" w:before="9" w:after="0"/>
        <w:rPr>
          <w:rFonts w:ascii="Adobe Garamond Pro;Times New Roman" w:hAnsi="Adobe Garamond Pro;Times New Roman" w:eastAsia="Adobe Garamond Pro;Times New Roman" w:cs="Adobe Garamond Pro;Times New Roman"/>
          <w:sz w:val="10"/>
          <w:szCs w:val="10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0"/>
          <w:szCs w:val="10"/>
          <w:lang w:val="es-ES"/>
        </w:rPr>
      </w:r>
    </w:p>
    <w:p>
      <w:pPr>
        <w:pStyle w:val="Normal"/>
        <w:ind w:left="2079" w:right="2052" w:hanging="0"/>
        <w:jc w:val="center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c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ote</w:t>
      </w:r>
    </w:p>
    <w:p>
      <w:pPr>
        <w:pStyle w:val="Normal"/>
        <w:spacing w:lineRule="exact" w:line="100" w:before="9" w:after="0"/>
        <w:rPr>
          <w:rFonts w:ascii="Adobe Garamond Pro;Times New Roman" w:hAnsi="Adobe Garamond Pro;Times New Roman" w:eastAsia="Adobe Garamond Pro;Times New Roman" w:cs="Adobe Garamond Pro;Times New Roman"/>
          <w:sz w:val="10"/>
          <w:szCs w:val="10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0"/>
          <w:szCs w:val="10"/>
          <w:lang w:val="es-ES"/>
        </w:rPr>
      </w:r>
    </w:p>
    <w:p>
      <w:pPr>
        <w:pStyle w:val="Normal"/>
        <w:ind w:left="1881" w:right="1854" w:hanging="0"/>
        <w:jc w:val="center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5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emoria lib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e</w:t>
      </w:r>
    </w:p>
    <w:p>
      <w:pPr>
        <w:pStyle w:val="Normal"/>
        <w:spacing w:lineRule="exact" w:line="140" w:before="6" w:after="0"/>
        <w:rPr>
          <w:rFonts w:ascii="Adobe Garamond Pro;Times New Roman" w:hAnsi="Adobe Garamond Pro;Times New Roman" w:eastAsia="Adobe Garamond Pro;Times New Roman" w:cs="Adobe Garamond Pro;Times New Roman"/>
          <w:sz w:val="14"/>
          <w:szCs w:val="14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4"/>
          <w:szCs w:val="14"/>
          <w:lang w:val="es-ES"/>
        </w:rPr>
      </w:r>
    </w:p>
    <w:p>
      <w:pPr>
        <w:pStyle w:val="Normal"/>
        <w:spacing w:lineRule="exact" w:line="180"/>
        <w:ind w:left="115" w:right="55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u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G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uanel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herman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nac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ó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1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9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d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ciem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184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2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Campodolci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(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vinc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ondri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talia)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den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sac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do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1866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traba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ó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algun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añ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co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pá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oco, solíci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aten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r 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po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cult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s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felig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s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una vi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 cristia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 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ofun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 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 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o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 num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os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 iniciat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 sociales.</w:t>
      </w:r>
    </w:p>
    <w:p>
      <w:pPr>
        <w:pStyle w:val="Normal"/>
        <w:spacing w:lineRule="exact" w:line="180" w:before="85" w:after="0"/>
        <w:ind w:left="115" w:right="55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p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t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187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5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f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salesia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s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sz w:val="18"/>
          <w:szCs w:val="18"/>
          <w:lang w:val="es-ES"/>
        </w:rPr>
        <w:t>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u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Bos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dura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es añ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;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despué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p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obedienc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u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obisp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eg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ó 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Com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u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diócesis 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orig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ers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vicisitud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oposicion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s y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ueb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encamin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on hac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po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p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abr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asi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escuel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>F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un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i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de 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Cari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H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ij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a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arí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videnci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sz w:val="18"/>
          <w:szCs w:val="18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ur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Como (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tali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)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2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4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octu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1915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;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sz w:val="18"/>
          <w:szCs w:val="18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ab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beatifi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2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5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octu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1964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>F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canoniz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p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enedic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X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2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3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octu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2011.</w:t>
      </w:r>
    </w:p>
    <w:p>
      <w:pPr>
        <w:pStyle w:val="Normal"/>
        <w:spacing w:lineRule="exact" w:line="110" w:before="3" w:after="0"/>
        <w:rPr>
          <w:rFonts w:ascii="Adobe Garamond Pro;Times New Roman" w:hAnsi="Adobe Garamond Pro;Times New Roman" w:eastAsia="Adobe Garamond Pro;Times New Roman" w:cs="Adobe Garamond Pro;Times New Roman"/>
          <w:sz w:val="11"/>
          <w:szCs w:val="11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1"/>
          <w:szCs w:val="11"/>
          <w:lang w:val="es-ES"/>
        </w:rPr>
      </w:r>
    </w:p>
    <w:p>
      <w:pPr>
        <w:pStyle w:val="Normal"/>
        <w:spacing w:lineRule="exact" w:line="180"/>
        <w:ind w:left="115" w:right="56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>Comú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>santo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s v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>ones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 xml:space="preserve">: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>pág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463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>bi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 xml:space="preserve"> d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>Comú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>de pasto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>es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: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 xml:space="preserve"> Lo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 xml:space="preserve"> salmos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 xml:space="preserve"> d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 xml:space="preserve"> l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 xml:space="preserve"> feri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 xml:space="preserve"> co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>espondiente.</w:t>
      </w:r>
    </w:p>
    <w:p>
      <w:pPr>
        <w:pStyle w:val="Normal"/>
        <w:spacing w:lineRule="exact" w:line="100" w:before="9" w:after="0"/>
        <w:rPr>
          <w:rFonts w:ascii="Adobe Garamond Pro;Times New Roman" w:hAnsi="Adobe Garamond Pro;Times New Roman" w:eastAsia="Adobe Garamond Pro;Times New Roman" w:cs="Adobe Garamond Pro;Times New Roman"/>
          <w:sz w:val="10"/>
          <w:szCs w:val="10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0"/>
          <w:szCs w:val="10"/>
          <w:lang w:val="es-ES"/>
        </w:rPr>
      </w:r>
    </w:p>
    <w:p>
      <w:pPr>
        <w:pStyle w:val="Normal"/>
        <w:spacing w:lineRule="exact" w:line="200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spacing w:lineRule="exact" w:line="150" w:before="5" w:after="0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spacing w:lineRule="exact" w:line="200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ind w:left="115" w:right="-73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0"/>
          <w:lang w:val="es-ES"/>
        </w:rPr>
        <w:t>Segunda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5"/>
          <w:w w:val="1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28"/>
          <w:lang w:val="es-ES"/>
        </w:rPr>
        <w:t>lectura</w:t>
      </w:r>
    </w:p>
    <w:p>
      <w:pPr>
        <w:pStyle w:val="Normal"/>
        <w:spacing w:before="21" w:after="0"/>
        <w:ind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lang w:val="es-ES"/>
        </w:rPr>
        <w:t>Oficio</w:t>
      </w: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lang w:val="es-ES"/>
        </w:rPr>
        <w:t>de lectura</w:t>
      </w:r>
    </w:p>
    <w:p>
      <w:pPr>
        <w:pStyle w:val="Normal"/>
        <w:spacing w:before="41" w:after="0"/>
        <w:ind w:left="115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«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glamen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aridad»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an</w:t>
      </w:r>
    </w:p>
    <w:p>
      <w:pPr>
        <w:pStyle w:val="Normal"/>
        <w:spacing w:lineRule="exact" w:line="220"/>
        <w:ind w:left="115" w:right="-20" w:hanging="0"/>
        <w:rPr>
          <w:rFonts w:ascii="Adobe Garamond Pro;Times New Roman" w:hAnsi="Adobe Garamond Pro;Times New Roman" w:eastAsia="Adobe Garamond Pro;Times New Roman" w:cs="Adobe Garamond Pro;Times New Roman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position w:val="2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</w:rPr>
        <w:t xml:space="preserve">ui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position w:val="2"/>
        </w:rPr>
        <w:t>G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</w:rPr>
        <w:t>uanella, sac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position w:val="2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</w:rPr>
        <w:t>dote</w:t>
      </w:r>
    </w:p>
    <w:p>
      <w:pPr>
        <w:pStyle w:val="Normal"/>
        <w:spacing w:before="66" w:after="0"/>
        <w:ind w:left="115" w:right="-20" w:hanging="0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</w:rPr>
        <w:t>(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"/>
          <w:sz w:val="18"/>
          <w:szCs w:val="18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</w:rPr>
        <w:t>p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sz w:val="18"/>
          <w:szCs w:val="18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</w:rPr>
        <w:t>e edite e inedite, I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2"/>
          <w:sz w:val="18"/>
          <w:szCs w:val="18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sz w:val="18"/>
          <w:szCs w:val="18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</w:rPr>
        <w:t xml:space="preserve">oma 1988: I, 1.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 xml:space="preserve">8; III, 5 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sz w:val="18"/>
          <w:szCs w:val="18"/>
          <w:lang w:val="es-ES"/>
        </w:rPr>
        <w:t>pássim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)</w:t>
      </w:r>
    </w:p>
    <w:p>
      <w:pPr>
        <w:pStyle w:val="Normal"/>
        <w:spacing w:lineRule="exact" w:line="190" w:before="4" w:after="0"/>
        <w:rPr>
          <w:rFonts w:ascii="Adobe Garamond Pro;Times New Roman" w:hAnsi="Adobe Garamond Pro;Times New Roman" w:eastAsia="Adobe Garamond Pro;Times New Roman" w:cs="Adobe Garamond Pro;Times New Roman"/>
          <w:sz w:val="19"/>
          <w:szCs w:val="19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9"/>
          <w:szCs w:val="19"/>
          <w:lang w:val="es-ES"/>
        </w:rPr>
      </w:r>
    </w:p>
    <w:p>
      <w:pPr>
        <w:pStyle w:val="Normal"/>
        <w:spacing w:lineRule="exact" w:line="263"/>
        <w:ind w:left="1416" w:right="1389" w:hanging="0"/>
        <w:jc w:val="center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spacing w:val="-1"/>
          <w:position w:val="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position w:val="1"/>
          <w:lang w:val="es-ES"/>
        </w:rPr>
        <w:t>xho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spacing w:val="2"/>
          <w:position w:val="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position w:val="1"/>
          <w:lang w:val="es-ES"/>
        </w:rPr>
        <w:t>taciones a la caridad</w:t>
      </w:r>
    </w:p>
    <w:p>
      <w:pPr>
        <w:pStyle w:val="Normal"/>
        <w:spacing w:lineRule="exact" w:line="221"/>
        <w:ind w:left="1122" w:right="1095" w:hanging="0"/>
        <w:jc w:val="center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position w:val="2"/>
          <w:lang w:val="es-ES"/>
        </w:rPr>
        <w:t>y a la confianza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spacing w:val="-16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position w:val="2"/>
          <w:lang w:val="es-ES"/>
        </w:rPr>
        <w:t xml:space="preserve">en la 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spacing w:val="-5"/>
          <w:position w:val="2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spacing w:val="-1"/>
          <w:position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spacing w:val="-3"/>
          <w:position w:val="2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position w:val="2"/>
          <w:lang w:val="es-ES"/>
        </w:rPr>
        <w:t>videncia</w:t>
      </w:r>
    </w:p>
    <w:p>
      <w:pPr>
        <w:pStyle w:val="Normal"/>
        <w:spacing w:before="12" w:after="0"/>
        <w:ind w:left="456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ingú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cristia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pue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contentar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pens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eer</w:t>
      </w:r>
    </w:p>
    <w:p>
      <w:pPr>
        <w:pStyle w:val="Normal"/>
        <w:spacing w:lineRule="exact" w:line="220"/>
        <w:ind w:left="115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position w:val="2"/>
          <w:lang w:val="es-ES"/>
        </w:rPr>
        <w:t>únicam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position w:val="2"/>
          <w:lang w:val="es-ES"/>
        </w:rPr>
        <w:t>p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position w:val="2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í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position w:val="2"/>
          <w:lang w:val="es-ES"/>
        </w:rPr>
        <w:t>mism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;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position w:val="2"/>
          <w:lang w:val="es-ES"/>
        </w:rPr>
        <w:t>de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position w:val="2"/>
          <w:lang w:val="es-ES"/>
        </w:rPr>
        <w:t>pens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position w:val="2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position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position w:val="2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position w:val="2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position w:val="2"/>
          <w:lang w:val="es-ES"/>
        </w:rPr>
        <w:t>e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position w:val="2"/>
          <w:lang w:val="es-ES"/>
        </w:rPr>
        <w:t>igualm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-</w:t>
      </w:r>
    </w:p>
    <w:p>
      <w:pPr>
        <w:pStyle w:val="Normal"/>
        <w:spacing w:lineRule="exact" w:line="220"/>
        <w:ind w:left="115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position w:val="2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position w:val="2"/>
          <w:lang w:val="es-ES"/>
        </w:rPr>
        <w:t>p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position w:val="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position w:val="2"/>
          <w:lang w:val="es-ES"/>
        </w:rPr>
        <w:t>bi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position w:val="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position w:val="2"/>
          <w:lang w:val="es-ES"/>
        </w:rPr>
        <w:t>s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position w:val="2"/>
          <w:lang w:val="es-ES"/>
        </w:rPr>
        <w:t>herman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position w:val="2"/>
          <w:lang w:val="es-ES"/>
        </w:rPr>
        <w:t>p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position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position w:val="2"/>
          <w:lang w:val="es-ES"/>
        </w:rPr>
        <w:t>ticularm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position w:val="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position w:val="2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position w:val="2"/>
          <w:lang w:val="es-ES"/>
        </w:rPr>
        <w:t>más</w:t>
      </w:r>
    </w:p>
    <w:p>
      <w:pPr>
        <w:pStyle w:val="Normal"/>
        <w:spacing w:lineRule="exact" w:line="220"/>
        <w:ind w:left="115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position w:val="2"/>
          <w:lang w:val="es-ES"/>
        </w:rPr>
        <w:t>necesita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0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position w:val="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0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position w:val="2"/>
          <w:lang w:val="es-ES"/>
        </w:rPr>
        <w:t>ayu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0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position w:val="2"/>
          <w:lang w:val="es-ES"/>
        </w:rPr>
        <w:t>corpo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0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0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position w:val="2"/>
          <w:lang w:val="es-ES"/>
        </w:rPr>
        <w:t>materia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0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position w:val="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0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position w:val="2"/>
          <w:lang w:val="es-ES"/>
        </w:rPr>
        <w:t>a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í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0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position w:val="2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0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position w:val="2"/>
          <w:lang w:val="es-ES"/>
        </w:rPr>
        <w:t>los</w:t>
      </w:r>
    </w:p>
    <w:p>
      <w:pPr>
        <w:pStyle w:val="Normal"/>
        <w:spacing w:lineRule="exact" w:line="220"/>
        <w:ind w:left="115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position w:val="2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position w:val="2"/>
          <w:lang w:val="es-ES"/>
        </w:rPr>
        <w:t>i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position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position w:val="2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position w:val="2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position w:val="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position w:val="2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position w:val="2"/>
          <w:lang w:val="es-ES"/>
        </w:rPr>
        <w:t>Cari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position w:val="2"/>
          <w:lang w:val="es-ES"/>
        </w:rPr>
        <w:t>teng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position w:val="2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position w:val="2"/>
          <w:lang w:val="es-ES"/>
        </w:rPr>
        <w:t>sent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position w:val="2"/>
          <w:lang w:val="es-ES"/>
        </w:rPr>
        <w:t>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position w:val="2"/>
          <w:lang w:val="es-ES"/>
        </w:rPr>
        <w:t>f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position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position w:val="2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position w:val="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position w:val="2"/>
          <w:lang w:val="es-ES"/>
        </w:rPr>
        <w:t>deber</w:t>
      </w:r>
    </w:p>
    <w:p>
      <w:pPr>
        <w:pStyle w:val="Normal"/>
        <w:spacing w:lineRule="exact" w:line="220" w:before="89" w:after="0"/>
        <w:ind w:left="119" w:right="46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des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acud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ayu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cuer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espíri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jim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herma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hi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famil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todos.</w:t>
      </w:r>
    </w:p>
    <w:p>
      <w:pPr>
        <w:pStyle w:val="Normal"/>
        <w:spacing w:lineRule="exact" w:line="220" w:before="85" w:after="0"/>
        <w:ind w:left="119" w:right="45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 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ciso 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lang w:val="es-ES"/>
        </w:rPr>
        <w:t xml:space="preserve">ecapitular todo en 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4"/>
          <w:lang w:val="es-ES"/>
        </w:rPr>
        <w:t>C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lang w:val="es-ES"/>
        </w:rPr>
        <w:t xml:space="preserve">rist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(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f 1,10)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r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capitular e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isto las personas y las obras, hay que 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- tisface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nhe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ivin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ón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p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cien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 form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fueg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nmens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grita: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«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H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i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cender en el mundo el fuego de la caridad: ¡y ojalá estuviera ya 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iendo en el co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ón de los hom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!» (Lc 12,49).</w:t>
      </w:r>
    </w:p>
    <w:p>
      <w:pPr>
        <w:pStyle w:val="Normal"/>
        <w:spacing w:lineRule="exact" w:line="220" w:before="85" w:after="0"/>
        <w:ind w:left="119" w:right="46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¡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2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ga, pues, como santo incendio el fuego de la 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- ridad divina! ¡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nde e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ñor el Espíritu de su divina 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- ridad y s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rá el mundo!...</w:t>
      </w:r>
    </w:p>
    <w:p>
      <w:pPr>
        <w:pStyle w:val="Normal"/>
        <w:spacing w:lineRule="exact" w:line="220" w:before="85" w:after="0"/>
        <w:ind w:left="119" w:right="45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v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demás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gra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o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z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confiar plenamente en la divin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videncia es v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ud de alta p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fección.</w:t>
      </w:r>
    </w:p>
    <w:p>
      <w:pPr>
        <w:pStyle w:val="Normal"/>
        <w:spacing w:lineRule="exact" w:line="220" w:before="85" w:after="0"/>
        <w:ind w:left="119" w:right="46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ivin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videnci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atura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u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- rida de sus hijos.</w:t>
      </w:r>
    </w:p>
    <w:p>
      <w:pPr>
        <w:pStyle w:val="Normal"/>
        <w:spacing w:lineRule="exact" w:line="220" w:before="85" w:after="0"/>
        <w:ind w:left="119" w:right="46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est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b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aci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ci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yu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visibl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 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videncia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unc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fallará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ns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m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l espíritu que hemos a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di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</w:p>
    <w:p>
      <w:pPr>
        <w:pStyle w:val="Normal"/>
        <w:spacing w:lineRule="exact" w:line="220" w:before="85" w:after="0"/>
        <w:ind w:left="119" w:right="45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os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vis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iri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amp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m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unc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pud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tirs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lomón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ermitirá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fal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a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i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olo trabaja por él y por la m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r gloria de su nom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.</w:t>
      </w:r>
    </w:p>
    <w:p>
      <w:pPr>
        <w:pStyle w:val="Normal"/>
        <w:spacing w:lineRule="exact" w:line="220" w:before="85" w:after="0"/>
        <w:ind w:left="119" w:right="45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nsiguiente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cis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v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f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e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 el bien únicamente se puede hacer subiendo el fatigoso camin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a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rio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firm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ensamien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ño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unc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fal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nfía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é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iem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 sa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s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a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vien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an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ño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- do, especialmente sa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so cuando cuesta sudor y fatiga.</w:t>
      </w:r>
    </w:p>
    <w:p>
      <w:pPr>
        <w:pStyle w:val="Normal"/>
        <w:spacing w:lineRule="exact" w:line="220" w:before="85" w:after="0"/>
        <w:ind w:left="119" w:right="45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buen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aridad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uran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po- cos años y mucha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ces al día han socorrido con fe a los po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, esos buen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s 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 Caridad que en s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vida nunca decían basta en las obras de caridad y sacrific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.. subirá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ucris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lto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oseerá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in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qu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ñ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infini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bon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ti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par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es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e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rincipio de la 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ación. ¡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Q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é ganancia, qué triunfo!</w:t>
      </w:r>
    </w:p>
    <w:p>
      <w:pPr>
        <w:pStyle w:val="Normal"/>
        <w:tabs>
          <w:tab w:val="clear" w:pos="720"/>
          <w:tab w:val="left" w:pos="2780" w:leader="none"/>
        </w:tabs>
        <w:spacing w:before="62" w:after="0"/>
        <w:ind w:left="115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1"/>
          <w:lang w:val="es-ES"/>
        </w:rPr>
        <w:t>Responsorio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ab/>
        <w:t xml:space="preserve">Mt 25,35.40;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7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v 19,17</w:t>
      </w:r>
    </w:p>
    <w:p>
      <w:pPr>
        <w:pStyle w:val="Normal"/>
        <w:spacing w:lineRule="exact" w:line="218" w:before="39" w:after="0"/>
        <w:ind w:left="115" w:right="49" w:firstLine="68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0720</wp:posOffset>
                </wp:positionH>
                <wp:positionV relativeFrom="paragraph">
                  <wp:posOffset>43180</wp:posOffset>
                </wp:positionV>
                <wp:extent cx="113665" cy="95885"/>
                <wp:effectExtent l="635" t="1270" r="1270" b="1270"/>
                <wp:wrapNone/>
                <wp:docPr id="1" name="Group 20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95760"/>
                          <a:chOff x="0" y="0"/>
                          <a:chExt cx="113760" cy="95760"/>
                        </a:xfrm>
                      </wpg:grpSpPr>
                      <wpg:grpSp>
                        <wpg:cNvGrpSpPr/>
                        <wpg:grpSpPr>
                          <a:xfrm>
                            <a:off x="99720" y="81360"/>
                            <a:ext cx="1404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1">
                                  <a:moveTo>
                                    <a:pt x="17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20" y="81360"/>
                            <a:ext cx="1404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1">
                                  <a:moveTo>
                                    <a:pt x="1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40" y="51480"/>
                            <a:ext cx="2412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8">
                                  <a:moveTo>
                                    <a:pt x="38" y="0"/>
                                  </a:moveTo>
                                  <a:lnTo>
                                    <a:pt x="33" y="1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6" y="67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40" y="51480"/>
                            <a:ext cx="2412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8">
                                  <a:moveTo>
                                    <a:pt x="0" y="68"/>
                                  </a:moveTo>
                                  <a:lnTo>
                                    <a:pt x="33" y="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6" y="6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80" y="79"/>
                                  </a:moveTo>
                                  <a:lnTo>
                                    <a:pt x="56" y="79"/>
                                  </a:lnTo>
                                  <a:lnTo>
                                    <a:pt x="60" y="81"/>
                                  </a:lnTo>
                                  <a:lnTo>
                                    <a:pt x="79" y="111"/>
                                  </a:lnTo>
                                  <a:lnTo>
                                    <a:pt x="94" y="131"/>
                                  </a:lnTo>
                                  <a:lnTo>
                                    <a:pt x="110" y="143"/>
                                  </a:lnTo>
                                  <a:lnTo>
                                    <a:pt x="128" y="146"/>
                                  </a:lnTo>
                                  <a:lnTo>
                                    <a:pt x="132" y="146"/>
                                  </a:lnTo>
                                  <a:lnTo>
                                    <a:pt x="136" y="145"/>
                                  </a:lnTo>
                                  <a:lnTo>
                                    <a:pt x="138" y="145"/>
                                  </a:lnTo>
                                  <a:lnTo>
                                    <a:pt x="139" y="144"/>
                                  </a:lnTo>
                                  <a:lnTo>
                                    <a:pt x="139" y="142"/>
                                  </a:lnTo>
                                  <a:lnTo>
                                    <a:pt x="137" y="142"/>
                                  </a:lnTo>
                                  <a:lnTo>
                                    <a:pt x="132" y="141"/>
                                  </a:lnTo>
                                  <a:lnTo>
                                    <a:pt x="126" y="139"/>
                                  </a:lnTo>
                                  <a:lnTo>
                                    <a:pt x="116" y="129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93" y="99"/>
                                  </a:lnTo>
                                  <a:lnTo>
                                    <a:pt x="80" y="79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42" y="0"/>
                                  </a:moveTo>
                                  <a:lnTo>
                                    <a:pt x="21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8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34"/>
                                  </a:lnTo>
                                  <a:lnTo>
                                    <a:pt x="19" y="137"/>
                                  </a:lnTo>
                                  <a:lnTo>
                                    <a:pt x="2" y="139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1" y="144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12" y="144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56" y="144"/>
                                  </a:lnTo>
                                  <a:lnTo>
                                    <a:pt x="56" y="140"/>
                                  </a:lnTo>
                                  <a:lnTo>
                                    <a:pt x="55" y="139"/>
                                  </a:lnTo>
                                  <a:lnTo>
                                    <a:pt x="38" y="136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80" y="79"/>
                                  </a:lnTo>
                                  <a:lnTo>
                                    <a:pt x="78" y="77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88" y="7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56" y="144"/>
                                  </a:moveTo>
                                  <a:lnTo>
                                    <a:pt x="38" y="144"/>
                                  </a:lnTo>
                                  <a:lnTo>
                                    <a:pt x="45" y="144"/>
                                  </a:lnTo>
                                  <a:lnTo>
                                    <a:pt x="54" y="144"/>
                                  </a:lnTo>
                                  <a:lnTo>
                                    <a:pt x="56" y="144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88" y="7"/>
                                  </a:moveTo>
                                  <a:lnTo>
                                    <a:pt x="38" y="7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80" y="21"/>
                                  </a:lnTo>
                                  <a:lnTo>
                                    <a:pt x="86" y="40"/>
                                  </a:lnTo>
                                  <a:lnTo>
                                    <a:pt x="86" y="55"/>
                                  </a:lnTo>
                                  <a:lnTo>
                                    <a:pt x="81" y="63"/>
                                  </a:lnTo>
                                  <a:lnTo>
                                    <a:pt x="75" y="67"/>
                                  </a:lnTo>
                                  <a:lnTo>
                                    <a:pt x="69" y="72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82" y="71"/>
                                  </a:lnTo>
                                  <a:lnTo>
                                    <a:pt x="98" y="59"/>
                                  </a:lnTo>
                                  <a:lnTo>
                                    <a:pt x="105" y="37"/>
                                  </a:lnTo>
                                  <a:lnTo>
                                    <a:pt x="105" y="22"/>
                                  </a:lnTo>
                                  <a:lnTo>
                                    <a:pt x="98" y="12"/>
                                  </a:lnTo>
                                  <a:lnTo>
                                    <a:pt x="88" y="7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" y="4320"/>
                            <a:ext cx="309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6">
                                  <a:moveTo>
                                    <a:pt x="0" y="58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20" y="34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98" y="12"/>
                                  </a:lnTo>
                                  <a:lnTo>
                                    <a:pt x="105" y="22"/>
                                  </a:lnTo>
                                  <a:lnTo>
                                    <a:pt x="105" y="37"/>
                                  </a:lnTo>
                                  <a:lnTo>
                                    <a:pt x="98" y="59"/>
                                  </a:lnTo>
                                  <a:lnTo>
                                    <a:pt x="82" y="71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78" y="77"/>
                                  </a:lnTo>
                                  <a:lnTo>
                                    <a:pt x="80" y="78"/>
                                  </a:lnTo>
                                  <a:lnTo>
                                    <a:pt x="93" y="99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6" y="129"/>
                                  </a:lnTo>
                                  <a:lnTo>
                                    <a:pt x="126" y="139"/>
                                  </a:lnTo>
                                  <a:lnTo>
                                    <a:pt x="132" y="141"/>
                                  </a:lnTo>
                                  <a:lnTo>
                                    <a:pt x="137" y="142"/>
                                  </a:lnTo>
                                  <a:lnTo>
                                    <a:pt x="139" y="142"/>
                                  </a:lnTo>
                                  <a:lnTo>
                                    <a:pt x="139" y="144"/>
                                  </a:lnTo>
                                  <a:lnTo>
                                    <a:pt x="138" y="145"/>
                                  </a:lnTo>
                                  <a:lnTo>
                                    <a:pt x="136" y="145"/>
                                  </a:lnTo>
                                  <a:lnTo>
                                    <a:pt x="132" y="146"/>
                                  </a:lnTo>
                                  <a:lnTo>
                                    <a:pt x="128" y="146"/>
                                  </a:lnTo>
                                  <a:lnTo>
                                    <a:pt x="110" y="143"/>
                                  </a:lnTo>
                                  <a:lnTo>
                                    <a:pt x="94" y="131"/>
                                  </a:lnTo>
                                  <a:lnTo>
                                    <a:pt x="79" y="111"/>
                                  </a:lnTo>
                                  <a:lnTo>
                                    <a:pt x="69" y="95"/>
                                  </a:lnTo>
                                  <a:lnTo>
                                    <a:pt x="60" y="81"/>
                                  </a:lnTo>
                                  <a:lnTo>
                                    <a:pt x="56" y="79"/>
                                  </a:lnTo>
                                  <a:lnTo>
                                    <a:pt x="48" y="79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38" y="84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38" y="136"/>
                                  </a:lnTo>
                                  <a:lnTo>
                                    <a:pt x="50" y="138"/>
                                  </a:lnTo>
                                  <a:lnTo>
                                    <a:pt x="55" y="139"/>
                                  </a:lnTo>
                                  <a:lnTo>
                                    <a:pt x="56" y="140"/>
                                  </a:lnTo>
                                  <a:lnTo>
                                    <a:pt x="56" y="144"/>
                                  </a:lnTo>
                                  <a:lnTo>
                                    <a:pt x="54" y="144"/>
                                  </a:lnTo>
                                  <a:lnTo>
                                    <a:pt x="45" y="144"/>
                                  </a:lnTo>
                                  <a:lnTo>
                                    <a:pt x="38" y="144"/>
                                  </a:lnTo>
                                  <a:lnTo>
                                    <a:pt x="29" y="144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12" y="144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1" y="144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" y="139"/>
                                  </a:lnTo>
                                  <a:lnTo>
                                    <a:pt x="7" y="138"/>
                                  </a:lnTo>
                                  <a:lnTo>
                                    <a:pt x="19" y="137"/>
                                  </a:lnTo>
                                  <a:lnTo>
                                    <a:pt x="20" y="134"/>
                                  </a:lnTo>
                                  <a:lnTo>
                                    <a:pt x="20" y="111"/>
                                  </a:lnTo>
                                  <a:lnTo>
                                    <a:pt x="20" y="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78" style="position:absolute;margin-left:53.6pt;margin-top:3.4pt;width:8.95pt;height:7.55pt" coordorigin="1072,68" coordsize="179,151">
                <v:group id="shape_0" alt="Group 2094" style="position:absolute;left:1229;top:196;width:22;height:21">
                  <v:shape id="shape_0" ID="Freeform 2095" coordsize="22,21" path="m17,0l4,0l0,5l0,17l4,21l17,21l22,17l22,5l17,0e" fillcolor="#00aeef" stroked="f" o:allowincell="f" style="position:absolute;left:1229;top:196;width:21;height:2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2092" style="position:absolute;left:1229;top:196;width:22;height:21">
                  <v:shape id="shape_0" ID="Freeform 2093" coordsize="22,21" path="m10,0l17,0l22,5l22,11l22,17l17,21l10,21l4,21l0,17l0,11l0,5l4,0l10,0xe" stroked="t" o:allowincell="f" style="position:absolute;left:1229;top:196;width:21;height:20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2090" style="position:absolute;left:1148;top:149;width:38;height:70">
                  <v:shape id="shape_0" ID="Freeform 2091" coordsize="38,68" path="m38,0l33,1l0,68l6,67l38,0e" fillcolor="#00aeef" stroked="f" o:allowincell="f" style="position:absolute;left:1148;top:149;width:37;height:69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2088" style="position:absolute;left:1148;top:149;width:38;height:70">
                  <v:shape id="shape_0" ID="Freeform 2089" coordsize="38,68" path="m0,68l33,1l38,0l6,67l0,68xe" stroked="t" o:allowincell="f" style="position:absolute;left:1148;top:149;width:37;height:69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2083" style="position:absolute;left:1072;top:68;width:144;height:151">
                  <v:shape id="shape_0" ID="Freeform 2087" coordsize="138,145" path="m80,79l56,79l60,81l79,111l94,131l110,143l128,146l132,146l136,145l138,145l139,144l139,142l137,142l132,141l126,139l116,129l104,116l93,99l80,79e" fillcolor="#00aeef" stroked="f" o:allowincell="f" style="position:absolute;left:1072;top:68;width:143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2086" coordsize="138,145" path="m42,0l21,1l4,2l2,3l2,6l4,8l19,10l20,12l20,134l19,137l2,139l0,140l1,144l2,144l12,144l20,144l56,144l56,140l55,139l38,136l38,134l38,79l80,79l78,77l77,74l80,73l42,73l39,72l38,72l38,71l38,8l38,7l88,7l83,5l67,1l42,0e" fillcolor="#00aeef" stroked="f" o:allowincell="f" style="position:absolute;left:1072;top:68;width:143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2085" coordsize="138,145" path="m56,144l38,144l45,144l54,144l56,144e" fillcolor="#00aeef" stroked="f" o:allowincell="f" style="position:absolute;left:1072;top:68;width:143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2084" coordsize="138,145" path="m88,7l38,7l62,8l80,21l86,40l86,55l81,63l75,67l69,72l61,73l80,73l82,71l98,59l105,37l105,22l98,12l88,7e" fillcolor="#00aeef" stroked="f" o:allowincell="f" style="position:absolute;left:1072;top:68;width:143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2081" style="position:absolute;left:1111;top:75;width:49;height:68">
                  <v:shape id="shape_0" ID="Freeform 2082" coordsize="48,66" path="m0,58l0,61l0,64l0,65l1,65l4,66l15,66l23,66l31,65l37,60l43,56l48,48l48,33l42,14l24,1l0,0l0,1l0,7l0,58xe" stroked="t" o:allowincell="f" style="position:absolute;left:1111;top:75;width:48;height:67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2079" style="position:absolute;left:1072;top:68;width:144;height:151">
                  <v:shape id="shape_0" ID="Freeform 2080" coordsize="138,145" path="m20,34l20,13l19,10l10,8l4,8l2,6l2,3l4,2l21,1l42,0l67,1l83,5l98,12l105,22l105,37l98,59l82,71l77,74l78,77l80,78l93,99l104,116l116,129l126,139l132,141l137,142l139,142l139,144l138,145l136,145l132,146l128,146l110,143l94,131l79,111l69,95l60,81l56,79l48,79l38,79l38,84l38,111l38,134l38,136l50,138l55,139l56,140l56,144l54,144l45,144l38,144l29,144l20,144l12,144l2,144l1,144l0,140l2,139l7,138l19,137l20,134l20,111l20,34xe" stroked="t" o:allowincell="f" style="position:absolute;left:1072;top:68;width:143;height:150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9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ham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istei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m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e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e disteis de beb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 fui foras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 y me hospedasteis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*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 lo aseg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a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hicistei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herman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ío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 hicisteis conmig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</w:p>
    <w:p>
      <w:pPr>
        <w:pStyle w:val="Normal"/>
        <w:spacing w:lineRule="exact" w:line="220" w:before="83" w:after="0"/>
        <w:ind w:left="115" w:right="49" w:firstLine="68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74370</wp:posOffset>
                </wp:positionH>
                <wp:positionV relativeFrom="paragraph">
                  <wp:posOffset>64770</wp:posOffset>
                </wp:positionV>
                <wp:extent cx="120650" cy="104775"/>
                <wp:effectExtent l="635" t="635" r="635" b="635"/>
                <wp:wrapNone/>
                <wp:docPr id="2" name="Group 20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104760"/>
                          <a:chOff x="0" y="0"/>
                          <a:chExt cx="120600" cy="104760"/>
                        </a:xfrm>
                      </wpg:grpSpPr>
                      <wpg:grpSp>
                        <wpg:cNvGrpSpPr/>
                        <wpg:grpSpPr>
                          <a:xfrm>
                            <a:off x="106200" y="90000"/>
                            <a:ext cx="147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7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200" y="90000"/>
                            <a:ext cx="147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1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" y="45720"/>
                            <a:ext cx="2916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3">
                                  <a:moveTo>
                                    <a:pt x="43" y="0"/>
                                  </a:moveTo>
                                  <a:lnTo>
                                    <a:pt x="36" y="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" y="45720"/>
                            <a:ext cx="2916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3">
                                  <a:moveTo>
                                    <a:pt x="0" y="83"/>
                                  </a:moveTo>
                                  <a:lnTo>
                                    <a:pt x="36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800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1" y="1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69" y="139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73" y="148"/>
                                  </a:lnTo>
                                  <a:lnTo>
                                    <a:pt x="74" y="148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77" y="148"/>
                                  </a:lnTo>
                                  <a:lnTo>
                                    <a:pt x="78" y="147"/>
                                  </a:lnTo>
                                  <a:lnTo>
                                    <a:pt x="83" y="131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64" y="78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49" y="41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108" y="1"/>
                                  </a:moveTo>
                                  <a:lnTo>
                                    <a:pt x="108" y="4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123" y="8"/>
                                  </a:lnTo>
                                  <a:lnTo>
                                    <a:pt x="97" y="77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120" y="46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55" y="4"/>
                                  </a:lnTo>
                                  <a:lnTo>
                                    <a:pt x="155" y="1"/>
                                  </a:lnTo>
                                  <a:lnTo>
                                    <a:pt x="108" y="1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800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23" y="24"/>
                                  </a:moveTo>
                                  <a:lnTo>
                                    <a:pt x="18" y="11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6" y="6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53" y="1"/>
                                  </a:moveTo>
                                  <a:lnTo>
                                    <a:pt x="53" y="4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64" y="78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88" y="96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23" y="10"/>
                                  </a:lnTo>
                                  <a:lnTo>
                                    <a:pt x="123" y="8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113" y="6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108" y="4"/>
                                  </a:lnTo>
                                  <a:lnTo>
                                    <a:pt x="108" y="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155" y="1"/>
                                  </a:moveTo>
                                  <a:lnTo>
                                    <a:pt x="155" y="4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47" y="6"/>
                                  </a:lnTo>
                                  <a:lnTo>
                                    <a:pt x="142" y="6"/>
                                  </a:lnTo>
                                  <a:lnTo>
                                    <a:pt x="100" y="91"/>
                                  </a:lnTo>
                                  <a:lnTo>
                                    <a:pt x="78" y="147"/>
                                  </a:lnTo>
                                  <a:lnTo>
                                    <a:pt x="77" y="148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75" y="148"/>
                                  </a:lnTo>
                                  <a:lnTo>
                                    <a:pt x="74" y="148"/>
                                  </a:lnTo>
                                  <a:lnTo>
                                    <a:pt x="73" y="148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69" y="139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62" y="119"/>
                                  </a:lnTo>
                                  <a:lnTo>
                                    <a:pt x="23" y="2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62" style="position:absolute;margin-left:53.1pt;margin-top:5.1pt;width:9.5pt;height:8.25pt" coordorigin="1062,102" coordsize="190,165">
                <v:group id="shape_0" alt="Group 2076" style="position:absolute;left:1229;top:244;width:23;height:23">
                  <v:shape id="shape_0" ID="Freeform 2077" coordsize="22,22" path="m17,0l5,0l0,5l0,17l5,22l17,22l22,17l22,5l17,0e" fillcolor="#00aeef" stroked="f" o:allowincell="f" style="position:absolute;left:1229;top:244;width:22;height:22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2074" style="position:absolute;left:1229;top:244;width:23;height:23">
                  <v:shape id="shape_0" ID="Freeform 2075" coordsize="22,22" path="m11,0l17,0l22,5l22,11l22,17l17,22l11,22l5,22l0,17l0,11l0,5l5,0l11,0xe" stroked="t" o:allowincell="f" style="position:absolute;left:1229;top:244;width:22;height:22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2072" style="position:absolute;left:1106;top:174;width:46;height:92">
                  <v:shape id="shape_0" ID="Freeform 2073" coordsize="43,83" path="m43,0l36,1l0,83l6,82l43,0e" fillcolor="#00aeef" stroked="f" o:allowincell="f" style="position:absolute;left:1106;top:174;width:45;height:91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2070" style="position:absolute;left:1106;top:174;width:46;height:92">
                  <v:shape id="shape_0" ID="Freeform 2071" coordsize="43,83" path="m0,83l36,1l43,0l6,82l0,83xe" stroked="t" o:allowincell="f" style="position:absolute;left:1106;top:174;width:45;height:91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2067" style="position:absolute;left:1062;top:102;width:170;height:165">
                  <v:shape id="shape_0" ID="Freeform 2069" coordsize="155,148" path="m1,1l0,4l2,5l15,7l18,11l23,24l65,128l69,139l72,148l73,148l74,148l76,148l77,148l78,147l83,131l90,115l79,115l71,96l64,78l56,59l49,41l42,24l39,12l38,11l38,8l40,7l52,5l53,4l53,1l1,1e" fillcolor="#00aeef" stroked="f" o:allowincell="f" style="position:absolute;left:1062;top:102;width:169;height:164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2068" coordsize="155,148" path="m108,1l108,4l109,5l121,7l123,8l97,77l79,115l90,115l120,46l154,5l155,4l155,1l108,1e" fillcolor="#00aeef" stroked="f" o:allowincell="f" style="position:absolute;left:1062;top:102;width:169;height:164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2063" style="position:absolute;left:1062;top:102;width:170;height:165">
                  <v:shape id="shape_0" ID="Freeform 2066" coordsize="155,148" path="m23,24l18,11l15,7l6,6l2,5l0,4l1,1e" stroked="t" o:allowincell="f" style="position:absolute;left:1062;top:102;width:169;height:164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  <v:shape id="shape_0" ID="Freeform 2065" coordsize="155,148" path="m53,1l53,4l52,5l48,6l40,7l38,8l38,10l39,12l42,24l49,40l56,59l64,78l71,96l79,115l88,96l115,34l123,11l123,10l123,8l121,7l113,6l109,5l108,4l108,1e" stroked="t" o:allowincell="f" style="position:absolute;left:1062;top:102;width:169;height:164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  <v:shape id="shape_0" ID="Freeform 2064" coordsize="155,148" path="m155,1l155,4l154,5l147,6l142,6l100,91l78,147l77,148l76,148l75,148l74,148l73,148l72,148l69,139l65,128l62,119l23,24e" stroked="t" o:allowincell="f" style="position:absolute;left:1062;top:102;width:169;height:164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Q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i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pia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o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t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ñ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*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 aseg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</w:p>
    <w:p>
      <w:pPr>
        <w:pStyle w:val="Normal"/>
        <w:spacing w:before="39" w:after="0"/>
        <w:ind w:left="2171" w:right="2144" w:hanging="0"/>
        <w:jc w:val="center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lang w:val="es-ES"/>
        </w:rPr>
        <w:t>Laudes</w:t>
      </w:r>
    </w:p>
    <w:p>
      <w:pPr>
        <w:pStyle w:val="Normal"/>
        <w:tabs>
          <w:tab w:val="clear" w:pos="720"/>
          <w:tab w:val="left" w:pos="3880" w:leader="none"/>
        </w:tabs>
        <w:spacing w:before="12" w:after="0"/>
        <w:ind w:left="115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9"/>
          <w:lang w:val="es-ES"/>
        </w:rPr>
        <w:t>Lectura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0"/>
          <w:w w:val="11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b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3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ab/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om 12,1-2</w:t>
      </w:r>
    </w:p>
    <w:p>
      <w:pPr>
        <w:pStyle w:val="Normal"/>
        <w:spacing w:lineRule="exact" w:line="218" w:before="68" w:after="0"/>
        <w:ind w:left="115" w:right="49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hora, hermanos, por la miseri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dia d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os, os exh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f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c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m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acrifici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v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anto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ceptable 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os: sea ese vu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 culto espiritual.</w:t>
      </w:r>
    </w:p>
    <w:p>
      <w:pPr>
        <w:pStyle w:val="Normal"/>
        <w:spacing w:lineRule="auto" w:line="196" w:before="90" w:after="0"/>
        <w:ind w:left="115" w:right="49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 os acomodéis a este mundo, antes transformaos con una mentalidad n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, para discernir l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luntad d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os, lo que es bueno y aceptable y p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fec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</w:p>
    <w:p>
      <w:pPr>
        <w:pStyle w:val="Normal"/>
        <w:spacing w:lineRule="exact" w:line="130" w:before="6" w:after="0"/>
        <w:rPr>
          <w:rFonts w:ascii="Adobe Garamond Pro;Times New Roman" w:hAnsi="Adobe Garamond Pro;Times New Roman" w:eastAsia="Adobe Garamond Pro;Times New Roman" w:cs="Adobe Garamond Pro;Times New Roman"/>
          <w:sz w:val="13"/>
          <w:szCs w:val="13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3"/>
          <w:szCs w:val="13"/>
          <w:lang w:val="es-ES"/>
        </w:rPr>
      </w:r>
    </w:p>
    <w:p>
      <w:pPr>
        <w:pStyle w:val="Normal"/>
        <w:ind w:left="115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1"/>
          <w:lang w:val="es-ES"/>
        </w:rPr>
        <w:t>Responsorio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6"/>
          <w:w w:val="1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6"/>
          <w:lang w:val="es-ES"/>
        </w:rPr>
        <w:t>b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w w:val="116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3"/>
          <w:w w:val="113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"/>
          <w:w w:val="112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3"/>
          <w:lang w:val="es-ES"/>
        </w:rPr>
        <w:t>e</w:t>
      </w:r>
    </w:p>
    <w:p>
      <w:pPr>
        <w:pStyle w:val="Normal"/>
        <w:spacing w:lineRule="exact" w:line="218" w:before="68" w:after="0"/>
        <w:ind w:left="115" w:right="48" w:firstLine="68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80720</wp:posOffset>
                </wp:positionH>
                <wp:positionV relativeFrom="paragraph">
                  <wp:posOffset>61595</wp:posOffset>
                </wp:positionV>
                <wp:extent cx="113665" cy="95885"/>
                <wp:effectExtent l="635" t="1270" r="1270" b="1270"/>
                <wp:wrapNone/>
                <wp:docPr id="3" name="Group 20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95760"/>
                          <a:chOff x="0" y="0"/>
                          <a:chExt cx="113760" cy="95760"/>
                        </a:xfrm>
                      </wpg:grpSpPr>
                      <wpg:grpSp>
                        <wpg:cNvGrpSpPr/>
                        <wpg:grpSpPr>
                          <a:xfrm>
                            <a:off x="99720" y="81360"/>
                            <a:ext cx="1404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1">
                                  <a:moveTo>
                                    <a:pt x="17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20" y="81360"/>
                            <a:ext cx="1404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1">
                                  <a:moveTo>
                                    <a:pt x="1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40" y="51480"/>
                            <a:ext cx="2412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8">
                                  <a:moveTo>
                                    <a:pt x="38" y="0"/>
                                  </a:moveTo>
                                  <a:lnTo>
                                    <a:pt x="33" y="1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6" y="67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40" y="51480"/>
                            <a:ext cx="2412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8">
                                  <a:moveTo>
                                    <a:pt x="0" y="68"/>
                                  </a:moveTo>
                                  <a:lnTo>
                                    <a:pt x="33" y="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6" y="6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80" y="79"/>
                                  </a:moveTo>
                                  <a:lnTo>
                                    <a:pt x="56" y="79"/>
                                  </a:lnTo>
                                  <a:lnTo>
                                    <a:pt x="60" y="81"/>
                                  </a:lnTo>
                                  <a:lnTo>
                                    <a:pt x="79" y="111"/>
                                  </a:lnTo>
                                  <a:lnTo>
                                    <a:pt x="94" y="131"/>
                                  </a:lnTo>
                                  <a:lnTo>
                                    <a:pt x="110" y="143"/>
                                  </a:lnTo>
                                  <a:lnTo>
                                    <a:pt x="128" y="146"/>
                                  </a:lnTo>
                                  <a:lnTo>
                                    <a:pt x="132" y="146"/>
                                  </a:lnTo>
                                  <a:lnTo>
                                    <a:pt x="136" y="145"/>
                                  </a:lnTo>
                                  <a:lnTo>
                                    <a:pt x="138" y="145"/>
                                  </a:lnTo>
                                  <a:lnTo>
                                    <a:pt x="139" y="144"/>
                                  </a:lnTo>
                                  <a:lnTo>
                                    <a:pt x="139" y="142"/>
                                  </a:lnTo>
                                  <a:lnTo>
                                    <a:pt x="137" y="142"/>
                                  </a:lnTo>
                                  <a:lnTo>
                                    <a:pt x="132" y="141"/>
                                  </a:lnTo>
                                  <a:lnTo>
                                    <a:pt x="126" y="139"/>
                                  </a:lnTo>
                                  <a:lnTo>
                                    <a:pt x="116" y="129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93" y="99"/>
                                  </a:lnTo>
                                  <a:lnTo>
                                    <a:pt x="80" y="79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42" y="0"/>
                                  </a:moveTo>
                                  <a:lnTo>
                                    <a:pt x="21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8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34"/>
                                  </a:lnTo>
                                  <a:lnTo>
                                    <a:pt x="19" y="137"/>
                                  </a:lnTo>
                                  <a:lnTo>
                                    <a:pt x="2" y="139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1" y="144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12" y="144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56" y="144"/>
                                  </a:lnTo>
                                  <a:lnTo>
                                    <a:pt x="56" y="140"/>
                                  </a:lnTo>
                                  <a:lnTo>
                                    <a:pt x="55" y="139"/>
                                  </a:lnTo>
                                  <a:lnTo>
                                    <a:pt x="38" y="136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80" y="79"/>
                                  </a:lnTo>
                                  <a:lnTo>
                                    <a:pt x="78" y="77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88" y="7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56" y="144"/>
                                  </a:moveTo>
                                  <a:lnTo>
                                    <a:pt x="38" y="144"/>
                                  </a:lnTo>
                                  <a:lnTo>
                                    <a:pt x="45" y="144"/>
                                  </a:lnTo>
                                  <a:lnTo>
                                    <a:pt x="54" y="144"/>
                                  </a:lnTo>
                                  <a:lnTo>
                                    <a:pt x="56" y="144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88" y="7"/>
                                  </a:moveTo>
                                  <a:lnTo>
                                    <a:pt x="38" y="7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80" y="21"/>
                                  </a:lnTo>
                                  <a:lnTo>
                                    <a:pt x="86" y="40"/>
                                  </a:lnTo>
                                  <a:lnTo>
                                    <a:pt x="86" y="55"/>
                                  </a:lnTo>
                                  <a:lnTo>
                                    <a:pt x="81" y="63"/>
                                  </a:lnTo>
                                  <a:lnTo>
                                    <a:pt x="75" y="67"/>
                                  </a:lnTo>
                                  <a:lnTo>
                                    <a:pt x="69" y="72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98" y="59"/>
                                  </a:lnTo>
                                  <a:lnTo>
                                    <a:pt x="105" y="37"/>
                                  </a:lnTo>
                                  <a:lnTo>
                                    <a:pt x="105" y="22"/>
                                  </a:lnTo>
                                  <a:lnTo>
                                    <a:pt x="98" y="12"/>
                                  </a:lnTo>
                                  <a:lnTo>
                                    <a:pt x="88" y="7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" y="4320"/>
                            <a:ext cx="309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6">
                                  <a:moveTo>
                                    <a:pt x="0" y="58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20" y="34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98" y="12"/>
                                  </a:lnTo>
                                  <a:lnTo>
                                    <a:pt x="105" y="22"/>
                                  </a:lnTo>
                                  <a:lnTo>
                                    <a:pt x="105" y="37"/>
                                  </a:lnTo>
                                  <a:lnTo>
                                    <a:pt x="98" y="59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78" y="77"/>
                                  </a:lnTo>
                                  <a:lnTo>
                                    <a:pt x="80" y="78"/>
                                  </a:lnTo>
                                  <a:lnTo>
                                    <a:pt x="93" y="99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6" y="129"/>
                                  </a:lnTo>
                                  <a:lnTo>
                                    <a:pt x="126" y="139"/>
                                  </a:lnTo>
                                  <a:lnTo>
                                    <a:pt x="132" y="141"/>
                                  </a:lnTo>
                                  <a:lnTo>
                                    <a:pt x="137" y="142"/>
                                  </a:lnTo>
                                  <a:lnTo>
                                    <a:pt x="139" y="142"/>
                                  </a:lnTo>
                                  <a:lnTo>
                                    <a:pt x="139" y="144"/>
                                  </a:lnTo>
                                  <a:lnTo>
                                    <a:pt x="138" y="145"/>
                                  </a:lnTo>
                                  <a:lnTo>
                                    <a:pt x="136" y="145"/>
                                  </a:lnTo>
                                  <a:lnTo>
                                    <a:pt x="132" y="146"/>
                                  </a:lnTo>
                                  <a:lnTo>
                                    <a:pt x="128" y="146"/>
                                  </a:lnTo>
                                  <a:lnTo>
                                    <a:pt x="110" y="143"/>
                                  </a:lnTo>
                                  <a:lnTo>
                                    <a:pt x="94" y="131"/>
                                  </a:lnTo>
                                  <a:lnTo>
                                    <a:pt x="79" y="111"/>
                                  </a:lnTo>
                                  <a:lnTo>
                                    <a:pt x="69" y="95"/>
                                  </a:lnTo>
                                  <a:lnTo>
                                    <a:pt x="60" y="81"/>
                                  </a:lnTo>
                                  <a:lnTo>
                                    <a:pt x="56" y="79"/>
                                  </a:lnTo>
                                  <a:lnTo>
                                    <a:pt x="48" y="79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38" y="84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38" y="136"/>
                                  </a:lnTo>
                                  <a:lnTo>
                                    <a:pt x="50" y="138"/>
                                  </a:lnTo>
                                  <a:lnTo>
                                    <a:pt x="55" y="139"/>
                                  </a:lnTo>
                                  <a:lnTo>
                                    <a:pt x="56" y="140"/>
                                  </a:lnTo>
                                  <a:lnTo>
                                    <a:pt x="56" y="144"/>
                                  </a:lnTo>
                                  <a:lnTo>
                                    <a:pt x="54" y="144"/>
                                  </a:lnTo>
                                  <a:lnTo>
                                    <a:pt x="45" y="144"/>
                                  </a:lnTo>
                                  <a:lnTo>
                                    <a:pt x="38" y="144"/>
                                  </a:lnTo>
                                  <a:lnTo>
                                    <a:pt x="29" y="144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12" y="144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1" y="144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" y="139"/>
                                  </a:lnTo>
                                  <a:lnTo>
                                    <a:pt x="7" y="138"/>
                                  </a:lnTo>
                                  <a:lnTo>
                                    <a:pt x="19" y="137"/>
                                  </a:lnTo>
                                  <a:lnTo>
                                    <a:pt x="20" y="134"/>
                                  </a:lnTo>
                                  <a:lnTo>
                                    <a:pt x="20" y="111"/>
                                  </a:lnTo>
                                  <a:lnTo>
                                    <a:pt x="20" y="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44" style="position:absolute;margin-left:53.6pt;margin-top:4.85pt;width:8.95pt;height:7.55pt" coordorigin="1072,97" coordsize="179,151">
                <v:group id="shape_0" alt="Group 2060" style="position:absolute;left:1229;top:225;width:22;height:21">
                  <v:shape id="shape_0" ID="Freeform 2061" coordsize="22,21" path="m17,0l4,0l0,5l0,17l4,21l17,21l22,17l22,5l17,0e" fillcolor="#00aeef" stroked="f" o:allowincell="f" style="position:absolute;left:1229;top:225;width:21;height:2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2058" style="position:absolute;left:1229;top:225;width:22;height:21">
                  <v:shape id="shape_0" ID="Freeform 2059" coordsize="22,21" path="m10,0l17,0l22,5l22,11l22,17l17,21l10,21l4,21l0,17l0,11l0,5l4,0l10,0xe" stroked="t" o:allowincell="f" style="position:absolute;left:1229;top:225;width:21;height:20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2056" style="position:absolute;left:1148;top:178;width:38;height:70">
                  <v:shape id="shape_0" ID="Freeform 2057" coordsize="38,68" path="m38,0l33,1l0,68l6,67l38,0e" fillcolor="#00aeef" stroked="f" o:allowincell="f" style="position:absolute;left:1148;top:178;width:37;height:69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2054" style="position:absolute;left:1148;top:178;width:38;height:70">
                  <v:shape id="shape_0" ID="Freeform 2055" coordsize="38,68" path="m0,68l33,1l38,0l6,67l0,68xe" stroked="t" o:allowincell="f" style="position:absolute;left:1148;top:178;width:37;height:69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2049" style="position:absolute;left:1072;top:97;width:144;height:151">
                  <v:shape id="shape_0" ID="Freeform 2053" coordsize="138,145" path="m80,79l56,79l60,81l79,111l94,131l110,143l128,146l132,146l136,145l138,145l139,144l139,142l137,142l132,141l126,139l116,129l104,116l93,99l80,79e" fillcolor="#00aeef" stroked="f" o:allowincell="f" style="position:absolute;left:1072;top:97;width:143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2052" coordsize="138,145" path="m42,0l21,1l4,2l2,3l2,6l4,8l19,10l20,12l20,134l19,137l2,139l0,140l1,144l2,144l12,144l20,144l56,144l56,140l55,139l38,136l38,134l38,79l80,79l78,77l77,74l80,73l42,73l39,72l38,72l38,71l38,8l38,7l88,7l83,5l67,1l42,0e" fillcolor="#00aeef" stroked="f" o:allowincell="f" style="position:absolute;left:1072;top:97;width:143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2051" coordsize="138,145" path="m56,144l38,144l45,144l54,144l56,144e" fillcolor="#00aeef" stroked="f" o:allowincell="f" style="position:absolute;left:1072;top:97;width:143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2050" coordsize="138,145" path="m88,7l38,7l62,8l80,21l86,40l86,55l81,63l75,67l69,72l61,73l80,73l82,72l98,59l105,37l105,22l98,12l88,7e" fillcolor="#00aeef" stroked="f" o:allowincell="f" style="position:absolute;left:1072;top:97;width:143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2047" style="position:absolute;left:1111;top:104;width:49;height:68">
                  <v:shape id="shape_0" ID="Freeform 2048" coordsize="48,66" path="m0,58l0,61l0,64l0,65l1,65l4,66l15,66l23,66l31,65l37,60l43,56l48,48l48,33l42,14l24,1l0,0l0,1l0,7l0,58xe" stroked="t" o:allowincell="f" style="position:absolute;left:1111;top:104;width:48;height:67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2045" style="position:absolute;left:1072;top:97;width:144;height:151">
                  <v:shape id="shape_0" ID="Freeform 2046" coordsize="138,145" path="m20,34l20,13l19,10l10,8l4,8l2,6l2,3l4,2l21,1l42,0l67,1l83,5l98,12l105,22l105,37l98,59l82,72l77,74l78,77l80,78l93,99l104,116l116,129l126,139l132,141l137,142l139,142l139,144l138,145l136,145l132,146l128,146l110,143l94,131l79,111l69,95l60,81l56,79l48,79l38,79l38,84l38,111l38,134l38,136l50,138l55,139l56,140l56,144l54,144l45,144l38,144l29,144l20,144l12,144l2,144l1,144l0,140l2,139l7,138l19,137l20,134l20,111l20,34xe" stroked="t" o:allowincell="f" style="position:absolute;left:1072;top:97;width:143;height:150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ó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antos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*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e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os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 co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ón.</w:t>
      </w:r>
    </w:p>
    <w:p>
      <w:pPr>
        <w:pStyle w:val="Normal"/>
        <w:spacing w:lineRule="exact" w:line="218" w:before="85" w:after="0"/>
        <w:ind w:left="115" w:right="51" w:firstLine="68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74370</wp:posOffset>
                </wp:positionH>
                <wp:positionV relativeFrom="paragraph">
                  <wp:posOffset>65405</wp:posOffset>
                </wp:positionV>
                <wp:extent cx="120650" cy="104775"/>
                <wp:effectExtent l="635" t="635" r="635" b="1270"/>
                <wp:wrapNone/>
                <wp:docPr id="4" name="Group 20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104760"/>
                          <a:chOff x="0" y="0"/>
                          <a:chExt cx="120600" cy="104760"/>
                        </a:xfrm>
                      </wpg:grpSpPr>
                      <wpg:grpSp>
                        <wpg:cNvGrpSpPr/>
                        <wpg:grpSpPr>
                          <a:xfrm>
                            <a:off x="106200" y="90000"/>
                            <a:ext cx="147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7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200" y="90000"/>
                            <a:ext cx="147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1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" y="45720"/>
                            <a:ext cx="2916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3">
                                  <a:moveTo>
                                    <a:pt x="43" y="0"/>
                                  </a:moveTo>
                                  <a:lnTo>
                                    <a:pt x="36" y="1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" y="45720"/>
                            <a:ext cx="2916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3">
                                  <a:moveTo>
                                    <a:pt x="0" y="84"/>
                                  </a:moveTo>
                                  <a:lnTo>
                                    <a:pt x="36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800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1" y="1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69" y="139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73" y="149"/>
                                  </a:lnTo>
                                  <a:lnTo>
                                    <a:pt x="74" y="149"/>
                                  </a:lnTo>
                                  <a:lnTo>
                                    <a:pt x="76" y="149"/>
                                  </a:lnTo>
                                  <a:lnTo>
                                    <a:pt x="77" y="149"/>
                                  </a:lnTo>
                                  <a:lnTo>
                                    <a:pt x="78" y="147"/>
                                  </a:lnTo>
                                  <a:lnTo>
                                    <a:pt x="83" y="132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71" y="97"/>
                                  </a:lnTo>
                                  <a:lnTo>
                                    <a:pt x="64" y="78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49" y="41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108" y="1"/>
                                  </a:moveTo>
                                  <a:lnTo>
                                    <a:pt x="108" y="4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123" y="8"/>
                                  </a:lnTo>
                                  <a:lnTo>
                                    <a:pt x="97" y="77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120" y="46"/>
                                  </a:lnTo>
                                  <a:lnTo>
                                    <a:pt x="154" y="6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5" y="1"/>
                                  </a:lnTo>
                                  <a:lnTo>
                                    <a:pt x="108" y="1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800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23" y="24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6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53" y="1"/>
                                  </a:moveTo>
                                  <a:lnTo>
                                    <a:pt x="53" y="4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9" y="41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64" y="78"/>
                                  </a:lnTo>
                                  <a:lnTo>
                                    <a:pt x="71" y="97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88" y="97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123" y="12"/>
                                  </a:lnTo>
                                  <a:lnTo>
                                    <a:pt x="123" y="10"/>
                                  </a:lnTo>
                                  <a:lnTo>
                                    <a:pt x="123" y="9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113" y="6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108" y="4"/>
                                  </a:lnTo>
                                  <a:lnTo>
                                    <a:pt x="108" y="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155" y="1"/>
                                  </a:moveTo>
                                  <a:lnTo>
                                    <a:pt x="155" y="5"/>
                                  </a:lnTo>
                                  <a:lnTo>
                                    <a:pt x="154" y="6"/>
                                  </a:lnTo>
                                  <a:lnTo>
                                    <a:pt x="147" y="6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00" y="91"/>
                                  </a:lnTo>
                                  <a:lnTo>
                                    <a:pt x="78" y="147"/>
                                  </a:lnTo>
                                  <a:lnTo>
                                    <a:pt x="77" y="149"/>
                                  </a:lnTo>
                                  <a:lnTo>
                                    <a:pt x="76" y="149"/>
                                  </a:lnTo>
                                  <a:lnTo>
                                    <a:pt x="75" y="149"/>
                                  </a:lnTo>
                                  <a:lnTo>
                                    <a:pt x="74" y="149"/>
                                  </a:lnTo>
                                  <a:lnTo>
                                    <a:pt x="73" y="149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69" y="139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62" y="119"/>
                                  </a:lnTo>
                                  <a:lnTo>
                                    <a:pt x="23" y="2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28" style="position:absolute;margin-left:53.1pt;margin-top:5.15pt;width:9.5pt;height:8.25pt" coordorigin="1062,103" coordsize="190,165">
                <v:group id="shape_0" alt="Group 2042" style="position:absolute;left:1229;top:245;width:23;height:23">
                  <v:shape id="shape_0" ID="Freeform 2043" coordsize="22,22" path="m17,0l5,0l0,5l0,17l5,22l17,22l22,17l22,5l17,0e" fillcolor="#00aeef" stroked="f" o:allowincell="f" style="position:absolute;left:1229;top:245;width:22;height:22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2040" style="position:absolute;left:1229;top:245;width:23;height:23">
                  <v:shape id="shape_0" ID="Freeform 2041" coordsize="22,22" path="m11,0l17,0l22,5l22,11l22,17l17,22l11,22l5,22l0,17l0,11l0,5l5,0l11,0xe" stroked="t" o:allowincell="f" style="position:absolute;left:1229;top:245;width:22;height:22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2038" style="position:absolute;left:1106;top:175;width:46;height:92">
                  <v:shape id="shape_0" ID="Freeform 2039" coordsize="43,83" path="m43,0l36,1l0,84l6,82l43,0e" fillcolor="#00aeef" stroked="f" o:allowincell="f" style="position:absolute;left:1106;top:175;width:45;height:91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2036" style="position:absolute;left:1106;top:175;width:46;height:92">
                  <v:shape id="shape_0" ID="Freeform 2037" coordsize="43,83" path="m0,84l36,1l43,0l6,82l0,84xe" stroked="t" o:allowincell="f" style="position:absolute;left:1106;top:175;width:45;height:91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2033" style="position:absolute;left:1062;top:103;width:170;height:165">
                  <v:shape id="shape_0" ID="Freeform 2035" coordsize="155,148" path="m1,1l0,4l2,6l15,7l18,12l23,24l65,128l69,139l72,148l73,149l74,149l76,149l77,149l78,147l83,132l90,115l79,115l71,97l64,78l56,60l49,41l42,24l39,12l38,12l38,8l40,7l52,6l53,4l53,1l1,1e" fillcolor="#00aeef" stroked="f" o:allowincell="f" style="position:absolute;left:1062;top:103;width:169;height:164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2034" coordsize="155,148" path="m108,1l108,4l109,6l121,7l123,8l97,77l79,115l90,115l120,46l154,6l155,5l155,1l108,1e" fillcolor="#00aeef" stroked="f" o:allowincell="f" style="position:absolute;left:1062;top:103;width:169;height:164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2029" style="position:absolute;left:1062;top:103;width:170;height:165">
                  <v:shape id="shape_0" ID="Freeform 2032" coordsize="155,148" path="m23,24l18,12l15,7l6,6l2,6l0,4l1,1e" stroked="t" o:allowincell="f" style="position:absolute;left:1062;top:103;width:169;height:164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  <v:shape id="shape_0" ID="Freeform 2031" coordsize="155,148" path="m53,1l53,4l52,6l48,6l40,7l38,8l38,10l39,12l42,24l49,41l56,60l64,78l71,97l79,115l88,97l115,35l123,12l123,10l123,9l121,7l113,6l109,6l108,4l108,1e" stroked="t" o:allowincell="f" style="position:absolute;left:1062;top:103;width:169;height:164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  <v:shape id="shape_0" ID="Freeform 2030" coordsize="155,148" path="m155,1l155,5l154,6l147,6l142,7l100,91l78,147l77,149l76,149l75,149l74,149l73,149l72,148l69,139l65,128l62,119l23,24e" stroked="t" o:allowincell="f" style="position:absolute;left:1062;top:103;width:169;height:164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ch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eg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ami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*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ios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G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or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o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ón.</w:t>
      </w:r>
    </w:p>
    <w:p>
      <w:pPr>
        <w:pStyle w:val="Normal"/>
        <w:spacing w:lineRule="exact" w:line="110" w:before="2" w:after="0"/>
        <w:rPr>
          <w:rFonts w:ascii="Adobe Garamond Pro;Times New Roman" w:hAnsi="Adobe Garamond Pro;Times New Roman" w:eastAsia="Adobe Garamond Pro;Times New Roman" w:cs="Adobe Garamond Pro;Times New Roman"/>
          <w:sz w:val="11"/>
          <w:szCs w:val="11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1"/>
          <w:szCs w:val="11"/>
          <w:lang w:val="es-ES"/>
        </w:rPr>
      </w:r>
    </w:p>
    <w:p>
      <w:pPr>
        <w:pStyle w:val="Normal"/>
        <w:spacing w:lineRule="exact" w:line="220"/>
        <w:ind w:left="115" w:right="49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"/>
          <w:lang w:val="es-ES"/>
        </w:rPr>
        <w:t>B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 xml:space="preserve">enedictus, ant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 señal por la que conocerán que sois discípulos míos será que os amáis unos a o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s.</w:t>
      </w:r>
    </w:p>
    <w:p>
      <w:pPr>
        <w:pStyle w:val="Normal"/>
        <w:spacing w:lineRule="exact" w:line="140" w:before="3" w:after="0"/>
        <w:rPr>
          <w:rFonts w:ascii="Adobe Garamond Pro;Times New Roman" w:hAnsi="Adobe Garamond Pro;Times New Roman" w:eastAsia="Adobe Garamond Pro;Times New Roman" w:cs="Adobe Garamond Pro;Times New Roman"/>
          <w:sz w:val="14"/>
          <w:szCs w:val="14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4"/>
          <w:szCs w:val="14"/>
          <w:lang w:val="es-ES"/>
        </w:rPr>
      </w:r>
    </w:p>
    <w:p>
      <w:pPr>
        <w:pStyle w:val="Normal"/>
        <w:ind w:left="115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7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w w:val="117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6"/>
          <w:lang w:val="es-ES"/>
        </w:rPr>
        <w:t>eces</w:t>
      </w:r>
    </w:p>
    <w:p>
      <w:pPr>
        <w:pStyle w:val="Normal"/>
        <w:spacing w:lineRule="exact" w:line="218" w:before="39" w:after="0"/>
        <w:ind w:left="456" w:right="49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mos gracias 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ios, que en su amor nos ha elegido e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isto para que v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mos en santidad y justicia todos los días de nuestra vida; digamos con fe:</w:t>
      </w:r>
    </w:p>
    <w:p>
      <w:pPr>
        <w:pStyle w:val="Normal"/>
        <w:spacing w:lineRule="exact" w:line="235"/>
        <w:ind w:left="456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3"/>
          <w:position w:val="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position w:val="1"/>
          <w:lang w:val="es-ES"/>
        </w:rPr>
        <w:t xml:space="preserve">scucha, 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3"/>
          <w:position w:val="1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position w:val="1"/>
          <w:lang w:val="es-ES"/>
        </w:rPr>
        <w:t>eño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13"/>
          <w:position w:val="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position w:val="1"/>
          <w:lang w:val="es-ES"/>
        </w:rPr>
        <w:t>, nuest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7"/>
          <w:position w:val="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position w:val="1"/>
          <w:lang w:val="es-ES"/>
        </w:rPr>
        <w:t>a o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7"/>
          <w:position w:val="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position w:val="1"/>
          <w:lang w:val="es-ES"/>
        </w:rPr>
        <w:t>ación.</w:t>
      </w:r>
    </w:p>
    <w:p>
      <w:pPr>
        <w:pStyle w:val="Normal"/>
        <w:spacing w:lineRule="exact" w:line="218" w:before="68" w:after="0"/>
        <w:ind w:left="456" w:right="49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 miseri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dioso, que en sa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ui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G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anella nos das un modelo de 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ga total a tu designio de am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</w:p>
    <w:p>
      <w:pPr>
        <w:pStyle w:val="Normal"/>
        <w:spacing w:lineRule="exact" w:line="263"/>
        <w:ind w:left="115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position w:val="1"/>
          <w:lang w:val="es-ES"/>
        </w:rPr>
        <w:t xml:space="preserve">—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0"/>
          <w:position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1"/>
          <w:lang w:val="es-ES"/>
        </w:rPr>
        <w:t>guíanos y f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position w:val="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1"/>
          <w:lang w:val="es-ES"/>
        </w:rPr>
        <w:t>talécenos con su ejemplo e in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position w:val="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1"/>
          <w:lang w:val="es-ES"/>
        </w:rPr>
        <w:t>cesión.</w:t>
      </w:r>
    </w:p>
    <w:p>
      <w:pPr>
        <w:pStyle w:val="Normal"/>
        <w:spacing w:lineRule="exact" w:line="220" w:before="66" w:after="0"/>
        <w:ind w:left="456" w:right="49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 el sac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dot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ui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G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anella admiramos la oración asi- dua y su 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funda vida interi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</w:p>
    <w:p>
      <w:pPr>
        <w:pStyle w:val="Normal"/>
        <w:spacing w:lineRule="exact" w:line="220" w:before="89" w:after="0"/>
        <w:ind w:left="459" w:right="46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 xml:space="preserve">—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ncédenos hacer de nuestra vida un sacrifici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piri- tual agradable a tus ojos.</w:t>
      </w:r>
    </w:p>
    <w:p>
      <w:pPr>
        <w:pStyle w:val="Normal"/>
        <w:spacing w:lineRule="exact" w:line="220" w:before="85" w:after="0"/>
        <w:ind w:left="459" w:right="46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la escuela de sa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>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uan Bosco, sa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ui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G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anella per- feccion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dea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g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j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tu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á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o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 y abandonada,</w:t>
      </w:r>
    </w:p>
    <w:p>
      <w:pPr>
        <w:pStyle w:val="Normal"/>
        <w:spacing w:lineRule="exact" w:line="220" w:before="56" w:after="0"/>
        <w:ind w:left="459" w:right="46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 xml:space="preserve">—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ha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umplam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arid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gen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s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uest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i- sión con los 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es.</w:t>
      </w:r>
    </w:p>
    <w:p>
      <w:pPr>
        <w:pStyle w:val="Normal"/>
        <w:spacing w:lineRule="exact" w:line="220" w:before="85" w:after="0"/>
        <w:ind w:left="459" w:right="46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todo tiempo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, 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p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ionas energías siem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 n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s a tu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glesia,</w:t>
      </w:r>
    </w:p>
    <w:p>
      <w:pPr>
        <w:pStyle w:val="Normal"/>
        <w:spacing w:lineRule="exact" w:line="220" w:before="56" w:after="0"/>
        <w:ind w:left="459" w:right="46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 xml:space="preserve">—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bustec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uest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fidelid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uscit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um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s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s para la dilatación de tu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i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</w:p>
    <w:p>
      <w:pPr>
        <w:pStyle w:val="Normal"/>
        <w:spacing w:before="57" w:after="0"/>
        <w:ind w:left="119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5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ú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vis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liri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cam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aliment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cielo,</w:t>
      </w:r>
    </w:p>
    <w:p>
      <w:pPr>
        <w:pStyle w:val="Normal"/>
        <w:spacing w:before="12" w:after="0"/>
        <w:ind w:left="119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 xml:space="preserve">—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cué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a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ien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ha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ues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nfianz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u</w:t>
      </w:r>
    </w:p>
    <w:p>
      <w:pPr>
        <w:pStyle w:val="Normal"/>
        <w:spacing w:lineRule="exact" w:line="220"/>
        <w:ind w:left="459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position w:val="2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position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position w:val="2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videncia.</w:t>
      </w:r>
    </w:p>
    <w:p>
      <w:pPr>
        <w:pStyle w:val="Normal"/>
        <w:spacing w:before="12" w:after="0"/>
        <w:ind w:left="119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 nu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</w:p>
    <w:p>
      <w:pPr>
        <w:pStyle w:val="Normal"/>
        <w:spacing w:before="69" w:after="0"/>
        <w:ind w:left="2140" w:right="2107" w:hanging="0"/>
        <w:jc w:val="center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ración</w:t>
      </w:r>
    </w:p>
    <w:p>
      <w:pPr>
        <w:pStyle w:val="Normal"/>
        <w:spacing w:lineRule="exact" w:line="220" w:before="40" w:after="0"/>
        <w:ind w:left="119" w:right="46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h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ios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 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vidente y bueno, que hicist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- plandece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glesi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o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ingul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mo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o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s y abandonados a sa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ui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G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anella, sac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ote, concéde- n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vivi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ntensamen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arid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od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í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uestra existencia en la tierra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r nu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ño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ucri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..</w:t>
      </w:r>
    </w:p>
    <w:p>
      <w:pPr>
        <w:pStyle w:val="Normal"/>
        <w:spacing w:lineRule="exact" w:line="260" w:before="6" w:after="0"/>
        <w:rPr>
          <w:rFonts w:ascii="Adobe Garamond Pro;Times New Roman" w:hAnsi="Adobe Garamond Pro;Times New Roman" w:eastAsia="Adobe Garamond Pro;Times New Roman" w:cs="Adobe Garamond Pro;Times New Roman"/>
          <w:sz w:val="26"/>
          <w:szCs w:val="26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26"/>
          <w:szCs w:val="26"/>
          <w:lang w:val="es-ES"/>
        </w:rPr>
      </w:r>
    </w:p>
    <w:p>
      <w:pPr>
        <w:pStyle w:val="Normal"/>
        <w:ind w:left="2115" w:right="2082" w:hanging="0"/>
        <w:jc w:val="center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lang w:val="es-ES"/>
        </w:rPr>
        <w:t>Vísperas</w:t>
      </w:r>
    </w:p>
    <w:p>
      <w:pPr>
        <w:pStyle w:val="Normal"/>
        <w:tabs>
          <w:tab w:val="clear" w:pos="720"/>
          <w:tab w:val="left" w:pos="3740" w:leader="none"/>
        </w:tabs>
        <w:spacing w:before="69" w:after="0"/>
        <w:ind w:left="82" w:right="49" w:hanging="0"/>
        <w:jc w:val="center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9"/>
          <w:lang w:val="es-ES"/>
        </w:rPr>
        <w:t>Lectura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0"/>
          <w:w w:val="11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b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3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ab/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om 8,28-30</w:t>
      </w:r>
    </w:p>
    <w:p>
      <w:pPr>
        <w:pStyle w:val="Normal"/>
        <w:spacing w:before="41" w:after="0"/>
        <w:ind w:left="459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bem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to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oncu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bi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m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 a</w:t>
      </w:r>
    </w:p>
    <w:p>
      <w:pPr>
        <w:pStyle w:val="Normal"/>
        <w:spacing w:lineRule="exact" w:line="220"/>
        <w:ind w:left="119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position w:val="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position w:val="2"/>
          <w:lang w:val="es-ES"/>
        </w:rPr>
        <w:t>i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position w:val="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position w:val="2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position w:val="2"/>
          <w:lang w:val="es-ES"/>
        </w:rPr>
        <w:t>llama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position w:val="2"/>
          <w:lang w:val="es-ES"/>
        </w:rPr>
        <w:t>segú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position w:val="2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position w:val="2"/>
          <w:lang w:val="es-ES"/>
        </w:rPr>
        <w:t>design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position w:val="2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.</w:t>
      </w:r>
    </w:p>
    <w:p>
      <w:pPr>
        <w:pStyle w:val="Normal"/>
        <w:spacing w:lineRule="exact" w:line="220" w:before="68" w:after="0"/>
        <w:ind w:left="119" w:right="46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escog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ó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antema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desti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ó 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e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oducir 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imag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u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>H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ij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mo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fue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>É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primogénito 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much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herman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habí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destin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llam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lla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h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just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h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jus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glorifi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>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</w:p>
    <w:p>
      <w:pPr>
        <w:pStyle w:val="Normal"/>
        <w:spacing w:lineRule="exact" w:line="140" w:before="3" w:after="0"/>
        <w:rPr>
          <w:rFonts w:ascii="Adobe Garamond Pro;Times New Roman" w:hAnsi="Adobe Garamond Pro;Times New Roman" w:eastAsia="Adobe Garamond Pro;Times New Roman" w:cs="Adobe Garamond Pro;Times New Roman"/>
          <w:sz w:val="14"/>
          <w:szCs w:val="14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4"/>
          <w:szCs w:val="14"/>
          <w:lang w:val="es-ES"/>
        </w:rPr>
      </w:r>
    </w:p>
    <w:p>
      <w:pPr>
        <w:pStyle w:val="Normal"/>
        <w:ind w:left="119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1"/>
          <w:lang w:val="es-ES"/>
        </w:rPr>
        <w:t>Responsorio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6"/>
          <w:w w:val="1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6"/>
          <w:lang w:val="es-ES"/>
        </w:rPr>
        <w:t>b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w w:val="116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3"/>
          <w:w w:val="113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"/>
          <w:w w:val="112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3"/>
          <w:lang w:val="es-ES"/>
        </w:rPr>
        <w:t>e</w:t>
      </w:r>
    </w:p>
    <w:p>
      <w:pPr>
        <w:pStyle w:val="Normal"/>
        <w:spacing w:before="41" w:after="0"/>
        <w:ind w:left="799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4525</wp:posOffset>
                </wp:positionH>
                <wp:positionV relativeFrom="paragraph">
                  <wp:posOffset>62865</wp:posOffset>
                </wp:positionV>
                <wp:extent cx="113665" cy="95885"/>
                <wp:effectExtent l="1270" t="1270" r="1270" b="635"/>
                <wp:wrapNone/>
                <wp:docPr id="5" name="Group 20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95760"/>
                          <a:chOff x="0" y="0"/>
                          <a:chExt cx="113760" cy="95760"/>
                        </a:xfrm>
                      </wpg:grpSpPr>
                      <wpg:grpSp>
                        <wpg:cNvGrpSpPr/>
                        <wpg:grpSpPr>
                          <a:xfrm>
                            <a:off x="99720" y="80640"/>
                            <a:ext cx="1404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1">
                                  <a:moveTo>
                                    <a:pt x="17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20" y="80640"/>
                            <a:ext cx="1404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1">
                                  <a:moveTo>
                                    <a:pt x="11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" y="50760"/>
                            <a:ext cx="248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8">
                                  <a:moveTo>
                                    <a:pt x="38" y="0"/>
                                  </a:moveTo>
                                  <a:lnTo>
                                    <a:pt x="32" y="1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" y="50760"/>
                            <a:ext cx="248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8">
                                  <a:moveTo>
                                    <a:pt x="0" y="68"/>
                                  </a:moveTo>
                                  <a:lnTo>
                                    <a:pt x="32" y="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216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79" y="78"/>
                                  </a:moveTo>
                                  <a:lnTo>
                                    <a:pt x="55" y="78"/>
                                  </a:lnTo>
                                  <a:lnTo>
                                    <a:pt x="59" y="80"/>
                                  </a:lnTo>
                                  <a:lnTo>
                                    <a:pt x="79" y="110"/>
                                  </a:lnTo>
                                  <a:lnTo>
                                    <a:pt x="93" y="131"/>
                                  </a:lnTo>
                                  <a:lnTo>
                                    <a:pt x="109" y="142"/>
                                  </a:lnTo>
                                  <a:lnTo>
                                    <a:pt x="128" y="14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35" y="145"/>
                                  </a:lnTo>
                                  <a:lnTo>
                                    <a:pt x="137" y="144"/>
                                  </a:lnTo>
                                  <a:lnTo>
                                    <a:pt x="138" y="143"/>
                                  </a:lnTo>
                                  <a:lnTo>
                                    <a:pt x="138" y="141"/>
                                  </a:lnTo>
                                  <a:lnTo>
                                    <a:pt x="137" y="141"/>
                                  </a:lnTo>
                                  <a:lnTo>
                                    <a:pt x="131" y="140"/>
                                  </a:lnTo>
                                  <a:lnTo>
                                    <a:pt x="126" y="138"/>
                                  </a:lnTo>
                                  <a:lnTo>
                                    <a:pt x="115" y="128"/>
                                  </a:lnTo>
                                  <a:lnTo>
                                    <a:pt x="104" y="115"/>
                                  </a:lnTo>
                                  <a:lnTo>
                                    <a:pt x="92" y="98"/>
                                  </a:lnTo>
                                  <a:lnTo>
                                    <a:pt x="79" y="78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41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19" y="133"/>
                                  </a:lnTo>
                                  <a:lnTo>
                                    <a:pt x="19" y="136"/>
                                  </a:lnTo>
                                  <a:lnTo>
                                    <a:pt x="1" y="138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1" y="143"/>
                                  </a:lnTo>
                                  <a:lnTo>
                                    <a:pt x="11" y="143"/>
                                  </a:lnTo>
                                  <a:lnTo>
                                    <a:pt x="19" y="143"/>
                                  </a:lnTo>
                                  <a:lnTo>
                                    <a:pt x="55" y="143"/>
                                  </a:lnTo>
                                  <a:lnTo>
                                    <a:pt x="55" y="139"/>
                                  </a:lnTo>
                                  <a:lnTo>
                                    <a:pt x="54" y="138"/>
                                  </a:lnTo>
                                  <a:lnTo>
                                    <a:pt x="37" y="136"/>
                                  </a:lnTo>
                                  <a:lnTo>
                                    <a:pt x="37" y="133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79" y="78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41" y="72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83" y="4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41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55" y="143"/>
                                  </a:moveTo>
                                  <a:lnTo>
                                    <a:pt x="37" y="143"/>
                                  </a:lnTo>
                                  <a:lnTo>
                                    <a:pt x="44" y="143"/>
                                  </a:lnTo>
                                  <a:lnTo>
                                    <a:pt x="54" y="143"/>
                                  </a:lnTo>
                                  <a:lnTo>
                                    <a:pt x="55" y="143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87" y="6"/>
                                  </a:moveTo>
                                  <a:lnTo>
                                    <a:pt x="37" y="6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85" y="39"/>
                                  </a:lnTo>
                                  <a:lnTo>
                                    <a:pt x="85" y="54"/>
                                  </a:lnTo>
                                  <a:lnTo>
                                    <a:pt x="80" y="62"/>
                                  </a:lnTo>
                                  <a:lnTo>
                                    <a:pt x="74" y="66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97" y="58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105" y="21"/>
                                  </a:lnTo>
                                  <a:lnTo>
                                    <a:pt x="97" y="11"/>
                                  </a:lnTo>
                                  <a:lnTo>
                                    <a:pt x="87" y="6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" y="3960"/>
                            <a:ext cx="309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6">
                                  <a:moveTo>
                                    <a:pt x="0" y="58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216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19" y="33"/>
                                  </a:moveTo>
                                  <a:lnTo>
                                    <a:pt x="19" y="12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83" y="4"/>
                                  </a:lnTo>
                                  <a:lnTo>
                                    <a:pt x="97" y="11"/>
                                  </a:lnTo>
                                  <a:lnTo>
                                    <a:pt x="105" y="21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97" y="58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9" y="77"/>
                                  </a:lnTo>
                                  <a:lnTo>
                                    <a:pt x="92" y="98"/>
                                  </a:lnTo>
                                  <a:lnTo>
                                    <a:pt x="104" y="115"/>
                                  </a:lnTo>
                                  <a:lnTo>
                                    <a:pt x="115" y="128"/>
                                  </a:lnTo>
                                  <a:lnTo>
                                    <a:pt x="126" y="138"/>
                                  </a:lnTo>
                                  <a:lnTo>
                                    <a:pt x="131" y="140"/>
                                  </a:lnTo>
                                  <a:lnTo>
                                    <a:pt x="137" y="141"/>
                                  </a:lnTo>
                                  <a:lnTo>
                                    <a:pt x="138" y="141"/>
                                  </a:lnTo>
                                  <a:lnTo>
                                    <a:pt x="138" y="143"/>
                                  </a:lnTo>
                                  <a:lnTo>
                                    <a:pt x="137" y="144"/>
                                  </a:lnTo>
                                  <a:lnTo>
                                    <a:pt x="135" y="14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28" y="145"/>
                                  </a:lnTo>
                                  <a:lnTo>
                                    <a:pt x="109" y="142"/>
                                  </a:lnTo>
                                  <a:lnTo>
                                    <a:pt x="93" y="131"/>
                                  </a:lnTo>
                                  <a:lnTo>
                                    <a:pt x="79" y="110"/>
                                  </a:lnTo>
                                  <a:lnTo>
                                    <a:pt x="68" y="94"/>
                                  </a:lnTo>
                                  <a:lnTo>
                                    <a:pt x="59" y="80"/>
                                  </a:lnTo>
                                  <a:lnTo>
                                    <a:pt x="55" y="78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7" y="83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37" y="133"/>
                                  </a:lnTo>
                                  <a:lnTo>
                                    <a:pt x="37" y="136"/>
                                  </a:lnTo>
                                  <a:lnTo>
                                    <a:pt x="50" y="137"/>
                                  </a:lnTo>
                                  <a:lnTo>
                                    <a:pt x="54" y="138"/>
                                  </a:lnTo>
                                  <a:lnTo>
                                    <a:pt x="55" y="139"/>
                                  </a:lnTo>
                                  <a:lnTo>
                                    <a:pt x="55" y="143"/>
                                  </a:lnTo>
                                  <a:lnTo>
                                    <a:pt x="54" y="143"/>
                                  </a:lnTo>
                                  <a:lnTo>
                                    <a:pt x="44" y="143"/>
                                  </a:lnTo>
                                  <a:lnTo>
                                    <a:pt x="37" y="143"/>
                                  </a:lnTo>
                                  <a:lnTo>
                                    <a:pt x="28" y="143"/>
                                  </a:lnTo>
                                  <a:lnTo>
                                    <a:pt x="19" y="143"/>
                                  </a:lnTo>
                                  <a:lnTo>
                                    <a:pt x="11" y="143"/>
                                  </a:lnTo>
                                  <a:lnTo>
                                    <a:pt x="1" y="14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1" y="138"/>
                                  </a:lnTo>
                                  <a:lnTo>
                                    <a:pt x="6" y="137"/>
                                  </a:lnTo>
                                  <a:lnTo>
                                    <a:pt x="19" y="136"/>
                                  </a:lnTo>
                                  <a:lnTo>
                                    <a:pt x="19" y="133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10" style="position:absolute;margin-left:50.75pt;margin-top:4.95pt;width:9pt;height:7.55pt" coordorigin="1015,99" coordsize="180,151">
                <v:group id="shape_0" alt="Group 2026" style="position:absolute;left:1172;top:226;width:22;height:21">
                  <v:shape id="shape_0" ID="Freeform 2027" coordsize="22,21" path="m17,0l5,0l0,5l0,17l5,22l17,22l22,17l22,5l17,0e" fillcolor="#00aeef" stroked="f" o:allowincell="f" style="position:absolute;left:1172;top:226;width:21;height:2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2024" style="position:absolute;left:1172;top:226;width:22;height:21">
                  <v:shape id="shape_0" ID="Freeform 2025" coordsize="22,21" path="m11,0l17,0l22,5l22,11l22,17l17,22l11,22l5,22l0,17l0,11l0,5l5,0l11,0xe" stroked="t" o:allowincell="f" style="position:absolute;left:1172;top:226;width:21;height:20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2022" style="position:absolute;left:1092;top:179;width:39;height:70">
                  <v:shape id="shape_0" ID="Freeform 2023" coordsize="38,68" path="m38,0l32,1l0,68l5,67l38,0e" fillcolor="#00aeef" stroked="f" o:allowincell="f" style="position:absolute;left:1092;top:179;width:38;height:69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2020" style="position:absolute;left:1092;top:179;width:39;height:70">
                  <v:shape id="shape_0" ID="Freeform 2021" coordsize="38,68" path="m0,68l32,1l38,0l5,67l0,68xe" stroked="t" o:allowincell="f" style="position:absolute;left:1092;top:179;width:38;height:69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2015" style="position:absolute;left:1015;top:99;width:145;height:151">
                  <v:shape id="shape_0" ID="Freeform 2019" coordsize="138,145" path="m79,78l55,78l59,80l79,110l93,131l109,142l128,145l132,145l135,145l137,144l138,143l138,141l137,141l131,140l126,138l115,128l104,115l92,98l79,78e" fillcolor="#00aeef" stroked="f" o:allowincell="f" style="position:absolute;left:1015;top:99;width:144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2018" coordsize="138,145" path="m41,0l20,0l3,1l1,2l1,6l3,7l19,9l19,11l19,133l19,136l1,138l0,139l0,143l1,143l11,143l19,143l55,143l55,139l54,138l37,136l37,133l37,79l37,78l79,78l78,76l77,74l79,72l41,72l38,71l37,71l37,70l37,7l37,6l87,6l83,4l66,0l41,0e" fillcolor="#00aeef" stroked="f" o:allowincell="f" style="position:absolute;left:1015;top:99;width:144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2017" coordsize="138,145" path="m55,143l37,143l44,143l54,143l55,143e" fillcolor="#00aeef" stroked="f" o:allowincell="f" style="position:absolute;left:1015;top:99;width:144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2016" coordsize="138,145" path="m87,6l37,6l61,7l79,20l85,39l85,54l80,62l74,66l68,71l60,72l79,72l81,71l97,58l105,36l105,21l97,11l87,6e" fillcolor="#00aeef" stroked="f" o:allowincell="f" style="position:absolute;left:1015;top:99;width:144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2013" style="position:absolute;left:1054;top:105;width:49;height:68">
                  <v:shape id="shape_0" ID="Freeform 2014" coordsize="48,66" path="m0,58l0,61l0,64l0,65l1,65l4,66l15,66l23,66l31,65l37,60l43,56l48,48l48,33l42,14l24,1l0,0l0,1l0,7l0,58xe" stroked="t" o:allowincell="f" style="position:absolute;left:1054;top:105;width:48;height:67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2011" style="position:absolute;left:1015;top:99;width:145;height:151">
                  <v:shape id="shape_0" ID="Freeform 2012" coordsize="138,145" path="m19,33l19,12l19,9l10,8l3,7l1,6l1,2l3,1l20,0l41,0l66,0l83,4l97,11l105,21l105,36l97,58l81,71l77,74l78,76l79,77l92,98l104,115l115,128l126,138l131,140l137,141l138,141l138,143l137,144l135,145l132,145l128,145l109,142l93,131l79,110l68,94l59,80l55,78l47,78l37,78l37,79l37,83l37,110l37,133l37,136l50,137l54,138l55,139l55,143l54,143l44,143l37,143l28,143l19,143l11,143l1,143l0,143l0,139l1,138l6,137l19,136l19,133l19,110l19,33xe" stroked="t" o:allowincell="f" style="position:absolute;left:1015;top:99;width:144;height:150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eñ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jus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*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A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justici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eñ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ju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</w:p>
    <w:p>
      <w:pPr>
        <w:pStyle w:val="Normal"/>
        <w:spacing w:lineRule="exact" w:line="220" w:before="89" w:after="0"/>
        <w:ind w:left="115" w:right="49" w:firstLine="68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74370</wp:posOffset>
                </wp:positionH>
                <wp:positionV relativeFrom="paragraph">
                  <wp:posOffset>68580</wp:posOffset>
                </wp:positionV>
                <wp:extent cx="120650" cy="104775"/>
                <wp:effectExtent l="635" t="635" r="635" b="635"/>
                <wp:wrapNone/>
                <wp:docPr id="6" name="Group 19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104760"/>
                          <a:chOff x="0" y="0"/>
                          <a:chExt cx="120600" cy="104760"/>
                        </a:xfrm>
                      </wpg:grpSpPr>
                      <wpg:grpSp>
                        <wpg:cNvGrpSpPr/>
                        <wpg:grpSpPr>
                          <a:xfrm>
                            <a:off x="106200" y="90000"/>
                            <a:ext cx="147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7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200" y="90000"/>
                            <a:ext cx="147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1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" y="45720"/>
                            <a:ext cx="2916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3">
                                  <a:moveTo>
                                    <a:pt x="43" y="0"/>
                                  </a:moveTo>
                                  <a:lnTo>
                                    <a:pt x="36" y="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" y="45720"/>
                            <a:ext cx="2916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3">
                                  <a:moveTo>
                                    <a:pt x="0" y="83"/>
                                  </a:moveTo>
                                  <a:lnTo>
                                    <a:pt x="36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800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1" y="1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69" y="139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73" y="148"/>
                                  </a:lnTo>
                                  <a:lnTo>
                                    <a:pt x="74" y="148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77" y="148"/>
                                  </a:lnTo>
                                  <a:lnTo>
                                    <a:pt x="78" y="147"/>
                                  </a:lnTo>
                                  <a:lnTo>
                                    <a:pt x="83" y="131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64" y="78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108" y="1"/>
                                  </a:moveTo>
                                  <a:lnTo>
                                    <a:pt x="108" y="4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123" y="8"/>
                                  </a:lnTo>
                                  <a:lnTo>
                                    <a:pt x="97" y="77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120" y="46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55" y="4"/>
                                  </a:lnTo>
                                  <a:lnTo>
                                    <a:pt x="155" y="1"/>
                                  </a:lnTo>
                                  <a:lnTo>
                                    <a:pt x="108" y="1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800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23" y="24"/>
                                  </a:moveTo>
                                  <a:lnTo>
                                    <a:pt x="18" y="11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6" y="6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53" y="1"/>
                                  </a:moveTo>
                                  <a:lnTo>
                                    <a:pt x="53" y="4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64" y="78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88" y="96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23" y="10"/>
                                  </a:lnTo>
                                  <a:lnTo>
                                    <a:pt x="123" y="8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113" y="6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108" y="4"/>
                                  </a:lnTo>
                                  <a:lnTo>
                                    <a:pt x="108" y="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155" y="1"/>
                                  </a:moveTo>
                                  <a:lnTo>
                                    <a:pt x="155" y="4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47" y="6"/>
                                  </a:lnTo>
                                  <a:lnTo>
                                    <a:pt x="142" y="6"/>
                                  </a:lnTo>
                                  <a:lnTo>
                                    <a:pt x="100" y="91"/>
                                  </a:lnTo>
                                  <a:lnTo>
                                    <a:pt x="78" y="147"/>
                                  </a:lnTo>
                                  <a:lnTo>
                                    <a:pt x="77" y="148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75" y="148"/>
                                  </a:lnTo>
                                  <a:lnTo>
                                    <a:pt x="74" y="148"/>
                                  </a:lnTo>
                                  <a:lnTo>
                                    <a:pt x="73" y="148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69" y="139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62" y="119"/>
                                  </a:lnTo>
                                  <a:lnTo>
                                    <a:pt x="23" y="2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94" style="position:absolute;margin-left:53.1pt;margin-top:5.4pt;width:9.5pt;height:8.25pt" coordorigin="1062,108" coordsize="190,165">
                <v:group id="shape_0" alt="Group 2008" style="position:absolute;left:1229;top:250;width:23;height:23">
                  <v:shape id="shape_0" ID="Freeform 2009" coordsize="22,22" path="m17,0l5,0l0,5l0,17l5,22l17,22l22,17l22,5l17,0e" fillcolor="#00aeef" stroked="f" o:allowincell="f" style="position:absolute;left:1229;top:250;width:22;height:22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2006" style="position:absolute;left:1229;top:250;width:23;height:23">
                  <v:shape id="shape_0" ID="Freeform 2007" coordsize="22,22" path="m11,0l17,0l22,5l22,11l22,17l17,22l11,22l5,22l0,17l0,11l0,5l5,0l11,0xe" stroked="t" o:allowincell="f" style="position:absolute;left:1229;top:250;width:22;height:22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2004" style="position:absolute;left:1106;top:180;width:46;height:92">
                  <v:shape id="shape_0" ID="Freeform 2005" coordsize="43,83" path="m43,0l36,1l0,83l6,82l43,0e" fillcolor="#00aeef" stroked="f" o:allowincell="f" style="position:absolute;left:1106;top:180;width:45;height:91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2002" style="position:absolute;left:1106;top:180;width:46;height:92">
                  <v:shape id="shape_0" ID="Freeform 2003" coordsize="43,83" path="m0,83l36,1l43,0l6,82l0,83xe" stroked="t" o:allowincell="f" style="position:absolute;left:1106;top:180;width:45;height:91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1999" style="position:absolute;left:1062;top:108;width:170;height:165">
                  <v:shape id="shape_0" ID="Freeform 2001" coordsize="155,148" path="m1,1l0,4l2,5l15,7l18,11l23,24l65,128l69,139l72,148l73,148l74,148l76,148l77,148l78,147l83,131l90,115l79,115l71,96l64,78l56,59l49,40l42,24l39,12l38,11l38,8l40,7l52,5l53,4l53,1l1,1e" fillcolor="#00aeef" stroked="f" o:allowincell="f" style="position:absolute;left:1062;top:108;width:169;height:164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2000" coordsize="155,148" path="m108,1l108,4l109,5l121,7l123,8l97,77l79,115l90,115l120,46l154,5l155,4l155,1l108,1e" fillcolor="#00aeef" stroked="f" o:allowincell="f" style="position:absolute;left:1062;top:108;width:169;height:164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1995" style="position:absolute;left:1062;top:108;width:170;height:165">
                  <v:shape id="shape_0" ID="Freeform 1998" coordsize="155,148" path="m23,24l18,11l15,7l6,6l2,5l0,4l1,1e" stroked="t" o:allowincell="f" style="position:absolute;left:1062;top:108;width:169;height:164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  <v:shape id="shape_0" ID="Freeform 1997" coordsize="155,148" path="m53,1l53,4l52,5l48,6l40,7l38,8l38,10l39,12l42,24l49,40l56,59l64,78l71,96l79,115l88,96l115,34l123,11l123,10l123,8l121,7l113,6l109,5l108,4l108,1e" stroked="t" o:allowincell="f" style="position:absolute;left:1062;top:108;width:169;height:164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  <v:shape id="shape_0" ID="Freeform 1996" coordsize="155,148" path="m155,1l155,4l154,5l147,6l142,6l100,91l78,147l77,148l76,148l75,148l74,148l73,148l72,148l69,139l65,128l62,119l23,24e" stroked="t" o:allowincell="f" style="position:absolute;left:1062;top:108;width:169;height:164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bs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buen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m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*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m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justicia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G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loria a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ñor es ju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</w:p>
    <w:p>
      <w:pPr>
        <w:pStyle w:val="Normal"/>
        <w:spacing w:before="86" w:after="0"/>
        <w:ind w:left="456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3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agníficat,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ant.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2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ansem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hace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bien;</w:t>
      </w:r>
    </w:p>
    <w:p>
      <w:pPr>
        <w:pStyle w:val="Normal"/>
        <w:spacing w:lineRule="exact" w:line="220"/>
        <w:ind w:left="115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 xml:space="preserve">hagamos el bien a todos: a su tiemp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position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ecog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position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emos.</w:t>
      </w:r>
    </w:p>
    <w:p>
      <w:pPr>
        <w:pStyle w:val="Normal"/>
        <w:spacing w:lineRule="exact" w:line="180" w:before="3" w:after="0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8"/>
          <w:szCs w:val="18"/>
          <w:lang w:val="es-ES"/>
        </w:rPr>
      </w:r>
    </w:p>
    <w:p>
      <w:pPr>
        <w:pStyle w:val="Normal"/>
        <w:ind w:left="115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7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w w:val="117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6"/>
          <w:lang w:val="es-ES"/>
        </w:rPr>
        <w:t>eces</w:t>
      </w:r>
    </w:p>
    <w:p>
      <w:pPr>
        <w:pStyle w:val="Normal"/>
        <w:spacing w:lineRule="exact" w:line="220" w:before="68" w:after="0"/>
        <w:ind w:left="456" w:right="49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m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uest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úplic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filia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fuen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nago- table de santidad y gracia:</w:t>
      </w:r>
    </w:p>
    <w:p>
      <w:pPr>
        <w:pStyle w:val="Normal"/>
        <w:spacing w:lineRule="exact" w:line="237"/>
        <w:ind w:left="455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position w:val="1"/>
          <w:lang w:val="es-ES"/>
        </w:rPr>
        <w:t>Dios de bondad, escúchanos.</w:t>
      </w:r>
    </w:p>
    <w:p>
      <w:pPr>
        <w:pStyle w:val="Normal"/>
        <w:spacing w:lineRule="exact" w:line="220" w:before="68" w:after="0"/>
        <w:ind w:left="456" w:right="49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sa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ui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G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uanella contemplamos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, un signo de tu bondad para con los que suf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, los marginados y los últimos de la sociedad,</w:t>
      </w:r>
    </w:p>
    <w:p>
      <w:pPr>
        <w:pStyle w:val="Normal"/>
        <w:spacing w:lineRule="exact" w:line="220" w:before="56" w:after="0"/>
        <w:ind w:left="456" w:right="49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—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haz que nos ac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mos con su misma 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ga a cuantos suf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 en el cuerpo y en el espíritu.</w:t>
      </w:r>
    </w:p>
    <w:p>
      <w:pPr>
        <w:pStyle w:val="Normal"/>
        <w:spacing w:lineRule="exact" w:line="220" w:before="85" w:after="0"/>
        <w:ind w:left="456" w:right="49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ui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G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anella h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 s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s los 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blemas y las nec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- dades de su tiempo,</w:t>
      </w:r>
    </w:p>
    <w:p>
      <w:pPr>
        <w:pStyle w:val="Normal"/>
        <w:spacing w:lineRule="exact" w:line="220" w:before="56" w:after="0"/>
        <w:ind w:left="456" w:right="49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 xml:space="preserve">—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anos la gracia de imitar su gen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sidad y su espíritu 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acrifici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a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abe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coge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migrant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s necesitados de trabajo y de casa.</w:t>
      </w:r>
    </w:p>
    <w:p>
      <w:pPr>
        <w:pStyle w:val="Normal"/>
        <w:spacing w:lineRule="exact" w:line="220" w:before="85" w:after="0"/>
        <w:ind w:left="456" w:right="49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 vida brilló por la práctica de la po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za, de la m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ifi- cación y de la humildad,</w:t>
      </w:r>
    </w:p>
    <w:p>
      <w:pPr>
        <w:pStyle w:val="Normal"/>
        <w:spacing w:lineRule="exact" w:line="220" w:before="56" w:after="0"/>
        <w:ind w:left="456" w:right="49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—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haz que, por su in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esión, abracemos con fe las 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ebas de cada día.</w:t>
      </w:r>
    </w:p>
    <w:p>
      <w:pPr>
        <w:pStyle w:val="Normal"/>
        <w:spacing w:lineRule="exact" w:line="220" w:before="85" w:after="0"/>
        <w:ind w:left="456" w:right="52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1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ú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uscita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u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G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uanel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o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b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amaritano p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u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uch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heri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h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undo,</w:t>
      </w:r>
    </w:p>
    <w:p>
      <w:pPr>
        <w:pStyle w:val="Normal"/>
        <w:spacing w:lineRule="exact" w:line="220" w:before="56" w:after="0"/>
        <w:ind w:left="456" w:right="49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 xml:space="preserve">—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bendic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famili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fundó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ultiplic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u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br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 el núm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 de sus hijos.</w:t>
      </w:r>
    </w:p>
    <w:p>
      <w:pPr>
        <w:pStyle w:val="Normal"/>
        <w:spacing w:lineRule="exact" w:line="220" w:before="85" w:after="0"/>
        <w:ind w:left="456" w:right="50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fiel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ifunt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ha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rabaja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g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ota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l s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vicio del 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ójimo,</w:t>
      </w:r>
    </w:p>
    <w:p>
      <w:pPr>
        <w:pStyle w:val="Normal"/>
        <w:spacing w:lineRule="exact" w:line="220" w:before="56" w:after="0"/>
        <w:ind w:left="456" w:right="49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 xml:space="preserve">— 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al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compens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H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j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meti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i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 bueno y fiel.</w:t>
      </w:r>
    </w:p>
    <w:p>
      <w:pPr>
        <w:pStyle w:val="Normal"/>
        <w:spacing w:before="57" w:after="0"/>
        <w:ind w:left="115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 nu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</w:p>
    <w:p>
      <w:pPr>
        <w:pStyle w:val="Normal"/>
        <w:spacing w:before="9" w:after="0"/>
        <w:ind w:left="456" w:right="-20" w:hanging="0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La oración, como en Laudes.</w:t>
      </w:r>
    </w:p>
    <w:p>
      <w:pPr>
        <w:pStyle w:val="Normal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8"/>
          <w:szCs w:val="18"/>
          <w:lang w:val="es-ES"/>
        </w:rPr>
      </w:r>
    </w:p>
    <w:sectPr>
      <w:type w:val="nextPage"/>
      <w:pgSz w:w="8391" w:h="11906"/>
      <w:pgMar w:left="255" w:right="847" w:gutter="0" w:header="0" w:top="97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Garamond Pr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pacing w:val="3"/>
      <w:sz w:val="21"/>
    </w:rPr>
  </w:style>
  <w:style w:type="character" w:styleId="WW8Num2z0">
    <w:name w:val="WW8Num2z0"/>
    <w:qFormat/>
    <w:rPr>
      <w:rFonts w:cs="Times New Roman"/>
      <w:color w:val="FB3836"/>
      <w:sz w:val="20"/>
      <w:szCs w:val="20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St2z0">
    <w:name w:val="WW8NumSt2z0"/>
    <w:qFormat/>
    <w:rPr>
      <w:rFonts w:ascii="Arial" w:hAnsi="Arial" w:cs="Arial"/>
      <w:sz w:val="21"/>
    </w:rPr>
  </w:style>
  <w:style w:type="character" w:styleId="WW8NumSt4z0">
    <w:name w:val="WW8NumSt4z0"/>
    <w:qFormat/>
    <w:rPr>
      <w:rFonts w:ascii="Arial" w:hAnsi="Arial" w:cs="Arial"/>
      <w:spacing w:val="5"/>
      <w:sz w:val="20"/>
    </w:rPr>
  </w:style>
  <w:style w:type="character" w:styleId="WW8NumSt5z0">
    <w:name w:val="WW8NumSt5z0"/>
    <w:qFormat/>
    <w:rPr>
      <w:rFonts w:ascii="Arial" w:hAnsi="Arial" w:cs="Arial"/>
      <w:sz w:val="22"/>
    </w:rPr>
  </w:style>
  <w:style w:type="character" w:styleId="WW8NumSt7z0">
    <w:name w:val="WW8NumSt7z0"/>
    <w:qFormat/>
    <w:rPr>
      <w:rFonts w:ascii="Symbol" w:hAnsi="Symbol" w:cs="Symbol"/>
      <w:sz w:val="22"/>
    </w:rPr>
  </w:style>
  <w:style w:type="character" w:styleId="WW8NumSt8z0">
    <w:name w:val="WW8NumSt8z0"/>
    <w:qFormat/>
    <w:rPr>
      <w:rFonts w:ascii="Arial" w:hAnsi="Arial" w:cs="Arial"/>
      <w:color w:val="000000"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0:53:00Z</dcterms:created>
  <dc:creator>mbaroni</dc:creator>
  <dc:description/>
  <cp:keywords/>
  <dc:language>en-US</dc:language>
  <cp:lastModifiedBy>mbaroni</cp:lastModifiedBy>
  <dcterms:modified xsi:type="dcterms:W3CDTF">2017-12-16T10:53:00Z</dcterms:modified>
  <cp:revision>3</cp:revision>
  <dc:subject/>
  <dc:title/>
</cp:coreProperties>
</file>