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15 novembre</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pPr>
      <w:r>
        <w:rPr>
          <w:rFonts w:cs="Times New Roman" w:ascii="Times New Roman" w:hAnsi="Times New Roman"/>
          <w:b/>
          <w:sz w:val="32"/>
          <w:szCs w:val="32"/>
          <w:lang w:val="fr-FR"/>
        </w:rPr>
        <w:t>Bienheureuse</w:t>
      </w:r>
    </w:p>
    <w:p>
      <w:pPr>
        <w:pStyle w:val="Normal"/>
        <w:spacing w:lineRule="exact" w:line="320"/>
        <w:jc w:val="center"/>
        <w:rPr/>
      </w:pPr>
      <w:r>
        <w:rPr>
          <w:rFonts w:cs="Times New Roman" w:ascii="Times New Roman" w:hAnsi="Times New Roman"/>
          <w:b/>
          <w:sz w:val="32"/>
          <w:szCs w:val="32"/>
          <w:lang w:val="fr-FR"/>
        </w:rPr>
        <w:t>MADELEINE MORANO,</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vierge</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Née à Chieri (Turin) le 15 novembre 1847, elle commence très jeune un stage pédagogique dont elle restera imprégnée toute sa vie, spécialement après avoir obtenu son diplôme d'enseignante. Riche d'expérience didactique et catéchistique, elle devient Fille de Marie Auxiliatrice en 1879 et demande à Dieu la grâce de « rester en vie tant qu'elle n'aura pas complété la mesure de la sainteté ». En 1881 elle est envoyée en Sicile où elle commence une œuvre éducative féconde en milieu populaire. Tournant sans cesse « un regard vers la terre et dix vers le ciel », elle ouvre des écoles, des patronages, des internats, des ateliers un peu partout sur l'île. Son apostolat multiple est apprécié et encouragé par les évêques qui confient à son initiative évangélique toute l'</w:t>
      </w:r>
      <w:r>
        <w:rPr>
          <w:rFonts w:cs="Times New Roman" w:ascii="Times New Roman" w:hAnsi="Times New Roman"/>
          <w:i/>
          <w:sz w:val="18"/>
          <w:szCs w:val="18"/>
          <w:lang w:val="fr-FR"/>
        </w:rPr>
        <w:t>œuvre des catéchismes</w:t>
      </w:r>
      <w:r>
        <w:rPr>
          <w:rFonts w:cs="Times New Roman" w:ascii="Times New Roman" w:hAnsi="Times New Roman"/>
          <w:sz w:val="18"/>
          <w:szCs w:val="18"/>
          <w:lang w:val="fr-FR"/>
        </w:rPr>
        <w:t xml:space="preserve">.  </w:t>
      </w:r>
    </w:p>
    <w:p>
      <w:pPr>
        <w:pStyle w:val="Normal"/>
        <w:spacing w:lineRule="exact" w:line="22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e 26 mars 1908, sœur Morano termine à Catane une vie de pleine cohérence. Elle avait compris que le « Système préventif » n'est pas une simple méthode pédagogique, mais une spiritualité qui développe et oriente toutes nos énergies de bien vers le service du Seigneur et de nos frères.  </w:t>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est dans cette même ville que Jean-Paul II l'a proclamée bienheureuse le 5 novembre 1994.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FF0000"/>
          <w:sz w:val="20"/>
          <w:szCs w:val="20"/>
          <w:lang w:val="fr-FR"/>
        </w:rPr>
        <w:t xml:space="preserve">Commun des vierge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pPr>
      <w:r>
        <w:rPr>
          <w:rFonts w:cs="Times New Roman" w:ascii="Times New Roman" w:hAnsi="Times New Roman"/>
          <w:color w:val="000000"/>
          <w:sz w:val="20"/>
          <w:szCs w:val="20"/>
          <w:lang w:val="fr-FR"/>
        </w:rPr>
        <w:t>Des “Homélies” du Pape Jean-Paul II,</w:t>
      </w:r>
    </w:p>
    <w:p>
      <w:pPr>
        <w:pStyle w:val="Normal"/>
        <w:spacing w:lineRule="exact" w:line="200" w:before="80" w:after="0"/>
        <w:jc w:val="center"/>
        <w:rPr/>
      </w:pPr>
      <w:r>
        <w:rPr>
          <w:rFonts w:cs="Times New Roman" w:ascii="Times New Roman" w:hAnsi="Times New Roman"/>
          <w:color w:val="FF0000"/>
          <w:sz w:val="14"/>
          <w:szCs w:val="14"/>
          <w:lang w:val="la-VA"/>
        </w:rPr>
        <w:t xml:space="preserve"> </w:t>
      </w:r>
      <w:r>
        <w:rPr>
          <w:rFonts w:cs="Times New Roman" w:ascii="Times New Roman" w:hAnsi="Times New Roman"/>
          <w:color w:val="FF0000"/>
          <w:sz w:val="14"/>
          <w:szCs w:val="14"/>
          <w:lang w:val="la-VA"/>
        </w:rPr>
        <w:t xml:space="preserve">(Catane, 5 novembre 1994, </w:t>
      </w:r>
      <w:r>
        <w:rPr>
          <w:rFonts w:cs="Times New Roman" w:ascii="Times New Roman" w:hAnsi="Times New Roman"/>
          <w:i/>
          <w:color w:val="FF0000"/>
          <w:sz w:val="14"/>
          <w:szCs w:val="14"/>
          <w:lang w:val="la-VA"/>
        </w:rPr>
        <w:t>passim</w:t>
      </w:r>
      <w:r>
        <w:rPr>
          <w:rFonts w:cs="Times New Roman" w:ascii="Times New Roman" w:hAnsi="Times New Roman"/>
          <w:color w:val="FF0000"/>
          <w:sz w:val="14"/>
          <w:szCs w:val="14"/>
          <w:lang w:val="la-VA"/>
        </w:rPr>
        <w:t>)</w:t>
      </w:r>
    </w:p>
    <w:p>
      <w:pPr>
        <w:pStyle w:val="Normal"/>
        <w:spacing w:lineRule="exact" w:line="20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Une activité inlassable au service du bien</w:t>
      </w:r>
    </w:p>
    <w:p>
      <w:pPr>
        <w:pStyle w:val="Normal"/>
        <w:spacing w:lineRule="exact" w:line="200"/>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Je suis la vraie vigne » (Jn 15,1). Par cette allégorie proposée à la veille des événements de Pâques, Jésus révèle pleinement le mystère de la vie qui est en Lui. Ce mystère est devenu une source de vie […] immortelle pour la Ser-vante de Dieu Madeleine Morano.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lle rend aujourd'hui témoignage à vous aussi, qui êtes appelés] par les circonstances actuelles à servir la renais-sance de la Ville en mobilisant les énergies que le Seigneur [vous] renouvelle sans cesse, en vue d'une activité inlassa-ble au service du bien.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est précisément dans cette perspective qu'a œuvré Sœur Madeleine Morano ! Elle, la « maîtresse née », était venue de Turin, la ville de Don Bosco, avec son talent pédago-gique prononcé et son amour pour Dieu et pour le prochain. Sœur Madeleine déploya sur cette île [</w:t>
      </w:r>
      <w:r>
        <w:rPr>
          <w:rFonts w:cs="Times New Roman" w:ascii="Times New Roman" w:hAnsi="Times New Roman"/>
          <w:sz w:val="16"/>
          <w:szCs w:val="16"/>
          <w:lang w:val="fr-FR"/>
        </w:rPr>
        <w:t>la Sicile</w:t>
      </w:r>
      <w:r>
        <w:rPr>
          <w:rFonts w:cs="Times New Roman" w:ascii="Times New Roman" w:hAnsi="Times New Roman"/>
          <w:sz w:val="20"/>
          <w:szCs w:val="20"/>
          <w:lang w:val="fr-FR"/>
        </w:rPr>
        <w:t xml:space="preserve">] en faveur de votre peuple, une activité spirituelle et pédagogique intense et féconde. Pendant de longues années, elle fut l'une de vous, en devenant un modèle de service fidèle de Dieu et des frères. Regardez vers elle, très chers fidèles, pour mieux réaliser le projet apostolique et missionnaire que l'Eglise de Catane, dans toutes ses composantes, tend à promouvoir, en écoutant la voix de l'Esprit et en œuvrant dans un effort commun de discernement diligent des « signes des temps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découragement et l'amertume face à des événements déconcertants et oppressants sont des sentiments humains compréhensibles, mais ils ne doivent pas éteindre le cou-rage chrétien de l'engagement au bien, « coûte que coûte », comme le disait Mère Madeleine Morano […].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 notre époque, caractérisée par une dramatique crise des valeurs humaines et par une douloureuse recherche de l'Absolu, il vous est demandé de réaliser un programme sérieux et très engageant d'approfondissement doctrinal, de cohérence de vie, de persévérance dans l'exercice de la charité.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e Mère Morano soit un exemple pour vous, elle qui, animée par un profond désir d'amour et de sainteté, parcourut pendant tant d'années, sereine et intrépide, les routes de votre Ville et de votre région. Elle était soutenue dans son engagement par les enseignements et les exemples de saint Jean Bosco et de sainte Marie-Dominique Mazza-rello. En considérant la mer, elle disait : « Vois-tu comme la mer est grande, immense ? La bonté de Dieu est plus grande, plus immense ! ». Et avec une comparaison simple mais incisive, elle illustrait le cheminement vers la sainteté de la manière suivante : « On gravit la haute montagne de la perfection par la mortification constante. Même les maison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hautes sont faites de petites pierres placées les unes sur les autres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Ses exhortations illuminent, réconfortent, encouragent : « Pensez comme aurait pensé Jésus. Priez comme aurait prié Jésus. Agissez comme aurait agi Jésus ». Mère Madeleine parlait ainsi et elle vivait ainsi, en se répétant à elle-même : « Demande la grâce de porter en paix tous les jours ta croix ».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tre sœur, la bienheureuse Madeleine Morano, vit en Dieu et Dieu vit en elle à jamais. « Je t'ai aimée d'un amour éternel », affirme le Seigneur par la bouche du prophète Jérémie (Jr 31,3). La nouvelle bienheureuse a fait l'ex-périence en elle-même de la vérité de cette parole divine et, après les épreuves de la vie, elle rend maintenant témoignage de la réalité de la promesse de Dieu à son peuple : « Ils étaient partis dans les larmes, dans les con-solations je les ramène ; je vais les conduire aux eaux courantes, par un bon chemin où ils ne trébucheront pas, car je suis un père pour Israël » (Jr 31,9).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mour [de la bienheureuse Madeleine Morano] est […] devenu un témoignage constant de réponse fidèle à Dieu qui est Amour. Elle resplendit aujourd'hui devant nous comme un lumineux exemple d'une solidarité efficace.[…] Et maintenant la nouvelle bienheureuse intercède pour nous, intercède pour l'Eglise. Grande est la puissance de l'intercession des Saints ! Madeleine a accompli la volonté de Dieu et nous a laissé le témoignage des œuvres qui plaisent à Dieu.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Ep 5,8-9 ; Mt 5,14.16</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ous êtes lumière dans le Seigneur ; vivez en enfants de lumièr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t le fruit de la lumière s’appelle : bonté, justice, vérité.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Vous êtes la lumière du monde : que votre lumière brille aux yeux des hommes.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Et le fruit de la lumière s’appelle : bonté, justice, vérité.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Ct 8,7</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Grandes Eaux ne pourraient éteindre l’Amour et les Fleuves ne le submergeraient pas. Si quelqu’un donnait tout l’avoir de sa maison en échange de l’amour, à coup sûr on le mépriserait.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Mon cœur t’a dit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Je cherche ton visage.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on cœur t’a dit : Je cherche ton visag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Ne te cache pas à mes yeux, Seigneur :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Je cher-che ton visag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on cœur t’a dit : Je cherche ton visag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Tu as donné ton cœur au Christ, vierge sage ; à présent tu vis avec lui et, dans l’assemblée des saints, tu resplendis comme le soleil.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Invoquons le Père, source et modèle de toute sain-teté, et disons avec confiance :</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Rends-nous saints comme tu es saint</w:t>
      </w:r>
      <w:r>
        <w:rPr>
          <w:rFonts w:cs="Times New Roman" w:ascii="Times New Roman" w:hAnsi="Times New Roman"/>
          <w:sz w:val="22"/>
          <w:szCs w:val="22"/>
          <w:lang w:val="fr-FR"/>
        </w:rPr>
        <w:t xml:space="preserv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enraciné la bienheureuse Madeleine Morano sur la roche vivante de ta paro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accueillons avec foi et que nous annoncions avec courage l’Evangile du salut.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ui as prodigué des dons admirables de foi et de charité pastora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onne-nous aussi d’être parmi les jeunes de vrais éducateurs et des serviteurs attentifs de ton projet d’amour. </w:t>
      </w:r>
      <w:r>
        <w:rPr>
          <w:rFonts w:cs="Times New Roman" w:ascii="Times New Roman" w:hAnsi="Times New Roman"/>
          <w:color w:val="000000"/>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donné à la bienheureuse Madeleine de suivre le Christ sur la route de la pauvreté, de la chasteté et de l’obéissance :  </w:t>
      </w:r>
    </w:p>
    <w:p>
      <w:pPr>
        <w:pStyle w:val="Normal"/>
        <w:tabs>
          <w:tab w:val="clear" w:pos="708"/>
          <w:tab w:val="left" w:pos="283" w:leader="none"/>
        </w:tabs>
        <w:spacing w:lineRule="exact" w:line="220"/>
        <w:ind w:left="284" w:hanging="284"/>
        <w:jc w:val="both"/>
        <w:rPr>
          <w:rFonts w:ascii="Times New Roman" w:hAnsi="Times New Roman" w:cs="Times New Roman"/>
          <w:color w:val="00FF00"/>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à répondre à ton appel pour être toujours au service de autres.  </w:t>
      </w:r>
    </w:p>
    <w:p>
      <w:pPr>
        <w:pStyle w:val="Normal"/>
        <w:spacing w:lineRule="exact" w:line="200"/>
        <w:jc w:val="both"/>
        <w:rPr>
          <w:rFonts w:ascii="Times New Roman" w:hAnsi="Times New Roman" w:cs="Times New Roman"/>
          <w:color w:val="00FF00"/>
          <w:sz w:val="20"/>
          <w:szCs w:val="20"/>
          <w:lang w:val="fr-FR"/>
        </w:rPr>
      </w:pPr>
      <w:r>
        <w:rPr>
          <w:rFonts w:cs="Times New Roman" w:ascii="Times New Roman" w:hAnsi="Times New Roman"/>
          <w:color w:val="00FF00"/>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ui as accordé d’unir à l’action inlassable l’amour ardent pour ton Fils présent dans l’Eucharisti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outiens les évangélisateurs et les catéchistes pour qu’ils témoignent par leur vie ce qu’ils proclament par la parol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as enrichie de dons incomparables de gou-vernement et de sollicitude efficace pour les problèmes de son temp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à la Famille Salésienne, sous la houlette maternelle de Marie Auxiliatrice, de continuer à incarner le charisme éducatif de ses fondateurs.  </w:t>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6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ère, tu as fait germer dans le cœur de la bien-heureuse Madeleine Morano, vierge, ta parole de vérité, qui la poussa à se consacrer avec sagesse et constance à l'éducation des jeunes : donne-nous, par son intercession et son exemple, d'être dociles à l'action de l'Esprit pour accomplir avec joie ton dessein  d'amour.</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Co 7,32b.34a</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elui qui n’est pas marié a le souci des affaires du Seigneur, il cherche comment plaire au Seigneur. La femme sans mari, ou celle qui reste vierge, a le souci des affaires du Seigneur ; elle veut lui consacrer son corps et son espri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mallCaps/>
          <w:color w:val="000000"/>
          <w:sz w:val="20"/>
          <w:szCs w:val="20"/>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r>
        <w:rPr>
          <w:rFonts w:cs="Times New Roman" w:ascii="Times New Roman" w:hAnsi="Times New Roman"/>
          <w:smallCaps/>
          <w:color w:val="000000"/>
          <w:sz w:val="20"/>
          <w:szCs w:val="20"/>
          <w:lang w:val="fr-FR"/>
        </w:rPr>
        <w:t xml:space="preserve">  </w:t>
      </w:r>
    </w:p>
    <w:p>
      <w:pPr>
        <w:pStyle w:val="Normal"/>
        <w:spacing w:lineRule="exact" w:line="260"/>
        <w:jc w:val="both"/>
        <w:rPr>
          <w:rFonts w:ascii="Times New Roman" w:hAnsi="Times New Roman" w:cs="Times New Roman"/>
          <w:smallCaps/>
          <w:color w:val="000000"/>
          <w:sz w:val="22"/>
          <w:szCs w:val="22"/>
          <w:lang w:val="fr-FR"/>
        </w:rPr>
      </w:pPr>
      <w:r>
        <w:rPr>
          <w:rFonts w:cs="Times New Roman" w:ascii="Times New Roman" w:hAnsi="Times New Roman"/>
          <w:smallCaps/>
          <w:color w:val="00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s vierges entrent avec joi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our la fête des noces.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s vierges entrent avec joie pour la fête des noces.</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On les fait entrer dans le palais du roi,</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pour la fête des noces.</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s vierges entrent avec joie pour la fête des noces.</w:t>
      </w:r>
      <w:r>
        <w:rPr>
          <w:rFonts w:cs="Times New Roman" w:ascii="Times New Roman" w:hAnsi="Times New Roman"/>
          <w:color w:val="000000"/>
          <w:sz w:val="22"/>
          <w:szCs w:val="22"/>
          <w:lang w:val="fr-FR"/>
        </w:rPr>
        <w:t xml:space="preserv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Viens, épouse du Christ, reçois la couronne que Dieu t’a préparé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is dans la prière du soir, adressons notre merci et notre supplication à Dieu le Père, et disons :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Dieu de bonté, écoute-nous</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la bienheureuse Madeleine Morano, tu nous as donné un modèle de vie et de sagesse éducativ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dans notre mission, nous devenions de plus en plus dociles à ton esprit.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lui as accordé d’accepter la croix avec amour et avec courage et de donner ainsi un témoignage de la joie de te servir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ab/>
        <w:t xml:space="preserve">donne-nous l’optimisme chrétien qui jaillit de la foi en la résurrection de ton Fil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e qui a dominé toutes ses pensées et tous ses pro-jets, c’est son amour pour ton Fil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toute notre vie se déroule sous le regard du divin Maîtr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posé ton regard sur elle pour accomplir ton œuvr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emplis-nous de la force de l’Esprit pour porter des fruits qui puissent demeurer.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dministratrice fidèle et sage, elle fut trouvée vigi-lante à l’arrivée de l’Epoux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es fidèles défunts soient comblés de la joie de Te contempler.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lang w:val="fr-FR"/>
        </w:rPr>
        <w:t xml:space="preserve">Notre Père. </w:t>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6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ère, tu as fait germer dans le cœur de la bien-heureuse Madeleine Morano, vierge, ta parole de vérité, qui la poussa à se consacrer avec sagesse et constance à l'éducation des jeunes : donne-nous, par son intercession et son exemple, d'être dociles à l'action de l'Esprit pour accomplir avec joie ton dessein  d'amour.</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6:00Z</dcterms:created>
  <dc:creator>mbaroni</dc:creator>
  <dc:description/>
  <cp:keywords/>
  <dc:language>en-US</dc:language>
  <cp:lastModifiedBy>mbaroni</cp:lastModifiedBy>
  <dcterms:modified xsi:type="dcterms:W3CDTF">2017-05-15T15:57:00Z</dcterms:modified>
  <cp:revision>4</cp:revision>
  <dc:subject/>
  <dc:title/>
</cp:coreProperties>
</file>