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26 août</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Bienheureux</w:t>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ZÉPHYRIN NAMUNCURÁ,</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jeune étudiant</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Zéphyrin Namuncurá naît le 26 août 1886 à Chimpay, sur les rives  du  Rio  Negro,  en  Patagonie  (Argentine).  Il  est  baptisé le 24 décembre 1888 par le P. Domenico Milanesio, missionnaire salésien. Son père Manuel, dernier grand ‘cacique’ de la tribu indienne des Araucans, avait dû se rendre trois ans auparavant aux troupes de la République argentine.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nfant qui a un bon fond, et docile envers ses parents, Zéphyrin passe son enfance dans une vie sereine au milieu des champs. A onze ans, son père Manuel envoie Zéphyrin étudier à Buenos Aires, dans le collège salésien “Pie IX”, dans l’idée aussi qu’un jour il pourra défendre sa race.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 climat de famille que l’on respire dans le collège salésien le fait s’engouer de Don Bosco. En lui grandit la dimension spi-rituelle et il commence à désirer devenir prêtre salésien pour évangéliser les personnes de son milieu d’origine. Il choisit Dominique Savio comme modèle et, au cours de cinq années, grâce à un effort extraordinaire pour s’insérer dans une culture totalement nouvelle pour lui, il devient personnellement un autre Dominique Savio. Son engagement dans la piété, dans la charité, dans les devoirs quotidiens, dans l’exercice de l’ascèse est exem-plaire.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n 1903 (il a seize ans et demi) Mgr Cagliero l’accepte dans le groupe des candidats à la vocation salésienne qui est regroupé à Viedma, capitale du Vicariat apostolique : il commence ainsi le chemin  vers  le  sacerdoce.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 cause de son peu de santé, l’Evêque salésien décide de le conduire en Italie pour lui faire effectuer des études d’une manière plus sérieuse et dans un climat qui semble plus adapté. En Italie, il rencontre don Michel Rua et le Pape Pie X, qui le bénit avec émotion. Il reçoit une formation scolaire à Turin et ensuite au collège salésien de Villa Sora, à Frascati. Il étudie avec tant d’ap-plication  qu’il  est  le  deuxième  de  la  classe.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Mais un mal, qui n’es pas diagnostiqué en temps voulu, sans doute parce qu’il ne se plaignait jamais, le minait : la tuberculose.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26  août</w:t>
      </w:r>
      <w:r>
        <w:rPr>
          <w:rFonts w:cs="Times New Roman" w:ascii="Times New Roman" w:hAnsi="Times New Roman"/>
          <w:sz w:val="20"/>
          <w:szCs w:val="20"/>
          <w:lang w:val="fr-FR"/>
        </w:rPr>
        <w:t xml:space="preserve">                                   281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 28 mars 1905, il est transporté à l’hôpital Fatebenefratelli de l’Ile du Tibre à Rome. Trop tard. Il y meurt sereinement le 11 mai. Depuis 1924 ses restes mortels reposent dans sa patrie, à Fortín Mercedes, où des foules de pèlerins accourent pour le vénérer.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est béatifié le 11 novembre 2007 à Chimpay, son pays natal, sous le pontificat de Benoît XVI.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saint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16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4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pPr>
      <w:r>
        <w:rPr>
          <w:rFonts w:cs="Times New Roman" w:ascii="Times New Roman" w:hAnsi="Times New Roman"/>
          <w:sz w:val="20"/>
          <w:szCs w:val="20"/>
          <w:lang w:val="fr-FR"/>
        </w:rPr>
        <w:t>De la lettre de Zéphyrin au Pro-vicaire Apostolique</w:t>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de la Patagonie, après l’audience du Pape Pie X</w:t>
      </w:r>
    </w:p>
    <w:p>
      <w:pPr>
        <w:pStyle w:val="Normal"/>
        <w:spacing w:lineRule="exact" w:line="200"/>
        <w:jc w:val="center"/>
        <w:rPr>
          <w:rFonts w:ascii="Times New Roman" w:hAnsi="Times New Roman" w:cs="Times New Roman"/>
          <w:sz w:val="20"/>
          <w:szCs w:val="20"/>
          <w:lang w:val="pt-PT"/>
        </w:rPr>
      </w:pPr>
      <w:r>
        <w:rPr>
          <w:rFonts w:cs="Times New Roman" w:ascii="Times New Roman" w:hAnsi="Times New Roman"/>
          <w:sz w:val="20"/>
          <w:szCs w:val="20"/>
          <w:lang w:val="pt-PT"/>
        </w:rPr>
        <w:t>du 27 septembre 1904</w:t>
      </w:r>
    </w:p>
    <w:p>
      <w:pPr>
        <w:pStyle w:val="Normal"/>
        <w:spacing w:lineRule="exact" w:line="180" w:before="80" w:after="0"/>
        <w:jc w:val="center"/>
        <w:rPr>
          <w:rFonts w:ascii="Times New Roman" w:hAnsi="Times New Roman" w:cs="Times New Roman"/>
          <w:color w:val="FF0000"/>
          <w:sz w:val="14"/>
          <w:szCs w:val="14"/>
          <w:lang w:val="pt-PT"/>
        </w:rPr>
      </w:pPr>
      <w:r>
        <w:rPr>
          <w:rFonts w:cs="Times New Roman" w:ascii="Times New Roman" w:hAnsi="Times New Roman"/>
          <w:color w:val="FF0000"/>
          <w:sz w:val="14"/>
          <w:szCs w:val="14"/>
          <w:lang w:val="pt-PT"/>
        </w:rPr>
        <w:t xml:space="preserve">(Vicente Martínez Torrens, “Ceferino Namuncurá, </w:t>
      </w:r>
    </w:p>
    <w:p>
      <w:pPr>
        <w:pStyle w:val="Normal"/>
        <w:spacing w:lineRule="exact" w:line="180"/>
        <w:jc w:val="center"/>
        <w:rPr/>
      </w:pPr>
      <w:r>
        <w:rPr>
          <w:rFonts w:cs="Times New Roman" w:ascii="Times New Roman" w:hAnsi="Times New Roman"/>
          <w:color w:val="FF0000"/>
          <w:sz w:val="14"/>
          <w:szCs w:val="14"/>
          <w:lang w:val="pt-PT"/>
        </w:rPr>
        <w:t xml:space="preserve">Vida, escritos e imágenes”, Ed. </w:t>
      </w:r>
      <w:r>
        <w:rPr>
          <w:rFonts w:cs="Times New Roman" w:ascii="Times New Roman" w:hAnsi="Times New Roman"/>
          <w:color w:val="FF0000"/>
          <w:sz w:val="14"/>
          <w:szCs w:val="14"/>
          <w:lang w:val="fr-FR"/>
        </w:rPr>
        <w:t>AHSP, pp. 124-127)</w:t>
      </w:r>
    </w:p>
    <w:p>
      <w:pPr>
        <w:pStyle w:val="Normal"/>
        <w:spacing w:lineRule="exact" w:line="14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Souvenir très précieux et saint du Vicaire du</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Christ, qui représente Jésus lui-même sur la terre</w:t>
      </w:r>
    </w:p>
    <w:p>
      <w:pPr>
        <w:pStyle w:val="Normal"/>
        <w:spacing w:lineRule="exact" w:line="120"/>
        <w:jc w:val="both"/>
        <w:rPr>
          <w:rFonts w:ascii="Times New Roman" w:hAnsi="Times New Roman" w:cs="Times New Roman"/>
          <w:i/>
          <w:i/>
          <w:iCs/>
          <w:color w:val="FF0000"/>
          <w:sz w:val="22"/>
          <w:szCs w:val="22"/>
          <w:lang w:val="fr-FR"/>
        </w:rPr>
      </w:pPr>
      <w:r>
        <w:rPr>
          <w:rFonts w:cs="Times New Roman" w:ascii="Times New Roman" w:hAnsi="Times New Roman"/>
          <w:i/>
          <w:iCs/>
          <w:color w:val="FF0000"/>
          <w:sz w:val="22"/>
          <w:szCs w:val="22"/>
          <w:lang w:val="fr-FR"/>
        </w:rPr>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Le 27 septembre dernier, était admis à l’audience avec S[</w:t>
      </w:r>
      <w:r>
        <w:rPr>
          <w:rFonts w:cs="Times New Roman" w:ascii="Times New Roman" w:hAnsi="Times New Roman"/>
          <w:sz w:val="16"/>
          <w:szCs w:val="16"/>
          <w:lang w:val="fr-FR"/>
        </w:rPr>
        <w:t>a</w:t>
      </w:r>
      <w:r>
        <w:rPr>
          <w:rFonts w:cs="Times New Roman" w:ascii="Times New Roman" w:hAnsi="Times New Roman"/>
          <w:sz w:val="20"/>
          <w:szCs w:val="20"/>
          <w:lang w:val="fr-FR"/>
        </w:rPr>
        <w:t>] S[</w:t>
      </w:r>
      <w:r>
        <w:rPr>
          <w:rFonts w:cs="Times New Roman" w:ascii="Times New Roman" w:hAnsi="Times New Roman"/>
          <w:sz w:val="16"/>
          <w:szCs w:val="16"/>
          <w:lang w:val="fr-FR"/>
        </w:rPr>
        <w:t>ainteté</w:t>
      </w:r>
      <w:r>
        <w:rPr>
          <w:rFonts w:cs="Times New Roman" w:ascii="Times New Roman" w:hAnsi="Times New Roman"/>
          <w:sz w:val="20"/>
          <w:szCs w:val="20"/>
          <w:lang w:val="fr-FR"/>
        </w:rPr>
        <w:t xml:space="preserve">] Pie X, l’illustrissime Mgr Giovanni Cagliero accompagné de trente Supérieurs des Maisons Salésiennes de l’Amérique et, parmi eux, se trouvait ‘le fils du Roi des terres patagones’ (c’est ainsi qu’ils disent dans les journaux de Rome).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 dix heures et demie du matin, nous avons eu la très grande joie de nous agenouiller aux pieds de celui qui est le Vicaire du Christ sur la terre. J’ai eu la chance d’être le premier, après Monseigneur et Don Marengo, à déposer un baiser sur l’anneau sacré de Sa Sainteté. Ah, mon Père très aimé, si vous aviez été présent à ce moment-là, vous auriez pu comprendre la bonté du Saint-Père ! A personne il ne donna à déposer un baiser sur son pied. A tous, un par un, sa main vénérable. Il a plusieurs fois passé sa main sur mon visage. Oh, comme elle est aimable, la sainte personne âgée du Vatican !                                                              </w:t>
      </w:r>
      <w:r>
        <w:rPr>
          <w:rFonts w:cs="Times New Roman" w:ascii="Times New Roman" w:hAnsi="Times New Roman"/>
          <w:sz w:val="22"/>
          <w:szCs w:val="22"/>
          <w:lang w:val="fr-FR"/>
        </w:rPr>
        <w:t xml:space="preserv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près que nous ayons tous salué le Saint Homme, le Saint-Père me fit signe lui-même de commencer mon petit discours, étant donné qu’auparavant Mgr Cagliero l’avait informé que je dirais quelques mots en italien. Quand j’ai commencé, je n’ai rien senti dans mon corps. Mais, quand je suis arrivé au milieu du discours, tout mon être se mit en mouvement ; j’avais les jambes et les mains qui trem-blaient, la voix qui se perdait un peu dans la gorge. Au moment de m’agenouiller pour demander à Sa Sainteté la bénédiction pour moi, pour ma famille et pour tous les in-diens de la Patagonie, les tremblements augmentèrent et de mes yeux coulèrent les larmes ; pour finir, j’ai bien terminé.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vec combien d’attention le Saint-Père m’écoutait ! Il ne voulut  même  pas  s’asseoir  sur  son  siège.  Monseigneur le lui a dit et il a répondu : ‘Ainsi, debout, je me trouve bien. Laissez-moi y rester’ Voyez-vous comme il est bon ? Quand j’eus fini, lui-même me releva et me parla en répon-dant à ce que j’avais dit ; et ici je le dirai presque tel qu’il me l’a dit en italien. Mais je vous le traduis en espagnol, parce qu’en italien je ne suis pas encore assez fort pour le faire.  Mais  pour  le  parler,  ça  va  assez  bien.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oici les paroles du Saint-Père : ‘Bien, mon fils ; je te remercie parce que tu parles si bien du Vicaire du Christ. Que Dieu veuille que tu puisses réaliser ce que tu dis : convertir à Jésus tous tes frères de la Patagonie. Et moi, dans ce but, je te donne de tout cœur ma bénédiction apostolique . Dis à ton papa que le Saint-Père le bénit ainsi que sa famille et toutes les personnes de sa tribu. Que Dieu te bénisse, mon fil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andis qu’il prononçait ces paroles affectueuses, je ne pouvais pas, moi, retenir mes larmes. Oh, que de bonté chez le Saint-Père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près m’avoir adressé ces mots, il parla à tous en général, en remerciant pour la rencontre filiale et il donna sa sainte bénédiction apostolique. […] Après la bénédiction donnée par S[</w:t>
      </w:r>
      <w:r>
        <w:rPr>
          <w:rFonts w:cs="Times New Roman" w:ascii="Times New Roman" w:hAnsi="Times New Roman"/>
          <w:sz w:val="16"/>
          <w:szCs w:val="16"/>
          <w:lang w:val="fr-FR"/>
        </w:rPr>
        <w:t>a</w:t>
      </w:r>
      <w:r>
        <w:rPr>
          <w:rFonts w:cs="Times New Roman" w:ascii="Times New Roman" w:hAnsi="Times New Roman"/>
          <w:sz w:val="20"/>
          <w:szCs w:val="20"/>
          <w:lang w:val="fr-FR"/>
        </w:rPr>
        <w:t>] S[</w:t>
      </w:r>
      <w:r>
        <w:rPr>
          <w:rFonts w:cs="Times New Roman" w:ascii="Times New Roman" w:hAnsi="Times New Roman"/>
          <w:sz w:val="16"/>
          <w:szCs w:val="16"/>
          <w:lang w:val="fr-FR"/>
        </w:rPr>
        <w:t>ainteté</w:t>
      </w:r>
      <w:r>
        <w:rPr>
          <w:rFonts w:cs="Times New Roman" w:ascii="Times New Roman" w:hAnsi="Times New Roman"/>
          <w:sz w:val="20"/>
          <w:szCs w:val="20"/>
          <w:lang w:val="fr-FR"/>
        </w:rPr>
        <w:t>], Monseigneur lui présenta le plan de la nouvelle église Saint-Charles  (B[</w:t>
      </w:r>
      <w:r>
        <w:rPr>
          <w:rFonts w:cs="Times New Roman" w:ascii="Times New Roman" w:hAnsi="Times New Roman"/>
          <w:sz w:val="16"/>
          <w:szCs w:val="16"/>
          <w:lang w:val="fr-FR"/>
        </w:rPr>
        <w:t>ueno</w:t>
      </w:r>
      <w:r>
        <w:rPr>
          <w:rFonts w:cs="Times New Roman" w:ascii="Times New Roman" w:hAnsi="Times New Roman"/>
          <w:sz w:val="20"/>
          <w:szCs w:val="20"/>
          <w:lang w:val="fr-FR"/>
        </w:rPr>
        <w:t>]s A[</w:t>
      </w:r>
      <w:r>
        <w:rPr>
          <w:rFonts w:cs="Times New Roman" w:ascii="Times New Roman" w:hAnsi="Times New Roman"/>
          <w:sz w:val="16"/>
          <w:szCs w:val="16"/>
          <w:lang w:val="fr-FR"/>
        </w:rPr>
        <w:t>aire</w:t>
      </w:r>
      <w:r>
        <w:rPr>
          <w:rFonts w:cs="Times New Roman" w:ascii="Times New Roman" w:hAnsi="Times New Roman"/>
          <w:sz w:val="20"/>
          <w:szCs w:val="20"/>
          <w:lang w:val="fr-FR"/>
        </w:rPr>
        <w:t xml:space="preserve">]s),  puis il lui  demanda d’écrire de sa main la sainte bénédiction sur le plan. Avec un sourire propre à un saint, cette personne âgée répondit comme un père plein de gentillesse envers ses fils, en disant avec tout l’amour de son âme : ‘Oui, bien sûr. En attendant,  approchez  tous  sans  exception’.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Et nous sommes passés aussitôt dans une autre salle, son bureau, et nous avons formé comme une couronne autour de lui. A sa gauche s’assit Mgr Cagliero et tous les autres restèrent debout. Tandis que S[</w:t>
      </w:r>
      <w:r>
        <w:rPr>
          <w:rFonts w:cs="Times New Roman" w:ascii="Times New Roman" w:hAnsi="Times New Roman"/>
          <w:sz w:val="16"/>
          <w:szCs w:val="16"/>
          <w:lang w:val="fr-FR"/>
        </w:rPr>
        <w:t>a</w:t>
      </w:r>
      <w:r>
        <w:rPr>
          <w:rFonts w:cs="Times New Roman" w:ascii="Times New Roman" w:hAnsi="Times New Roman"/>
          <w:sz w:val="20"/>
          <w:szCs w:val="20"/>
          <w:lang w:val="fr-FR"/>
        </w:rPr>
        <w:t>] S[</w:t>
      </w:r>
      <w:r>
        <w:rPr>
          <w:rFonts w:cs="Times New Roman" w:ascii="Times New Roman" w:hAnsi="Times New Roman"/>
          <w:sz w:val="16"/>
          <w:szCs w:val="16"/>
          <w:lang w:val="fr-FR"/>
        </w:rPr>
        <w:t>ainteté</w:t>
      </w:r>
      <w:r>
        <w:rPr>
          <w:rFonts w:cs="Times New Roman" w:ascii="Times New Roman" w:hAnsi="Times New Roman"/>
          <w:sz w:val="20"/>
          <w:szCs w:val="20"/>
          <w:lang w:val="fr-FR"/>
        </w:rPr>
        <w:t>] écrivait, Monsei-gneur lui dit : ‘Que de bonté, Saint-Père !’ et S[</w:t>
      </w:r>
      <w:r>
        <w:rPr>
          <w:rFonts w:cs="Times New Roman" w:ascii="Times New Roman" w:hAnsi="Times New Roman"/>
          <w:sz w:val="16"/>
          <w:szCs w:val="16"/>
          <w:lang w:val="fr-FR"/>
        </w:rPr>
        <w:t>a</w:t>
      </w:r>
      <w:r>
        <w:rPr>
          <w:rFonts w:cs="Times New Roman" w:ascii="Times New Roman" w:hAnsi="Times New Roman"/>
          <w:sz w:val="20"/>
          <w:szCs w:val="20"/>
          <w:lang w:val="fr-FR"/>
        </w:rPr>
        <w:t>] S[</w:t>
      </w:r>
      <w:r>
        <w:rPr>
          <w:rFonts w:cs="Times New Roman" w:ascii="Times New Roman" w:hAnsi="Times New Roman"/>
          <w:sz w:val="16"/>
          <w:szCs w:val="16"/>
          <w:lang w:val="fr-FR"/>
        </w:rPr>
        <w:t>ainteté</w:t>
      </w:r>
      <w:r>
        <w:rPr>
          <w:rFonts w:cs="Times New Roman" w:ascii="Times New Roman" w:hAnsi="Times New Roman"/>
          <w:sz w:val="20"/>
          <w:szCs w:val="20"/>
          <w:lang w:val="fr-FR"/>
        </w:rPr>
        <w:t xml:space="preserve">] répondit : ‘Pour ces gens qui sont mes fils…’. En plus d’être le Saint-Père affectueux et aimable, il fut en outre très  joyeux.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est ici qu’on trouve ce qui est meilleur et qui a une plus grande valeur. Après la pose de la signature autographe sur le plan indiqué précédemment, Mgr Cagliero lui présenta la lettre des novices et des candidats de [</w:t>
      </w:r>
      <w:r>
        <w:rPr>
          <w:rFonts w:cs="Times New Roman" w:ascii="Times New Roman" w:hAnsi="Times New Roman"/>
          <w:sz w:val="16"/>
          <w:szCs w:val="16"/>
          <w:lang w:val="fr-FR"/>
        </w:rPr>
        <w:t>Carmen de</w:t>
      </w:r>
      <w:r>
        <w:rPr>
          <w:rFonts w:cs="Times New Roman" w:ascii="Times New Roman" w:hAnsi="Times New Roman"/>
          <w:sz w:val="20"/>
          <w:szCs w:val="20"/>
          <w:lang w:val="fr-FR"/>
        </w:rPr>
        <w:t>] Patagones, en lui disant : ‘Sainteté, il y a ici une lettre des novices et des candidats de la Patagonie ; ils prient Votre sainteté de leur envoyer votre sainte bénédiction’. Sa Sainteté prit aus-sitôt la lettre et, sans la lire, écrivit aussitôt sa précieuse signature autographe, en donnant sa sainte bénédiction à tous les supérieurs et à tous les jeunes du noviciat de [</w:t>
      </w:r>
      <w:r>
        <w:rPr>
          <w:rFonts w:cs="Times New Roman" w:ascii="Times New Roman" w:hAnsi="Times New Roman"/>
          <w:sz w:val="16"/>
          <w:szCs w:val="16"/>
          <w:lang w:val="fr-FR"/>
        </w:rPr>
        <w:t>Carmen  de</w:t>
      </w:r>
      <w:r>
        <w:rPr>
          <w:rFonts w:cs="Times New Roman" w:ascii="Times New Roman" w:hAnsi="Times New Roman"/>
          <w:sz w:val="20"/>
          <w:szCs w:val="20"/>
          <w:lang w:val="fr-FR"/>
        </w:rPr>
        <w:t xml:space="preserve">]  Patagones.  […]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Pour continuer : nous sommes tous passés pour déposer un baiser sur l’Anneau Sacré du Pêcheur, pour prendre congé. [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Ensuite nous sommes tous allés dehors. Tous les prêtres étaient déjà sortis et, moi, j’étais resté en arrière : l’Evêque qui accompagnait S[</w:t>
      </w:r>
      <w:r>
        <w:rPr>
          <w:rFonts w:cs="Times New Roman" w:ascii="Times New Roman" w:hAnsi="Times New Roman"/>
          <w:sz w:val="16"/>
          <w:szCs w:val="16"/>
          <w:lang w:val="fr-FR"/>
        </w:rPr>
        <w:t>a</w:t>
      </w:r>
      <w:r>
        <w:rPr>
          <w:rFonts w:cs="Times New Roman" w:ascii="Times New Roman" w:hAnsi="Times New Roman"/>
          <w:sz w:val="20"/>
          <w:szCs w:val="20"/>
          <w:lang w:val="fr-FR"/>
        </w:rPr>
        <w:t>] S[</w:t>
      </w:r>
      <w:r>
        <w:rPr>
          <w:rFonts w:cs="Times New Roman" w:ascii="Times New Roman" w:hAnsi="Times New Roman"/>
          <w:sz w:val="16"/>
          <w:szCs w:val="16"/>
          <w:lang w:val="fr-FR"/>
        </w:rPr>
        <w:t>ainteté</w:t>
      </w:r>
      <w:r>
        <w:rPr>
          <w:rFonts w:cs="Times New Roman" w:ascii="Times New Roman" w:hAnsi="Times New Roman"/>
          <w:sz w:val="20"/>
          <w:szCs w:val="20"/>
          <w:lang w:val="fr-FR"/>
        </w:rPr>
        <w:t>] m’appela et me dit : ‘S[</w:t>
      </w:r>
      <w:r>
        <w:rPr>
          <w:rFonts w:cs="Times New Roman" w:ascii="Times New Roman" w:hAnsi="Times New Roman"/>
          <w:sz w:val="16"/>
          <w:szCs w:val="16"/>
          <w:lang w:val="fr-FR"/>
        </w:rPr>
        <w:t>a</w:t>
      </w:r>
      <w:r>
        <w:rPr>
          <w:rFonts w:cs="Times New Roman" w:ascii="Times New Roman" w:hAnsi="Times New Roman"/>
          <w:sz w:val="20"/>
          <w:szCs w:val="20"/>
          <w:lang w:val="fr-FR"/>
        </w:rPr>
        <w:t>] S[</w:t>
      </w:r>
      <w:r>
        <w:rPr>
          <w:rFonts w:cs="Times New Roman" w:ascii="Times New Roman" w:hAnsi="Times New Roman"/>
          <w:sz w:val="16"/>
          <w:szCs w:val="16"/>
          <w:lang w:val="fr-FR"/>
        </w:rPr>
        <w:t>ainteté</w:t>
      </w:r>
      <w:r>
        <w:rPr>
          <w:rFonts w:cs="Times New Roman" w:ascii="Times New Roman" w:hAnsi="Times New Roman"/>
          <w:sz w:val="20"/>
          <w:szCs w:val="20"/>
          <w:lang w:val="fr-FR"/>
        </w:rPr>
        <w:t>] t’appelle’. Je retournai et il me conduisit vers la table de travail du Saint-Père, qui était assis et cherchait quelque chose. Je m’agenouillai devant S[</w:t>
      </w:r>
      <w:r>
        <w:rPr>
          <w:rFonts w:cs="Times New Roman" w:ascii="Times New Roman" w:hAnsi="Times New Roman"/>
          <w:sz w:val="16"/>
          <w:szCs w:val="16"/>
          <w:lang w:val="fr-FR"/>
        </w:rPr>
        <w:t>a</w:t>
      </w:r>
      <w:r>
        <w:rPr>
          <w:rFonts w:cs="Times New Roman" w:ascii="Times New Roman" w:hAnsi="Times New Roman"/>
          <w:sz w:val="20"/>
          <w:szCs w:val="20"/>
          <w:lang w:val="fr-FR"/>
        </w:rPr>
        <w:t>] S[</w:t>
      </w:r>
      <w:r>
        <w:rPr>
          <w:rFonts w:cs="Times New Roman" w:ascii="Times New Roman" w:hAnsi="Times New Roman"/>
          <w:sz w:val="16"/>
          <w:szCs w:val="16"/>
          <w:lang w:val="fr-FR"/>
        </w:rPr>
        <w:t>ainteté</w:t>
      </w:r>
      <w:r>
        <w:rPr>
          <w:rFonts w:cs="Times New Roman" w:ascii="Times New Roman" w:hAnsi="Times New Roman"/>
          <w:sz w:val="20"/>
          <w:szCs w:val="20"/>
          <w:lang w:val="fr-FR"/>
        </w:rPr>
        <w:t>] et je joignis les mains. Finalement S[</w:t>
      </w:r>
      <w:r>
        <w:rPr>
          <w:rFonts w:cs="Times New Roman" w:ascii="Times New Roman" w:hAnsi="Times New Roman"/>
          <w:sz w:val="16"/>
          <w:szCs w:val="16"/>
          <w:lang w:val="fr-FR"/>
        </w:rPr>
        <w:t>a</w:t>
      </w:r>
      <w:r>
        <w:rPr>
          <w:rFonts w:cs="Times New Roman" w:ascii="Times New Roman" w:hAnsi="Times New Roman"/>
          <w:sz w:val="20"/>
          <w:szCs w:val="20"/>
          <w:lang w:val="fr-FR"/>
        </w:rPr>
        <w:t>] S[</w:t>
      </w:r>
      <w:r>
        <w:rPr>
          <w:rFonts w:cs="Times New Roman" w:ascii="Times New Roman" w:hAnsi="Times New Roman"/>
          <w:sz w:val="16"/>
          <w:szCs w:val="16"/>
          <w:lang w:val="fr-FR"/>
        </w:rPr>
        <w:t>ainteté</w:t>
      </w:r>
      <w:r>
        <w:rPr>
          <w:rFonts w:cs="Times New Roman" w:ascii="Times New Roman" w:hAnsi="Times New Roman"/>
          <w:sz w:val="20"/>
          <w:szCs w:val="20"/>
          <w:lang w:val="fr-FR"/>
        </w:rPr>
        <w:t>] prit un riche écrin qui contenait une médaille d’argent : d’un côté elle présentait le buste de S[</w:t>
      </w:r>
      <w:r>
        <w:rPr>
          <w:rFonts w:cs="Times New Roman" w:ascii="Times New Roman" w:hAnsi="Times New Roman"/>
          <w:sz w:val="16"/>
          <w:szCs w:val="16"/>
          <w:lang w:val="fr-FR"/>
        </w:rPr>
        <w:t>a</w:t>
      </w:r>
      <w:r>
        <w:rPr>
          <w:rFonts w:cs="Times New Roman" w:ascii="Times New Roman" w:hAnsi="Times New Roman"/>
          <w:sz w:val="20"/>
          <w:szCs w:val="20"/>
          <w:lang w:val="fr-FR"/>
        </w:rPr>
        <w:t>] S[</w:t>
      </w:r>
      <w:r>
        <w:rPr>
          <w:rFonts w:cs="Times New Roman" w:ascii="Times New Roman" w:hAnsi="Times New Roman"/>
          <w:sz w:val="16"/>
          <w:szCs w:val="16"/>
          <w:lang w:val="fr-FR"/>
        </w:rPr>
        <w:t>ainteté</w:t>
      </w:r>
      <w:r>
        <w:rPr>
          <w:rFonts w:cs="Times New Roman" w:ascii="Times New Roman" w:hAnsi="Times New Roman"/>
          <w:sz w:val="20"/>
          <w:szCs w:val="20"/>
          <w:lang w:val="fr-FR"/>
        </w:rPr>
        <w:t>] Pie X et, de l’autre, la Vierge Marie Immaculée</w:t>
      </w:r>
      <w:r>
        <w:rPr>
          <w:rFonts w:cs="Times New Roman" w:ascii="Times New Roman" w:hAnsi="Times New Roman"/>
          <w:color w:val="FF0000"/>
          <w:sz w:val="20"/>
          <w:szCs w:val="20"/>
          <w:vertAlign w:val="superscript"/>
          <w:lang w:val="fr-FR"/>
        </w:rPr>
        <w:t>1</w:t>
      </w:r>
      <w:r>
        <w:rPr>
          <w:rFonts w:cs="Times New Roman" w:ascii="Times New Roman" w:hAnsi="Times New Roman"/>
          <w:sz w:val="20"/>
          <w:szCs w:val="20"/>
          <w:lang w:val="fr-FR"/>
        </w:rPr>
        <w:t xml:space="preserve">. C’est-à-dire le rappel de son Pontificat  et  de  l’Immaculée.  </w:t>
      </w:r>
      <w:r>
        <w:rPr>
          <w:rFonts w:cs="Times New Roman" w:ascii="Times New Roman" w:hAnsi="Times New Roman"/>
          <w:sz w:val="22"/>
          <w:szCs w:val="22"/>
          <w:lang w:val="fr-FR"/>
        </w:rPr>
        <w:t xml:space="preserv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 déposai une nouvelle fois un baiser sur sa main, puis il passa sa main sur mon visage. Je le remerciai et lui me salua avec un doux sourire. Je sortis de la pièce content comme je ne sais pas vous le dire à cause du beau cadeau ; plus que beau ; </w:t>
      </w:r>
      <w:r>
        <w:rPr>
          <w:rFonts w:cs="Times New Roman" w:ascii="Times New Roman" w:hAnsi="Times New Roman"/>
          <w:iCs/>
          <w:color w:val="000000"/>
          <w:sz w:val="20"/>
          <w:szCs w:val="20"/>
          <w:lang w:val="fr-FR"/>
        </w:rPr>
        <w:t xml:space="preserve">souvenir très précieux et saint d’un Vicaire du  Christ,  qui  représente  Jésus  lui-même  sur  la  terre ».  </w:t>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color w:val="FF0000"/>
          <w:sz w:val="18"/>
          <w:szCs w:val="18"/>
          <w:lang w:val="fr-FR"/>
        </w:rPr>
        <w:t xml:space="preserve">   </w:t>
      </w:r>
      <w:r>
        <w:rPr>
          <w:rFonts w:cs="Times New Roman" w:ascii="Times New Roman" w:hAnsi="Times New Roman"/>
          <w:color w:val="FF0000"/>
          <w:sz w:val="18"/>
          <w:szCs w:val="18"/>
          <w:vertAlign w:val="superscript"/>
          <w:lang w:val="fr-FR"/>
        </w:rPr>
        <w:t xml:space="preserve"> </w:t>
      </w:r>
      <w:r>
        <w:rPr>
          <w:rFonts w:cs="Times New Roman" w:ascii="Times New Roman" w:hAnsi="Times New Roman"/>
          <w:color w:val="FF0000"/>
          <w:sz w:val="18"/>
          <w:szCs w:val="18"/>
          <w:vertAlign w:val="superscript"/>
          <w:lang w:val="fr-FR"/>
        </w:rPr>
        <w:t>1</w:t>
      </w:r>
      <w:r>
        <w:rPr>
          <w:rFonts w:cs="Times New Roman" w:ascii="Times New Roman" w:hAnsi="Times New Roman"/>
          <w:color w:val="FF0000"/>
          <w:sz w:val="18"/>
          <w:szCs w:val="18"/>
          <w:lang w:val="fr-FR"/>
        </w:rPr>
        <w:t xml:space="preserve"> </w:t>
      </w:r>
      <w:r>
        <w:rPr>
          <w:rFonts w:cs="Times New Roman" w:ascii="Times New Roman" w:hAnsi="Times New Roman"/>
          <w:color w:val="FF0000"/>
          <w:sz w:val="16"/>
          <w:szCs w:val="16"/>
          <w:lang w:val="fr-FR"/>
        </w:rPr>
        <w:t xml:space="preserve">Le texte de cette phrase est légèrement modifié pour permettre une description plus exacte et une meilleure compréhension à travers la tra-duction : l’idée de Zéphyrin qui explique la médaille est de dire que, par elle, le Pape, dont le buste est sur une face, veut lui-même attirer le regard des fidèles sur Marie Immaculée, représentée sur l’autre fac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Cf. Ps 70,17 ; 74,2 ; 88,1 ; Is 49,2</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Dieu m'a instruit dès ma jeunesse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je procla-merai éternellement ses merveilles.  </w:t>
      </w:r>
    </w:p>
    <w:p>
      <w:pPr>
        <w:pStyle w:val="Normal"/>
        <w:tabs>
          <w:tab w:val="clear" w:pos="708"/>
          <w:tab w:val="left" w:pos="397" w:leader="none"/>
        </w:tabs>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Il m'a protégé à l'ombre de sa main :  </w:t>
      </w:r>
    </w:p>
    <w:p>
      <w:pPr>
        <w:pStyle w:val="Normal"/>
        <w:tabs>
          <w:tab w:val="clear" w:pos="708"/>
          <w:tab w:val="left" w:pos="397" w:leader="none"/>
        </w:tabs>
        <w:spacing w:lineRule="exact" w:line="24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je proclamerai éternellement ses merveilles.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3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1-2</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vons dans la charité,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u service les uns des autres !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Ouvrons nos cœurs aux pauvres,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au service les uns des autres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elui qui fait la vérité vient à la lumière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et l’on verra ses œuvres de fils de Dieu.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dressons notre prière à Dieu le Père, qui dans son amour miséricordieux a choisi les petits et les pauvres pour révéler les mystères de son Royaume,  et  disons :  </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Ecoute, ô Père, notre prière</w:t>
      </w:r>
      <w:r>
        <w:rPr>
          <w:rFonts w:cs="Times New Roman" w:ascii="Times New Roman" w:hAnsi="Times New Roman"/>
          <w:sz w:val="22"/>
          <w:szCs w:val="22"/>
          <w:lang w:val="fr-FR"/>
        </w:rPr>
        <w:t xml:space="preserve">.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confié à l’Eglise la mission de porter la lumière de l’Evangile à tous les hommes de la terr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que, grâce à toi, elle soit de plus en plus mission-naire : pour cela, elle doit manifester avec force que Tu écoutes le cri de tes fils, spécialement de ceux qui souffrent à cause des injustices.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Grâce à ton Esprit, tu as mis dans le cœur de Zéphy-rin une détermination : “Je veux étudier pour être utile à mon peupl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que, grâce à toi, nous mettions à la disposition des autres nos talents, en aimant notre famille, les jeunes et  les personnes de notre milieu d’origine, en devenant, comme Zéphyrin, des modèles de foi même dans les difficultés et dans les croix.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Ecoute, ô Père, notre prière</w:t>
      </w:r>
      <w:r>
        <w:rPr>
          <w:rFonts w:cs="Times New Roman" w:ascii="Times New Roman" w:hAnsi="Times New Roman"/>
          <w:sz w:val="22"/>
          <w:szCs w:val="22"/>
          <w:lang w:val="fr-FR"/>
        </w:rPr>
        <w:t xml:space="preserv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bienheureux Zéphyrin a tant aimé sa famille et son peupl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nous te prions pour toutes les familles, pour qu’elles deviennent de vraies écoles de commu-nion, en sachant vivre dans la vérité et dans le pardon  réciproqu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donné un grand cœur au jeune Zéphyrin, qui voulait aimer toutes les personnes, comme a fait Jésu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ide-nous à être aujourd’hui des disciples de ton Fils, des évangélisateurs des jeunes, en travaillant en communion fraternelle et en transmettant à tous sa Parole qui sau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ans la Famille Salésienne tu as suscité, par l’inter-médiaire de ton Esprit, le don merveilleux de la sainteté des jeune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de nombreux jeunes rencontrent Jésus qui les appelle à le suivre dans une vie joyeuse  et  chaste  au  service  de  leurs  frère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lang w:val="fr-FR"/>
        </w:rPr>
        <w:t xml:space="preserve">Notre Père. </w:t>
      </w:r>
    </w:p>
    <w:p>
      <w:pPr>
        <w:pStyle w:val="Normal"/>
        <w:spacing w:lineRule="exact" w:line="220"/>
        <w:jc w:val="both"/>
        <w:rPr>
          <w:rFonts w:ascii="Times New Roman" w:hAnsi="Times New Roman" w:cs="Times New Roman"/>
          <w:lang w:val="fr-FR"/>
        </w:rPr>
      </w:pPr>
      <w:r>
        <w:rPr>
          <w:rFonts w:cs="Times New Roman" w:ascii="Times New Roman" w:hAnsi="Times New Roman"/>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qui dans le bienheureux Zéphyrin as donné aux jeunes un modèle de sainteté, accorde à nous aussi, par son intercession, de coopérer à la venue de ton règne en accomplissant avec patience et amour nos  engagements  de  chaque  jour.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180"/>
        <w:jc w:val="both"/>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8,28-30</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le savons, quand les hommes aiment Dieu, lui-même fait tout contribuer à leur bien, puisqu’ils sont appelés selon le dessein de son amour. Ceux qu’il connaissait  par avance,  il  les a aussi  destinés  à  être l’image de son Fils, pour faire de ce Fils l’aîné d’une multitude de frères. Ceux qu’il destinait à cette res-semblance, il les a aussi appelés ; ceux qu’il a appelés, il en a fait des justes ; et ceux qu’il a justifiés, il leur a donné sa gloir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est just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 aime la justice.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Il regarde les bons </w:t>
      </w:r>
      <w:r>
        <w:rPr>
          <w:rFonts w:cs="Times New Roman" w:ascii="Times New Roman" w:hAnsi="Times New Roman"/>
          <w:sz w:val="22"/>
          <w:szCs w:val="22"/>
          <w:lang w:val="fr-FR"/>
        </w:rPr>
        <w:t xml:space="preserve">avec amour, </w:t>
      </w:r>
      <w:r>
        <w:rPr>
          <w:rFonts w:cs="Times New Roman" w:ascii="Times New Roman" w:hAnsi="Times New Roman"/>
          <w:color w:val="FF0000"/>
          <w:sz w:val="22"/>
          <w:szCs w:val="22"/>
          <w:lang w:val="fr-FR"/>
        </w:rPr>
        <w:t xml:space="preserve">* </w:t>
      </w:r>
      <w:r>
        <w:rPr>
          <w:rFonts w:cs="Times New Roman" w:ascii="Times New Roman" w:hAnsi="Times New Roman"/>
          <w:color w:val="000000"/>
          <w:sz w:val="22"/>
          <w:szCs w:val="22"/>
          <w:lang w:val="fr-FR"/>
        </w:rPr>
        <w:t xml:space="preserve">il </w:t>
      </w:r>
      <w:r>
        <w:rPr>
          <w:rFonts w:cs="Times New Roman" w:ascii="Times New Roman" w:hAnsi="Times New Roman"/>
          <w:sz w:val="22"/>
          <w:szCs w:val="22"/>
          <w:lang w:val="fr-FR"/>
        </w:rPr>
        <w:t xml:space="preserve">aime la justic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Laissez les petits venir à moi ;  </w:t>
      </w:r>
    </w:p>
    <w:p>
      <w:pPr>
        <w:pStyle w:val="Normal"/>
        <w:tabs>
          <w:tab w:val="clear" w:pos="708"/>
          <w:tab w:val="left" w:pos="471" w:leader="none"/>
        </w:tabs>
        <w:spacing w:lineRule="exact" w:line="220"/>
        <w:ind w:left="471" w:hanging="471"/>
        <w:jc w:val="both"/>
        <w:rPr>
          <w:rFonts w:ascii="Times New Roman" w:hAnsi="Times New Roman" w:cs="Times New Roman"/>
          <w:color w:val="000000"/>
          <w:lang w:val="fr-FR"/>
        </w:rPr>
      </w:pPr>
      <w:r>
        <w:rPr>
          <w:rFonts w:cs="Times New Roman" w:ascii="Times New Roman" w:hAnsi="Times New Roman"/>
          <w:color w:val="000000"/>
          <w:sz w:val="22"/>
          <w:szCs w:val="22"/>
          <w:lang w:val="fr-FR"/>
        </w:rPr>
        <w:tab/>
        <w:t xml:space="preserve">c’est à eux qu’appartient le Royaume de Dieu.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INTERCESSION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upplions Dieu le Père, source de toute sainteté, afin qu’avec l’exemple et l’aide des Saints, il nous accorde de marcher sur la voie de la sainteté. Disons ensemble :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eigneur, rends-nous saints, car tu es saint</w:t>
      </w:r>
      <w:r>
        <w:rPr>
          <w:rFonts w:cs="Times New Roman" w:ascii="Times New Roman" w:hAnsi="Times New Roman"/>
          <w:sz w:val="22"/>
          <w:szCs w:val="22"/>
          <w:lang w:val="fr-FR"/>
        </w:rPr>
        <w:t xml:space="preserv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bon, qui nous as montré en Jésus qu’il n’y a pas de plus grand amour que de donner sa vi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ide-nous pour que, comme le bienheureux Zéphy-rin, nous vivions le commandement de l’amour, en exécutant bien ce que nous devons accomplir à tout moment de nos journée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notre Père, tu nous appelles à vivre la foi en communauté, et tu nous donnes en Marie un modèle  de  réponse  à  ta  Parole :  </w:t>
      </w:r>
    </w:p>
    <w:p>
      <w:pPr>
        <w:pStyle w:val="Normal"/>
        <w:tabs>
          <w:tab w:val="clear" w:pos="708"/>
          <w:tab w:val="left" w:pos="283" w:leader="none"/>
        </w:tabs>
        <w:spacing w:lineRule="exact" w:line="20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que, grâce à toi, en étant conscients de sa présence maternelle, nous accomplissions toujours avec joie tout ce que nous dit Jésus, comme l’a pratiqué le bienheureux Zéphyri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nous remplis de joie grâce au triomphe de Jésus Ressuscité sur le péché et sur la mort :  </w:t>
      </w:r>
    </w:p>
    <w:p>
      <w:pPr>
        <w:pStyle w:val="Normal"/>
        <w:numPr>
          <w:ilvl w:val="0"/>
          <w:numId w:val="2"/>
        </w:numPr>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ide-nous à donner un témoignage joyeux de notre foi et de notre espérance en la vie nouvelle que nous apporte sa Résurrectio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veux que nous soyons tous frères et que chacun ait le souci de son frère :  </w:t>
      </w:r>
    </w:p>
    <w:p>
      <w:pPr>
        <w:pStyle w:val="Normal"/>
        <w:tabs>
          <w:tab w:val="clear" w:pos="708"/>
          <w:tab w:val="left" w:pos="284"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ide-nous à suivre l’exemple du bienheureux Zéphyrin ; et donc à voir un frère en chaque être humain proche de nous et à nous engager bien unis dans l’œuvre de la réconciliation et de la fraternité universell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Te prions, Père, pour tous les missionnaires qui ont donné leur vie et sont morts par amour des personnes qu’ils ont approchée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ils puissent se reposer en ta maison des fatigues et des souffrances de l’existence et parvenir en ton Fils Jésus à la plénitude de la joi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qui dans le bienheureux Zéphyrin as donné aux jeunes un modèle de sainteté, accorde à nous aussi, par son intercession, de coopérer à la venue de ton règne en accomplissant avec patience et amour nos engagements de chaque jour.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2:00Z</dcterms:created>
  <dc:creator>mbaroni</dc:creator>
  <dc:description/>
  <dc:language>en-US</dc:language>
  <cp:lastModifiedBy>mbaroni</cp:lastModifiedBy>
  <dcterms:modified xsi:type="dcterms:W3CDTF">2017-05-15T14:34:00Z</dcterms:modified>
  <cp:revision>3</cp:revision>
  <dc:subject/>
  <dc:title/>
</cp:coreProperties>
</file>