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ayer for beatific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 Jesus, Incarnate Word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o from Nazareth to Calvar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d revealed to peop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eternal love of the Father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doing good to all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ke worthy for glorific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r humble fellow citizen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mon Srugi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n exemplary light of your goodness and concer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wards the poor and the suffering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nfident of your mercy and your intercession,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pray to grant the intention … we ask with all our hear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1:00Z</dcterms:created>
  <dc:creator>pcameroni</dc:creator>
  <dc:description/>
  <cp:keywords/>
  <dc:language>en-US</dc:language>
  <cp:lastModifiedBy>mbaroni</cp:lastModifiedBy>
  <dcterms:modified xsi:type="dcterms:W3CDTF">2013-11-06T17:28:00Z</dcterms:modified>
  <cp:revision>8</cp:revision>
  <dc:subject/>
  <dc:title/>
</cp:coreProperties>
</file>