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2 </w:t>
      </w:r>
      <w:bookmarkStart w:id="0" w:name="e0_1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0"/>
      <w:r>
        <w:rPr>
          <w:rFonts w:cs="Lingvo Serif;Times New Roman" w:ascii="Lingvo Serif;Times New Roman" w:hAnsi="Lingvo Serif;Times New Roman"/>
          <w:sz w:val="32"/>
        </w:rPr>
        <w:t xml:space="preserve">УСОПШИХ </w:t>
      </w:r>
    </w:p>
    <w:p>
      <w:pPr>
        <w:pStyle w:val="Normal"/>
        <w:widowControl w:val="false"/>
        <w:spacing w:lineRule="atLeast" w:line="360"/>
        <w:ind w:left="4" w:right="4" w:hanging="0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Христос умер за нашу жизнь Произносится на Мессах об усопших. Воистину </w:t>
      </w:r>
      <w:bookmarkStart w:id="1" w:name="e0_2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1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" w:name="e0_3_"/>
      <w:r>
        <w:rPr>
          <w:rFonts w:cs="Lingvo Serif;Times New Roman" w:ascii="Lingvo Serif;Times New Roman" w:hAnsi="Lingvo Serif;Times New Roman"/>
          <w:sz w:val="24"/>
        </w:rPr>
        <w:t xml:space="preserve">праведно, должно спасительно * </w:t>
      </w:r>
      <w:bookmarkEnd w:id="2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3" w:name="e0_4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3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4" w:name="e0_5_"/>
      <w:r>
        <w:rPr>
          <w:rFonts w:cs="Lingvo Serif;Times New Roman" w:ascii="Lingvo Serif;Times New Roman" w:hAnsi="Lingvo Serif;Times New Roman"/>
          <w:sz w:val="24"/>
        </w:rPr>
        <w:t xml:space="preserve">везде </w:t>
      </w:r>
      <w:bookmarkEnd w:id="4"/>
      <w:r>
        <w:rPr>
          <w:rFonts w:cs="Lingvo Serif;Times New Roman" w:ascii="Lingvo Serif;Times New Roman" w:hAnsi="Lingvo Serif;Times New Roman"/>
          <w:sz w:val="24"/>
        </w:rPr>
        <w:t xml:space="preserve">благодарить </w:t>
      </w:r>
      <w:bookmarkStart w:id="5" w:name="e0_6_"/>
      <w:r>
        <w:rPr>
          <w:rFonts w:cs="Lingvo Serif;Times New Roman" w:ascii="Lingvo Serif;Times New Roman" w:hAnsi="Lingvo Serif;Times New Roman"/>
          <w:sz w:val="24"/>
        </w:rPr>
        <w:t xml:space="preserve">Тебя, Господи, * отче </w:t>
      </w:r>
      <w:bookmarkEnd w:id="5"/>
      <w:r>
        <w:rPr>
          <w:rFonts w:cs="Lingvo Serif;Times New Roman" w:ascii="Lingvo Serif;Times New Roman" w:hAnsi="Lingvo Serif;Times New Roman"/>
          <w:sz w:val="24"/>
        </w:rPr>
        <w:t xml:space="preserve">Сватий, </w:t>
      </w:r>
      <w:bookmarkStart w:id="6" w:name="e0_7_"/>
      <w:r>
        <w:rPr>
          <w:rFonts w:cs="Lingvo Serif;Times New Roman" w:ascii="Lingvo Serif;Times New Roman" w:hAnsi="Lingvo Serif;Times New Roman"/>
          <w:sz w:val="24"/>
        </w:rPr>
        <w:t xml:space="preserve">Всемогущий </w:t>
      </w:r>
      <w:bookmarkEnd w:id="6"/>
      <w:r>
        <w:rPr>
          <w:rFonts w:cs="Lingvo Serif;Times New Roman" w:ascii="Lingvo Serif;Times New Roman" w:hAnsi="Lingvo Serif;Times New Roman"/>
          <w:sz w:val="24"/>
        </w:rPr>
        <w:t xml:space="preserve">вечный </w:t>
      </w:r>
      <w:bookmarkStart w:id="7" w:name="e0_8_"/>
      <w:r>
        <w:rPr>
          <w:rFonts w:cs="Lingvo Serif;Times New Roman" w:ascii="Lingvo Serif;Times New Roman" w:hAnsi="Lingvo Serif;Times New Roman"/>
          <w:sz w:val="24"/>
        </w:rPr>
        <w:t xml:space="preserve">Боже, * </w:t>
      </w:r>
      <w:bookmarkEnd w:id="7"/>
      <w:r>
        <w:rPr>
          <w:rFonts w:cs="Lingvo Serif;Times New Roman" w:ascii="Lingvo Serif;Times New Roman" w:hAnsi="Lingvo Serif;Times New Roman"/>
          <w:sz w:val="24"/>
        </w:rPr>
        <w:t xml:space="preserve">через Христа, Испода </w:t>
      </w:r>
      <w:bookmarkStart w:id="8" w:name="e0_9_"/>
      <w:r>
        <w:rPr>
          <w:rFonts w:cs="Lingvo Serif;Times New Roman" w:ascii="Lingvo Serif;Times New Roman" w:hAnsi="Lingvo Serif;Times New Roman"/>
          <w:sz w:val="24"/>
        </w:rPr>
        <w:t xml:space="preserve">нашего. * </w:t>
      </w:r>
      <w:bookmarkEnd w:id="8"/>
      <w:r>
        <w:rPr>
          <w:rFonts w:cs="Lingvo Serif;Times New Roman" w:ascii="Lingvo Serif;Times New Roman" w:hAnsi="Lingvo Serif;Times New Roman"/>
          <w:sz w:val="24"/>
        </w:rPr>
        <w:t xml:space="preserve">ибо Он один принял смерть, </w:t>
      </w:r>
      <w:bookmarkStart w:id="9" w:name="e0_10_"/>
      <w:r>
        <w:rPr>
          <w:rFonts w:cs="Lingvo Serif;Times New Roman" w:ascii="Lingvo Serif;Times New Roman" w:hAnsi="Lingvo Serif;Times New Roman"/>
          <w:sz w:val="24"/>
        </w:rPr>
        <w:t xml:space="preserve">* чтобы </w:t>
      </w:r>
      <w:bookmarkEnd w:id="9"/>
      <w:r>
        <w:rPr>
          <w:rFonts w:cs="Lingvo Serif;Times New Roman" w:ascii="Lingvo Serif;Times New Roman" w:hAnsi="Lingvo Serif;Times New Roman"/>
          <w:sz w:val="24"/>
        </w:rPr>
        <w:t xml:space="preserve">все мы не </w:t>
      </w:r>
      <w:bookmarkStart w:id="10" w:name="e0_11_"/>
      <w:r>
        <w:rPr>
          <w:rFonts w:cs="Lingvo Serif;Times New Roman" w:ascii="Lingvo Serif;Times New Roman" w:hAnsi="Lingvo Serif;Times New Roman"/>
          <w:sz w:val="24"/>
        </w:rPr>
        <w:t xml:space="preserve">умерли; * </w:t>
      </w:r>
      <w:bookmarkEnd w:id="10"/>
      <w:r>
        <w:rPr>
          <w:rFonts w:cs="Lingvo Serif;Times New Roman" w:ascii="Lingvo Serif;Times New Roman" w:hAnsi="Lingvo Serif;Times New Roman"/>
          <w:sz w:val="24"/>
        </w:rPr>
        <w:t xml:space="preserve">Он один </w:t>
      </w:r>
      <w:bookmarkStart w:id="11" w:name="e0_12_"/>
      <w:r>
        <w:rPr>
          <w:rFonts w:cs="Lingvo Serif;Times New Roman" w:ascii="Lingvo Serif;Times New Roman" w:hAnsi="Lingvo Serif;Times New Roman"/>
          <w:sz w:val="24"/>
        </w:rPr>
        <w:t xml:space="preserve">удостоился </w:t>
      </w:r>
      <w:bookmarkEnd w:id="11"/>
      <w:r>
        <w:rPr>
          <w:rFonts w:cs="Lingvo Serif;Times New Roman" w:ascii="Lingvo Serif;Times New Roman" w:hAnsi="Lingvo Serif;Times New Roman"/>
          <w:sz w:val="24"/>
        </w:rPr>
        <w:t xml:space="preserve">смерти, </w:t>
      </w:r>
      <w:bookmarkStart w:id="12" w:name="e0_13_"/>
      <w:r>
        <w:rPr>
          <w:rFonts w:cs="Lingvo Serif;Times New Roman" w:ascii="Lingvo Serif;Times New Roman" w:hAnsi="Lingvo Serif;Times New Roman"/>
          <w:sz w:val="24"/>
        </w:rPr>
        <w:t xml:space="preserve">* чтобы </w:t>
      </w:r>
      <w:bookmarkEnd w:id="12"/>
      <w:r>
        <w:rPr>
          <w:rFonts w:cs="Lingvo Serif;Times New Roman" w:ascii="Lingvo Serif;Times New Roman" w:hAnsi="Lingvo Serif;Times New Roman"/>
          <w:sz w:val="24"/>
        </w:rPr>
        <w:t xml:space="preserve">все мы для </w:t>
      </w:r>
      <w:bookmarkStart w:id="13" w:name="e0_14_"/>
      <w:r>
        <w:rPr>
          <w:rFonts w:cs="Lingvo Serif;Times New Roman" w:ascii="Lingvo Serif;Times New Roman" w:hAnsi="Lingvo Serif;Times New Roman"/>
          <w:sz w:val="24"/>
        </w:rPr>
        <w:t xml:space="preserve">Тебя </w:t>
      </w:r>
      <w:bookmarkEnd w:id="13"/>
      <w:r>
        <w:rPr>
          <w:rFonts w:cs="Lingvo Serif;Times New Roman" w:ascii="Lingvo Serif;Times New Roman" w:hAnsi="Lingvo Serif;Times New Roman"/>
          <w:sz w:val="24"/>
        </w:rPr>
        <w:t>жи</w:t>
        <w:softHyphen/>
        <w:t xml:space="preserve">ли вечно. </w:t>
      </w:r>
      <w:bookmarkStart w:id="14" w:name="e0_1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4"/>
      <w:r>
        <w:rPr>
          <w:rFonts w:cs="Lingvo Serif;Times New Roman" w:ascii="Lingvo Serif;Times New Roman" w:hAnsi="Lingvo Serif;Times New Roman"/>
          <w:sz w:val="24"/>
        </w:rPr>
        <w:t>Поэтому в единении с ли</w:t>
        <w:softHyphen/>
        <w:t xml:space="preserve">ками Ангельскими </w:t>
      </w:r>
      <w:bookmarkStart w:id="15" w:name="e0_1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5"/>
      <w:r>
        <w:rPr>
          <w:rFonts w:cs="Lingvo Serif;Times New Roman" w:ascii="Lingvo Serif;Times New Roman" w:hAnsi="Lingvo Serif;Times New Roman"/>
          <w:sz w:val="24"/>
        </w:rPr>
        <w:t xml:space="preserve">и мы </w:t>
      </w:r>
      <w:bookmarkStart w:id="16" w:name="e0_17_"/>
      <w:r>
        <w:rPr>
          <w:rFonts w:cs="Lingvo Serif;Times New Roman" w:ascii="Lingvo Serif;Times New Roman" w:hAnsi="Lingvo Serif;Times New Roman"/>
          <w:sz w:val="24"/>
        </w:rPr>
        <w:t xml:space="preserve">Тебя </w:t>
      </w:r>
      <w:bookmarkEnd w:id="16"/>
      <w:r>
        <w:rPr>
          <w:rFonts w:cs="Lingvo Serif;Times New Roman" w:ascii="Lingvo Serif;Times New Roman" w:hAnsi="Lingvo Serif;Times New Roman"/>
          <w:sz w:val="24"/>
        </w:rPr>
        <w:t xml:space="preserve">славим, в веселии исповедуя: </w:t>
      </w:r>
      <w:bookmarkStart w:id="17" w:name="e0_18_"/>
      <w:r>
        <w:rPr>
          <w:rFonts w:cs="Lingvo Serif;Times New Roman" w:ascii="Lingvo Serif;Times New Roman" w:hAnsi="Lingvo Serif;Times New Roman"/>
          <w:sz w:val="24"/>
        </w:rPr>
        <w:t xml:space="preserve">Свят... </w:t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  <w:bookmarkEnd w:id="17"/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3 </w:t>
      </w:r>
      <w:bookmarkStart w:id="18" w:name="e0_19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8"/>
      <w:r>
        <w:rPr>
          <w:rFonts w:cs="Lingvo Serif;Times New Roman" w:ascii="Lingvo Serif;Times New Roman" w:hAnsi="Lingvo Serif;Times New Roman"/>
          <w:sz w:val="32"/>
        </w:rPr>
        <w:t xml:space="preserve">УСОПШИХ </w:t>
      </w:r>
    </w:p>
    <w:p>
      <w:pPr>
        <w:pStyle w:val="Normal"/>
        <w:widowControl w:val="false"/>
        <w:spacing w:lineRule="atLeast" w:line="360"/>
        <w:ind w:left="9" w:right="9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Христос - спасение и жизнь Произносится на Мессах об усопших. Воистину </w:t>
      </w:r>
      <w:bookmarkStart w:id="19" w:name="e0_20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19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0" w:name="e0_21_"/>
      <w:r>
        <w:rPr>
          <w:rFonts w:cs="Lingvo Serif;Times New Roman" w:ascii="Lingvo Serif;Times New Roman" w:hAnsi="Lingvo Serif;Times New Roman"/>
          <w:sz w:val="24"/>
        </w:rPr>
        <w:t xml:space="preserve">праведно, должно </w:t>
      </w:r>
      <w:bookmarkEnd w:id="20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1" w:name="e0_22_"/>
      <w:r>
        <w:rPr>
          <w:rFonts w:cs="Lingvo Serif;Times New Roman" w:ascii="Lingvo Serif;Times New Roman" w:hAnsi="Lingvo Serif;Times New Roman"/>
          <w:sz w:val="24"/>
        </w:rPr>
        <w:t xml:space="preserve">спасительное </w:t>
      </w:r>
      <w:bookmarkEnd w:id="21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22" w:name="e0_23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22"/>
      <w:r>
        <w:rPr>
          <w:rFonts w:cs="Lingvo Serif;Times New Roman" w:ascii="Lingvo Serif;Times New Roman" w:hAnsi="Lingvo Serif;Times New Roman"/>
          <w:sz w:val="24"/>
        </w:rPr>
        <w:t xml:space="preserve">и везде благодарить Тебя, Господи, </w:t>
      </w:r>
      <w:bookmarkStart w:id="23" w:name="e0_24_"/>
      <w:r>
        <w:rPr>
          <w:rFonts w:cs="Lingvo Serif;Times New Roman" w:ascii="Lingvo Serif;Times New Roman" w:hAnsi="Lingvo Serif;Times New Roman"/>
          <w:sz w:val="24"/>
        </w:rPr>
        <w:t xml:space="preserve">* отче </w:t>
      </w:r>
      <w:bookmarkEnd w:id="23"/>
      <w:r>
        <w:rPr>
          <w:rFonts w:cs="Lingvo Serif;Times New Roman" w:ascii="Lingvo Serif;Times New Roman" w:hAnsi="Lingvo Serif;Times New Roman"/>
          <w:sz w:val="24"/>
        </w:rPr>
        <w:t xml:space="preserve">Святой, Всемогущий вечный Боже, </w:t>
      </w:r>
      <w:bookmarkStart w:id="24" w:name="e0_2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4"/>
      <w:r>
        <w:rPr>
          <w:rFonts w:cs="Lingvo Serif;Times New Roman" w:ascii="Lingvo Serif;Times New Roman" w:hAnsi="Lingvo Serif;Times New Roman"/>
          <w:sz w:val="24"/>
        </w:rPr>
        <w:t xml:space="preserve">через Христа, Господа </w:t>
      </w:r>
      <w:bookmarkStart w:id="25" w:name="e0_26_"/>
      <w:r>
        <w:rPr>
          <w:rFonts w:cs="Lingvo Serif;Times New Roman" w:ascii="Lingvo Serif;Times New Roman" w:hAnsi="Lingvo Serif;Times New Roman"/>
          <w:sz w:val="24"/>
        </w:rPr>
        <w:t xml:space="preserve">нашего. * </w:t>
      </w:r>
      <w:bookmarkEnd w:id="25"/>
      <w:r>
        <w:rPr>
          <w:rFonts w:cs="Lingvo Serif;Times New Roman" w:ascii="Lingvo Serif;Times New Roman" w:hAnsi="Lingvo Serif;Times New Roman"/>
          <w:sz w:val="24"/>
        </w:rPr>
        <w:t xml:space="preserve">Он - спасение мира, </w:t>
      </w:r>
      <w:bookmarkStart w:id="26" w:name="e0_27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6"/>
      <w:r>
        <w:rPr>
          <w:rFonts w:cs="Lingvo Serif;Times New Roman" w:ascii="Lingvo Serif;Times New Roman" w:hAnsi="Lingvo Serif;Times New Roman"/>
          <w:sz w:val="24"/>
        </w:rPr>
        <w:t>жизнь людей, вос</w:t>
        <w:softHyphen/>
        <w:t xml:space="preserve">кресение мертвых. </w:t>
      </w:r>
      <w:bookmarkStart w:id="27" w:name="e0_28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7"/>
      <w:r>
        <w:rPr>
          <w:rFonts w:cs="Lingvo Serif;Times New Roman" w:ascii="Lingvo Serif;Times New Roman" w:hAnsi="Lingvo Serif;Times New Roman"/>
          <w:sz w:val="24"/>
        </w:rPr>
        <w:t xml:space="preserve">Ради Его величия Тебе </w:t>
      </w:r>
      <w:bookmarkStart w:id="28" w:name="e0_29_"/>
      <w:r>
        <w:rPr>
          <w:rFonts w:cs="Lingvo Serif;Times New Roman" w:ascii="Lingvo Serif;Times New Roman" w:hAnsi="Lingvo Serif;Times New Roman"/>
          <w:sz w:val="24"/>
        </w:rPr>
        <w:t xml:space="preserve">поклоняется </w:t>
      </w:r>
      <w:bookmarkEnd w:id="28"/>
      <w:r>
        <w:rPr>
          <w:rFonts w:cs="Lingvo Serif;Times New Roman" w:ascii="Lingvo Serif;Times New Roman" w:hAnsi="Lingvo Serif;Times New Roman"/>
          <w:sz w:val="24"/>
        </w:rPr>
        <w:t>воинство Ангельс</w:t>
        <w:softHyphen/>
        <w:t xml:space="preserve">кое, </w:t>
      </w:r>
      <w:bookmarkStart w:id="29" w:name="e0_30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9"/>
      <w:r>
        <w:rPr>
          <w:rFonts w:cs="Lingvo Serif;Times New Roman" w:ascii="Lingvo Serif;Times New Roman" w:hAnsi="Lingvo Serif;Times New Roman"/>
          <w:sz w:val="24"/>
        </w:rPr>
        <w:t xml:space="preserve">пред лицом Твоим в вечности ликующее. </w:t>
      </w:r>
      <w:bookmarkStart w:id="30" w:name="e0_3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30"/>
      <w:r>
        <w:rPr>
          <w:rFonts w:cs="Lingvo Serif;Times New Roman" w:ascii="Lingvo Serif;Times New Roman" w:hAnsi="Lingvo Serif;Times New Roman"/>
          <w:sz w:val="24"/>
        </w:rPr>
        <w:t xml:space="preserve">Молим Тебя: дозволь и нам соединить с ним голоса наши, </w:t>
      </w:r>
      <w:bookmarkStart w:id="31" w:name="e0_32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31"/>
      <w:r>
        <w:rPr>
          <w:rFonts w:cs="Lingvo Serif;Times New Roman" w:ascii="Lingvo Serif;Times New Roman" w:hAnsi="Lingvo Serif;Times New Roman"/>
          <w:sz w:val="24"/>
        </w:rPr>
        <w:t xml:space="preserve">в Общем ликовании </w:t>
      </w:r>
      <w:bookmarkStart w:id="32" w:name="e0_33_"/>
      <w:r>
        <w:rPr>
          <w:rFonts w:cs="Lingvo Serif;Times New Roman" w:ascii="Lingvo Serif;Times New Roman" w:hAnsi="Lingvo Serif;Times New Roman"/>
          <w:sz w:val="24"/>
        </w:rPr>
        <w:t xml:space="preserve">взывающие: </w:t>
      </w:r>
      <w:bookmarkEnd w:id="32"/>
      <w:r>
        <w:rPr>
          <w:rFonts w:cs="Lingvo Serif;Times New Roman" w:ascii="Lingvo Serif;Times New Roman" w:hAnsi="Lingvo Serif;Times New Roman"/>
          <w:sz w:val="24"/>
        </w:rPr>
        <w:t xml:space="preserve">Свят... </w:t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4 </w:t>
      </w:r>
      <w:bookmarkStart w:id="33" w:name="e0_34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33"/>
      <w:r>
        <w:rPr>
          <w:rFonts w:cs="Lingvo Serif;Times New Roman" w:ascii="Lingvo Serif;Times New Roman" w:hAnsi="Lingvo Serif;Times New Roman"/>
          <w:sz w:val="32"/>
        </w:rPr>
        <w:t xml:space="preserve">УСОПШИХ </w:t>
      </w:r>
    </w:p>
    <w:p>
      <w:pPr>
        <w:pStyle w:val="Normal"/>
        <w:widowControl w:val="false"/>
        <w:spacing w:lineRule="atLeast" w:line="360"/>
        <w:ind w:left="14" w:right="23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>О жизни земной, преображающейся во сла</w:t>
        <w:softHyphen/>
        <w:t xml:space="preserve">ву небесную </w:t>
      </w:r>
    </w:p>
    <w:p>
      <w:pPr>
        <w:pStyle w:val="Normal"/>
        <w:widowControl w:val="false"/>
        <w:spacing w:lineRule="atLeast" w:line="360"/>
        <w:ind w:left="9" w:right="19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Произносится на Мессах об усопших. </w:t>
      </w:r>
      <w:bookmarkStart w:id="34" w:name="e0_35_"/>
    </w:p>
    <w:p>
      <w:pPr>
        <w:pStyle w:val="Normal"/>
        <w:widowControl w:val="false"/>
        <w:spacing w:lineRule="atLeast" w:line="360"/>
        <w:ind w:left="9" w:right="19" w:hanging="0"/>
        <w:jc w:val="both"/>
        <w:rPr/>
      </w:pPr>
      <w:r>
        <w:rPr>
          <w:rFonts w:cs="Lingvo Serif;Times New Roman" w:ascii="Lingvo Serif;Times New Roman" w:hAnsi="Lingvo Serif;Times New Roman"/>
          <w:sz w:val="24"/>
        </w:rPr>
        <w:t xml:space="preserve">Воистину достойно праведно, </w:t>
      </w:r>
      <w:bookmarkEnd w:id="34"/>
      <w:r>
        <w:rPr>
          <w:rFonts w:cs="Lingvo Serif;Times New Roman" w:ascii="Lingvo Serif;Times New Roman" w:hAnsi="Lingvo Serif;Times New Roman"/>
          <w:sz w:val="24"/>
        </w:rPr>
        <w:t>долж</w:t>
        <w:softHyphen/>
        <w:t xml:space="preserve">но и спасительно </w:t>
      </w:r>
      <w:bookmarkStart w:id="35" w:name="e0_3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35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36" w:name="e0_37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36"/>
      <w:r>
        <w:rPr>
          <w:rFonts w:cs="Lingvo Serif;Times New Roman" w:ascii="Lingvo Serif;Times New Roman" w:hAnsi="Lingvo Serif;Times New Roman"/>
          <w:sz w:val="24"/>
        </w:rPr>
        <w:t xml:space="preserve">и везде благодарить </w:t>
      </w:r>
      <w:bookmarkStart w:id="37" w:name="e0_38_"/>
      <w:r>
        <w:rPr>
          <w:rFonts w:cs="Lingvo Serif;Times New Roman" w:ascii="Lingvo Serif;Times New Roman" w:hAnsi="Lingvo Serif;Times New Roman"/>
          <w:sz w:val="24"/>
        </w:rPr>
        <w:t xml:space="preserve">Тебя, </w:t>
      </w:r>
      <w:bookmarkEnd w:id="37"/>
      <w:r>
        <w:rPr>
          <w:rFonts w:cs="Lingvo Serif;Times New Roman" w:ascii="Lingvo Serif;Times New Roman" w:hAnsi="Lingvo Serif;Times New Roman"/>
          <w:sz w:val="24"/>
        </w:rPr>
        <w:t xml:space="preserve">Господи, </w:t>
      </w:r>
      <w:bookmarkStart w:id="38" w:name="e0_39_"/>
      <w:r>
        <w:rPr>
          <w:rFonts w:cs="Lingvo Serif;Times New Roman" w:ascii="Lingvo Serif;Times New Roman" w:hAnsi="Lingvo Serif;Times New Roman"/>
          <w:sz w:val="24"/>
        </w:rPr>
        <w:t xml:space="preserve">* Отче </w:t>
      </w:r>
      <w:bookmarkEnd w:id="38"/>
      <w:r>
        <w:rPr>
          <w:rFonts w:cs="Lingvo Serif;Times New Roman" w:ascii="Lingvo Serif;Times New Roman" w:hAnsi="Lingvo Serif;Times New Roman"/>
          <w:sz w:val="24"/>
        </w:rPr>
        <w:t xml:space="preserve">Святой, </w:t>
      </w:r>
      <w:bookmarkStart w:id="39" w:name="e0_40_"/>
      <w:r>
        <w:rPr>
          <w:rFonts w:cs="Lingvo Serif;Times New Roman" w:ascii="Lingvo Serif;Times New Roman" w:hAnsi="Lingvo Serif;Times New Roman"/>
          <w:sz w:val="24"/>
        </w:rPr>
        <w:t xml:space="preserve">Всемогущий </w:t>
      </w:r>
      <w:bookmarkEnd w:id="39"/>
      <w:r>
        <w:rPr>
          <w:rFonts w:cs="Lingvo Serif;Times New Roman" w:ascii="Lingvo Serif;Times New Roman" w:hAnsi="Lingvo Serif;Times New Roman"/>
          <w:sz w:val="24"/>
        </w:rPr>
        <w:t xml:space="preserve">вечный Боже. </w:t>
      </w:r>
      <w:bookmarkStart w:id="40" w:name="e0_41_"/>
      <w:r>
        <w:rPr>
          <w:rFonts w:cs="Lingvo Serif;Times New Roman" w:ascii="Lingvo Serif;Times New Roman" w:hAnsi="Lingvo Serif;Times New Roman"/>
          <w:sz w:val="24"/>
        </w:rPr>
        <w:t>* Тв</w:t>
      </w:r>
      <w:bookmarkEnd w:id="40"/>
      <w:r>
        <w:rPr>
          <w:rFonts w:cs="Lingvo Serif;Times New Roman" w:ascii="Lingvo Serif;Times New Roman" w:hAnsi="Lingvo Serif;Times New Roman"/>
          <w:sz w:val="24"/>
        </w:rPr>
        <w:t xml:space="preserve">оею властью мы </w:t>
      </w:r>
      <w:bookmarkStart w:id="41" w:name="e0_42_"/>
      <w:r>
        <w:rPr>
          <w:rFonts w:cs="Lingvo Serif;Times New Roman" w:ascii="Lingvo Serif;Times New Roman" w:hAnsi="Lingvo Serif;Times New Roman"/>
          <w:sz w:val="24"/>
        </w:rPr>
        <w:t xml:space="preserve">рождаемся, * </w:t>
      </w:r>
      <w:bookmarkEnd w:id="41"/>
      <w:r>
        <w:rPr>
          <w:rFonts w:cs="Lingvo Serif;Times New Roman" w:ascii="Lingvo Serif;Times New Roman" w:hAnsi="Lingvo Serif;Times New Roman"/>
          <w:sz w:val="24"/>
        </w:rPr>
        <w:t xml:space="preserve">Твой </w:t>
      </w:r>
      <w:r>
        <w:rPr>
          <w:rFonts w:cs="Lingvo Serif;Times New Roman" w:ascii="Lingvo Serif;Times New Roman" w:hAnsi="Lingvo Serif;Times New Roman"/>
          <w:sz w:val="28"/>
        </w:rPr>
        <w:t xml:space="preserve">Промысел нами </w:t>
      </w:r>
      <w:bookmarkStart w:id="42" w:name="e0_43_"/>
      <w:r>
        <w:rPr>
          <w:rFonts w:cs="Lingvo Serif;Times New Roman" w:ascii="Lingvo Serif;Times New Roman" w:hAnsi="Lingvo Serif;Times New Roman"/>
          <w:sz w:val="28"/>
        </w:rPr>
        <w:t xml:space="preserve">управляет, * Твоим </w:t>
      </w:r>
      <w:bookmarkEnd w:id="42"/>
      <w:r>
        <w:rPr>
          <w:rFonts w:cs="Lingvo Serif;Times New Roman" w:ascii="Lingvo Serif;Times New Roman" w:hAnsi="Lingvo Serif;Times New Roman"/>
          <w:sz w:val="28"/>
        </w:rPr>
        <w:t xml:space="preserve">повелением </w:t>
      </w:r>
      <w:bookmarkStart w:id="43" w:name="e0_44_"/>
      <w:r>
        <w:rPr>
          <w:rFonts w:cs="Lingvo Serif;Times New Roman" w:ascii="Lingvo Serif;Times New Roman" w:hAnsi="Lingvo Serif;Times New Roman"/>
          <w:sz w:val="28"/>
        </w:rPr>
        <w:t xml:space="preserve">* наша </w:t>
      </w:r>
      <w:bookmarkEnd w:id="43"/>
      <w:r>
        <w:rPr>
          <w:rFonts w:cs="Lingvo Serif;Times New Roman" w:ascii="Lingvo Serif;Times New Roman" w:hAnsi="Lingvo Serif;Times New Roman"/>
          <w:sz w:val="28"/>
        </w:rPr>
        <w:t xml:space="preserve">спешная плоть </w:t>
      </w:r>
      <w:bookmarkStart w:id="44" w:name="e0_45_"/>
      <w:r>
        <w:rPr>
          <w:rFonts w:cs="Lingvo Serif;Times New Roman" w:ascii="Lingvo Serif;Times New Roman" w:hAnsi="Lingvo Serif;Times New Roman"/>
          <w:sz w:val="28"/>
        </w:rPr>
        <w:t xml:space="preserve">воз- вращается </w:t>
      </w:r>
      <w:bookmarkEnd w:id="44"/>
      <w:r>
        <w:rPr>
          <w:rFonts w:cs="Lingvo Serif;Times New Roman" w:ascii="Lingvo Serif;Times New Roman" w:hAnsi="Lingvo Serif;Times New Roman"/>
          <w:sz w:val="28"/>
        </w:rPr>
        <w:t xml:space="preserve">в землю, </w:t>
      </w:r>
      <w:bookmarkStart w:id="45" w:name="e0_46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45"/>
      <w:r>
        <w:rPr>
          <w:rFonts w:cs="Lingvo Serif;Times New Roman" w:ascii="Lingvo Serif;Times New Roman" w:hAnsi="Lingvo Serif;Times New Roman"/>
          <w:sz w:val="28"/>
        </w:rPr>
        <w:t xml:space="preserve">из которой </w:t>
      </w:r>
      <w:bookmarkStart w:id="46" w:name="e0_47_"/>
      <w:r>
        <w:rPr>
          <w:rFonts w:cs="Lingvo Serif;Times New Roman" w:ascii="Lingvo Serif;Times New Roman" w:hAnsi="Lingvo Serif;Times New Roman"/>
          <w:sz w:val="28"/>
        </w:rPr>
        <w:t xml:space="preserve">была </w:t>
      </w:r>
      <w:bookmarkEnd w:id="46"/>
      <w:r>
        <w:rPr>
          <w:rFonts w:cs="Lingvo Serif;Times New Roman" w:ascii="Lingvo Serif;Times New Roman" w:hAnsi="Lingvo Serif;Times New Roman"/>
          <w:sz w:val="28"/>
        </w:rPr>
        <w:t xml:space="preserve">взята. </w:t>
      </w:r>
      <w:bookmarkStart w:id="47" w:name="e0_48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47"/>
      <w:r>
        <w:rPr>
          <w:rFonts w:cs="Lingvo Serif;Times New Roman" w:ascii="Lingvo Serif;Times New Roman" w:hAnsi="Lingvo Serif;Times New Roman"/>
          <w:sz w:val="28"/>
        </w:rPr>
        <w:t xml:space="preserve">Но </w:t>
      </w:r>
      <w:bookmarkStart w:id="48" w:name="e0_49_"/>
      <w:r>
        <w:rPr>
          <w:rFonts w:cs="Lingvo Serif;Times New Roman" w:ascii="Lingvo Serif;Times New Roman" w:hAnsi="Lingvo Serif;Times New Roman"/>
          <w:sz w:val="28"/>
        </w:rPr>
        <w:t xml:space="preserve">искупленные </w:t>
      </w:r>
      <w:bookmarkEnd w:id="48"/>
      <w:r>
        <w:rPr>
          <w:rFonts w:cs="Lingvo Serif;Times New Roman" w:ascii="Lingvo Serif;Times New Roman" w:hAnsi="Lingvo Serif;Times New Roman"/>
          <w:sz w:val="28"/>
        </w:rPr>
        <w:t xml:space="preserve">смертью Твоего Сипа, </w:t>
      </w:r>
      <w:bookmarkStart w:id="49" w:name="e0_50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49"/>
      <w:r>
        <w:rPr>
          <w:rFonts w:cs="Lingvo Serif;Times New Roman" w:ascii="Lingvo Serif;Times New Roman" w:hAnsi="Lingvo Serif;Times New Roman"/>
          <w:sz w:val="28"/>
        </w:rPr>
        <w:t>в славу Его Воскресе</w:t>
        <w:softHyphen/>
        <w:t xml:space="preserve">ния </w:t>
      </w:r>
      <w:bookmarkStart w:id="50" w:name="e0_51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50"/>
      <w:r>
        <w:rPr>
          <w:rFonts w:cs="Lingvo Serif;Times New Roman" w:ascii="Lingvo Serif;Times New Roman" w:hAnsi="Lingvo Serif;Times New Roman"/>
          <w:sz w:val="28"/>
        </w:rPr>
        <w:t xml:space="preserve">мы </w:t>
      </w:r>
      <w:bookmarkStart w:id="51" w:name="e0_52_"/>
      <w:r>
        <w:rPr>
          <w:rFonts w:cs="Lingvo Serif;Times New Roman" w:ascii="Lingvo Serif;Times New Roman" w:hAnsi="Lingvo Serif;Times New Roman"/>
          <w:sz w:val="28"/>
        </w:rPr>
        <w:t xml:space="preserve">Твоею </w:t>
      </w:r>
      <w:bookmarkEnd w:id="51"/>
      <w:r>
        <w:rPr>
          <w:rFonts w:cs="Lingvo Serif;Times New Roman" w:ascii="Lingvo Serif;Times New Roman" w:hAnsi="Lingvo Serif;Times New Roman"/>
          <w:sz w:val="28"/>
        </w:rPr>
        <w:t xml:space="preserve">волею </w:t>
      </w:r>
      <w:bookmarkStart w:id="52" w:name="e0_53_"/>
      <w:r>
        <w:rPr>
          <w:rFonts w:cs="Lingvo Serif;Times New Roman" w:ascii="Lingvo Serif;Times New Roman" w:hAnsi="Lingvo Serif;Times New Roman"/>
          <w:sz w:val="28"/>
        </w:rPr>
        <w:t xml:space="preserve">совоскресаем. </w:t>
      </w:r>
    </w:p>
    <w:p>
      <w:pPr>
        <w:pStyle w:val="Normal"/>
        <w:widowControl w:val="false"/>
        <w:spacing w:lineRule="atLeast" w:line="360"/>
        <w:ind w:left="14" w:right="9" w:hanging="0"/>
        <w:jc w:val="both"/>
        <w:rPr>
          <w:rFonts w:ascii="Lingvo Serif;Times New Roman" w:hAnsi="Lingvo Serif;Times New Roman" w:cs="Lingvo Serif;Times New Roman"/>
          <w:sz w:val="28"/>
        </w:rPr>
      </w:pPr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52"/>
      <w:r>
        <w:rPr>
          <w:rFonts w:cs="Lingvo Serif;Times New Roman" w:ascii="Lingvo Serif;Times New Roman" w:hAnsi="Lingvo Serif;Times New Roman"/>
          <w:sz w:val="28"/>
        </w:rPr>
        <w:t xml:space="preserve">Поэтому мы с ликами Ангелов и </w:t>
      </w:r>
      <w:bookmarkStart w:id="53" w:name="e0_54_"/>
      <w:r>
        <w:rPr>
          <w:rFonts w:cs="Lingvo Serif;Times New Roman" w:ascii="Lingvo Serif;Times New Roman" w:hAnsi="Lingvo Serif;Times New Roman"/>
          <w:sz w:val="28"/>
        </w:rPr>
        <w:t>свя</w:t>
        <w:softHyphen/>
        <w:t xml:space="preserve">тках * </w:t>
      </w:r>
      <w:bookmarkEnd w:id="53"/>
      <w:r>
        <w:rPr>
          <w:rFonts w:cs="Lingvo Serif;Times New Roman" w:ascii="Lingvo Serif;Times New Roman" w:hAnsi="Lingvo Serif;Times New Roman"/>
          <w:sz w:val="28"/>
        </w:rPr>
        <w:t xml:space="preserve">песнь хвали Тебе </w:t>
      </w:r>
      <w:bookmarkStart w:id="54" w:name="e0_55_"/>
      <w:r>
        <w:rPr>
          <w:rFonts w:cs="Lingvo Serif;Times New Roman" w:ascii="Lingvo Serif;Times New Roman" w:hAnsi="Lingvo Serif;Times New Roman"/>
          <w:sz w:val="28"/>
        </w:rPr>
        <w:t xml:space="preserve">воспеваем, * непрестанно </w:t>
      </w:r>
      <w:bookmarkEnd w:id="54"/>
      <w:r>
        <w:rPr>
          <w:rFonts w:cs="Lingvo Serif;Times New Roman" w:ascii="Lingvo Serif;Times New Roman" w:hAnsi="Lingvo Serif;Times New Roman"/>
          <w:sz w:val="28"/>
        </w:rPr>
        <w:t xml:space="preserve">взывая: Свят... </w:t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5 </w:t>
      </w:r>
      <w:bookmarkStart w:id="55" w:name="e0_56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55"/>
      <w:r>
        <w:rPr>
          <w:rFonts w:cs="Lingvo Serif;Times New Roman" w:ascii="Lingvo Serif;Times New Roman" w:hAnsi="Lingvo Serif;Times New Roman"/>
          <w:sz w:val="32"/>
        </w:rPr>
        <w:t xml:space="preserve">УСОПШИХ </w:t>
      </w:r>
    </w:p>
    <w:p>
      <w:pPr>
        <w:pStyle w:val="Normal"/>
        <w:widowControl w:val="false"/>
        <w:spacing w:lineRule="atLeast" w:line="360"/>
        <w:ind w:left="4" w:right="1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О нашем воскресении через победу Христа Произносится на Мессах об усопших. Воистину достойно и </w:t>
      </w:r>
      <w:bookmarkStart w:id="56" w:name="e0_57_"/>
      <w:r>
        <w:rPr>
          <w:rFonts w:cs="Lingvo Serif;Times New Roman" w:ascii="Lingvo Serif;Times New Roman" w:hAnsi="Lingvo Serif;Times New Roman"/>
          <w:sz w:val="24"/>
        </w:rPr>
        <w:t xml:space="preserve">праведно, </w:t>
      </w:r>
      <w:bookmarkEnd w:id="56"/>
      <w:r>
        <w:rPr>
          <w:rFonts w:cs="Lingvo Serif;Times New Roman" w:ascii="Lingvo Serif;Times New Roman" w:hAnsi="Lingvo Serif;Times New Roman"/>
          <w:sz w:val="24"/>
        </w:rPr>
        <w:t>долж</w:t>
        <w:softHyphen/>
        <w:t xml:space="preserve">но и спасительно </w:t>
      </w:r>
      <w:bookmarkStart w:id="57" w:name="e0_58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57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58" w:name="e0_59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58"/>
      <w:r>
        <w:rPr>
          <w:rFonts w:cs="Lingvo Serif;Times New Roman" w:ascii="Lingvo Serif;Times New Roman" w:hAnsi="Lingvo Serif;Times New Roman"/>
          <w:sz w:val="24"/>
        </w:rPr>
        <w:t xml:space="preserve">и везде благодарить </w:t>
      </w:r>
      <w:bookmarkStart w:id="59" w:name="e0_60_"/>
      <w:r>
        <w:rPr>
          <w:rFonts w:cs="Lingvo Serif;Times New Roman" w:ascii="Lingvo Serif;Times New Roman" w:hAnsi="Lingvo Serif;Times New Roman"/>
          <w:sz w:val="24"/>
        </w:rPr>
        <w:t xml:space="preserve">Тебя, </w:t>
      </w:r>
      <w:bookmarkEnd w:id="59"/>
      <w:r>
        <w:rPr>
          <w:rFonts w:cs="Lingvo Serif;Times New Roman" w:ascii="Lingvo Serif;Times New Roman" w:hAnsi="Lingvo Serif;Times New Roman"/>
          <w:sz w:val="24"/>
        </w:rPr>
        <w:t xml:space="preserve">Господи, </w:t>
      </w:r>
      <w:bookmarkStart w:id="60" w:name="e0_61_"/>
      <w:r>
        <w:rPr>
          <w:rFonts w:cs="Lingvo Serif;Times New Roman" w:ascii="Lingvo Serif;Times New Roman" w:hAnsi="Lingvo Serif;Times New Roman"/>
          <w:sz w:val="24"/>
        </w:rPr>
        <w:t xml:space="preserve">* Отче </w:t>
      </w:r>
      <w:bookmarkEnd w:id="60"/>
      <w:r>
        <w:rPr>
          <w:rFonts w:cs="Lingvo Serif;Times New Roman" w:ascii="Lingvo Serif;Times New Roman" w:hAnsi="Lingvo Serif;Times New Roman"/>
          <w:sz w:val="24"/>
        </w:rPr>
        <w:t xml:space="preserve">Святой, </w:t>
      </w:r>
      <w:bookmarkStart w:id="61" w:name="e0_62_"/>
      <w:r>
        <w:rPr>
          <w:rFonts w:cs="Lingvo Serif;Times New Roman" w:ascii="Lingvo Serif;Times New Roman" w:hAnsi="Lingvo Serif;Times New Roman"/>
          <w:sz w:val="24"/>
        </w:rPr>
        <w:t xml:space="preserve">Всемогущий </w:t>
      </w:r>
      <w:bookmarkEnd w:id="61"/>
      <w:r>
        <w:rPr>
          <w:rFonts w:cs="Lingvo Serif;Times New Roman" w:ascii="Lingvo Serif;Times New Roman" w:hAnsi="Lingvo Serif;Times New Roman"/>
          <w:sz w:val="24"/>
        </w:rPr>
        <w:t xml:space="preserve">вечный Боже. </w:t>
      </w:r>
      <w:bookmarkStart w:id="62" w:name="e0_63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62"/>
      <w:r>
        <w:rPr>
          <w:rFonts w:cs="Lingvo Serif;Times New Roman" w:ascii="Lingvo Serif;Times New Roman" w:hAnsi="Lingvo Serif;Times New Roman"/>
          <w:sz w:val="24"/>
        </w:rPr>
        <w:t xml:space="preserve">ибо мы, достойные погибели, </w:t>
      </w:r>
      <w:bookmarkStart w:id="63" w:name="e0_64_"/>
      <w:r>
        <w:rPr>
          <w:rFonts w:cs="Lingvo Serif;Times New Roman" w:ascii="Lingvo Serif;Times New Roman" w:hAnsi="Lingvo Serif;Times New Roman"/>
          <w:sz w:val="24"/>
        </w:rPr>
        <w:t xml:space="preserve">* принимаем </w:t>
      </w:r>
      <w:bookmarkEnd w:id="63"/>
      <w:r>
        <w:rPr>
          <w:rFonts w:cs="Lingvo Serif;Times New Roman" w:ascii="Lingvo Serif;Times New Roman" w:hAnsi="Lingvo Serif;Times New Roman"/>
          <w:sz w:val="24"/>
        </w:rPr>
        <w:t xml:space="preserve">за грех смерть, </w:t>
      </w:r>
      <w:bookmarkStart w:id="64" w:name="e0_65_"/>
      <w:r>
        <w:rPr>
          <w:rFonts w:cs="Lingvo Serif;Times New Roman" w:ascii="Lingvo Serif;Times New Roman" w:hAnsi="Lingvo Serif;Times New Roman"/>
          <w:sz w:val="24"/>
        </w:rPr>
        <w:t xml:space="preserve">*но, </w:t>
      </w:r>
      <w:bookmarkEnd w:id="64"/>
      <w:r>
        <w:rPr>
          <w:rFonts w:cs="Lingvo Serif;Times New Roman" w:ascii="Lingvo Serif;Times New Roman" w:hAnsi="Lingvo Serif;Times New Roman"/>
          <w:sz w:val="24"/>
        </w:rPr>
        <w:t xml:space="preserve">по Твоей милости и </w:t>
      </w:r>
      <w:bookmarkStart w:id="65" w:name="e0_66_"/>
      <w:r>
        <w:rPr>
          <w:rFonts w:cs="Lingvo Serif;Times New Roman" w:ascii="Lingvo Serif;Times New Roman" w:hAnsi="Lingvo Serif;Times New Roman"/>
          <w:sz w:val="24"/>
        </w:rPr>
        <w:t xml:space="preserve">благодати, * </w:t>
      </w:r>
      <w:bookmarkEnd w:id="65"/>
      <w:r>
        <w:rPr>
          <w:rFonts w:cs="Lingvo Serif;Times New Roman" w:ascii="Lingvo Serif;Times New Roman" w:hAnsi="Lingvo Serif;Times New Roman"/>
          <w:sz w:val="24"/>
        </w:rPr>
        <w:t>победою Хри</w:t>
        <w:softHyphen/>
        <w:t xml:space="preserve">ста искупленные, </w:t>
      </w:r>
      <w:bookmarkStart w:id="66" w:name="e0_67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66"/>
      <w:r>
        <w:rPr>
          <w:rFonts w:cs="Lingvo Serif;Times New Roman" w:ascii="Lingvo Serif;Times New Roman" w:hAnsi="Lingvo Serif;Times New Roman"/>
          <w:sz w:val="24"/>
        </w:rPr>
        <w:t xml:space="preserve">с Ним вновь </w:t>
      </w:r>
      <w:bookmarkStart w:id="67" w:name="e0_68_"/>
      <w:r>
        <w:rPr>
          <w:rFonts w:cs="Lingvo Serif;Times New Roman" w:ascii="Lingvo Serif;Times New Roman" w:hAnsi="Lingvo Serif;Times New Roman"/>
          <w:sz w:val="24"/>
        </w:rPr>
        <w:t xml:space="preserve">воз- вращаемся </w:t>
      </w:r>
      <w:bookmarkEnd w:id="67"/>
      <w:r>
        <w:rPr>
          <w:rFonts w:cs="Lingvo Serif;Times New Roman" w:ascii="Lingvo Serif;Times New Roman" w:hAnsi="Lingvo Serif;Times New Roman"/>
          <w:sz w:val="24"/>
        </w:rPr>
        <w:t xml:space="preserve">к жизни. </w:t>
      </w:r>
      <w:bookmarkStart w:id="68" w:name="e0_69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68"/>
      <w:r>
        <w:rPr>
          <w:rFonts w:cs="Lingvo Serif;Times New Roman" w:ascii="Lingvo Serif;Times New Roman" w:hAnsi="Lingvo Serif;Times New Roman"/>
          <w:sz w:val="24"/>
        </w:rPr>
        <w:t>Поэтому вмес</w:t>
        <w:softHyphen/>
        <w:t xml:space="preserve">те с небесными силами </w:t>
      </w:r>
      <w:bookmarkStart w:id="69" w:name="e0_70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69"/>
      <w:r>
        <w:rPr>
          <w:rFonts w:cs="Lingvo Serif;Times New Roman" w:ascii="Lingvo Serif;Times New Roman" w:hAnsi="Lingvo Serif;Times New Roman"/>
          <w:sz w:val="24"/>
        </w:rPr>
        <w:t>и мы на зем</w:t>
        <w:softHyphen/>
        <w:t xml:space="preserve">ле Тебя славим, </w:t>
      </w:r>
      <w:bookmarkStart w:id="70" w:name="e0_7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70"/>
      <w:r>
        <w:rPr>
          <w:rFonts w:cs="Lingvo Serif;Times New Roman" w:ascii="Lingvo Serif;Times New Roman" w:hAnsi="Lingvo Serif;Times New Roman"/>
          <w:sz w:val="24"/>
        </w:rPr>
        <w:t>к величию Твоем</w:t>
      </w:r>
      <w:bookmarkStart w:id="71" w:name="e0_72_"/>
      <w:r>
        <w:rPr>
          <w:rFonts w:cs="Lingvo Serif;Times New Roman" w:ascii="Lingvo Serif;Times New Roman" w:hAnsi="Lingvo Serif;Times New Roman"/>
          <w:sz w:val="24"/>
        </w:rPr>
        <w:t xml:space="preserve"> непрестанно </w:t>
      </w:r>
      <w:bookmarkEnd w:id="71"/>
      <w:r>
        <w:rPr>
          <w:rFonts w:cs="Lingvo Serif;Times New Roman" w:ascii="Lingvo Serif;Times New Roman" w:hAnsi="Lingvo Serif;Times New Roman"/>
          <w:sz w:val="24"/>
        </w:rPr>
        <w:t xml:space="preserve">взывая: Свят...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  <w:bookmarkStart w:id="72" w:name="e0_106_"/>
      <w:bookmarkStart w:id="73" w:name="e0_106_"/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bookmarkStart w:id="74" w:name="e0_106_"/>
      <w:r>
        <w:rPr>
          <w:rFonts w:cs="Lingvo Serif;Times New Roman" w:ascii="Lingvo Serif;Times New Roman" w:hAnsi="Lingvo Serif;Times New Roman"/>
          <w:sz w:val="32"/>
        </w:rPr>
        <w:t xml:space="preserve">1 ПРЕФАЦИЯ </w:t>
      </w:r>
      <w:bookmarkEnd w:id="74"/>
      <w:r>
        <w:rPr>
          <w:rFonts w:cs="Lingvo Serif;Times New Roman" w:ascii="Lingvo Serif;Times New Roman" w:hAnsi="Lingvo Serif;Times New Roman"/>
          <w:sz w:val="32"/>
        </w:rPr>
        <w:t xml:space="preserve">СВЯТЫХ 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О славе святых </w:t>
      </w:r>
    </w:p>
    <w:p>
      <w:pPr>
        <w:pStyle w:val="Normal"/>
        <w:widowControl w:val="false"/>
        <w:spacing w:lineRule="atLeast" w:line="360"/>
        <w:ind w:left="4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bookmarkStart w:id="75" w:name="e0_107_"/>
      <w:r>
        <w:rPr>
          <w:rFonts w:cs="Lingvo Serif;Times New Roman" w:ascii="Lingvo Serif;Times New Roman" w:hAnsi="Lingvo Serif;Times New Roman"/>
          <w:sz w:val="24"/>
        </w:rPr>
        <w:t xml:space="preserve">Произносится </w:t>
      </w:r>
      <w:bookmarkEnd w:id="75"/>
      <w:r>
        <w:rPr>
          <w:rFonts w:cs="Lingvo Serif;Times New Roman" w:ascii="Lingvo Serif;Times New Roman" w:hAnsi="Lingvo Serif;Times New Roman"/>
          <w:sz w:val="24"/>
        </w:rPr>
        <w:t xml:space="preserve">на Мессах в честь всех </w:t>
      </w:r>
      <w:bookmarkStart w:id="76" w:name="e0_108_"/>
      <w:r>
        <w:rPr>
          <w:rFonts w:cs="Lingvo Serif;Times New Roman" w:ascii="Lingvo Serif;Times New Roman" w:hAnsi="Lingvo Serif;Times New Roman"/>
          <w:sz w:val="24"/>
        </w:rPr>
        <w:t xml:space="preserve">святых </w:t>
      </w:r>
      <w:bookmarkEnd w:id="76"/>
      <w:r>
        <w:rPr>
          <w:rFonts w:cs="Lingvo Serif;Times New Roman" w:ascii="Lingvo Serif;Times New Roman" w:hAnsi="Lingvo Serif;Times New Roman"/>
          <w:sz w:val="24"/>
        </w:rPr>
        <w:t xml:space="preserve">покровителей храмов и в </w:t>
      </w:r>
      <w:bookmarkStart w:id="77" w:name="e0_109_"/>
      <w:r>
        <w:rPr>
          <w:rFonts w:cs="Lingvo Serif;Times New Roman" w:ascii="Lingvo Serif;Times New Roman" w:hAnsi="Lingvo Serif;Times New Roman"/>
          <w:sz w:val="24"/>
        </w:rPr>
        <w:t xml:space="preserve">праздники </w:t>
      </w:r>
      <w:bookmarkEnd w:id="77"/>
      <w:r>
        <w:rPr>
          <w:rFonts w:cs="Lingvo Serif;Times New Roman" w:ascii="Lingvo Serif;Times New Roman" w:hAnsi="Lingvo Serif;Times New Roman"/>
          <w:sz w:val="24"/>
        </w:rPr>
        <w:t xml:space="preserve">святых, если не предписана иная </w:t>
      </w:r>
      <w:bookmarkStart w:id="78" w:name="e0_110_"/>
      <w:r>
        <w:rPr>
          <w:rFonts w:cs="Lingvo Serif;Times New Roman" w:ascii="Lingvo Serif;Times New Roman" w:hAnsi="Lingvo Serif;Times New Roman"/>
          <w:sz w:val="24"/>
        </w:rPr>
        <w:t xml:space="preserve">определённая Префация. </w:t>
      </w:r>
      <w:bookmarkEnd w:id="78"/>
      <w:r>
        <w:rPr>
          <w:rFonts w:cs="Lingvo Serif;Times New Roman" w:ascii="Lingvo Serif;Times New Roman" w:hAnsi="Lingvo Serif;Times New Roman"/>
          <w:sz w:val="24"/>
        </w:rPr>
        <w:t xml:space="preserve">Может </w:t>
      </w:r>
      <w:bookmarkStart w:id="79" w:name="e0_111_"/>
      <w:r>
        <w:rPr>
          <w:rFonts w:cs="Lingvo Serif;Times New Roman" w:ascii="Lingvo Serif;Times New Roman" w:hAnsi="Lingvo Serif;Times New Roman"/>
          <w:sz w:val="24"/>
        </w:rPr>
        <w:t xml:space="preserve">произноситься </w:t>
      </w:r>
      <w:bookmarkEnd w:id="79"/>
      <w:r>
        <w:rPr>
          <w:rFonts w:cs="Lingvo Serif;Times New Roman" w:ascii="Lingvo Serif;Times New Roman" w:hAnsi="Lingvo Serif;Times New Roman"/>
          <w:sz w:val="24"/>
        </w:rPr>
        <w:t xml:space="preserve">в дни памяти святых. </w:t>
      </w:r>
      <w:bookmarkStart w:id="80" w:name="e0_112_"/>
    </w:p>
    <w:p>
      <w:pPr>
        <w:pStyle w:val="Normal"/>
        <w:widowControl w:val="false"/>
        <w:spacing w:lineRule="atLeast" w:line="360"/>
        <w:ind w:left="4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Воистину достойно и </w:t>
      </w:r>
      <w:bookmarkEnd w:id="80"/>
      <w:r>
        <w:rPr>
          <w:rFonts w:cs="Lingvo Serif;Times New Roman" w:ascii="Lingvo Serif;Times New Roman" w:hAnsi="Lingvo Serif;Times New Roman"/>
          <w:sz w:val="24"/>
        </w:rPr>
        <w:t xml:space="preserve">праведно, </w:t>
      </w:r>
      <w:bookmarkStart w:id="81" w:name="e0_113_"/>
      <w:r>
        <w:rPr>
          <w:rFonts w:cs="Lingvo Serif;Times New Roman" w:ascii="Lingvo Serif;Times New Roman" w:hAnsi="Lingvo Serif;Times New Roman"/>
          <w:sz w:val="24"/>
        </w:rPr>
        <w:t xml:space="preserve">должно и  спасительно * </w:t>
      </w:r>
      <w:bookmarkEnd w:id="81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82" w:name="e0_114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82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83" w:name="e0_115_"/>
      <w:r>
        <w:rPr>
          <w:rFonts w:cs="Lingvo Serif;Times New Roman" w:ascii="Lingvo Serif;Times New Roman" w:hAnsi="Lingvo Serif;Times New Roman"/>
          <w:sz w:val="24"/>
        </w:rPr>
        <w:t xml:space="preserve">вездё </w:t>
      </w:r>
    </w:p>
    <w:p>
      <w:pPr>
        <w:pStyle w:val="Normal"/>
        <w:widowControl w:val="false"/>
        <w:spacing w:lineRule="atLeast" w:line="360"/>
        <w:ind w:left="9" w:right="23" w:hanging="0"/>
        <w:jc w:val="both"/>
        <w:rPr/>
      </w:pPr>
      <w:bookmarkEnd w:id="83"/>
      <w:r>
        <w:rPr>
          <w:rFonts w:cs="Lingvo Serif;Times New Roman" w:ascii="Lingvo Serif;Times New Roman" w:hAnsi="Lingvo Serif;Times New Roman"/>
          <w:sz w:val="28"/>
        </w:rPr>
        <w:t xml:space="preserve">благодарить </w:t>
      </w:r>
      <w:bookmarkStart w:id="84" w:name="e0_116_"/>
      <w:r>
        <w:rPr>
          <w:rFonts w:cs="Lingvo Serif;Times New Roman" w:ascii="Lingvo Serif;Times New Roman" w:hAnsi="Lingvo Serif;Times New Roman"/>
          <w:sz w:val="28"/>
        </w:rPr>
        <w:t xml:space="preserve">Тебя, Господи, * Отче Святой, Всемогущий </w:t>
      </w:r>
      <w:bookmarkEnd w:id="84"/>
      <w:r>
        <w:rPr>
          <w:rFonts w:cs="Lingvo Serif;Times New Roman" w:ascii="Lingvo Serif;Times New Roman" w:hAnsi="Lingvo Serif;Times New Roman"/>
          <w:sz w:val="28"/>
        </w:rPr>
        <w:t xml:space="preserve">вечный </w:t>
      </w:r>
      <w:bookmarkStart w:id="85" w:name="e0_117_"/>
      <w:r>
        <w:rPr>
          <w:rFonts w:cs="Lingvo Serif;Times New Roman" w:ascii="Lingvo Serif;Times New Roman" w:hAnsi="Lingvo Serif;Times New Roman"/>
          <w:sz w:val="28"/>
        </w:rPr>
        <w:t xml:space="preserve">Боже. * </w:t>
      </w:r>
      <w:r>
        <w:rPr/>
        <w:t xml:space="preserve">Тебя окружают сонмы святых, * </w:t>
      </w:r>
      <w:bookmarkEnd w:id="85"/>
      <w:r>
        <w:rPr/>
        <w:t xml:space="preserve">и </w:t>
      </w:r>
      <w:bookmarkStart w:id="86" w:name="e0_118_"/>
      <w:r>
        <w:rPr/>
        <w:t xml:space="preserve">Ты, венчая </w:t>
      </w:r>
      <w:bookmarkEnd w:id="86"/>
      <w:r>
        <w:rPr/>
        <w:t>их засл</w:t>
      </w:r>
      <w:bookmarkStart w:id="87" w:name="e0_119_"/>
      <w:r>
        <w:rPr/>
        <w:t xml:space="preserve">уг, * </w:t>
      </w:r>
      <w:bookmarkEnd w:id="87"/>
      <w:r>
        <w:rPr/>
        <w:t xml:space="preserve">тем </w:t>
      </w:r>
      <w:bookmarkStart w:id="88" w:name="e0_120_"/>
      <w:r>
        <w:rPr/>
        <w:t xml:space="preserve">венчаешь </w:t>
      </w:r>
      <w:bookmarkEnd w:id="88"/>
      <w:r>
        <w:rPr/>
        <w:t xml:space="preserve">и дари Своей </w:t>
      </w:r>
      <w:bookmarkStart w:id="89" w:name="e0_121_"/>
      <w:r>
        <w:rPr/>
        <w:t xml:space="preserve">благодати. * </w:t>
      </w:r>
      <w:bookmarkEnd w:id="89"/>
      <w:r>
        <w:rPr/>
        <w:t xml:space="preserve">Их жизнью Ты даешь нам пример, </w:t>
      </w:r>
      <w:bookmarkStart w:id="90" w:name="e0_122_"/>
      <w:r>
        <w:rPr/>
        <w:t xml:space="preserve">* </w:t>
      </w:r>
      <w:bookmarkEnd w:id="90"/>
      <w:r>
        <w:rPr/>
        <w:t xml:space="preserve">общением - </w:t>
      </w:r>
      <w:bookmarkStart w:id="91" w:name="e0_123_"/>
      <w:r>
        <w:rPr/>
        <w:t xml:space="preserve">братство, * заступничеством </w:t>
      </w:r>
      <w:bookmarkEnd w:id="91"/>
      <w:r>
        <w:rPr/>
        <w:t xml:space="preserve">- </w:t>
      </w:r>
      <w:bookmarkStart w:id="92" w:name="e0_124_"/>
      <w:r>
        <w:rPr/>
        <w:t>по</w:t>
      </w:r>
      <w:bookmarkEnd w:id="92"/>
      <w:r>
        <w:rPr/>
        <w:t xml:space="preserve">мощь. </w:t>
      </w:r>
      <w:bookmarkStart w:id="93" w:name="e0_125_"/>
      <w:r>
        <w:rPr/>
        <w:t xml:space="preserve">* </w:t>
      </w:r>
      <w:bookmarkEnd w:id="93"/>
      <w:r>
        <w:rPr/>
        <w:t xml:space="preserve">Их свидетельство укрепляет нишу веру, </w:t>
      </w:r>
      <w:bookmarkStart w:id="94" w:name="e0_126_"/>
      <w:r>
        <w:rPr/>
        <w:t xml:space="preserve">* чтобы </w:t>
      </w:r>
      <w:bookmarkEnd w:id="94"/>
      <w:r>
        <w:rPr/>
        <w:t xml:space="preserve">мы </w:t>
      </w:r>
      <w:bookmarkStart w:id="95" w:name="e0_127_"/>
      <w:r>
        <w:rPr/>
        <w:t xml:space="preserve">мужественно противостояли </w:t>
      </w:r>
      <w:bookmarkEnd w:id="95"/>
      <w:r>
        <w:rPr/>
        <w:t xml:space="preserve">злу </w:t>
      </w:r>
      <w:bookmarkStart w:id="96" w:name="e0_128_"/>
      <w:r>
        <w:rPr/>
        <w:t xml:space="preserve">* </w:t>
      </w:r>
      <w:bookmarkEnd w:id="96"/>
      <w:r>
        <w:rPr/>
        <w:t xml:space="preserve">и вместе с ними обрели нетленный венец сливы </w:t>
      </w:r>
      <w:bookmarkStart w:id="97" w:name="e0_129_"/>
      <w:r>
        <w:rPr/>
        <w:t xml:space="preserve">* </w:t>
      </w:r>
      <w:bookmarkEnd w:id="97"/>
      <w:r>
        <w:rPr/>
        <w:t xml:space="preserve">через </w:t>
      </w:r>
      <w:bookmarkStart w:id="98" w:name="e0_130_"/>
      <w:r>
        <w:rPr/>
        <w:t xml:space="preserve">Христа, Господа </w:t>
      </w:r>
      <w:bookmarkEnd w:id="98"/>
      <w:r>
        <w:rPr/>
        <w:t>нашего.</w:t>
      </w:r>
      <w:r>
        <w:rPr>
          <w:rFonts w:cs="Lingvo Serif;Times New Roman" w:ascii="Lingvo Serif;Times New Roman" w:hAnsi="Lingvo Serif;Times New Roman"/>
          <w:sz w:val="28"/>
        </w:rPr>
        <w:t xml:space="preserve"> </w:t>
      </w:r>
      <w:bookmarkStart w:id="99" w:name="e0_131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99"/>
      <w:r>
        <w:rPr>
          <w:rFonts w:cs="Lingvo Serif;Times New Roman" w:ascii="Lingvo Serif;Times New Roman" w:hAnsi="Lingvo Serif;Times New Roman"/>
          <w:sz w:val="28"/>
        </w:rPr>
        <w:t xml:space="preserve">Поэтому с </w:t>
      </w:r>
      <w:bookmarkStart w:id="100" w:name="e0_132_"/>
      <w:r>
        <w:rPr>
          <w:rFonts w:cs="Lingvo Serif;Times New Roman" w:ascii="Lingvo Serif;Times New Roman" w:hAnsi="Lingvo Serif;Times New Roman"/>
          <w:sz w:val="28"/>
        </w:rPr>
        <w:t xml:space="preserve">ангелами </w:t>
      </w:r>
      <w:bookmarkEnd w:id="100"/>
      <w:r>
        <w:rPr>
          <w:rFonts w:cs="Lingvo Serif;Times New Roman" w:ascii="Lingvo Serif;Times New Roman" w:hAnsi="Lingvo Serif;Times New Roman"/>
          <w:sz w:val="28"/>
        </w:rPr>
        <w:t xml:space="preserve">и </w:t>
      </w:r>
      <w:bookmarkStart w:id="101" w:name="e0_133_"/>
      <w:r>
        <w:rPr>
          <w:rFonts w:cs="Lingvo Serif;Times New Roman" w:ascii="Lingvo Serif;Times New Roman" w:hAnsi="Lingvo Serif;Times New Roman"/>
          <w:sz w:val="28"/>
        </w:rPr>
        <w:t xml:space="preserve">архангелами * </w:t>
      </w:r>
      <w:bookmarkEnd w:id="101"/>
      <w:r>
        <w:rPr>
          <w:rFonts w:cs="Lingvo Serif;Times New Roman" w:ascii="Lingvo Serif;Times New Roman" w:hAnsi="Lingvo Serif;Times New Roman"/>
          <w:sz w:val="28"/>
        </w:rPr>
        <w:t>и с бесчис</w:t>
        <w:softHyphen/>
        <w:t>ленными ликами свят</w:t>
      </w:r>
      <w:bookmarkStart w:id="102" w:name="e0_134_"/>
      <w:r>
        <w:rPr>
          <w:rFonts w:cs="Lingvo Serif;Times New Roman" w:ascii="Lingvo Serif;Times New Roman" w:hAnsi="Lingvo Serif;Times New Roman"/>
          <w:sz w:val="28"/>
        </w:rPr>
        <w:t xml:space="preserve">ых * </w:t>
      </w:r>
      <w:bookmarkEnd w:id="102"/>
      <w:r>
        <w:rPr>
          <w:rFonts w:cs="Lingvo Serif;Times New Roman" w:ascii="Lingvo Serif;Times New Roman" w:hAnsi="Lingvo Serif;Times New Roman"/>
          <w:sz w:val="28"/>
        </w:rPr>
        <w:t xml:space="preserve">мы песнь славы Тебе </w:t>
      </w:r>
      <w:bookmarkStart w:id="103" w:name="e0_135_"/>
      <w:r>
        <w:rPr>
          <w:rFonts w:cs="Lingvo Serif;Times New Roman" w:ascii="Lingvo Serif;Times New Roman" w:hAnsi="Lingvo Serif;Times New Roman"/>
          <w:sz w:val="28"/>
        </w:rPr>
        <w:t xml:space="preserve">воспеваем,* непрестанно взывая: </w:t>
      </w:r>
      <w:bookmarkEnd w:id="103"/>
      <w:r>
        <w:rPr>
          <w:rFonts w:cs="Lingvo Serif;Times New Roman" w:ascii="Lingvo Serif;Times New Roman" w:hAnsi="Lingvo Serif;Times New Roman"/>
          <w:sz w:val="28"/>
        </w:rPr>
        <w:t>Свят</w:t>
      </w:r>
      <w:bookmarkStart w:id="104" w:name="e0_136_"/>
      <w:r>
        <w:rPr>
          <w:rFonts w:cs="Lingvo Serif;Times New Roman" w:ascii="Lingvo Serif;Times New Roman" w:hAnsi="Lingvo Serif;Times New Roman"/>
          <w:sz w:val="28"/>
        </w:rPr>
        <w:t xml:space="preserve">...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  <w:bookmarkEnd w:id="104"/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2 </w:t>
      </w:r>
      <w:bookmarkStart w:id="105" w:name="e0_137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05"/>
      <w:r>
        <w:rPr>
          <w:rFonts w:cs="Lingvo Serif;Times New Roman" w:ascii="Lingvo Serif;Times New Roman" w:hAnsi="Lingvo Serif;Times New Roman"/>
          <w:sz w:val="32"/>
        </w:rPr>
        <w:t xml:space="preserve">СВЯТЫХ 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rFonts w:ascii="Lingvo Serif;Times New Roman" w:hAnsi="Lingvo Serif;Times New Roman" w:cs="Lingvo Serif;Times New Roman"/>
        </w:rPr>
      </w:pPr>
      <w:r>
        <w:rPr>
          <w:rFonts w:cs="Lingvo Serif;Times New Roman" w:ascii="Lingvo Serif;Times New Roman" w:hAnsi="Lingvo Serif;Times New Roman"/>
        </w:rPr>
        <w:t xml:space="preserve">О действии святых </w:t>
      </w:r>
    </w:p>
    <w:p>
      <w:pPr>
        <w:pStyle w:val="Normal"/>
        <w:widowControl w:val="false"/>
        <w:spacing w:lineRule="atLeast" w:line="360"/>
        <w:ind w:left="4" w:right="4" w:hanging="0"/>
        <w:jc w:val="both"/>
        <w:rPr>
          <w:rFonts w:ascii="Lingvo Serif;Times New Roman" w:hAnsi="Lingvo Serif;Times New Roman" w:cs="Lingvo Serif;Times New Roman"/>
          <w:i/>
          <w:i/>
        </w:rPr>
      </w:pPr>
      <w:r>
        <w:rPr>
          <w:rFonts w:cs="Lingvo Serif;Times New Roman" w:ascii="Lingvo Serif;Times New Roman" w:hAnsi="Lingvo Serif;Times New Roman"/>
          <w:i/>
        </w:rPr>
        <w:t>Произносится на Мессах в честь всех свя</w:t>
        <w:softHyphen/>
        <w:t>тых, святых покровителей храмов и в праз</w:t>
        <w:softHyphen/>
        <w:t>дники святых, если не предписана иная оп</w:t>
        <w:softHyphen/>
        <w:t xml:space="preserve">ределенная </w:t>
      </w:r>
      <w:bookmarkStart w:id="106" w:name="e0_138_"/>
      <w:r>
        <w:rPr>
          <w:rFonts w:cs="Lingvo Serif;Times New Roman" w:ascii="Lingvo Serif;Times New Roman" w:hAnsi="Lingvo Serif;Times New Roman"/>
          <w:i/>
        </w:rPr>
        <w:t xml:space="preserve">Префация. </w:t>
      </w:r>
      <w:bookmarkEnd w:id="106"/>
      <w:r>
        <w:rPr>
          <w:rFonts w:cs="Lingvo Serif;Times New Roman" w:ascii="Lingvo Serif;Times New Roman" w:hAnsi="Lingvo Serif;Times New Roman"/>
          <w:i/>
        </w:rPr>
        <w:t>Может произно</w:t>
        <w:softHyphen/>
        <w:t xml:space="preserve">ситься в дни памяти святых. </w:t>
      </w:r>
    </w:p>
    <w:p>
      <w:pPr>
        <w:pStyle w:val="Normal"/>
        <w:widowControl w:val="false"/>
        <w:spacing w:lineRule="atLeast" w:line="360"/>
        <w:ind w:left="4" w:right="4" w:hanging="0"/>
        <w:jc w:val="both"/>
        <w:rPr/>
      </w:pPr>
      <w:r>
        <w:rPr>
          <w:rFonts w:cs="Lingvo Serif;Times New Roman" w:ascii="Lingvo Serif;Times New Roman" w:hAnsi="Lingvo Serif;Times New Roman"/>
          <w:sz w:val="24"/>
        </w:rPr>
        <w:t xml:space="preserve">Воистину </w:t>
      </w:r>
      <w:bookmarkStart w:id="107" w:name="e0_139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107"/>
      <w:r>
        <w:rPr>
          <w:rFonts w:cs="Lingvo Serif;Times New Roman" w:ascii="Lingvo Serif;Times New Roman" w:hAnsi="Lingvo Serif;Times New Roman"/>
          <w:sz w:val="24"/>
        </w:rPr>
        <w:t xml:space="preserve">и праведно, </w:t>
      </w:r>
      <w:bookmarkStart w:id="108" w:name="e0_140_"/>
      <w:r>
        <w:rPr>
          <w:rFonts w:cs="Lingvo Serif;Times New Roman" w:ascii="Lingvo Serif;Times New Roman" w:hAnsi="Lingvo Serif;Times New Roman"/>
          <w:sz w:val="24"/>
        </w:rPr>
        <w:t xml:space="preserve">должно и </w:t>
      </w:r>
      <w:bookmarkEnd w:id="108"/>
      <w:r>
        <w:rPr>
          <w:rFonts w:cs="Lingvo Serif;Times New Roman" w:ascii="Lingvo Serif;Times New Roman" w:hAnsi="Lingvo Serif;Times New Roman"/>
          <w:sz w:val="24"/>
        </w:rPr>
        <w:t xml:space="preserve">спасительно </w:t>
      </w:r>
      <w:bookmarkStart w:id="109" w:name="e0_14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09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110" w:name="e0_142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110"/>
      <w:r>
        <w:rPr>
          <w:rFonts w:cs="Lingvo Serif;Times New Roman" w:ascii="Lingvo Serif;Times New Roman" w:hAnsi="Lingvo Serif;Times New Roman"/>
          <w:sz w:val="24"/>
        </w:rPr>
        <w:t xml:space="preserve">и везде благодарить </w:t>
      </w:r>
      <w:bookmarkStart w:id="111" w:name="e0_143_"/>
      <w:r>
        <w:rPr>
          <w:rFonts w:cs="Lingvo Serif;Times New Roman" w:ascii="Lingvo Serif;Times New Roman" w:hAnsi="Lingvo Serif;Times New Roman"/>
          <w:sz w:val="24"/>
        </w:rPr>
        <w:t xml:space="preserve">Тебя, Господи, * Отче Святой, Всемогущий </w:t>
      </w:r>
      <w:bookmarkEnd w:id="111"/>
      <w:r>
        <w:rPr>
          <w:rFonts w:cs="Lingvo Serif;Times New Roman" w:ascii="Lingvo Serif;Times New Roman" w:hAnsi="Lingvo Serif;Times New Roman"/>
          <w:sz w:val="24"/>
        </w:rPr>
        <w:t xml:space="preserve">вечный </w:t>
      </w:r>
      <w:bookmarkStart w:id="112" w:name="e0_144_"/>
      <w:r>
        <w:rPr>
          <w:rFonts w:cs="Lingvo Serif;Times New Roman" w:ascii="Lingvo Serif;Times New Roman" w:hAnsi="Lingvo Serif;Times New Roman"/>
          <w:sz w:val="24"/>
        </w:rPr>
        <w:t xml:space="preserve">Боже, * </w:t>
      </w:r>
      <w:bookmarkEnd w:id="112"/>
      <w:r>
        <w:rPr>
          <w:rFonts w:cs="Lingvo Serif;Times New Roman" w:ascii="Lingvo Serif;Times New Roman" w:hAnsi="Lingvo Serif;Times New Roman"/>
          <w:sz w:val="24"/>
        </w:rPr>
        <w:t xml:space="preserve">через </w:t>
      </w:r>
      <w:bookmarkStart w:id="113" w:name="e0_145_"/>
      <w:r>
        <w:rPr>
          <w:rFonts w:cs="Lingvo Serif;Times New Roman" w:ascii="Lingvo Serif;Times New Roman" w:hAnsi="Lingvo Serif;Times New Roman"/>
          <w:sz w:val="24"/>
        </w:rPr>
        <w:t xml:space="preserve">Христа, Господа </w:t>
      </w:r>
      <w:bookmarkEnd w:id="113"/>
      <w:r>
        <w:rPr>
          <w:rFonts w:cs="Lingvo Serif;Times New Roman" w:ascii="Lingvo Serif;Times New Roman" w:hAnsi="Lingvo Serif;Times New Roman"/>
          <w:sz w:val="24"/>
        </w:rPr>
        <w:t xml:space="preserve">нищего. </w:t>
      </w:r>
      <w:bookmarkStart w:id="114" w:name="e0_14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14"/>
      <w:r>
        <w:rPr>
          <w:rFonts w:cs="Lingvo Serif;Times New Roman" w:ascii="Lingvo Serif;Times New Roman" w:hAnsi="Lingvo Serif;Times New Roman"/>
          <w:sz w:val="24"/>
        </w:rPr>
        <w:t xml:space="preserve">Ибо славным свидетельством святых </w:t>
      </w:r>
      <w:bookmarkStart w:id="115" w:name="e0_147_"/>
      <w:r>
        <w:rPr>
          <w:rFonts w:cs="Lingvo Serif;Times New Roman" w:ascii="Lingvo Serif;Times New Roman" w:hAnsi="Lingvo Serif;Times New Roman"/>
          <w:sz w:val="24"/>
        </w:rPr>
        <w:t xml:space="preserve">Твоих * Ты всегда обновляешь </w:t>
      </w:r>
      <w:bookmarkEnd w:id="115"/>
      <w:r>
        <w:rPr>
          <w:rFonts w:cs="Lingvo Serif;Times New Roman" w:ascii="Lingvo Serif;Times New Roman" w:hAnsi="Lingvo Serif;Times New Roman"/>
          <w:sz w:val="24"/>
        </w:rPr>
        <w:t xml:space="preserve">Церковь </w:t>
      </w:r>
      <w:bookmarkStart w:id="116" w:name="e0_148_"/>
      <w:r>
        <w:rPr>
          <w:rFonts w:cs="Lingvo Serif;Times New Roman" w:ascii="Lingvo Serif;Times New Roman" w:hAnsi="Lingvo Serif;Times New Roman"/>
          <w:sz w:val="24"/>
        </w:rPr>
        <w:t xml:space="preserve">плодотворною </w:t>
      </w:r>
      <w:bookmarkEnd w:id="116"/>
      <w:r>
        <w:rPr>
          <w:rFonts w:cs="Lingvo Serif;Times New Roman" w:ascii="Lingvo Serif;Times New Roman" w:hAnsi="Lingvo Serif;Times New Roman"/>
          <w:sz w:val="24"/>
        </w:rPr>
        <w:t xml:space="preserve">силой, </w:t>
      </w:r>
      <w:bookmarkStart w:id="117" w:name="e0_149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17"/>
      <w:r>
        <w:rPr>
          <w:rFonts w:cs="Lingvo Serif;Times New Roman" w:ascii="Lingvo Serif;Times New Roman" w:hAnsi="Lingvo Serif;Times New Roman"/>
          <w:sz w:val="24"/>
        </w:rPr>
        <w:t xml:space="preserve">нам же даруешь </w:t>
      </w:r>
      <w:bookmarkStart w:id="118" w:name="e0_150_"/>
      <w:r>
        <w:rPr>
          <w:rFonts w:cs="Lingvo Serif;Times New Roman" w:ascii="Lingvo Serif;Times New Roman" w:hAnsi="Lingvo Serif;Times New Roman"/>
          <w:sz w:val="24"/>
        </w:rPr>
        <w:t xml:space="preserve">твёрдый залог </w:t>
      </w:r>
      <w:bookmarkEnd w:id="118"/>
      <w:r>
        <w:rPr>
          <w:rFonts w:cs="Lingvo Serif;Times New Roman" w:ascii="Lingvo Serif;Times New Roman" w:hAnsi="Lingvo Serif;Times New Roman"/>
          <w:sz w:val="24"/>
        </w:rPr>
        <w:t xml:space="preserve">любви </w:t>
      </w:r>
      <w:bookmarkStart w:id="119" w:name="e0_151_"/>
      <w:r>
        <w:rPr>
          <w:rFonts w:cs="Lingvo Serif;Times New Roman" w:ascii="Lingvo Serif;Times New Roman" w:hAnsi="Lingvo Serif;Times New Roman"/>
          <w:sz w:val="24"/>
        </w:rPr>
        <w:t xml:space="preserve">Твоёй * и побуждаешь </w:t>
      </w:r>
      <w:bookmarkEnd w:id="119"/>
      <w:r>
        <w:rPr>
          <w:rFonts w:cs="Lingvo Serif;Times New Roman" w:ascii="Lingvo Serif;Times New Roman" w:hAnsi="Lingvo Serif;Times New Roman"/>
          <w:sz w:val="24"/>
        </w:rPr>
        <w:t xml:space="preserve">приобщиться к тайне спасения, </w:t>
      </w:r>
      <w:bookmarkStart w:id="120" w:name="e0_152_"/>
      <w:r>
        <w:rPr>
          <w:rFonts w:cs="Lingvo Serif;Times New Roman" w:ascii="Lingvo Serif;Times New Roman" w:hAnsi="Lingvo Serif;Times New Roman"/>
          <w:sz w:val="24"/>
        </w:rPr>
        <w:t xml:space="preserve">* подражая </w:t>
      </w:r>
      <w:bookmarkEnd w:id="120"/>
      <w:r>
        <w:rPr>
          <w:rFonts w:cs="Lingvo Serif;Times New Roman" w:ascii="Lingvo Serif;Times New Roman" w:hAnsi="Lingvo Serif;Times New Roman"/>
          <w:sz w:val="24"/>
        </w:rPr>
        <w:t xml:space="preserve">их дивному примеру </w:t>
      </w:r>
      <w:bookmarkStart w:id="121" w:name="e0_153_"/>
      <w:r>
        <w:rPr>
          <w:rFonts w:cs="Lingvo Serif;Times New Roman" w:ascii="Lingvo Serif;Times New Roman" w:hAnsi="Lingvo Serif;Times New Roman"/>
          <w:sz w:val="24"/>
        </w:rPr>
        <w:t xml:space="preserve">* и уповая </w:t>
      </w:r>
      <w:bookmarkEnd w:id="121"/>
      <w:r>
        <w:rPr>
          <w:rFonts w:cs="Lingvo Serif;Times New Roman" w:ascii="Lingvo Serif;Times New Roman" w:hAnsi="Lingvo Serif;Times New Roman"/>
          <w:sz w:val="24"/>
        </w:rPr>
        <w:t>на их вечное мило</w:t>
        <w:softHyphen/>
        <w:t xml:space="preserve">сердное </w:t>
      </w:r>
      <w:bookmarkStart w:id="122" w:name="e0_154_"/>
      <w:r>
        <w:rPr>
          <w:rFonts w:cs="Lingvo Serif;Times New Roman" w:ascii="Lingvo Serif;Times New Roman" w:hAnsi="Lingvo Serif;Times New Roman"/>
          <w:sz w:val="24"/>
        </w:rPr>
        <w:t xml:space="preserve">заступничество. * Поэтому </w:t>
      </w:r>
      <w:bookmarkEnd w:id="122"/>
      <w:r>
        <w:rPr>
          <w:rFonts w:cs="Lingvo Serif;Times New Roman" w:ascii="Lingvo Serif;Times New Roman" w:hAnsi="Lingvo Serif;Times New Roman"/>
          <w:sz w:val="24"/>
        </w:rPr>
        <w:t xml:space="preserve">и мы, </w:t>
      </w:r>
      <w:bookmarkStart w:id="123" w:name="e0_155_"/>
      <w:r>
        <w:rPr>
          <w:rFonts w:cs="Lingvo Serif;Times New Roman" w:ascii="Lingvo Serif;Times New Roman" w:hAnsi="Lingvo Serif;Times New Roman"/>
          <w:sz w:val="24"/>
        </w:rPr>
        <w:t xml:space="preserve">Господи, </w:t>
      </w:r>
      <w:bookmarkEnd w:id="123"/>
      <w:r>
        <w:rPr>
          <w:rFonts w:cs="Lingvo Serif;Times New Roman" w:ascii="Lingvo Serif;Times New Roman" w:hAnsi="Lingvo Serif;Times New Roman"/>
          <w:sz w:val="24"/>
        </w:rPr>
        <w:t xml:space="preserve">со всеми </w:t>
      </w:r>
      <w:bookmarkStart w:id="124" w:name="e0_156_"/>
      <w:r>
        <w:rPr>
          <w:rFonts w:cs="Lingvo Serif;Times New Roman" w:ascii="Lingvo Serif;Times New Roman" w:hAnsi="Lingvo Serif;Times New Roman"/>
          <w:sz w:val="24"/>
        </w:rPr>
        <w:t xml:space="preserve">ангелами </w:t>
      </w:r>
      <w:bookmarkEnd w:id="124"/>
      <w:r>
        <w:rPr>
          <w:rFonts w:cs="Lingvo Serif;Times New Roman" w:ascii="Lingvo Serif;Times New Roman" w:hAnsi="Lingvo Serif;Times New Roman"/>
          <w:sz w:val="24"/>
        </w:rPr>
        <w:t xml:space="preserve">и свитыми </w:t>
      </w:r>
      <w:bookmarkStart w:id="125" w:name="e0_157_"/>
      <w:r>
        <w:rPr>
          <w:rFonts w:cs="Lingvo Serif;Times New Roman" w:ascii="Lingvo Serif;Times New Roman" w:hAnsi="Lingvo Serif;Times New Roman"/>
          <w:sz w:val="24"/>
        </w:rPr>
        <w:t xml:space="preserve">* Тебя </w:t>
      </w:r>
      <w:bookmarkEnd w:id="125"/>
      <w:r>
        <w:rPr>
          <w:rFonts w:cs="Lingvo Serif;Times New Roman" w:ascii="Lingvo Serif;Times New Roman" w:hAnsi="Lingvo Serif;Times New Roman"/>
          <w:sz w:val="24"/>
        </w:rPr>
        <w:t xml:space="preserve">исповедуем, в веселии </w:t>
      </w:r>
      <w:bookmarkStart w:id="126" w:name="e0_158_"/>
      <w:r>
        <w:rPr>
          <w:rFonts w:cs="Lingvo Serif;Times New Roman" w:ascii="Lingvo Serif;Times New Roman" w:hAnsi="Lingvo Serif;Times New Roman"/>
          <w:sz w:val="24"/>
        </w:rPr>
        <w:t xml:space="preserve">взывая: </w:t>
      </w:r>
      <w:bookmarkEnd w:id="126"/>
      <w:r>
        <w:rPr>
          <w:rFonts w:cs="Lingvo Serif;Times New Roman" w:ascii="Lingvo Serif;Times New Roman" w:hAnsi="Lingvo Serif;Times New Roman"/>
          <w:sz w:val="24"/>
        </w:rPr>
        <w:t xml:space="preserve">Свят... </w:t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rFonts w:ascii="Lingvo Serif;Times New Roman" w:hAnsi="Lingvo Serif;Times New Roman" w:eastAsia="Lingvo Serif;Times New Roman" w:cs="Lingvo Serif;Times New Roman"/>
          <w:sz w:val="24"/>
        </w:rPr>
      </w:pPr>
      <w:bookmarkStart w:id="127" w:name="e0_159_"/>
      <w:r>
        <w:rPr>
          <w:rFonts w:eastAsia="Lingvo Serif;Times New Roman" w:cs="Lingvo Serif;Times New Roman" w:ascii="Lingvo Serif;Times New Roman" w:hAnsi="Lingvo Serif;Times New Roman"/>
          <w:sz w:val="24"/>
        </w:rPr>
        <w:t xml:space="preserve"> </w:t>
      </w:r>
    </w:p>
    <w:p>
      <w:pPr>
        <w:pStyle w:val="Normal"/>
        <w:widowControl w:val="false"/>
        <w:spacing w:lineRule="atLeast" w:line="360"/>
        <w:ind w:left="33" w:right="456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360"/>
        <w:ind w:left="33" w:right="456" w:hanging="0"/>
        <w:rPr/>
      </w:pPr>
      <w:bookmarkStart w:id="128" w:name="e0_159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28"/>
      <w:r>
        <w:rPr>
          <w:rFonts w:cs="Lingvo Serif;Times New Roman" w:ascii="Lingvo Serif;Times New Roman" w:hAnsi="Lingvo Serif;Times New Roman"/>
          <w:sz w:val="32"/>
        </w:rPr>
        <w:t xml:space="preserve">МУЧЕНИКОВ </w:t>
      </w:r>
    </w:p>
    <w:p>
      <w:pPr>
        <w:pStyle w:val="Normal"/>
        <w:widowControl w:val="false"/>
        <w:spacing w:lineRule="atLeast" w:line="360"/>
        <w:ind w:left="28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>О знамении и примере мученического свиде</w:t>
        <w:softHyphen/>
        <w:t xml:space="preserve">тельства </w:t>
      </w:r>
    </w:p>
    <w:p>
      <w:pPr>
        <w:pStyle w:val="Normal"/>
        <w:widowControl w:val="false"/>
        <w:spacing w:lineRule="atLeast" w:line="360"/>
        <w:ind w:left="14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Произносится в праздники и дни памяти мучеников. </w:t>
      </w:r>
    </w:p>
    <w:p>
      <w:pPr>
        <w:pStyle w:val="Normal"/>
        <w:widowControl w:val="false"/>
        <w:spacing w:lineRule="atLeast" w:line="360"/>
        <w:ind w:left="4" w:right="9" w:hanging="0"/>
        <w:jc w:val="both"/>
        <w:rPr/>
      </w:pPr>
      <w:r>
        <w:rPr>
          <w:rFonts w:cs="Lingvo Serif;Times New Roman" w:ascii="Lingvo Serif;Times New Roman" w:hAnsi="Lingvo Serif;Times New Roman"/>
          <w:sz w:val="28"/>
        </w:rPr>
        <w:t xml:space="preserve">Воистину </w:t>
      </w:r>
      <w:bookmarkStart w:id="129" w:name="e0_160_"/>
      <w:r>
        <w:rPr>
          <w:rFonts w:cs="Lingvo Serif;Times New Roman" w:ascii="Lingvo Serif;Times New Roman" w:hAnsi="Lingvo Serif;Times New Roman"/>
          <w:sz w:val="28"/>
        </w:rPr>
        <w:t xml:space="preserve">достойно </w:t>
      </w:r>
      <w:bookmarkEnd w:id="129"/>
      <w:r>
        <w:rPr>
          <w:rFonts w:cs="Lingvo Serif;Times New Roman" w:ascii="Lingvo Serif;Times New Roman" w:hAnsi="Lingvo Serif;Times New Roman"/>
          <w:sz w:val="28"/>
        </w:rPr>
        <w:t xml:space="preserve">и праведно, </w:t>
      </w:r>
      <w:bookmarkStart w:id="130" w:name="e0_161_"/>
      <w:r>
        <w:rPr>
          <w:rFonts w:cs="Lingvo Serif;Times New Roman" w:ascii="Lingvo Serif;Times New Roman" w:hAnsi="Lingvo Serif;Times New Roman"/>
          <w:sz w:val="28"/>
        </w:rPr>
        <w:t xml:space="preserve">должно </w:t>
      </w:r>
      <w:bookmarkEnd w:id="130"/>
      <w:r>
        <w:rPr>
          <w:rFonts w:cs="Lingvo Serif;Times New Roman" w:ascii="Lingvo Serif;Times New Roman" w:hAnsi="Lingvo Serif;Times New Roman"/>
          <w:sz w:val="28"/>
        </w:rPr>
        <w:t xml:space="preserve">и спасительно </w:t>
      </w:r>
      <w:bookmarkStart w:id="131" w:name="e0_162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31"/>
      <w:r>
        <w:rPr>
          <w:rFonts w:cs="Lingvo Serif;Times New Roman" w:ascii="Lingvo Serif;Times New Roman" w:hAnsi="Lingvo Serif;Times New Roman"/>
          <w:sz w:val="28"/>
        </w:rPr>
        <w:t xml:space="preserve">нам </w:t>
      </w:r>
      <w:bookmarkStart w:id="132" w:name="e0_163_"/>
      <w:r>
        <w:rPr>
          <w:rFonts w:cs="Lingvo Serif;Times New Roman" w:ascii="Lingvo Serif;Times New Roman" w:hAnsi="Lingvo Serif;Times New Roman"/>
          <w:sz w:val="28"/>
        </w:rPr>
        <w:t xml:space="preserve">всегда </w:t>
      </w:r>
      <w:bookmarkEnd w:id="132"/>
      <w:r>
        <w:rPr>
          <w:rFonts w:cs="Lingvo Serif;Times New Roman" w:ascii="Lingvo Serif;Times New Roman" w:hAnsi="Lingvo Serif;Times New Roman"/>
          <w:sz w:val="28"/>
        </w:rPr>
        <w:t xml:space="preserve">и </w:t>
      </w:r>
      <w:bookmarkStart w:id="133" w:name="e0_164_"/>
      <w:r>
        <w:rPr>
          <w:rFonts w:cs="Lingvo Serif;Times New Roman" w:ascii="Lingvo Serif;Times New Roman" w:hAnsi="Lingvo Serif;Times New Roman"/>
          <w:sz w:val="28"/>
        </w:rPr>
        <w:t xml:space="preserve">везде * </w:t>
      </w:r>
      <w:bookmarkEnd w:id="133"/>
      <w:r>
        <w:rPr>
          <w:rFonts w:cs="Lingvo Serif;Times New Roman" w:ascii="Lingvo Serif;Times New Roman" w:hAnsi="Lingvo Serif;Times New Roman"/>
          <w:sz w:val="28"/>
        </w:rPr>
        <w:t xml:space="preserve">благодарить </w:t>
      </w:r>
      <w:bookmarkStart w:id="134" w:name="e0_165_"/>
      <w:r>
        <w:rPr>
          <w:rFonts w:cs="Lingvo Serif;Times New Roman" w:ascii="Lingvo Serif;Times New Roman" w:hAnsi="Lingvo Serif;Times New Roman"/>
          <w:sz w:val="28"/>
        </w:rPr>
        <w:t xml:space="preserve">Тебя, Господи, * Отче </w:t>
      </w:r>
      <w:bookmarkEnd w:id="134"/>
      <w:r>
        <w:rPr>
          <w:rFonts w:cs="Lingvo Serif;Times New Roman" w:ascii="Lingvo Serif;Times New Roman" w:hAnsi="Lingvo Serif;Times New Roman"/>
          <w:sz w:val="28"/>
        </w:rPr>
        <w:t xml:space="preserve">Сватий, </w:t>
      </w:r>
      <w:bookmarkStart w:id="135" w:name="e0_166_"/>
      <w:r>
        <w:rPr>
          <w:rFonts w:cs="Lingvo Serif;Times New Roman" w:ascii="Lingvo Serif;Times New Roman" w:hAnsi="Lingvo Serif;Times New Roman"/>
          <w:sz w:val="28"/>
        </w:rPr>
        <w:t xml:space="preserve">Всемогущий </w:t>
      </w:r>
      <w:bookmarkEnd w:id="135"/>
      <w:r>
        <w:rPr>
          <w:rFonts w:cs="Lingvo Serif;Times New Roman" w:ascii="Lingvo Serif;Times New Roman" w:hAnsi="Lingvo Serif;Times New Roman"/>
          <w:sz w:val="28"/>
        </w:rPr>
        <w:t xml:space="preserve">вечный </w:t>
      </w:r>
      <w:bookmarkStart w:id="136" w:name="e0_167_"/>
      <w:r>
        <w:rPr>
          <w:rFonts w:cs="Lingvo Serif;Times New Roman" w:ascii="Lingvo Serif;Times New Roman" w:hAnsi="Lingvo Serif;Times New Roman"/>
          <w:sz w:val="28"/>
        </w:rPr>
        <w:t xml:space="preserve">Боже. * </w:t>
      </w:r>
      <w:bookmarkEnd w:id="136"/>
      <w:r>
        <w:rPr>
          <w:rFonts w:cs="Lingvo Serif;Times New Roman" w:ascii="Lingvo Serif;Times New Roman" w:hAnsi="Lingvo Serif;Times New Roman"/>
          <w:sz w:val="28"/>
        </w:rPr>
        <w:t xml:space="preserve">ибо кровь </w:t>
      </w:r>
      <w:bookmarkStart w:id="137" w:name="e0_168_"/>
      <w:r>
        <w:rPr>
          <w:rFonts w:cs="Lingvo Serif;Times New Roman" w:ascii="Lingvo Serif;Times New Roman" w:hAnsi="Lingvo Serif;Times New Roman"/>
          <w:sz w:val="28"/>
        </w:rPr>
        <w:t xml:space="preserve">святого (святой) </w:t>
      </w:r>
      <w:bookmarkEnd w:id="137"/>
      <w:r>
        <w:rPr>
          <w:rFonts w:cs="Lingvo Serif;Times New Roman" w:ascii="Lingvo Serif;Times New Roman" w:hAnsi="Lingvo Serif;Times New Roman"/>
          <w:sz w:val="28"/>
        </w:rPr>
        <w:t xml:space="preserve">мученика </w:t>
      </w:r>
      <w:bookmarkStart w:id="138" w:name="e0_169_"/>
      <w:r>
        <w:rPr>
          <w:rFonts w:cs="Lingvo Serif;Times New Roman" w:ascii="Lingvo Serif;Times New Roman" w:hAnsi="Lingvo Serif;Times New Roman"/>
          <w:sz w:val="28"/>
        </w:rPr>
        <w:t xml:space="preserve">(мученицы) </w:t>
      </w:r>
      <w:r>
        <w:rPr>
          <w:rFonts w:cs="Lingvo Serif;Times New Roman" w:ascii="Lingvo Serif;Times New Roman" w:hAnsi="Lingvo Serif;Times New Roman"/>
          <w:sz w:val="28"/>
          <w:lang w:val="it-IT"/>
        </w:rPr>
        <w:t>N</w:t>
      </w:r>
      <w:r>
        <w:rPr>
          <w:rFonts w:cs="Lingvo Serif;Times New Roman" w:ascii="Lingvo Serif;Times New Roman" w:hAnsi="Lingvo Serif;Times New Roman"/>
          <w:sz w:val="28"/>
        </w:rPr>
        <w:t xml:space="preserve">., * </w:t>
      </w:r>
      <w:bookmarkEnd w:id="138"/>
      <w:r>
        <w:rPr>
          <w:rFonts w:cs="Lingvo Serif;Times New Roman" w:ascii="Lingvo Serif;Times New Roman" w:hAnsi="Lingvo Serif;Times New Roman"/>
          <w:sz w:val="28"/>
        </w:rPr>
        <w:t xml:space="preserve">во </w:t>
      </w:r>
      <w:bookmarkStart w:id="139" w:name="e0_170_"/>
      <w:r>
        <w:rPr>
          <w:rFonts w:cs="Lingvo Serif;Times New Roman" w:ascii="Lingvo Serif;Times New Roman" w:hAnsi="Lingvo Serif;Times New Roman"/>
          <w:sz w:val="28"/>
        </w:rPr>
        <w:t xml:space="preserve">исповедание </w:t>
      </w:r>
      <w:bookmarkEnd w:id="139"/>
      <w:r>
        <w:rPr>
          <w:rFonts w:cs="Lingvo Serif;Times New Roman" w:ascii="Lingvo Serif;Times New Roman" w:hAnsi="Lingvo Serif;Times New Roman"/>
          <w:sz w:val="28"/>
        </w:rPr>
        <w:t>име</w:t>
        <w:softHyphen/>
        <w:t xml:space="preserve">ни </w:t>
      </w:r>
      <w:bookmarkStart w:id="140" w:name="e0_171_"/>
      <w:r>
        <w:rPr>
          <w:rFonts w:cs="Lingvo Serif;Times New Roman" w:ascii="Lingvo Serif;Times New Roman" w:hAnsi="Lingvo Serif;Times New Roman"/>
          <w:sz w:val="28"/>
        </w:rPr>
        <w:t xml:space="preserve">Твоего * </w:t>
      </w:r>
      <w:bookmarkEnd w:id="140"/>
      <w:r>
        <w:rPr>
          <w:rFonts w:cs="Lingvo Serif;Times New Roman" w:ascii="Lingvo Serif;Times New Roman" w:hAnsi="Lingvo Serif;Times New Roman"/>
          <w:sz w:val="28"/>
        </w:rPr>
        <w:t xml:space="preserve">пролитая в </w:t>
      </w:r>
      <w:bookmarkStart w:id="141" w:name="e0_172_"/>
      <w:r>
        <w:rPr>
          <w:rFonts w:cs="Lingvo Serif;Times New Roman" w:ascii="Lingvo Serif;Times New Roman" w:hAnsi="Lingvo Serif;Times New Roman"/>
          <w:sz w:val="28"/>
        </w:rPr>
        <w:t xml:space="preserve">подражание Христу, * являет </w:t>
      </w:r>
      <w:bookmarkEnd w:id="141"/>
      <w:r>
        <w:rPr>
          <w:rFonts w:cs="Lingvo Serif;Times New Roman" w:ascii="Lingvo Serif;Times New Roman" w:hAnsi="Lingvo Serif;Times New Roman"/>
          <w:sz w:val="28"/>
        </w:rPr>
        <w:t xml:space="preserve">одесную Твою </w:t>
      </w:r>
      <w:bookmarkStart w:id="142" w:name="e0_174_"/>
      <w:r>
        <w:rPr>
          <w:rFonts w:cs="Lingvo Serif;Times New Roman" w:ascii="Lingvo Serif;Times New Roman" w:hAnsi="Lingvo Serif;Times New Roman"/>
          <w:sz w:val="28"/>
        </w:rPr>
        <w:t xml:space="preserve">благодать, * которой </w:t>
      </w:r>
      <w:bookmarkEnd w:id="142"/>
      <w:r>
        <w:rPr>
          <w:rFonts w:cs="Lingvo Serif;Times New Roman" w:ascii="Lingvo Serif;Times New Roman" w:hAnsi="Lingvo Serif;Times New Roman"/>
          <w:sz w:val="28"/>
        </w:rPr>
        <w:t xml:space="preserve">Ты в </w:t>
      </w:r>
      <w:bookmarkStart w:id="143" w:name="e0_175_"/>
      <w:r>
        <w:rPr>
          <w:rFonts w:cs="Lingvo Serif;Times New Roman" w:ascii="Lingvo Serif;Times New Roman" w:hAnsi="Lingvo Serif;Times New Roman"/>
          <w:sz w:val="28"/>
        </w:rPr>
        <w:t xml:space="preserve">слабых </w:t>
      </w:r>
      <w:bookmarkEnd w:id="143"/>
      <w:r>
        <w:rPr>
          <w:rFonts w:cs="Lingvo Serif;Times New Roman" w:ascii="Lingvo Serif;Times New Roman" w:hAnsi="Lingvo Serif;Times New Roman"/>
          <w:sz w:val="28"/>
        </w:rPr>
        <w:t xml:space="preserve">умножаешь мужество </w:t>
      </w:r>
      <w:bookmarkStart w:id="144" w:name="e0_176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44"/>
      <w:r>
        <w:rPr>
          <w:rFonts w:cs="Lingvo Serif;Times New Roman" w:ascii="Lingvo Serif;Times New Roman" w:hAnsi="Lingvo Serif;Times New Roman"/>
          <w:sz w:val="28"/>
        </w:rPr>
        <w:t xml:space="preserve">и немощных для </w:t>
      </w:r>
      <w:bookmarkStart w:id="145" w:name="e0_177_"/>
      <w:r>
        <w:rPr>
          <w:rFonts w:cs="Lingvo Serif;Times New Roman" w:ascii="Lingvo Serif;Times New Roman" w:hAnsi="Lingvo Serif;Times New Roman"/>
          <w:sz w:val="28"/>
        </w:rPr>
        <w:t xml:space="preserve">свидётельства укрепляешь.* Поэтому </w:t>
      </w:r>
      <w:bookmarkEnd w:id="145"/>
      <w:r>
        <w:rPr>
          <w:rFonts w:cs="Lingvo Serif;Times New Roman" w:ascii="Lingvo Serif;Times New Roman" w:hAnsi="Lingvo Serif;Times New Roman"/>
          <w:sz w:val="28"/>
        </w:rPr>
        <w:t xml:space="preserve">вместе с небесными силами </w:t>
      </w:r>
      <w:bookmarkStart w:id="146" w:name="e0_178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46"/>
      <w:r>
        <w:rPr>
          <w:rFonts w:cs="Lingvo Serif;Times New Roman" w:ascii="Lingvo Serif;Times New Roman" w:hAnsi="Lingvo Serif;Times New Roman"/>
          <w:sz w:val="28"/>
        </w:rPr>
        <w:t xml:space="preserve">и мы на земле </w:t>
      </w:r>
      <w:bookmarkStart w:id="147" w:name="e0_179_"/>
      <w:r>
        <w:rPr>
          <w:rFonts w:cs="Lingvo Serif;Times New Roman" w:ascii="Lingvo Serif;Times New Roman" w:hAnsi="Lingvo Serif;Times New Roman"/>
          <w:sz w:val="28"/>
        </w:rPr>
        <w:t xml:space="preserve">Тебя славим, * </w:t>
      </w:r>
      <w:bookmarkEnd w:id="147"/>
      <w:r>
        <w:rPr>
          <w:rFonts w:cs="Lingvo Serif;Times New Roman" w:ascii="Lingvo Serif;Times New Roman" w:hAnsi="Lingvo Serif;Times New Roman"/>
          <w:sz w:val="28"/>
        </w:rPr>
        <w:t xml:space="preserve">к величию </w:t>
      </w:r>
      <w:bookmarkStart w:id="148" w:name="e0_180_"/>
      <w:r>
        <w:rPr>
          <w:rFonts w:cs="Lingvo Serif;Times New Roman" w:ascii="Lingvo Serif;Times New Roman" w:hAnsi="Lingvo Serif;Times New Roman"/>
          <w:sz w:val="28"/>
        </w:rPr>
        <w:t xml:space="preserve">Твоему непрестанно </w:t>
      </w:r>
      <w:bookmarkEnd w:id="148"/>
      <w:r>
        <w:rPr>
          <w:rFonts w:cs="Lingvo Serif;Times New Roman" w:ascii="Lingvo Serif;Times New Roman" w:hAnsi="Lingvo Serif;Times New Roman"/>
          <w:sz w:val="28"/>
        </w:rPr>
        <w:t>взывая: Свят</w:t>
      </w:r>
      <w:bookmarkStart w:id="149" w:name="e0_181_"/>
      <w:r>
        <w:rPr>
          <w:rFonts w:cs="Lingvo Serif;Times New Roman" w:ascii="Lingvo Serif;Times New Roman" w:hAnsi="Lingvo Serif;Times New Roman"/>
          <w:sz w:val="28"/>
        </w:rPr>
        <w:t xml:space="preserve">... </w:t>
      </w:r>
    </w:p>
    <w:p>
      <w:pPr>
        <w:pStyle w:val="Normal"/>
        <w:widowControl w:val="false"/>
        <w:spacing w:lineRule="atLeast" w:line="360"/>
        <w:ind w:left="23" w:right="214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360"/>
        <w:ind w:left="23" w:right="214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49"/>
      <w:r>
        <w:rPr>
          <w:rFonts w:cs="Lingvo Serif;Times New Roman" w:ascii="Lingvo Serif;Times New Roman" w:hAnsi="Lingvo Serif;Times New Roman"/>
          <w:sz w:val="32"/>
        </w:rPr>
        <w:t xml:space="preserve">ПАСТЫРЕЙ ЦЕРКВИ </w:t>
      </w:r>
    </w:p>
    <w:p>
      <w:pPr>
        <w:pStyle w:val="Normal"/>
        <w:widowControl w:val="false"/>
        <w:spacing w:lineRule="atLeast" w:line="360"/>
        <w:ind w:left="19" w:right="33" w:hanging="0"/>
        <w:jc w:val="both"/>
        <w:rPr>
          <w:rFonts w:ascii="Lingvo Serif;Times New Roman" w:hAnsi="Lingvo Serif;Times New Roman" w:cs="Lingvo Serif;Times New Roman"/>
        </w:rPr>
      </w:pPr>
      <w:r>
        <w:rPr>
          <w:rFonts w:cs="Lingvo Serif;Times New Roman" w:ascii="Lingvo Serif;Times New Roman" w:hAnsi="Lingvo Serif;Times New Roman"/>
        </w:rPr>
        <w:t xml:space="preserve">О присутствии святых пастырей в Церкви Произносится в праздники и дни памяти святых пастырей. </w:t>
      </w:r>
    </w:p>
    <w:p>
      <w:pPr>
        <w:pStyle w:val="Normal"/>
        <w:widowControl w:val="false"/>
        <w:spacing w:lineRule="atLeast" w:line="360"/>
        <w:ind w:left="9" w:right="38" w:hanging="0"/>
        <w:jc w:val="both"/>
        <w:rPr>
          <w:rFonts w:ascii="Lingvo Serif;Times New Roman" w:hAnsi="Lingvo Serif;Times New Roman" w:cs="Lingvo Serif;Times New Roman"/>
          <w:sz w:val="28"/>
        </w:rPr>
      </w:pPr>
      <w:r>
        <w:rPr>
          <w:rFonts w:cs="Lingvo Serif;Times New Roman" w:ascii="Lingvo Serif;Times New Roman" w:hAnsi="Lingvo Serif;Times New Roman"/>
          <w:sz w:val="28"/>
        </w:rPr>
        <w:t xml:space="preserve">Воистину </w:t>
      </w:r>
      <w:bookmarkStart w:id="150" w:name="e0_182_"/>
      <w:r>
        <w:rPr>
          <w:rFonts w:cs="Lingvo Serif;Times New Roman" w:ascii="Lingvo Serif;Times New Roman" w:hAnsi="Lingvo Serif;Times New Roman"/>
          <w:sz w:val="28"/>
        </w:rPr>
        <w:t xml:space="preserve">достойно </w:t>
      </w:r>
      <w:bookmarkEnd w:id="150"/>
      <w:r>
        <w:rPr>
          <w:rFonts w:cs="Lingvo Serif;Times New Roman" w:ascii="Lingvo Serif;Times New Roman" w:hAnsi="Lingvo Serif;Times New Roman"/>
          <w:sz w:val="28"/>
        </w:rPr>
        <w:t xml:space="preserve">и праведно, </w:t>
      </w:r>
      <w:bookmarkStart w:id="151" w:name="e0_183_"/>
      <w:r>
        <w:rPr>
          <w:rFonts w:cs="Lingvo Serif;Times New Roman" w:ascii="Lingvo Serif;Times New Roman" w:hAnsi="Lingvo Serif;Times New Roman"/>
          <w:sz w:val="28"/>
        </w:rPr>
        <w:t xml:space="preserve">должно </w:t>
      </w:r>
      <w:bookmarkEnd w:id="151"/>
      <w:r>
        <w:rPr>
          <w:rFonts w:cs="Lingvo Serif;Times New Roman" w:ascii="Lingvo Serif;Times New Roman" w:hAnsi="Lingvo Serif;Times New Roman"/>
          <w:sz w:val="28"/>
        </w:rPr>
        <w:t xml:space="preserve">и спасительно </w:t>
      </w:r>
      <w:bookmarkStart w:id="152" w:name="e0_184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52"/>
      <w:r>
        <w:rPr>
          <w:rFonts w:cs="Lingvo Serif;Times New Roman" w:ascii="Lingvo Serif;Times New Roman" w:hAnsi="Lingvo Serif;Times New Roman"/>
          <w:sz w:val="28"/>
        </w:rPr>
        <w:t xml:space="preserve">нам </w:t>
      </w:r>
      <w:bookmarkStart w:id="153" w:name="e0_185_"/>
      <w:r>
        <w:rPr>
          <w:rFonts w:cs="Lingvo Serif;Times New Roman" w:ascii="Lingvo Serif;Times New Roman" w:hAnsi="Lingvo Serif;Times New Roman"/>
          <w:sz w:val="28"/>
        </w:rPr>
        <w:t xml:space="preserve">всегда </w:t>
      </w:r>
      <w:bookmarkEnd w:id="153"/>
      <w:r>
        <w:rPr>
          <w:rFonts w:cs="Lingvo Serif;Times New Roman" w:ascii="Lingvo Serif;Times New Roman" w:hAnsi="Lingvo Serif;Times New Roman"/>
          <w:sz w:val="28"/>
        </w:rPr>
        <w:t xml:space="preserve">и везде благодарить </w:t>
      </w:r>
      <w:bookmarkStart w:id="154" w:name="e0_186_"/>
      <w:r>
        <w:rPr>
          <w:rFonts w:cs="Lingvo Serif;Times New Roman" w:ascii="Lingvo Serif;Times New Roman" w:hAnsi="Lingvo Serif;Times New Roman"/>
          <w:sz w:val="28"/>
        </w:rPr>
        <w:t xml:space="preserve">Тебя, Господи, * Отче Святой, Всемогущий </w:t>
      </w:r>
      <w:bookmarkEnd w:id="154"/>
      <w:r>
        <w:rPr>
          <w:rFonts w:cs="Lingvo Serif;Times New Roman" w:ascii="Lingvo Serif;Times New Roman" w:hAnsi="Lingvo Serif;Times New Roman"/>
          <w:sz w:val="28"/>
        </w:rPr>
        <w:t xml:space="preserve">вечный </w:t>
      </w:r>
      <w:bookmarkStart w:id="155" w:name="e0_187_"/>
      <w:r>
        <w:rPr>
          <w:rFonts w:cs="Lingvo Serif;Times New Roman" w:ascii="Lingvo Serif;Times New Roman" w:hAnsi="Lingvo Serif;Times New Roman"/>
          <w:sz w:val="28"/>
        </w:rPr>
        <w:t xml:space="preserve">Боже. * </w:t>
      </w:r>
      <w:bookmarkEnd w:id="155"/>
      <w:r>
        <w:rPr>
          <w:rFonts w:cs="Lingvo Serif;Times New Roman" w:ascii="Lingvo Serif;Times New Roman" w:hAnsi="Lingvo Serif;Times New Roman"/>
          <w:sz w:val="28"/>
        </w:rPr>
        <w:t xml:space="preserve">Ибо Церкви Твоей </w:t>
      </w:r>
      <w:bookmarkStart w:id="156" w:name="e0_188_"/>
      <w:r>
        <w:rPr>
          <w:rFonts w:cs="Lingvo Serif;Times New Roman" w:ascii="Lingvo Serif;Times New Roman" w:hAnsi="Lingvo Serif;Times New Roman"/>
          <w:sz w:val="28"/>
        </w:rPr>
        <w:t xml:space="preserve">даровал </w:t>
      </w:r>
      <w:bookmarkEnd w:id="156"/>
      <w:r>
        <w:rPr>
          <w:rFonts w:cs="Lingvo Serif;Times New Roman" w:ascii="Lingvo Serif;Times New Roman" w:hAnsi="Lingvo Serif;Times New Roman"/>
          <w:sz w:val="28"/>
        </w:rPr>
        <w:t xml:space="preserve">Ты в </w:t>
      </w:r>
      <w:bookmarkStart w:id="157" w:name="e0_189_"/>
      <w:r>
        <w:rPr>
          <w:rFonts w:cs="Lingvo Serif;Times New Roman" w:ascii="Lingvo Serif;Times New Roman" w:hAnsi="Lingvo Serif;Times New Roman"/>
          <w:sz w:val="28"/>
        </w:rPr>
        <w:t xml:space="preserve">радости праздновать * </w:t>
      </w:r>
      <w:bookmarkEnd w:id="157"/>
      <w:r>
        <w:rPr>
          <w:rFonts w:cs="Lingvo Serif;Times New Roman" w:ascii="Lingvo Serif;Times New Roman" w:hAnsi="Lingvo Serif;Times New Roman"/>
          <w:sz w:val="28"/>
        </w:rPr>
        <w:t xml:space="preserve">память </w:t>
      </w:r>
      <w:bookmarkStart w:id="158" w:name="e0_190_"/>
      <w:r>
        <w:rPr>
          <w:rFonts w:cs="Lingvo Serif;Times New Roman" w:ascii="Lingvo Serif;Times New Roman" w:hAnsi="Lingvo Serif;Times New Roman"/>
          <w:sz w:val="28"/>
        </w:rPr>
        <w:t xml:space="preserve">святого </w:t>
      </w:r>
      <w:bookmarkEnd w:id="158"/>
      <w:r>
        <w:rPr>
          <w:rFonts w:cs="Lingvo Serif;Times New Roman" w:ascii="Lingvo Serif;Times New Roman" w:hAnsi="Lingvo Serif;Times New Roman"/>
          <w:sz w:val="28"/>
        </w:rPr>
        <w:t>Т</w:t>
      </w:r>
      <w:bookmarkStart w:id="159" w:name="e0_191_"/>
      <w:r>
        <w:rPr>
          <w:rFonts w:cs="Lingvo Serif;Times New Roman" w:ascii="Lingvo Serif;Times New Roman" w:hAnsi="Lingvo Serif;Times New Roman"/>
          <w:sz w:val="28"/>
        </w:rPr>
        <w:t xml:space="preserve">*., </w:t>
      </w:r>
    </w:p>
    <w:p>
      <w:pPr>
        <w:pStyle w:val="Normal"/>
        <w:widowControl w:val="false"/>
        <w:spacing w:lineRule="atLeast" w:line="160"/>
        <w:jc w:val="both"/>
        <w:rPr>
          <w:rFonts w:ascii="Lingvo Serif;Times New Roman" w:hAnsi="Lingvo Serif;Times New Roman" w:cs="Lingvo Serif;Times New Roman"/>
          <w:sz w:val="28"/>
        </w:rPr>
      </w:pPr>
      <w:r>
        <w:rPr>
          <w:rFonts w:cs="Lingvo Serif;Times New Roman" w:ascii="Lingvo Serif;Times New Roman" w:hAnsi="Lingvo Serif;Times New Roman"/>
          <w:sz w:val="28"/>
        </w:rPr>
        <w:t xml:space="preserve">* дабы </w:t>
      </w:r>
      <w:bookmarkEnd w:id="159"/>
      <w:r>
        <w:rPr>
          <w:rFonts w:cs="Lingvo Serif;Times New Roman" w:ascii="Lingvo Serif;Times New Roman" w:hAnsi="Lingvo Serif;Times New Roman"/>
          <w:sz w:val="28"/>
        </w:rPr>
        <w:t xml:space="preserve">укрепить </w:t>
      </w:r>
      <w:bookmarkStart w:id="160" w:name="e0_192_"/>
      <w:r>
        <w:rPr>
          <w:rFonts w:cs="Lingvo Serif;Times New Roman" w:ascii="Lingvo Serif;Times New Roman" w:hAnsi="Lingvo Serif;Times New Roman"/>
          <w:sz w:val="28"/>
        </w:rPr>
        <w:t xml:space="preserve">народ Твой </w:t>
      </w:r>
      <w:bookmarkEnd w:id="160"/>
      <w:r>
        <w:rPr>
          <w:rFonts w:cs="Lingvo Serif;Times New Roman" w:ascii="Lingvo Serif;Times New Roman" w:hAnsi="Lingvo Serif;Times New Roman"/>
          <w:sz w:val="28"/>
        </w:rPr>
        <w:t xml:space="preserve">примером </w:t>
      </w:r>
      <w:bookmarkStart w:id="161" w:name="e0_193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61"/>
      <w:r>
        <w:rPr>
          <w:rFonts w:cs="Lingvo Serif;Times New Roman" w:ascii="Lingvo Serif;Times New Roman" w:hAnsi="Lingvo Serif;Times New Roman"/>
          <w:sz w:val="28"/>
        </w:rPr>
        <w:t xml:space="preserve">благочестивой </w:t>
      </w:r>
      <w:bookmarkStart w:id="162" w:name="e0_194_"/>
      <w:r>
        <w:rPr>
          <w:rFonts w:cs="Lingvo Serif;Times New Roman" w:ascii="Lingvo Serif;Times New Roman" w:hAnsi="Lingvo Serif;Times New Roman"/>
          <w:sz w:val="28"/>
        </w:rPr>
        <w:t xml:space="preserve">его </w:t>
      </w:r>
      <w:bookmarkEnd w:id="162"/>
      <w:r>
        <w:rPr>
          <w:rFonts w:cs="Lingvo Serif;Times New Roman" w:ascii="Lingvo Serif;Times New Roman" w:hAnsi="Lingvo Serif;Times New Roman"/>
          <w:sz w:val="28"/>
        </w:rPr>
        <w:t xml:space="preserve">жизни, </w:t>
      </w:r>
      <w:bookmarkStart w:id="163" w:name="e0_195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63"/>
      <w:r>
        <w:rPr>
          <w:rFonts w:cs="Lingvo Serif;Times New Roman" w:ascii="Lingvo Serif;Times New Roman" w:hAnsi="Lingvo Serif;Times New Roman"/>
          <w:sz w:val="28"/>
        </w:rPr>
        <w:t xml:space="preserve">словом </w:t>
      </w:r>
      <w:bookmarkStart w:id="164" w:name="e0_196_"/>
      <w:r>
        <w:rPr>
          <w:rFonts w:cs="Lingvo Serif;Times New Roman" w:ascii="Lingvo Serif;Times New Roman" w:hAnsi="Lingvo Serif;Times New Roman"/>
          <w:sz w:val="28"/>
        </w:rPr>
        <w:t xml:space="preserve">проповеди наставить * </w:t>
      </w:r>
      <w:bookmarkEnd w:id="164"/>
      <w:r>
        <w:rPr>
          <w:rFonts w:cs="Lingvo Serif;Times New Roman" w:ascii="Lingvo Serif;Times New Roman" w:hAnsi="Lingvo Serif;Times New Roman"/>
          <w:sz w:val="28"/>
        </w:rPr>
        <w:t xml:space="preserve">и </w:t>
      </w:r>
      <w:bookmarkStart w:id="165" w:name="e0_197_"/>
      <w:r>
        <w:rPr>
          <w:rFonts w:cs="Lingvo Serif;Times New Roman" w:ascii="Lingvo Serif;Times New Roman" w:hAnsi="Lingvo Serif;Times New Roman"/>
          <w:sz w:val="28"/>
        </w:rPr>
        <w:t xml:space="preserve">угодною </w:t>
      </w:r>
      <w:bookmarkEnd w:id="165"/>
      <w:r>
        <w:rPr>
          <w:rFonts w:cs="Lingvo Serif;Times New Roman" w:ascii="Lingvo Serif;Times New Roman" w:hAnsi="Lingvo Serif;Times New Roman"/>
          <w:sz w:val="28"/>
        </w:rPr>
        <w:t>Те</w:t>
        <w:softHyphen/>
        <w:t xml:space="preserve">бе молитвою сохранить. </w:t>
      </w:r>
      <w:bookmarkStart w:id="166" w:name="e0_198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66"/>
      <w:r>
        <w:rPr>
          <w:rFonts w:cs="Lingvo Serif;Times New Roman" w:ascii="Lingvo Serif;Times New Roman" w:hAnsi="Lingvo Serif;Times New Roman"/>
          <w:sz w:val="28"/>
        </w:rPr>
        <w:t>Поэтому мы с ликами Ангелов и свят</w:t>
      </w:r>
      <w:bookmarkStart w:id="167" w:name="e0_199_"/>
      <w:r>
        <w:rPr>
          <w:rFonts w:cs="Lingvo Serif;Times New Roman" w:ascii="Lingvo Serif;Times New Roman" w:hAnsi="Lingvo Serif;Times New Roman"/>
          <w:sz w:val="28"/>
        </w:rPr>
        <w:t xml:space="preserve">ых * </w:t>
      </w:r>
      <w:bookmarkEnd w:id="167"/>
      <w:r>
        <w:rPr>
          <w:rFonts w:cs="Lingvo Serif;Times New Roman" w:ascii="Lingvo Serif;Times New Roman" w:hAnsi="Lingvo Serif;Times New Roman"/>
          <w:sz w:val="28"/>
        </w:rPr>
        <w:t>пес</w:t>
      </w:r>
      <w:bookmarkStart w:id="168" w:name="e0_200_"/>
      <w:r>
        <w:rPr>
          <w:rFonts w:cs="Lingvo Serif;Times New Roman" w:ascii="Lingvo Serif;Times New Roman" w:hAnsi="Lingvo Serif;Times New Roman"/>
          <w:sz w:val="28"/>
        </w:rPr>
        <w:t xml:space="preserve">нь </w:t>
      </w:r>
      <w:bookmarkEnd w:id="168"/>
      <w:r>
        <w:rPr>
          <w:rFonts w:cs="Lingvo Serif;Times New Roman" w:ascii="Lingvo Serif;Times New Roman" w:hAnsi="Lingvo Serif;Times New Roman"/>
          <w:sz w:val="28"/>
        </w:rPr>
        <w:t xml:space="preserve">хвали Тебе </w:t>
      </w:r>
      <w:bookmarkStart w:id="169" w:name="e0_201_"/>
      <w:r>
        <w:rPr>
          <w:rFonts w:cs="Lingvo Serif;Times New Roman" w:ascii="Lingvo Serif;Times New Roman" w:hAnsi="Lingvo Serif;Times New Roman"/>
          <w:sz w:val="28"/>
        </w:rPr>
        <w:t xml:space="preserve">воспеваем, * непрестанно </w:t>
      </w:r>
      <w:bookmarkEnd w:id="169"/>
      <w:r>
        <w:rPr>
          <w:rFonts w:cs="Lingvo Serif;Times New Roman" w:ascii="Lingvo Serif;Times New Roman" w:hAnsi="Lingvo Serif;Times New Roman"/>
          <w:sz w:val="28"/>
        </w:rPr>
        <w:t>взывая: Свят</w:t>
      </w:r>
      <w:bookmarkStart w:id="170" w:name="e0_202_"/>
      <w:r>
        <w:rPr>
          <w:rFonts w:cs="Lingvo Serif;Times New Roman" w:ascii="Lingvo Serif;Times New Roman" w:hAnsi="Lingvo Serif;Times New Roman"/>
          <w:sz w:val="28"/>
        </w:rPr>
        <w:t xml:space="preserve">... </w:t>
      </w:r>
    </w:p>
    <w:p>
      <w:pPr>
        <w:pStyle w:val="Normal"/>
        <w:widowControl w:val="false"/>
        <w:spacing w:lineRule="atLeast" w:line="360"/>
        <w:ind w:left="99" w:right="290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360"/>
        <w:ind w:left="99" w:right="290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70"/>
      <w:r>
        <w:rPr>
          <w:rFonts w:cs="Lingvo Serif;Times New Roman" w:ascii="Lingvo Serif;Times New Roman" w:hAnsi="Lingvo Serif;Times New Roman"/>
          <w:sz w:val="32"/>
        </w:rPr>
        <w:t>ДЕВ И МО</w:t>
        <w:softHyphen/>
        <w:t xml:space="preserve">НАХОВ </w:t>
      </w:r>
    </w:p>
    <w:p>
      <w:pPr>
        <w:pStyle w:val="Normal"/>
        <w:widowControl w:val="false"/>
        <w:spacing w:lineRule="atLeast" w:line="360"/>
        <w:ind w:left="95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О знамении жизни, посвященной Христу </w:t>
      </w:r>
    </w:p>
    <w:p>
      <w:pPr>
        <w:pStyle w:val="Normal"/>
        <w:widowControl w:val="false"/>
        <w:spacing w:lineRule="atLeast" w:line="360"/>
        <w:ind w:left="95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Произносится в праздники и дни памяти </w:t>
      </w:r>
      <w:bookmarkStart w:id="171" w:name="e0_203_"/>
      <w:r>
        <w:rPr>
          <w:rFonts w:cs="Lingvo Serif;Times New Roman" w:ascii="Lingvo Serif;Times New Roman" w:hAnsi="Lingvo Serif;Times New Roman"/>
          <w:sz w:val="24"/>
        </w:rPr>
        <w:t xml:space="preserve">свв. </w:t>
      </w:r>
      <w:bookmarkEnd w:id="171"/>
      <w:r>
        <w:rPr>
          <w:rFonts w:cs="Lingvo Serif;Times New Roman" w:ascii="Lingvo Serif;Times New Roman" w:hAnsi="Lingvo Serif;Times New Roman"/>
          <w:sz w:val="24"/>
        </w:rPr>
        <w:t xml:space="preserve">дев и монахов. </w:t>
      </w:r>
    </w:p>
    <w:p>
      <w:pPr>
        <w:pStyle w:val="Normal"/>
        <w:widowControl w:val="false"/>
        <w:spacing w:lineRule="atLeast" w:line="360"/>
        <w:ind w:left="71" w:right="9" w:hanging="0"/>
        <w:jc w:val="both"/>
        <w:rPr>
          <w:rFonts w:ascii="Lingvo Serif;Times New Roman" w:hAnsi="Lingvo Serif;Times New Roman" w:cs="Lingvo Serif;Times New Roman"/>
          <w:sz w:val="28"/>
        </w:rPr>
      </w:pPr>
      <w:r>
        <w:rPr>
          <w:rFonts w:cs="Lingvo Serif;Times New Roman" w:ascii="Lingvo Serif;Times New Roman" w:hAnsi="Lingvo Serif;Times New Roman"/>
          <w:sz w:val="28"/>
        </w:rPr>
        <w:t xml:space="preserve">Воистину </w:t>
      </w:r>
      <w:bookmarkStart w:id="172" w:name="e0_204_"/>
      <w:r>
        <w:rPr>
          <w:rFonts w:cs="Lingvo Serif;Times New Roman" w:ascii="Lingvo Serif;Times New Roman" w:hAnsi="Lingvo Serif;Times New Roman"/>
          <w:sz w:val="28"/>
        </w:rPr>
        <w:t xml:space="preserve">достойно </w:t>
      </w:r>
      <w:bookmarkEnd w:id="172"/>
      <w:r>
        <w:rPr>
          <w:rFonts w:cs="Lingvo Serif;Times New Roman" w:ascii="Lingvo Serif;Times New Roman" w:hAnsi="Lingvo Serif;Times New Roman"/>
          <w:sz w:val="28"/>
        </w:rPr>
        <w:t xml:space="preserve">и </w:t>
      </w:r>
      <w:bookmarkStart w:id="173" w:name="e0_205_"/>
      <w:r>
        <w:rPr>
          <w:rFonts w:cs="Lingvo Serif;Times New Roman" w:ascii="Lingvo Serif;Times New Roman" w:hAnsi="Lingvo Serif;Times New Roman"/>
          <w:sz w:val="28"/>
        </w:rPr>
        <w:t xml:space="preserve">праведно, должно </w:t>
      </w:r>
      <w:bookmarkEnd w:id="173"/>
      <w:r>
        <w:rPr>
          <w:rFonts w:cs="Lingvo Serif;Times New Roman" w:ascii="Lingvo Serif;Times New Roman" w:hAnsi="Lingvo Serif;Times New Roman"/>
          <w:sz w:val="28"/>
        </w:rPr>
        <w:t xml:space="preserve">и спасительно </w:t>
      </w:r>
      <w:bookmarkStart w:id="174" w:name="e0_206_"/>
      <w:r>
        <w:rPr>
          <w:rFonts w:cs="Lingvo Serif;Times New Roman" w:ascii="Lingvo Serif;Times New Roman" w:hAnsi="Lingvo Serif;Times New Roman"/>
          <w:sz w:val="28"/>
        </w:rPr>
        <w:t xml:space="preserve">* навсегда </w:t>
      </w:r>
      <w:bookmarkEnd w:id="174"/>
      <w:r>
        <w:rPr>
          <w:rFonts w:cs="Lingvo Serif;Times New Roman" w:ascii="Lingvo Serif;Times New Roman" w:hAnsi="Lingvo Serif;Times New Roman"/>
          <w:sz w:val="28"/>
        </w:rPr>
        <w:t xml:space="preserve">и везде благодарить </w:t>
      </w:r>
      <w:bookmarkStart w:id="175" w:name="e0_207_"/>
      <w:r>
        <w:rPr>
          <w:rFonts w:cs="Lingvo Serif;Times New Roman" w:ascii="Lingvo Serif;Times New Roman" w:hAnsi="Lingvo Serif;Times New Roman"/>
          <w:sz w:val="28"/>
        </w:rPr>
        <w:t xml:space="preserve">Тебя, Господи, * Отче Святой, Всемогущий </w:t>
      </w:r>
      <w:bookmarkEnd w:id="175"/>
      <w:r>
        <w:rPr>
          <w:rFonts w:cs="Lingvo Serif;Times New Roman" w:ascii="Lingvo Serif;Times New Roman" w:hAnsi="Lingvo Serif;Times New Roman"/>
          <w:sz w:val="28"/>
        </w:rPr>
        <w:t xml:space="preserve">вечный </w:t>
      </w:r>
      <w:bookmarkStart w:id="176" w:name="e0_208_"/>
      <w:r>
        <w:rPr>
          <w:rFonts w:cs="Lingvo Serif;Times New Roman" w:ascii="Lingvo Serif;Times New Roman" w:hAnsi="Lingvo Serif;Times New Roman"/>
          <w:sz w:val="28"/>
        </w:rPr>
        <w:t xml:space="preserve">Боже. * </w:t>
      </w:r>
      <w:bookmarkEnd w:id="176"/>
      <w:r>
        <w:rPr>
          <w:rFonts w:cs="Lingvo Serif;Times New Roman" w:ascii="Lingvo Serif;Times New Roman" w:hAnsi="Lingvo Serif;Times New Roman"/>
          <w:sz w:val="28"/>
        </w:rPr>
        <w:t xml:space="preserve">Ибо во </w:t>
      </w:r>
      <w:bookmarkStart w:id="177" w:name="e0_209_"/>
      <w:r>
        <w:rPr>
          <w:rFonts w:cs="Lingvo Serif;Times New Roman" w:ascii="Lingvo Serif;Times New Roman" w:hAnsi="Lingvo Serif;Times New Roman"/>
          <w:sz w:val="28"/>
        </w:rPr>
        <w:t xml:space="preserve">святых, </w:t>
      </w:r>
      <w:bookmarkEnd w:id="177"/>
      <w:r>
        <w:rPr>
          <w:rFonts w:cs="Lingvo Serif;Times New Roman" w:ascii="Lingvo Serif;Times New Roman" w:hAnsi="Lingvo Serif;Times New Roman"/>
          <w:sz w:val="28"/>
        </w:rPr>
        <w:t xml:space="preserve">посвятивших </w:t>
      </w:r>
      <w:bookmarkStart w:id="178" w:name="e0_210_"/>
      <w:r>
        <w:rPr>
          <w:rFonts w:cs="Lingvo Serif;Times New Roman" w:ascii="Lingvo Serif;Times New Roman" w:hAnsi="Lingvo Serif;Times New Roman"/>
          <w:sz w:val="28"/>
        </w:rPr>
        <w:t xml:space="preserve">себя Христу * </w:t>
      </w:r>
      <w:bookmarkEnd w:id="178"/>
      <w:r>
        <w:rPr>
          <w:rFonts w:cs="Lingvo Serif;Times New Roman" w:ascii="Lingvo Serif;Times New Roman" w:hAnsi="Lingvo Serif;Times New Roman"/>
          <w:sz w:val="28"/>
        </w:rPr>
        <w:t xml:space="preserve">ради </w:t>
      </w:r>
      <w:bookmarkStart w:id="179" w:name="e0_211_"/>
      <w:r>
        <w:rPr>
          <w:rFonts w:cs="Lingvo Serif;Times New Roman" w:ascii="Lingvo Serif;Times New Roman" w:hAnsi="Lingvo Serif;Times New Roman"/>
          <w:sz w:val="28"/>
        </w:rPr>
        <w:t xml:space="preserve">Царства </w:t>
      </w:r>
      <w:bookmarkEnd w:id="179"/>
      <w:r>
        <w:rPr>
          <w:rFonts w:cs="Lingvo Serif;Times New Roman" w:ascii="Lingvo Serif;Times New Roman" w:hAnsi="Lingvo Serif;Times New Roman"/>
          <w:sz w:val="28"/>
        </w:rPr>
        <w:t xml:space="preserve">Небесного, </w:t>
      </w:r>
      <w:bookmarkStart w:id="180" w:name="e0_212_"/>
      <w:r>
        <w:rPr>
          <w:rFonts w:cs="Lingvo Serif;Times New Roman" w:ascii="Lingvo Serif;Times New Roman" w:hAnsi="Lingvo Serif;Times New Roman"/>
          <w:sz w:val="28"/>
        </w:rPr>
        <w:t xml:space="preserve">* подобает восхвали Твое </w:t>
      </w:r>
      <w:bookmarkEnd w:id="180"/>
      <w:r>
        <w:rPr>
          <w:rFonts w:cs="Lingvo Serif;Times New Roman" w:ascii="Lingvo Serif;Times New Roman" w:hAnsi="Lingvo Serif;Times New Roman"/>
          <w:sz w:val="28"/>
        </w:rPr>
        <w:t>дивное про</w:t>
        <w:softHyphen/>
        <w:t xml:space="preserve">видение, </w:t>
      </w:r>
      <w:bookmarkStart w:id="181" w:name="e0_213_"/>
      <w:r>
        <w:rPr>
          <w:rFonts w:cs="Lingvo Serif;Times New Roman" w:ascii="Lingvo Serif;Times New Roman" w:hAnsi="Lingvo Serif;Times New Roman"/>
          <w:sz w:val="28"/>
        </w:rPr>
        <w:t xml:space="preserve">* которым Ты призываешь естество </w:t>
      </w:r>
      <w:bookmarkEnd w:id="181"/>
      <w:r>
        <w:rPr>
          <w:rFonts w:cs="Lingvo Serif;Times New Roman" w:ascii="Lingvo Serif;Times New Roman" w:hAnsi="Lingvo Serif;Times New Roman"/>
          <w:sz w:val="28"/>
        </w:rPr>
        <w:t xml:space="preserve">человеческое </w:t>
      </w:r>
      <w:bookmarkStart w:id="182" w:name="e0_214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82"/>
      <w:r>
        <w:rPr>
          <w:rFonts w:cs="Lingvo Serif;Times New Roman" w:ascii="Lingvo Serif;Times New Roman" w:hAnsi="Lingvo Serif;Times New Roman"/>
          <w:sz w:val="28"/>
        </w:rPr>
        <w:t xml:space="preserve">к </w:t>
      </w:r>
      <w:bookmarkStart w:id="183" w:name="e0_215_"/>
      <w:r>
        <w:rPr>
          <w:rFonts w:cs="Lingvo Serif;Times New Roman" w:ascii="Lingvo Serif;Times New Roman" w:hAnsi="Lingvo Serif;Times New Roman"/>
          <w:sz w:val="28"/>
        </w:rPr>
        <w:t xml:space="preserve">первозданной святости * </w:t>
      </w:r>
      <w:bookmarkEnd w:id="183"/>
      <w:r>
        <w:rPr>
          <w:rFonts w:cs="Lingvo Serif;Times New Roman" w:ascii="Lingvo Serif;Times New Roman" w:hAnsi="Lingvo Serif;Times New Roman"/>
          <w:sz w:val="28"/>
        </w:rPr>
        <w:t xml:space="preserve">и к </w:t>
      </w:r>
      <w:bookmarkStart w:id="184" w:name="e0_216_"/>
      <w:r>
        <w:rPr>
          <w:rFonts w:cs="Lingvo Serif;Times New Roman" w:ascii="Lingvo Serif;Times New Roman" w:hAnsi="Lingvo Serif;Times New Roman"/>
          <w:sz w:val="28"/>
        </w:rPr>
        <w:t xml:space="preserve">дарам </w:t>
      </w:r>
      <w:bookmarkEnd w:id="184"/>
      <w:r>
        <w:rPr>
          <w:rFonts w:cs="Lingvo Serif;Times New Roman" w:ascii="Lingvo Serif;Times New Roman" w:hAnsi="Lingvo Serif;Times New Roman"/>
          <w:sz w:val="28"/>
        </w:rPr>
        <w:t>жизни буду</w:t>
        <w:softHyphen/>
        <w:t xml:space="preserve">щего века </w:t>
      </w:r>
      <w:bookmarkStart w:id="185" w:name="e0_217_"/>
      <w:r>
        <w:rPr>
          <w:rFonts w:cs="Lingvo Serif;Times New Roman" w:ascii="Lingvo Serif;Times New Roman" w:hAnsi="Lingvo Serif;Times New Roman"/>
          <w:sz w:val="28"/>
        </w:rPr>
        <w:t xml:space="preserve">приводишь. * </w:t>
      </w:r>
      <w:bookmarkEnd w:id="185"/>
      <w:r>
        <w:rPr>
          <w:rFonts w:cs="Lingvo Serif;Times New Roman" w:ascii="Lingvo Serif;Times New Roman" w:hAnsi="Lingvo Serif;Times New Roman"/>
          <w:sz w:val="28"/>
        </w:rPr>
        <w:t xml:space="preserve">Поэтому со всеми святыми и Ангелами </w:t>
      </w:r>
      <w:bookmarkStart w:id="186" w:name="e0_218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186"/>
      <w:r>
        <w:rPr>
          <w:rFonts w:cs="Lingvo Serif;Times New Roman" w:ascii="Lingvo Serif;Times New Roman" w:hAnsi="Lingvo Serif;Times New Roman"/>
          <w:sz w:val="28"/>
        </w:rPr>
        <w:t xml:space="preserve">и мы </w:t>
      </w:r>
      <w:bookmarkStart w:id="187" w:name="e0_219_"/>
      <w:r>
        <w:rPr>
          <w:rFonts w:cs="Lingvo Serif;Times New Roman" w:ascii="Lingvo Serif;Times New Roman" w:hAnsi="Lingvo Serif;Times New Roman"/>
          <w:sz w:val="28"/>
        </w:rPr>
        <w:t xml:space="preserve">Тебя восхваляем, непрестанно </w:t>
      </w:r>
      <w:bookmarkEnd w:id="187"/>
      <w:r>
        <w:rPr>
          <w:rFonts w:cs="Lingvo Serif;Times New Roman" w:ascii="Lingvo Serif;Times New Roman" w:hAnsi="Lingvo Serif;Times New Roman"/>
          <w:sz w:val="28"/>
        </w:rPr>
        <w:t xml:space="preserve">взывая: </w:t>
      </w:r>
    </w:p>
    <w:p>
      <w:pPr>
        <w:pStyle w:val="Normal"/>
        <w:widowControl w:val="false"/>
        <w:spacing w:lineRule="atLeast" w:line="360"/>
        <w:ind w:left="80" w:right="1109" w:hanging="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1 </w:t>
      </w:r>
      <w:bookmarkStart w:id="188" w:name="e0_248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188"/>
      <w:r>
        <w:rPr>
          <w:rFonts w:cs="Lingvo Serif;Times New Roman" w:ascii="Lingvo Serif;Times New Roman" w:hAnsi="Lingvo Serif;Times New Roman"/>
          <w:sz w:val="32"/>
        </w:rPr>
        <w:t xml:space="preserve">ПАСХИ </w:t>
      </w:r>
    </w:p>
    <w:p>
      <w:pPr>
        <w:pStyle w:val="Normal"/>
        <w:widowControl w:val="false"/>
        <w:spacing w:lineRule="atLeast" w:line="360"/>
        <w:ind w:left="19" w:right="19" w:hanging="0"/>
        <w:jc w:val="both"/>
        <w:rPr>
          <w:rFonts w:ascii="Lingvo Serif;Times New Roman" w:hAnsi="Lingvo Serif;Times New Roman" w:cs="Lingvo Serif;Times New Roman"/>
        </w:rPr>
      </w:pPr>
      <w:r>
        <w:rPr>
          <w:rFonts w:cs="Lingvo Serif;Times New Roman" w:ascii="Lingvo Serif;Times New Roman" w:hAnsi="Lingvo Serif;Times New Roman"/>
        </w:rPr>
        <w:t xml:space="preserve">О пасхальной тайне Произносится в течение всего пасхального периода. В </w:t>
      </w:r>
      <w:bookmarkStart w:id="189" w:name="e0_249_"/>
      <w:r>
        <w:rPr>
          <w:rFonts w:cs="Lingvo Serif;Times New Roman" w:ascii="Lingvo Serif;Times New Roman" w:hAnsi="Lingvo Serif;Times New Roman"/>
        </w:rPr>
        <w:t xml:space="preserve">Навечерии </w:t>
      </w:r>
      <w:bookmarkEnd w:id="189"/>
      <w:r>
        <w:rPr>
          <w:rFonts w:cs="Lingvo Serif;Times New Roman" w:ascii="Lingvo Serif;Times New Roman" w:hAnsi="Lingvo Serif;Times New Roman"/>
        </w:rPr>
        <w:t>Пасхи читается: в эту ночь; от дня Пасхи и во время всей Ок</w:t>
        <w:softHyphen/>
        <w:t xml:space="preserve">тавы Пасхи: в этот день; в следующие дни: в это время. </w:t>
      </w:r>
    </w:p>
    <w:p>
      <w:pPr>
        <w:pStyle w:val="Normal"/>
        <w:widowControl w:val="false"/>
        <w:spacing w:lineRule="atLeast" w:line="360"/>
        <w:ind w:left="4" w:right="9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Воистину </w:t>
      </w:r>
      <w:bookmarkStart w:id="190" w:name="e0_250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190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191" w:name="e0_251_"/>
      <w:r>
        <w:rPr>
          <w:rFonts w:cs="Lingvo Serif;Times New Roman" w:ascii="Lingvo Serif;Times New Roman" w:hAnsi="Lingvo Serif;Times New Roman"/>
          <w:sz w:val="24"/>
        </w:rPr>
        <w:t xml:space="preserve">праведно, должно </w:t>
      </w:r>
      <w:bookmarkEnd w:id="191"/>
      <w:r>
        <w:rPr>
          <w:rFonts w:cs="Lingvo Serif;Times New Roman" w:ascii="Lingvo Serif;Times New Roman" w:hAnsi="Lingvo Serif;Times New Roman"/>
          <w:sz w:val="24"/>
        </w:rPr>
        <w:t xml:space="preserve">и спасительно </w:t>
      </w:r>
      <w:bookmarkStart w:id="192" w:name="e0_252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92"/>
      <w:r>
        <w:rPr>
          <w:rFonts w:cs="Lingvo Serif;Times New Roman" w:ascii="Lingvo Serif;Times New Roman" w:hAnsi="Lingvo Serif;Times New Roman"/>
          <w:sz w:val="24"/>
        </w:rPr>
        <w:t>Тебя</w:t>
      </w:r>
      <w:bookmarkStart w:id="193" w:name="e0_253_"/>
      <w:r>
        <w:rPr>
          <w:rFonts w:cs="Lingvo Serif;Times New Roman" w:ascii="Lingvo Serif;Times New Roman" w:hAnsi="Lingvo Serif;Times New Roman"/>
          <w:sz w:val="24"/>
        </w:rPr>
        <w:t xml:space="preserve">* Господи, ис- повёдоватъ </w:t>
      </w:r>
      <w:bookmarkEnd w:id="193"/>
      <w:r>
        <w:rPr>
          <w:rFonts w:cs="Lingvo Serif;Times New Roman" w:ascii="Lingvo Serif;Times New Roman" w:hAnsi="Lingvo Serif;Times New Roman"/>
          <w:sz w:val="24"/>
        </w:rPr>
        <w:t xml:space="preserve">во все времена, </w:t>
      </w:r>
      <w:bookmarkStart w:id="194" w:name="e0_254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94"/>
      <w:r>
        <w:rPr>
          <w:rFonts w:cs="Lingvo Serif;Times New Roman" w:ascii="Lingvo Serif;Times New Roman" w:hAnsi="Lingvo Serif;Times New Roman"/>
          <w:sz w:val="24"/>
        </w:rPr>
        <w:t>но особен</w:t>
        <w:softHyphen/>
        <w:t xml:space="preserve">но - восхвалять Тебя в </w:t>
      </w:r>
      <w:bookmarkStart w:id="195" w:name="e0_25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95"/>
      <w:r>
        <w:rPr>
          <w:rFonts w:cs="Lingvo Serif;Times New Roman" w:ascii="Lingvo Serif;Times New Roman" w:hAnsi="Lingvo Serif;Times New Roman"/>
          <w:sz w:val="24"/>
        </w:rPr>
        <w:t xml:space="preserve">ночь </w:t>
      </w:r>
      <w:bookmarkStart w:id="196" w:name="e0_25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96"/>
      <w:r>
        <w:rPr>
          <w:rFonts w:cs="Lingvo Serif;Times New Roman" w:ascii="Lingvo Serif;Times New Roman" w:hAnsi="Lingvo Serif;Times New Roman"/>
          <w:sz w:val="24"/>
        </w:rPr>
        <w:t xml:space="preserve">(в этот день, в </w:t>
      </w:r>
      <w:bookmarkStart w:id="197" w:name="e0_258_"/>
      <w:r>
        <w:rPr>
          <w:rFonts w:cs="Lingvo Serif;Times New Roman" w:ascii="Lingvo Serif;Times New Roman" w:hAnsi="Lingvo Serif;Times New Roman"/>
          <w:sz w:val="24"/>
        </w:rPr>
        <w:t xml:space="preserve">это </w:t>
      </w:r>
      <w:bookmarkEnd w:id="197"/>
      <w:r>
        <w:rPr>
          <w:rFonts w:cs="Lingvo Serif;Times New Roman" w:ascii="Lingvo Serif;Times New Roman" w:hAnsi="Lingvo Serif;Times New Roman"/>
          <w:sz w:val="24"/>
        </w:rPr>
        <w:t xml:space="preserve">время), </w:t>
      </w:r>
      <w:bookmarkStart w:id="198" w:name="e0_259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198"/>
      <w:r>
        <w:rPr>
          <w:rFonts w:cs="Lingvo Serif;Times New Roman" w:ascii="Lingvo Serif;Times New Roman" w:hAnsi="Lingvo Serif;Times New Roman"/>
          <w:sz w:val="24"/>
        </w:rPr>
        <w:t xml:space="preserve">кегли </w:t>
      </w:r>
      <w:bookmarkStart w:id="199" w:name="e0_260_"/>
      <w:r>
        <w:rPr>
          <w:rFonts w:cs="Lingvo Serif;Times New Roman" w:ascii="Lingvo Serif;Times New Roman" w:hAnsi="Lingvo Serif;Times New Roman"/>
          <w:sz w:val="24"/>
        </w:rPr>
        <w:t xml:space="preserve">заклан </w:t>
      </w:r>
      <w:bookmarkEnd w:id="199"/>
      <w:r>
        <w:rPr>
          <w:rFonts w:cs="Lingvo Serif;Times New Roman" w:ascii="Lingvo Serif;Times New Roman" w:hAnsi="Lingvo Serif;Times New Roman"/>
          <w:sz w:val="24"/>
        </w:rPr>
        <w:t xml:space="preserve">за нас Христос, </w:t>
      </w:r>
      <w:bookmarkStart w:id="200" w:name="e0_261_"/>
      <w:r>
        <w:rPr>
          <w:rFonts w:cs="Lingvo Serif;Times New Roman" w:ascii="Lingvo Serif;Times New Roman" w:hAnsi="Lingvo Serif;Times New Roman"/>
          <w:sz w:val="24"/>
        </w:rPr>
        <w:t xml:space="preserve">Пасха наша. * </w:t>
      </w:r>
      <w:bookmarkEnd w:id="200"/>
      <w:r>
        <w:rPr>
          <w:rFonts w:cs="Lingvo Serif;Times New Roman" w:ascii="Lingvo Serif;Times New Roman" w:hAnsi="Lingvo Serif;Times New Roman"/>
          <w:sz w:val="24"/>
        </w:rPr>
        <w:t xml:space="preserve">ибо Он есть </w:t>
      </w:r>
      <w:bookmarkStart w:id="201" w:name="e0_262_"/>
      <w:r>
        <w:rPr>
          <w:rFonts w:cs="Lingvo Serif;Times New Roman" w:ascii="Lingvo Serif;Times New Roman" w:hAnsi="Lingvo Serif;Times New Roman"/>
          <w:sz w:val="24"/>
        </w:rPr>
        <w:t xml:space="preserve">истинный Агнец, * Который </w:t>
      </w:r>
      <w:bookmarkEnd w:id="201"/>
      <w:r>
        <w:rPr>
          <w:rFonts w:cs="Lingvo Serif;Times New Roman" w:ascii="Lingvo Serif;Times New Roman" w:hAnsi="Lingvo Serif;Times New Roman"/>
          <w:sz w:val="24"/>
        </w:rPr>
        <w:t xml:space="preserve">взял грехи мира. </w:t>
      </w:r>
      <w:bookmarkStart w:id="202" w:name="e0_263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02"/>
      <w:r>
        <w:rPr>
          <w:rFonts w:cs="Lingvo Serif;Times New Roman" w:ascii="Lingvo Serif;Times New Roman" w:hAnsi="Lingvo Serif;Times New Roman"/>
          <w:sz w:val="24"/>
        </w:rPr>
        <w:t xml:space="preserve">Своей смертью Он </w:t>
      </w:r>
      <w:bookmarkStart w:id="203" w:name="e0_264_"/>
      <w:r>
        <w:rPr>
          <w:rFonts w:cs="Lingvo Serif;Times New Roman" w:ascii="Lingvo Serif;Times New Roman" w:hAnsi="Lingvo Serif;Times New Roman"/>
          <w:sz w:val="24"/>
        </w:rPr>
        <w:t xml:space="preserve">разрушил </w:t>
      </w:r>
      <w:bookmarkEnd w:id="203"/>
      <w:r>
        <w:rPr>
          <w:rFonts w:cs="Lingvo Serif;Times New Roman" w:ascii="Lingvo Serif;Times New Roman" w:hAnsi="Lingvo Serif;Times New Roman"/>
          <w:sz w:val="24"/>
        </w:rPr>
        <w:t xml:space="preserve">нишу смерть </w:t>
      </w:r>
      <w:bookmarkStart w:id="204" w:name="e0_26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04"/>
      <w:r>
        <w:rPr>
          <w:rFonts w:cs="Lingvo Serif;Times New Roman" w:ascii="Lingvo Serif;Times New Roman" w:hAnsi="Lingvo Serif;Times New Roman"/>
          <w:sz w:val="24"/>
        </w:rPr>
        <w:t xml:space="preserve">и воскресением восстановил нишу жизнь. </w:t>
      </w:r>
      <w:bookmarkStart w:id="205" w:name="e0_266_"/>
      <w:r>
        <w:rPr>
          <w:rFonts w:cs="Lingvo Serif;Times New Roman" w:ascii="Lingvo Serif;Times New Roman" w:hAnsi="Lingvo Serif;Times New Roman"/>
          <w:sz w:val="24"/>
        </w:rPr>
        <w:t xml:space="preserve">* Поэтому, когда </w:t>
      </w:r>
      <w:bookmarkEnd w:id="205"/>
      <w:r>
        <w:rPr>
          <w:rFonts w:cs="Lingvo Serif;Times New Roman" w:ascii="Lingvo Serif;Times New Roman" w:hAnsi="Lingvo Serif;Times New Roman"/>
          <w:sz w:val="24"/>
        </w:rPr>
        <w:t xml:space="preserve">мир </w:t>
      </w:r>
      <w:bookmarkStart w:id="206" w:name="e0_267_"/>
      <w:r>
        <w:rPr>
          <w:rFonts w:cs="Lingvo Serif;Times New Roman" w:ascii="Lingvo Serif;Times New Roman" w:hAnsi="Lingvo Serif;Times New Roman"/>
          <w:sz w:val="24"/>
        </w:rPr>
        <w:t xml:space="preserve">наполняется пасхальной </w:t>
      </w:r>
      <w:bookmarkEnd w:id="206"/>
      <w:r>
        <w:rPr>
          <w:rFonts w:cs="Lingvo Serif;Times New Roman" w:ascii="Lingvo Serif;Times New Roman" w:hAnsi="Lingvo Serif;Times New Roman"/>
          <w:sz w:val="24"/>
        </w:rPr>
        <w:t>ра</w:t>
        <w:softHyphen/>
        <w:t xml:space="preserve">достью, </w:t>
      </w:r>
      <w:bookmarkStart w:id="207" w:name="e0_268_"/>
      <w:r>
        <w:rPr>
          <w:rFonts w:cs="Lingvo Serif;Times New Roman" w:ascii="Lingvo Serif;Times New Roman" w:hAnsi="Lingvo Serif;Times New Roman"/>
          <w:sz w:val="24"/>
        </w:rPr>
        <w:t xml:space="preserve">* ликует </w:t>
      </w:r>
      <w:bookmarkEnd w:id="207"/>
      <w:r>
        <w:rPr>
          <w:rFonts w:cs="Lingvo Serif;Times New Roman" w:ascii="Lingvo Serif;Times New Roman" w:hAnsi="Lingvo Serif;Times New Roman"/>
          <w:sz w:val="24"/>
        </w:rPr>
        <w:t xml:space="preserve">вся земля; </w:t>
      </w:r>
      <w:bookmarkStart w:id="208" w:name="e0_269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08"/>
      <w:r>
        <w:rPr>
          <w:rFonts w:cs="Lingvo Serif;Times New Roman" w:ascii="Lingvo Serif;Times New Roman" w:hAnsi="Lingvo Serif;Times New Roman"/>
          <w:sz w:val="24"/>
        </w:rPr>
        <w:t>и небес</w:t>
        <w:softHyphen/>
        <w:t xml:space="preserve">ные силы, и </w:t>
      </w:r>
      <w:bookmarkStart w:id="209" w:name="e0_270_"/>
      <w:r>
        <w:rPr>
          <w:rFonts w:cs="Lingvo Serif;Times New Roman" w:ascii="Lingvo Serif;Times New Roman" w:hAnsi="Lingvo Serif;Times New Roman"/>
          <w:sz w:val="24"/>
        </w:rPr>
        <w:t xml:space="preserve">ангельские воинства * </w:t>
      </w:r>
      <w:bookmarkEnd w:id="209"/>
      <w:r>
        <w:rPr>
          <w:rFonts w:cs="Lingvo Serif;Times New Roman" w:ascii="Lingvo Serif;Times New Roman" w:hAnsi="Lingvo Serif;Times New Roman"/>
          <w:sz w:val="24"/>
        </w:rPr>
        <w:t xml:space="preserve">песнь славы Твоей </w:t>
      </w:r>
      <w:bookmarkStart w:id="210" w:name="e0_271_"/>
      <w:r>
        <w:rPr>
          <w:rFonts w:cs="Lingvo Serif;Times New Roman" w:ascii="Lingvo Serif;Times New Roman" w:hAnsi="Lingvo Serif;Times New Roman"/>
          <w:sz w:val="24"/>
        </w:rPr>
        <w:t xml:space="preserve">воспевают, * непрестанно </w:t>
      </w:r>
      <w:bookmarkEnd w:id="210"/>
      <w:r>
        <w:rPr>
          <w:rFonts w:cs="Lingvo Serif;Times New Roman" w:ascii="Lingvo Serif;Times New Roman" w:hAnsi="Lingvo Serif;Times New Roman"/>
          <w:sz w:val="24"/>
        </w:rPr>
        <w:t>взывая: Свят</w:t>
      </w:r>
      <w:bookmarkStart w:id="211" w:name="e0_272_"/>
      <w:r>
        <w:rPr>
          <w:rFonts w:cs="Lingvo Serif;Times New Roman" w:ascii="Lingvo Serif;Times New Roman" w:hAnsi="Lingvo Serif;Times New Roman"/>
          <w:sz w:val="24"/>
        </w:rPr>
        <w:t xml:space="preserve">...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  <w:bookmarkEnd w:id="211"/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2 </w:t>
      </w:r>
      <w:bookmarkStart w:id="212" w:name="e0_273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212"/>
      <w:r>
        <w:rPr>
          <w:rFonts w:cs="Lingvo Serif;Times New Roman" w:ascii="Lingvo Serif;Times New Roman" w:hAnsi="Lingvo Serif;Times New Roman"/>
          <w:sz w:val="32"/>
        </w:rPr>
        <w:t xml:space="preserve">ПАСХИ </w:t>
      </w:r>
    </w:p>
    <w:p>
      <w:pPr>
        <w:pStyle w:val="Normal"/>
        <w:widowControl w:val="false"/>
        <w:spacing w:lineRule="atLeast" w:line="360"/>
        <w:ind w:left="33" w:right="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>О новой жизни во Христе Произносится во время Пасхи</w:t>
      </w:r>
      <w:bookmarkStart w:id="213" w:name="e0_274_"/>
      <w:r>
        <w:rPr>
          <w:rFonts w:cs="Lingvo Serif;Times New Roman" w:ascii="Lingvo Serif;Times New Roman" w:hAnsi="Lingvo Serif;Times New Roman"/>
          <w:sz w:val="24"/>
        </w:rPr>
        <w:t xml:space="preserve">.. </w:t>
      </w:r>
      <w:bookmarkEnd w:id="213"/>
      <w:r>
        <w:rPr>
          <w:rFonts w:cs="Lingvo Serif;Times New Roman" w:ascii="Lingvo Serif;Times New Roman" w:hAnsi="Lingvo Serif;Times New Roman"/>
          <w:sz w:val="24"/>
        </w:rPr>
        <w:t xml:space="preserve">Воистину </w:t>
      </w:r>
      <w:bookmarkStart w:id="214" w:name="e0_275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214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15" w:name="e0_276_"/>
      <w:r>
        <w:rPr>
          <w:rFonts w:cs="Lingvo Serif;Times New Roman" w:ascii="Lingvo Serif;Times New Roman" w:hAnsi="Lingvo Serif;Times New Roman"/>
          <w:sz w:val="24"/>
        </w:rPr>
        <w:t xml:space="preserve">праведно, должно </w:t>
      </w:r>
      <w:bookmarkEnd w:id="215"/>
      <w:r>
        <w:rPr>
          <w:rFonts w:cs="Lingvo Serif;Times New Roman" w:ascii="Lingvo Serif;Times New Roman" w:hAnsi="Lingvo Serif;Times New Roman"/>
          <w:sz w:val="24"/>
        </w:rPr>
        <w:t xml:space="preserve">и спасительно </w:t>
      </w:r>
      <w:bookmarkStart w:id="216" w:name="e0_277_"/>
      <w:r>
        <w:rPr>
          <w:rFonts w:cs="Lingvo Serif;Times New Roman" w:ascii="Lingvo Serif;Times New Roman" w:hAnsi="Lingvo Serif;Times New Roman"/>
          <w:sz w:val="24"/>
        </w:rPr>
        <w:t xml:space="preserve">* Тебя, Господи, всегда </w:t>
      </w:r>
      <w:bookmarkEnd w:id="216"/>
      <w:r>
        <w:rPr>
          <w:rFonts w:cs="Lingvo Serif;Times New Roman" w:ascii="Lingvo Serif;Times New Roman" w:hAnsi="Lingvo Serif;Times New Roman"/>
          <w:sz w:val="24"/>
        </w:rPr>
        <w:t xml:space="preserve">исповедовать, </w:t>
      </w:r>
      <w:bookmarkStart w:id="217" w:name="e0_278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17"/>
      <w:r>
        <w:rPr>
          <w:rFonts w:cs="Lingvo Serif;Times New Roman" w:ascii="Lingvo Serif;Times New Roman" w:hAnsi="Lingvo Serif;Times New Roman"/>
          <w:sz w:val="24"/>
        </w:rPr>
        <w:t xml:space="preserve">но </w:t>
      </w:r>
      <w:bookmarkStart w:id="218" w:name="e0_279_"/>
      <w:r>
        <w:rPr>
          <w:rFonts w:cs="Lingvo Serif;Times New Roman" w:ascii="Lingvo Serif;Times New Roman" w:hAnsi="Lingvo Serif;Times New Roman"/>
          <w:sz w:val="24"/>
        </w:rPr>
        <w:t xml:space="preserve">особенно </w:t>
      </w:r>
      <w:bookmarkEnd w:id="218"/>
      <w:r>
        <w:rPr>
          <w:rFonts w:cs="Lingvo Serif;Times New Roman" w:ascii="Lingvo Serif;Times New Roman" w:hAnsi="Lingvo Serif;Times New Roman"/>
          <w:sz w:val="24"/>
        </w:rPr>
        <w:t xml:space="preserve">- восхвалить Тебя в </w:t>
      </w:r>
      <w:bookmarkStart w:id="219" w:name="e0_280_"/>
      <w:r>
        <w:rPr>
          <w:rFonts w:cs="Lingvo Serif;Times New Roman" w:ascii="Lingvo Serif;Times New Roman" w:hAnsi="Lingvo Serif;Times New Roman"/>
          <w:sz w:val="24"/>
        </w:rPr>
        <w:t xml:space="preserve">:5то </w:t>
      </w:r>
      <w:bookmarkEnd w:id="219"/>
      <w:r>
        <w:rPr>
          <w:rFonts w:cs="Lingvo Serif;Times New Roman" w:ascii="Lingvo Serif;Times New Roman" w:hAnsi="Lingvo Serif;Times New Roman"/>
          <w:sz w:val="24"/>
        </w:rPr>
        <w:t xml:space="preserve">время, </w:t>
      </w:r>
      <w:bookmarkStart w:id="220" w:name="e0_28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20"/>
      <w:r>
        <w:rPr>
          <w:rFonts w:cs="Lingvo Serif;Times New Roman" w:ascii="Lingvo Serif;Times New Roman" w:hAnsi="Lingvo Serif;Times New Roman"/>
          <w:sz w:val="24"/>
        </w:rPr>
        <w:t xml:space="preserve">когда </w:t>
      </w:r>
      <w:bookmarkStart w:id="221" w:name="e0_282_"/>
      <w:r>
        <w:rPr>
          <w:rFonts w:cs="Lingvo Serif;Times New Roman" w:ascii="Lingvo Serif;Times New Roman" w:hAnsi="Lingvo Serif;Times New Roman"/>
          <w:sz w:val="24"/>
        </w:rPr>
        <w:t xml:space="preserve">заклан </w:t>
      </w:r>
      <w:bookmarkEnd w:id="221"/>
      <w:r>
        <w:rPr>
          <w:rFonts w:cs="Lingvo Serif;Times New Roman" w:ascii="Lingvo Serif;Times New Roman" w:hAnsi="Lingvo Serif;Times New Roman"/>
          <w:sz w:val="24"/>
        </w:rPr>
        <w:t xml:space="preserve">за нас </w:t>
      </w:r>
      <w:bookmarkStart w:id="222" w:name="e0_283_"/>
      <w:r>
        <w:rPr>
          <w:rFonts w:cs="Lingvo Serif;Times New Roman" w:ascii="Lingvo Serif;Times New Roman" w:hAnsi="Lingvo Serif;Times New Roman"/>
          <w:sz w:val="24"/>
        </w:rPr>
        <w:t xml:space="preserve">Христос, Пасха наша. * </w:t>
      </w:r>
      <w:bookmarkEnd w:id="222"/>
      <w:r>
        <w:rPr>
          <w:rFonts w:cs="Lingvo Serif;Times New Roman" w:ascii="Lingvo Serif;Times New Roman" w:hAnsi="Lingvo Serif;Times New Roman"/>
          <w:sz w:val="24"/>
        </w:rPr>
        <w:t xml:space="preserve">Он ведет в вечную жизнь </w:t>
      </w:r>
      <w:bookmarkStart w:id="223" w:name="e0_284_"/>
      <w:r>
        <w:rPr>
          <w:rFonts w:cs="Lingvo Serif;Times New Roman" w:ascii="Lingvo Serif;Times New Roman" w:hAnsi="Lingvo Serif;Times New Roman"/>
          <w:sz w:val="24"/>
        </w:rPr>
        <w:t xml:space="preserve">сынов </w:t>
      </w:r>
      <w:bookmarkEnd w:id="223"/>
      <w:r>
        <w:rPr>
          <w:rFonts w:cs="Lingvo Serif;Times New Roman" w:ascii="Lingvo Serif;Times New Roman" w:hAnsi="Lingvo Serif;Times New Roman"/>
          <w:sz w:val="24"/>
        </w:rPr>
        <w:t xml:space="preserve">света </w:t>
      </w:r>
      <w:bookmarkStart w:id="224" w:name="e0_28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24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25" w:name="e0_286_"/>
      <w:r>
        <w:rPr>
          <w:rFonts w:cs="Lingvo Serif;Times New Roman" w:ascii="Lingvo Serif;Times New Roman" w:hAnsi="Lingvo Serif;Times New Roman"/>
          <w:sz w:val="24"/>
        </w:rPr>
        <w:t xml:space="preserve">врата Царства </w:t>
      </w:r>
      <w:bookmarkEnd w:id="225"/>
      <w:r>
        <w:rPr>
          <w:rFonts w:cs="Lingvo Serif;Times New Roman" w:ascii="Lingvo Serif;Times New Roman" w:hAnsi="Lingvo Serif;Times New Roman"/>
          <w:sz w:val="24"/>
        </w:rPr>
        <w:t xml:space="preserve">Небесного </w:t>
      </w:r>
      <w:bookmarkStart w:id="226" w:name="e0_287_"/>
      <w:r>
        <w:rPr>
          <w:rFonts w:cs="Lingvo Serif;Times New Roman" w:ascii="Lingvo Serif;Times New Roman" w:hAnsi="Lingvo Serif;Times New Roman"/>
          <w:sz w:val="24"/>
        </w:rPr>
        <w:t xml:space="preserve">открывает </w:t>
      </w:r>
      <w:bookmarkEnd w:id="226"/>
      <w:r>
        <w:rPr>
          <w:rFonts w:cs="Lingvo Serif;Times New Roman" w:ascii="Lingvo Serif;Times New Roman" w:hAnsi="Lingvo Serif;Times New Roman"/>
          <w:sz w:val="24"/>
        </w:rPr>
        <w:t xml:space="preserve">верным, </w:t>
      </w:r>
      <w:bookmarkStart w:id="227" w:name="e0_288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27"/>
      <w:r>
        <w:rPr>
          <w:rFonts w:cs="Lingvo Serif;Times New Roman" w:ascii="Lingvo Serif;Times New Roman" w:hAnsi="Lingvo Serif;Times New Roman"/>
          <w:sz w:val="24"/>
        </w:rPr>
        <w:t xml:space="preserve">ибо смерть </w:t>
      </w:r>
      <w:bookmarkStart w:id="228" w:name="e0_289_"/>
      <w:r>
        <w:rPr>
          <w:rFonts w:cs="Lingvo Serif;Times New Roman" w:ascii="Lingvo Serif;Times New Roman" w:hAnsi="Lingvo Serif;Times New Roman"/>
          <w:sz w:val="24"/>
        </w:rPr>
        <w:t xml:space="preserve">наша </w:t>
      </w:r>
      <w:bookmarkEnd w:id="228"/>
      <w:r>
        <w:rPr>
          <w:rFonts w:cs="Lingvo Serif;Times New Roman" w:ascii="Lingvo Serif;Times New Roman" w:hAnsi="Lingvo Serif;Times New Roman"/>
          <w:sz w:val="24"/>
        </w:rPr>
        <w:t xml:space="preserve">«скалена </w:t>
      </w:r>
      <w:bookmarkStart w:id="229" w:name="e0_290_"/>
      <w:r>
        <w:rPr>
          <w:rFonts w:cs="Lingvo Serif;Times New Roman" w:ascii="Lingvo Serif;Times New Roman" w:hAnsi="Lingvo Serif;Times New Roman"/>
          <w:sz w:val="24"/>
        </w:rPr>
        <w:t xml:space="preserve">Его </w:t>
      </w:r>
      <w:bookmarkEnd w:id="229"/>
      <w:r>
        <w:rPr>
          <w:rFonts w:cs="Lingvo Serif;Times New Roman" w:ascii="Lingvo Serif;Times New Roman" w:hAnsi="Lingvo Serif;Times New Roman"/>
          <w:sz w:val="24"/>
        </w:rPr>
        <w:t xml:space="preserve">смертью </w:t>
      </w:r>
      <w:bookmarkStart w:id="230" w:name="e0_29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30"/>
      <w:r>
        <w:rPr>
          <w:rFonts w:cs="Lingvo Serif;Times New Roman" w:ascii="Lingvo Serif;Times New Roman" w:hAnsi="Lingvo Serif;Times New Roman"/>
          <w:sz w:val="24"/>
        </w:rPr>
        <w:t xml:space="preserve">и в </w:t>
      </w:r>
      <w:bookmarkStart w:id="231" w:name="e0_292_"/>
      <w:r>
        <w:rPr>
          <w:rFonts w:cs="Lingvo Serif;Times New Roman" w:ascii="Lingvo Serif;Times New Roman" w:hAnsi="Lingvo Serif;Times New Roman"/>
          <w:sz w:val="24"/>
        </w:rPr>
        <w:t xml:space="preserve">Его </w:t>
      </w:r>
      <w:bookmarkEnd w:id="231"/>
      <w:r>
        <w:rPr>
          <w:rFonts w:cs="Lingvo Serif;Times New Roman" w:ascii="Lingvo Serif;Times New Roman" w:hAnsi="Lingvo Serif;Times New Roman"/>
          <w:sz w:val="24"/>
        </w:rPr>
        <w:t xml:space="preserve">воскресении жизнь всех воскресла. </w:t>
      </w:r>
      <w:bookmarkStart w:id="232" w:name="e0_293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32"/>
      <w:r>
        <w:rPr>
          <w:rFonts w:cs="Lingvo Serif;Times New Roman" w:ascii="Lingvo Serif;Times New Roman" w:hAnsi="Lingvo Serif;Times New Roman"/>
          <w:sz w:val="24"/>
        </w:rPr>
        <w:t xml:space="preserve">Поэтому, когда мир </w:t>
      </w:r>
      <w:bookmarkStart w:id="233" w:name="e0_294_"/>
      <w:r>
        <w:rPr>
          <w:rFonts w:cs="Lingvo Serif;Times New Roman" w:ascii="Lingvo Serif;Times New Roman" w:hAnsi="Lingvo Serif;Times New Roman"/>
          <w:sz w:val="24"/>
        </w:rPr>
        <w:t xml:space="preserve">наполняется пасхальной </w:t>
      </w:r>
      <w:bookmarkEnd w:id="233"/>
      <w:r>
        <w:rPr>
          <w:rFonts w:cs="Lingvo Serif;Times New Roman" w:ascii="Lingvo Serif;Times New Roman" w:hAnsi="Lingvo Serif;Times New Roman"/>
          <w:sz w:val="24"/>
        </w:rPr>
        <w:t xml:space="preserve">радостью, </w:t>
      </w:r>
      <w:bookmarkStart w:id="234" w:name="e0_295_"/>
      <w:r>
        <w:rPr>
          <w:rFonts w:cs="Lingvo Serif;Times New Roman" w:ascii="Lingvo Serif;Times New Roman" w:hAnsi="Lingvo Serif;Times New Roman"/>
          <w:sz w:val="24"/>
        </w:rPr>
        <w:t xml:space="preserve">* ликует </w:t>
      </w:r>
      <w:bookmarkEnd w:id="234"/>
      <w:r>
        <w:rPr>
          <w:rFonts w:cs="Lingvo Serif;Times New Roman" w:ascii="Lingvo Serif;Times New Roman" w:hAnsi="Lingvo Serif;Times New Roman"/>
          <w:sz w:val="24"/>
        </w:rPr>
        <w:t>вся зем</w:t>
        <w:softHyphen/>
        <w:t xml:space="preserve">ли; </w:t>
      </w:r>
      <w:bookmarkStart w:id="235" w:name="e0_29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35"/>
      <w:r>
        <w:rPr>
          <w:rFonts w:cs="Lingvo Serif;Times New Roman" w:ascii="Lingvo Serif;Times New Roman" w:hAnsi="Lingvo Serif;Times New Roman"/>
          <w:sz w:val="24"/>
        </w:rPr>
        <w:t xml:space="preserve">и небесные силы, и Ангельские </w:t>
      </w:r>
    </w:p>
    <w:p>
      <w:pPr>
        <w:pStyle w:val="Normal"/>
        <w:widowControl w:val="false"/>
        <w:spacing w:lineRule="atLeast" w:line="360"/>
        <w:ind w:left="19" w:right="28" w:hanging="0"/>
        <w:jc w:val="both"/>
        <w:rPr>
          <w:rFonts w:ascii="Lingvo Serif;Times New Roman" w:hAnsi="Lingvo Serif;Times New Roman" w:cs="Lingvo Serif;Times New Roman"/>
          <w:sz w:val="24"/>
        </w:rPr>
      </w:pPr>
      <w:bookmarkStart w:id="236" w:name="e0_297_"/>
      <w:r>
        <w:rPr>
          <w:rFonts w:cs="Lingvo Serif;Times New Roman" w:ascii="Lingvo Serif;Times New Roman" w:hAnsi="Lingvo Serif;Times New Roman"/>
          <w:sz w:val="24"/>
        </w:rPr>
        <w:t xml:space="preserve">воинства * </w:t>
      </w:r>
      <w:bookmarkEnd w:id="236"/>
      <w:r>
        <w:rPr>
          <w:rFonts w:cs="Lingvo Serif;Times New Roman" w:ascii="Lingvo Serif;Times New Roman" w:hAnsi="Lingvo Serif;Times New Roman"/>
          <w:sz w:val="24"/>
        </w:rPr>
        <w:t xml:space="preserve">песнь славы </w:t>
      </w:r>
      <w:bookmarkStart w:id="237" w:name="e0_298_"/>
      <w:r>
        <w:rPr>
          <w:rFonts w:cs="Lingvo Serif;Times New Roman" w:ascii="Lingvo Serif;Times New Roman" w:hAnsi="Lingvo Serif;Times New Roman"/>
          <w:sz w:val="24"/>
        </w:rPr>
        <w:t xml:space="preserve">Твоёй воспевают, * непрестанно </w:t>
      </w:r>
      <w:bookmarkEnd w:id="237"/>
      <w:r>
        <w:rPr>
          <w:rFonts w:cs="Lingvo Serif;Times New Roman" w:ascii="Lingvo Serif;Times New Roman" w:hAnsi="Lingvo Serif;Times New Roman"/>
          <w:sz w:val="24"/>
        </w:rPr>
        <w:t xml:space="preserve">взывая: Свят...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3 </w:t>
      </w:r>
      <w:bookmarkStart w:id="238" w:name="e0_299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238"/>
      <w:r>
        <w:rPr>
          <w:rFonts w:cs="Lingvo Serif;Times New Roman" w:ascii="Lingvo Serif;Times New Roman" w:hAnsi="Lingvo Serif;Times New Roman"/>
          <w:sz w:val="32"/>
        </w:rPr>
        <w:t xml:space="preserve">ПАСХИ </w:t>
      </w:r>
    </w:p>
    <w:p>
      <w:pPr>
        <w:pStyle w:val="Normal"/>
        <w:widowControl w:val="false"/>
        <w:spacing w:lineRule="atLeast" w:line="360"/>
        <w:ind w:left="14" w:right="4" w:hanging="0"/>
        <w:jc w:val="both"/>
        <w:rPr>
          <w:rFonts w:ascii="Lingvo Serif;Times New Roman" w:hAnsi="Lingvo Serif;Times New Roman" w:cs="Lingvo Serif;Times New Roman"/>
        </w:rPr>
      </w:pPr>
      <w:r>
        <w:rPr>
          <w:rFonts w:cs="Lingvo Serif;Times New Roman" w:ascii="Lingvo Serif;Times New Roman" w:hAnsi="Lingvo Serif;Times New Roman"/>
        </w:rPr>
        <w:t xml:space="preserve">О Христе живом - вечном заступнике за нас </w:t>
      </w:r>
    </w:p>
    <w:p>
      <w:pPr>
        <w:pStyle w:val="Normal"/>
        <w:widowControl w:val="false"/>
        <w:spacing w:lineRule="atLeast" w:line="360"/>
        <w:ind w:left="4" w:right="14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Произносится во время Пасхи. </w:t>
      </w:r>
      <w:bookmarkStart w:id="239" w:name="e0_300_"/>
      <w:r>
        <w:rPr>
          <w:rFonts w:cs="Lingvo Serif;Times New Roman" w:ascii="Lingvo Serif;Times New Roman" w:hAnsi="Lingvo Serif;Times New Roman"/>
          <w:sz w:val="24"/>
        </w:rPr>
        <w:t xml:space="preserve">Воистину достойно и праведно. должно </w:t>
      </w:r>
      <w:bookmarkEnd w:id="239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40" w:name="e0_301_"/>
      <w:r>
        <w:rPr>
          <w:rFonts w:cs="Lingvo Serif;Times New Roman" w:ascii="Lingvo Serif;Times New Roman" w:hAnsi="Lingvo Serif;Times New Roman"/>
          <w:sz w:val="24"/>
        </w:rPr>
        <w:t xml:space="preserve">спасительное Тебя, Господи, всегда </w:t>
      </w:r>
      <w:bookmarkEnd w:id="240"/>
      <w:r>
        <w:rPr>
          <w:rFonts w:cs="Lingvo Serif;Times New Roman" w:ascii="Lingvo Serif;Times New Roman" w:hAnsi="Lingvo Serif;Times New Roman"/>
          <w:sz w:val="24"/>
        </w:rPr>
        <w:t xml:space="preserve">исповедовать, </w:t>
      </w:r>
      <w:bookmarkStart w:id="241" w:name="e0_302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41"/>
      <w:r>
        <w:rPr>
          <w:rFonts w:cs="Lingvo Serif;Times New Roman" w:ascii="Lingvo Serif;Times New Roman" w:hAnsi="Lingvo Serif;Times New Roman"/>
          <w:sz w:val="24"/>
        </w:rPr>
        <w:t xml:space="preserve">но </w:t>
      </w:r>
      <w:bookmarkStart w:id="242" w:name="e0_303_"/>
      <w:r>
        <w:rPr>
          <w:rFonts w:cs="Lingvo Serif;Times New Roman" w:ascii="Lingvo Serif;Times New Roman" w:hAnsi="Lingvo Serif;Times New Roman"/>
          <w:sz w:val="24"/>
        </w:rPr>
        <w:t xml:space="preserve">особенно </w:t>
      </w:r>
      <w:bookmarkEnd w:id="242"/>
      <w:r>
        <w:rPr>
          <w:rFonts w:cs="Lingvo Serif;Times New Roman" w:ascii="Lingvo Serif;Times New Roman" w:hAnsi="Lingvo Serif;Times New Roman"/>
          <w:sz w:val="24"/>
        </w:rPr>
        <w:t xml:space="preserve">- восхвалять Тебя в </w:t>
      </w:r>
      <w:bookmarkStart w:id="243" w:name="e0_304_"/>
      <w:r>
        <w:rPr>
          <w:rFonts w:cs="Lingvo Serif;Times New Roman" w:ascii="Lingvo Serif;Times New Roman" w:hAnsi="Lingvo Serif;Times New Roman"/>
          <w:sz w:val="24"/>
        </w:rPr>
        <w:t>*</w:t>
      </w:r>
      <w:bookmarkEnd w:id="243"/>
      <w:r>
        <w:rPr>
          <w:rFonts w:cs="Lingvo Serif;Times New Roman" w:ascii="Lingvo Serif;Times New Roman" w:hAnsi="Lingvo Serif;Times New Roman"/>
          <w:sz w:val="24"/>
        </w:rPr>
        <w:t xml:space="preserve">то время, </w:t>
      </w:r>
      <w:bookmarkStart w:id="244" w:name="e0_305_"/>
      <w:r>
        <w:rPr>
          <w:rFonts w:cs="Lingvo Serif;Times New Roman" w:ascii="Lingvo Serif;Times New Roman" w:hAnsi="Lingvo Serif;Times New Roman"/>
          <w:sz w:val="24"/>
        </w:rPr>
        <w:t xml:space="preserve">* когда заклан </w:t>
      </w:r>
      <w:bookmarkEnd w:id="244"/>
      <w:r>
        <w:rPr>
          <w:rFonts w:cs="Lingvo Serif;Times New Roman" w:ascii="Lingvo Serif;Times New Roman" w:hAnsi="Lingvo Serif;Times New Roman"/>
          <w:sz w:val="24"/>
        </w:rPr>
        <w:t xml:space="preserve">за нас </w:t>
      </w:r>
      <w:bookmarkStart w:id="245" w:name="e0_306_"/>
      <w:r>
        <w:rPr>
          <w:rFonts w:cs="Lingvo Serif;Times New Roman" w:ascii="Lingvo Serif;Times New Roman" w:hAnsi="Lingvo Serif;Times New Roman"/>
          <w:sz w:val="24"/>
        </w:rPr>
        <w:t xml:space="preserve">Христос, Пасха наша. * </w:t>
      </w:r>
      <w:bookmarkEnd w:id="245"/>
      <w:r>
        <w:rPr>
          <w:rFonts w:cs="Lingvo Serif;Times New Roman" w:ascii="Lingvo Serif;Times New Roman" w:hAnsi="Lingvo Serif;Times New Roman"/>
          <w:sz w:val="24"/>
        </w:rPr>
        <w:t xml:space="preserve">Он не перестает приносить </w:t>
      </w:r>
      <w:bookmarkStart w:id="246" w:name="e0_307_"/>
      <w:r>
        <w:rPr>
          <w:rFonts w:cs="Lingvo Serif;Times New Roman" w:ascii="Lingvo Serif;Times New Roman" w:hAnsi="Lingvo Serif;Times New Roman"/>
          <w:sz w:val="24"/>
        </w:rPr>
        <w:t xml:space="preserve">Себя </w:t>
      </w:r>
      <w:bookmarkEnd w:id="246"/>
      <w:r>
        <w:rPr>
          <w:rFonts w:cs="Lingvo Serif;Times New Roman" w:ascii="Lingvo Serif;Times New Roman" w:hAnsi="Lingvo Serif;Times New Roman"/>
          <w:sz w:val="24"/>
        </w:rPr>
        <w:t xml:space="preserve">в жертву за нас, </w:t>
      </w:r>
      <w:bookmarkStart w:id="247" w:name="e0_308_"/>
      <w:r>
        <w:rPr>
          <w:rFonts w:cs="Lingvo Serif;Times New Roman" w:ascii="Lingvo Serif;Times New Roman" w:hAnsi="Lingvo Serif;Times New Roman"/>
          <w:sz w:val="24"/>
        </w:rPr>
        <w:t xml:space="preserve">* защищая </w:t>
      </w:r>
      <w:bookmarkEnd w:id="247"/>
      <w:r>
        <w:rPr>
          <w:rFonts w:cs="Lingvo Serif;Times New Roman" w:ascii="Lingvo Serif;Times New Roman" w:hAnsi="Lingvo Serif;Times New Roman"/>
          <w:sz w:val="24"/>
        </w:rPr>
        <w:t xml:space="preserve">нас пред </w:t>
      </w:r>
      <w:bookmarkStart w:id="248" w:name="e0_309_"/>
      <w:r>
        <w:rPr>
          <w:rFonts w:cs="Lingvo Serif;Times New Roman" w:ascii="Lingvo Serif;Times New Roman" w:hAnsi="Lingvo Serif;Times New Roman"/>
          <w:sz w:val="24"/>
        </w:rPr>
        <w:t xml:space="preserve">Тобой </w:t>
      </w:r>
      <w:bookmarkEnd w:id="248"/>
      <w:r>
        <w:rPr>
          <w:rFonts w:cs="Lingvo Serif;Times New Roman" w:ascii="Lingvo Serif;Times New Roman" w:hAnsi="Lingvo Serif;Times New Roman"/>
          <w:sz w:val="24"/>
        </w:rPr>
        <w:t>Своим вечным заступниче</w:t>
        <w:softHyphen/>
        <w:t xml:space="preserve">ством; </w:t>
      </w:r>
      <w:bookmarkStart w:id="249" w:name="e0_310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49"/>
      <w:r>
        <w:rPr>
          <w:rFonts w:cs="Lingvo Serif;Times New Roman" w:ascii="Lingvo Serif;Times New Roman" w:hAnsi="Lingvo Serif;Times New Roman"/>
          <w:sz w:val="24"/>
        </w:rPr>
        <w:t xml:space="preserve">принесенный в жертву. Он не </w:t>
      </w:r>
      <w:bookmarkStart w:id="250" w:name="e0_311_"/>
      <w:r>
        <w:rPr>
          <w:rFonts w:cs="Lingvo Serif;Times New Roman" w:ascii="Lingvo Serif;Times New Roman" w:hAnsi="Lingvo Serif;Times New Roman"/>
          <w:sz w:val="24"/>
        </w:rPr>
        <w:t xml:space="preserve">умирает, * </w:t>
      </w:r>
      <w:bookmarkEnd w:id="250"/>
      <w:r>
        <w:rPr>
          <w:rFonts w:cs="Lingvo Serif;Times New Roman" w:ascii="Lingvo Serif;Times New Roman" w:hAnsi="Lingvo Serif;Times New Roman"/>
          <w:sz w:val="24"/>
        </w:rPr>
        <w:t xml:space="preserve">преданный смерти - живет вечно. </w:t>
      </w:r>
      <w:bookmarkStart w:id="251" w:name="e0_312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51"/>
      <w:r>
        <w:rPr>
          <w:rFonts w:cs="Lingvo Serif;Times New Roman" w:ascii="Lingvo Serif;Times New Roman" w:hAnsi="Lingvo Serif;Times New Roman"/>
          <w:sz w:val="24"/>
        </w:rPr>
        <w:t>Поэтому, когда мир наполня</w:t>
        <w:softHyphen/>
        <w:t xml:space="preserve">ется </w:t>
      </w:r>
      <w:bookmarkStart w:id="252" w:name="e0_313_"/>
      <w:r>
        <w:rPr>
          <w:rFonts w:cs="Lingvo Serif;Times New Roman" w:ascii="Lingvo Serif;Times New Roman" w:hAnsi="Lingvo Serif;Times New Roman"/>
          <w:sz w:val="24"/>
        </w:rPr>
        <w:t xml:space="preserve">пасхальной </w:t>
      </w:r>
      <w:bookmarkEnd w:id="252"/>
      <w:r>
        <w:rPr>
          <w:rFonts w:cs="Lingvo Serif;Times New Roman" w:ascii="Lingvo Serif;Times New Roman" w:hAnsi="Lingvo Serif;Times New Roman"/>
          <w:sz w:val="24"/>
        </w:rPr>
        <w:t xml:space="preserve">радостью, </w:t>
      </w:r>
      <w:bookmarkStart w:id="253" w:name="e0_314_"/>
      <w:r>
        <w:rPr>
          <w:rFonts w:cs="Lingvo Serif;Times New Roman" w:ascii="Lingvo Serif;Times New Roman" w:hAnsi="Lingvo Serif;Times New Roman"/>
          <w:sz w:val="24"/>
        </w:rPr>
        <w:t xml:space="preserve">* ликует </w:t>
      </w:r>
      <w:bookmarkEnd w:id="253"/>
      <w:r>
        <w:rPr>
          <w:rFonts w:cs="Lingvo Serif;Times New Roman" w:ascii="Lingvo Serif;Times New Roman" w:hAnsi="Lingvo Serif;Times New Roman"/>
          <w:sz w:val="24"/>
        </w:rPr>
        <w:t xml:space="preserve">вся земля; </w:t>
      </w:r>
      <w:bookmarkStart w:id="254" w:name="e0_31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54"/>
      <w:r>
        <w:rPr>
          <w:rFonts w:cs="Lingvo Serif;Times New Roman" w:ascii="Lingvo Serif;Times New Roman" w:hAnsi="Lingvo Serif;Times New Roman"/>
          <w:sz w:val="24"/>
        </w:rPr>
        <w:t>и небесные силы, и Ан</w:t>
        <w:softHyphen/>
        <w:t xml:space="preserve">гельские воинства </w:t>
      </w:r>
      <w:bookmarkStart w:id="255" w:name="e0_31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55"/>
      <w:r>
        <w:rPr>
          <w:rFonts w:cs="Lingvo Serif;Times New Roman" w:ascii="Lingvo Serif;Times New Roman" w:hAnsi="Lingvo Serif;Times New Roman"/>
          <w:sz w:val="24"/>
        </w:rPr>
        <w:t>песнь славы Тво</w:t>
        <w:softHyphen/>
        <w:t xml:space="preserve">ей </w:t>
      </w:r>
      <w:bookmarkStart w:id="256" w:name="e0_317_"/>
      <w:r>
        <w:rPr>
          <w:rFonts w:cs="Lingvo Serif;Times New Roman" w:ascii="Lingvo Serif;Times New Roman" w:hAnsi="Lingvo Serif;Times New Roman"/>
          <w:sz w:val="24"/>
        </w:rPr>
        <w:t xml:space="preserve">воспевают, * непрестанно </w:t>
      </w:r>
      <w:bookmarkEnd w:id="256"/>
      <w:r>
        <w:rPr>
          <w:rFonts w:cs="Lingvo Serif;Times New Roman" w:ascii="Lingvo Serif;Times New Roman" w:hAnsi="Lingvo Serif;Times New Roman"/>
          <w:sz w:val="24"/>
        </w:rPr>
        <w:t xml:space="preserve">взывая: </w:t>
      </w:r>
    </w:p>
    <w:p>
      <w:pPr>
        <w:pStyle w:val="Normal"/>
        <w:widowControl w:val="false"/>
        <w:spacing w:lineRule="atLeast" w:line="80"/>
        <w:rPr>
          <w:rFonts w:ascii="Lingvo Serif;Times New Roman" w:hAnsi="Lingvo Serif;Times New Roman" w:cs="Lingvo Serif;Times New Roman"/>
          <w:sz w:val="12"/>
        </w:rPr>
      </w:pPr>
      <w:bookmarkStart w:id="257" w:name="e0_318_"/>
      <w:bookmarkEnd w:id="257"/>
      <w:r>
        <w:rPr>
          <w:rFonts w:cs="Lingvo Serif;Times New Roman" w:ascii="Lingvo Serif;Times New Roman" w:hAnsi="Lingvo Serif;Times New Roman"/>
          <w:sz w:val="12"/>
        </w:rPr>
        <w:t xml:space="preserve">*В1ГЬ « «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  <w:bookmarkStart w:id="258" w:name="e0_318_"/>
      <w:bookmarkStart w:id="259" w:name="e0_318_"/>
      <w:bookmarkEnd w:id="259"/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4 </w:t>
      </w:r>
      <w:bookmarkStart w:id="260" w:name="e0_319_"/>
      <w:r>
        <w:rPr>
          <w:rFonts w:cs="Lingvo Serif;Times New Roman" w:ascii="Lingvo Serif;Times New Roman" w:hAnsi="Lingvo Serif;Times New Roman"/>
          <w:sz w:val="32"/>
        </w:rPr>
        <w:t xml:space="preserve">ПРЕФАЦИЯ </w:t>
      </w:r>
      <w:bookmarkEnd w:id="260"/>
      <w:r>
        <w:rPr>
          <w:rFonts w:cs="Lingvo Serif;Times New Roman" w:ascii="Lingvo Serif;Times New Roman" w:hAnsi="Lingvo Serif;Times New Roman"/>
          <w:sz w:val="32"/>
        </w:rPr>
        <w:t xml:space="preserve">ПАСХИ </w:t>
      </w:r>
    </w:p>
    <w:p>
      <w:pPr>
        <w:pStyle w:val="Normal"/>
        <w:widowControl w:val="false"/>
        <w:spacing w:lineRule="atLeast" w:line="360"/>
        <w:ind w:left="23" w:right="9" w:hanging="0"/>
        <w:jc w:val="both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  <w:t xml:space="preserve">Об обновлении вселенной пасхальной тайной Произносится во время Пасхи. </w:t>
      </w:r>
      <w:bookmarkStart w:id="261" w:name="e0_320_"/>
      <w:r>
        <w:rPr>
          <w:rFonts w:cs="Lingvo Serif;Times New Roman" w:ascii="Lingvo Serif;Times New Roman" w:hAnsi="Lingvo Serif;Times New Roman"/>
          <w:sz w:val="24"/>
        </w:rPr>
        <w:t xml:space="preserve">Воистину достойно и праведно, должно </w:t>
      </w:r>
      <w:bookmarkEnd w:id="261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62" w:name="e0_321_"/>
      <w:r>
        <w:rPr>
          <w:rFonts w:cs="Lingvo Serif;Times New Roman" w:ascii="Lingvo Serif;Times New Roman" w:hAnsi="Lingvo Serif;Times New Roman"/>
          <w:sz w:val="24"/>
        </w:rPr>
        <w:t xml:space="preserve">спасительное Тебя, Господи, всегда </w:t>
      </w:r>
      <w:bookmarkEnd w:id="262"/>
      <w:r>
        <w:rPr>
          <w:rFonts w:cs="Lingvo Serif;Times New Roman" w:ascii="Lingvo Serif;Times New Roman" w:hAnsi="Lingvo Serif;Times New Roman"/>
          <w:sz w:val="24"/>
        </w:rPr>
        <w:t xml:space="preserve">исповедовать, </w:t>
      </w:r>
      <w:bookmarkStart w:id="263" w:name="e0_322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63"/>
      <w:r>
        <w:rPr>
          <w:rFonts w:cs="Lingvo Serif;Times New Roman" w:ascii="Lingvo Serif;Times New Roman" w:hAnsi="Lingvo Serif;Times New Roman"/>
          <w:sz w:val="24"/>
        </w:rPr>
        <w:t xml:space="preserve">но </w:t>
      </w:r>
      <w:bookmarkStart w:id="264" w:name="e0_323_"/>
      <w:r>
        <w:rPr>
          <w:rFonts w:cs="Lingvo Serif;Times New Roman" w:ascii="Lingvo Serif;Times New Roman" w:hAnsi="Lingvo Serif;Times New Roman"/>
          <w:sz w:val="24"/>
        </w:rPr>
        <w:t xml:space="preserve">особенно </w:t>
      </w:r>
      <w:bookmarkEnd w:id="264"/>
      <w:r>
        <w:rPr>
          <w:rFonts w:cs="Lingvo Serif;Times New Roman" w:ascii="Lingvo Serif;Times New Roman" w:hAnsi="Lingvo Serif;Times New Roman"/>
          <w:sz w:val="24"/>
        </w:rPr>
        <w:t xml:space="preserve">- восхвалить Тебя в это время, </w:t>
      </w:r>
      <w:bookmarkStart w:id="265" w:name="e0_325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65"/>
      <w:r>
        <w:rPr>
          <w:rFonts w:cs="Lingvo Serif;Times New Roman" w:ascii="Lingvo Serif;Times New Roman" w:hAnsi="Lingvo Serif;Times New Roman"/>
          <w:sz w:val="24"/>
        </w:rPr>
        <w:t xml:space="preserve">когда </w:t>
      </w:r>
      <w:bookmarkStart w:id="266" w:name="e0_326_"/>
      <w:r>
        <w:rPr>
          <w:rFonts w:cs="Lingvo Serif;Times New Roman" w:ascii="Lingvo Serif;Times New Roman" w:hAnsi="Lingvo Serif;Times New Roman"/>
          <w:sz w:val="24"/>
        </w:rPr>
        <w:t xml:space="preserve">заклан </w:t>
      </w:r>
      <w:bookmarkEnd w:id="266"/>
      <w:r>
        <w:rPr>
          <w:rFonts w:cs="Lingvo Serif;Times New Roman" w:ascii="Lingvo Serif;Times New Roman" w:hAnsi="Lingvo Serif;Times New Roman"/>
          <w:sz w:val="24"/>
        </w:rPr>
        <w:t xml:space="preserve">за нас </w:t>
      </w:r>
      <w:bookmarkStart w:id="267" w:name="e0_327_"/>
      <w:r>
        <w:rPr>
          <w:rFonts w:cs="Lingvo Serif;Times New Roman" w:ascii="Lingvo Serif;Times New Roman" w:hAnsi="Lingvo Serif;Times New Roman"/>
          <w:sz w:val="24"/>
        </w:rPr>
        <w:t xml:space="preserve">Христос, Пасха наша. * </w:t>
      </w:r>
      <w:bookmarkEnd w:id="267"/>
      <w:r>
        <w:rPr>
          <w:rFonts w:cs="Lingvo Serif;Times New Roman" w:ascii="Lingvo Serif;Times New Roman" w:hAnsi="Lingvo Serif;Times New Roman"/>
          <w:sz w:val="24"/>
        </w:rPr>
        <w:t xml:space="preserve">Он </w:t>
      </w:r>
      <w:bookmarkStart w:id="268" w:name="e0_328_"/>
      <w:r>
        <w:rPr>
          <w:rFonts w:cs="Lingvo Serif;Times New Roman" w:ascii="Lingvo Serif;Times New Roman" w:hAnsi="Lingvo Serif;Times New Roman"/>
          <w:sz w:val="24"/>
        </w:rPr>
        <w:t xml:space="preserve">разрушил </w:t>
      </w:r>
      <w:bookmarkEnd w:id="268"/>
      <w:r>
        <w:rPr>
          <w:rFonts w:cs="Lingvo Serif;Times New Roman" w:ascii="Lingvo Serif;Times New Roman" w:hAnsi="Lingvo Serif;Times New Roman"/>
          <w:sz w:val="24"/>
        </w:rPr>
        <w:t xml:space="preserve">ветхость </w:t>
      </w:r>
      <w:bookmarkStart w:id="269" w:name="e0_329_"/>
      <w:r>
        <w:rPr>
          <w:rFonts w:cs="Lingvo Serif;Times New Roman" w:ascii="Lingvo Serif;Times New Roman" w:hAnsi="Lingvo Serif;Times New Roman"/>
          <w:sz w:val="24"/>
        </w:rPr>
        <w:t xml:space="preserve">падшего </w:t>
      </w:r>
      <w:bookmarkEnd w:id="269"/>
      <w:r>
        <w:rPr>
          <w:rFonts w:cs="Lingvo Serif;Times New Roman" w:ascii="Lingvo Serif;Times New Roman" w:hAnsi="Lingvo Serif;Times New Roman"/>
          <w:sz w:val="24"/>
        </w:rPr>
        <w:t xml:space="preserve">мира </w:t>
      </w:r>
      <w:bookmarkStart w:id="270" w:name="e0_330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70"/>
      <w:r>
        <w:rPr>
          <w:rFonts w:cs="Lingvo Serif;Times New Roman" w:ascii="Lingvo Serif;Times New Roman" w:hAnsi="Lingvo Serif;Times New Roman"/>
          <w:sz w:val="24"/>
        </w:rPr>
        <w:t xml:space="preserve">и обновил все творение, </w:t>
      </w:r>
      <w:bookmarkStart w:id="271" w:name="e0_331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71"/>
      <w:r>
        <w:rPr>
          <w:rFonts w:cs="Lingvo Serif;Times New Roman" w:ascii="Lingvo Serif;Times New Roman" w:hAnsi="Lingvo Serif;Times New Roman"/>
          <w:sz w:val="24"/>
        </w:rPr>
        <w:t xml:space="preserve">и жизнь </w:t>
      </w:r>
      <w:bookmarkStart w:id="272" w:name="e0_332_"/>
      <w:r>
        <w:rPr>
          <w:rFonts w:cs="Lingvo Serif;Times New Roman" w:ascii="Lingvo Serif;Times New Roman" w:hAnsi="Lingvo Serif;Times New Roman"/>
          <w:sz w:val="24"/>
        </w:rPr>
        <w:t xml:space="preserve">наша </w:t>
      </w:r>
      <w:bookmarkEnd w:id="272"/>
      <w:r>
        <w:rPr>
          <w:rFonts w:cs="Lingvo Serif;Times New Roman" w:ascii="Lingvo Serif;Times New Roman" w:hAnsi="Lingvo Serif;Times New Roman"/>
          <w:sz w:val="24"/>
        </w:rPr>
        <w:t xml:space="preserve">в Нем вновь </w:t>
      </w:r>
      <w:bookmarkStart w:id="273" w:name="e0_333_"/>
      <w:r>
        <w:rPr>
          <w:rFonts w:cs="Lingvo Serif;Times New Roman" w:ascii="Lingvo Serif;Times New Roman" w:hAnsi="Lingvo Serif;Times New Roman"/>
          <w:sz w:val="24"/>
        </w:rPr>
        <w:t xml:space="preserve">обрела </w:t>
      </w:r>
      <w:bookmarkEnd w:id="273"/>
      <w:r>
        <w:rPr>
          <w:rFonts w:cs="Lingvo Serif;Times New Roman" w:ascii="Lingvo Serif;Times New Roman" w:hAnsi="Lingvo Serif;Times New Roman"/>
          <w:sz w:val="24"/>
        </w:rPr>
        <w:t>полнот</w:t>
      </w:r>
      <w:bookmarkStart w:id="274" w:name="e0_334_"/>
      <w:r>
        <w:rPr>
          <w:rFonts w:cs="Lingvo Serif;Times New Roman" w:ascii="Lingvo Serif;Times New Roman" w:hAnsi="Lingvo Serif;Times New Roman"/>
          <w:sz w:val="24"/>
        </w:rPr>
        <w:t xml:space="preserve">у. * </w:t>
      </w:r>
      <w:bookmarkEnd w:id="274"/>
      <w:r>
        <w:rPr>
          <w:rFonts w:cs="Lingvo Serif;Times New Roman" w:ascii="Lingvo Serif;Times New Roman" w:hAnsi="Lingvo Serif;Times New Roman"/>
          <w:sz w:val="24"/>
        </w:rPr>
        <w:t xml:space="preserve">Поэтому, когда мир </w:t>
      </w:r>
      <w:bookmarkStart w:id="275" w:name="e0_335_"/>
      <w:r>
        <w:rPr>
          <w:rFonts w:cs="Lingvo Serif;Times New Roman" w:ascii="Lingvo Serif;Times New Roman" w:hAnsi="Lingvo Serif;Times New Roman"/>
          <w:sz w:val="24"/>
        </w:rPr>
        <w:t xml:space="preserve">наполняется пасхальной </w:t>
      </w:r>
      <w:bookmarkEnd w:id="275"/>
      <w:r>
        <w:rPr>
          <w:rFonts w:cs="Lingvo Serif;Times New Roman" w:ascii="Lingvo Serif;Times New Roman" w:hAnsi="Lingvo Serif;Times New Roman"/>
          <w:sz w:val="24"/>
        </w:rPr>
        <w:t xml:space="preserve">радостью, </w:t>
      </w:r>
      <w:bookmarkStart w:id="276" w:name="e0_336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76"/>
      <w:r>
        <w:rPr>
          <w:rFonts w:cs="Lingvo Serif;Times New Roman" w:ascii="Lingvo Serif;Times New Roman" w:hAnsi="Lingvo Serif;Times New Roman"/>
          <w:sz w:val="24"/>
        </w:rPr>
        <w:t>лик</w:t>
      </w:r>
      <w:bookmarkStart w:id="277" w:name="e0_337_"/>
      <w:r>
        <w:rPr>
          <w:rFonts w:cs="Lingvo Serif;Times New Roman" w:ascii="Lingvo Serif;Times New Roman" w:hAnsi="Lingvo Serif;Times New Roman"/>
          <w:sz w:val="24"/>
        </w:rPr>
        <w:t xml:space="preserve">ует </w:t>
      </w:r>
      <w:bookmarkEnd w:id="277"/>
      <w:r>
        <w:rPr>
          <w:rFonts w:cs="Lingvo Serif;Times New Roman" w:ascii="Lingvo Serif;Times New Roman" w:hAnsi="Lingvo Serif;Times New Roman"/>
          <w:sz w:val="24"/>
        </w:rPr>
        <w:t>вся зем</w:t>
        <w:softHyphen/>
        <w:t xml:space="preserve">ля; </w:t>
      </w:r>
      <w:bookmarkStart w:id="278" w:name="e0_338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78"/>
      <w:r>
        <w:rPr>
          <w:rFonts w:cs="Lingvo Serif;Times New Roman" w:ascii="Lingvo Serif;Times New Roman" w:hAnsi="Lingvo Serif;Times New Roman"/>
          <w:sz w:val="24"/>
        </w:rPr>
        <w:t xml:space="preserve">и небесные силы, и Ангельские </w:t>
      </w:r>
      <w:bookmarkStart w:id="279" w:name="e0_339_"/>
      <w:r>
        <w:rPr>
          <w:rFonts w:cs="Lingvo Serif;Times New Roman" w:ascii="Lingvo Serif;Times New Roman" w:hAnsi="Lingvo Serif;Times New Roman"/>
          <w:sz w:val="24"/>
        </w:rPr>
        <w:t xml:space="preserve">воинства * </w:t>
      </w:r>
      <w:bookmarkEnd w:id="279"/>
      <w:r>
        <w:rPr>
          <w:rFonts w:cs="Lingvo Serif;Times New Roman" w:ascii="Lingvo Serif;Times New Roman" w:hAnsi="Lingvo Serif;Times New Roman"/>
          <w:sz w:val="24"/>
        </w:rPr>
        <w:t xml:space="preserve">песнь славы Твоей </w:t>
      </w:r>
      <w:bookmarkStart w:id="280" w:name="e0_341_"/>
      <w:r>
        <w:rPr>
          <w:rFonts w:cs="Lingvo Serif;Times New Roman" w:ascii="Lingvo Serif;Times New Roman" w:hAnsi="Lingvo Serif;Times New Roman"/>
          <w:sz w:val="24"/>
        </w:rPr>
        <w:t xml:space="preserve">воспевают, * непрестанно взывая: </w:t>
      </w:r>
      <w:bookmarkEnd w:id="280"/>
      <w:r>
        <w:rPr>
          <w:rFonts w:cs="Lingvo Serif;Times New Roman" w:ascii="Lingvo Serif;Times New Roman" w:hAnsi="Lingvo Serif;Times New Roman"/>
          <w:sz w:val="24"/>
        </w:rPr>
        <w:t xml:space="preserve">Свят... </w:t>
      </w:r>
      <w:r>
        <w:br w:type="page"/>
      </w:r>
    </w:p>
    <w:p>
      <w:pPr>
        <w:pStyle w:val="Normal"/>
        <w:widowControl w:val="false"/>
        <w:spacing w:lineRule="atLeast" w:line="360"/>
        <w:ind w:left="204" w:right="542" w:hanging="0"/>
        <w:jc w:val="both"/>
        <w:rPr>
          <w:rFonts w:ascii="Lingvo Serif;Times New Roman" w:hAnsi="Lingvo Serif;Times New Roman" w:eastAsia="Lingvo Serif;Times New Roman" w:cs="Lingvo Serif;Times New Roman"/>
          <w:sz w:val="28"/>
        </w:rPr>
      </w:pPr>
      <w:r>
        <w:rPr>
          <w:rFonts w:eastAsia="Lingvo Serif;Times New Roman" w:cs="Lingvo Serif;Times New Roman" w:ascii="Lingvo Serif;Times New Roman" w:hAnsi="Lingvo Serif;Times New Roman"/>
          <w:sz w:val="28"/>
        </w:rPr>
        <w:t xml:space="preserve"> </w:t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</w:r>
    </w:p>
    <w:p>
      <w:pPr>
        <w:pStyle w:val="Normal"/>
        <w:widowControl w:val="false"/>
        <w:spacing w:lineRule="atLeast" w:line="160"/>
        <w:rPr>
          <w:rFonts w:ascii="Lingvo Serif;Times New Roman" w:hAnsi="Lingvo Serif;Times New Roman" w:cs="Lingvo Serif;Times New Roman"/>
          <w:sz w:val="32"/>
        </w:rPr>
      </w:pPr>
      <w:r>
        <w:rPr>
          <w:rFonts w:cs="Lingvo Serif;Times New Roman" w:ascii="Lingvo Serif;Times New Roman" w:hAnsi="Lingvo Serif;Times New Roman"/>
          <w:sz w:val="32"/>
        </w:rPr>
        <w:t xml:space="preserve">2 </w:t>
      </w:r>
      <w:bookmarkStart w:id="281" w:name="e0_368_"/>
      <w:r>
        <w:rPr>
          <w:rFonts w:cs="Lingvo Serif;Times New Roman" w:ascii="Lingvo Serif;Times New Roman" w:hAnsi="Lingvo Serif;Times New Roman"/>
          <w:sz w:val="32"/>
        </w:rPr>
        <w:t xml:space="preserve">ПРЕФАЦИЯ АДВЕНТА </w:t>
      </w:r>
    </w:p>
    <w:p>
      <w:pPr>
        <w:pStyle w:val="Normal"/>
        <w:widowControl w:val="false"/>
        <w:spacing w:lineRule="atLeast" w:line="360"/>
        <w:ind w:left="209" w:right="509" w:hanging="0"/>
        <w:rPr>
          <w:rFonts w:ascii="Lingvo Serif;Times New Roman" w:hAnsi="Lingvo Serif;Times New Roman" w:cs="Lingvo Serif;Times New Roman"/>
          <w:sz w:val="24"/>
        </w:rPr>
      </w:pPr>
      <w:bookmarkEnd w:id="281"/>
      <w:r>
        <w:rPr>
          <w:rFonts w:cs="Lingvo Serif;Times New Roman" w:ascii="Lingvo Serif;Times New Roman" w:hAnsi="Lingvo Serif;Times New Roman"/>
          <w:sz w:val="24"/>
        </w:rPr>
        <w:t xml:space="preserve">Об ожидании Христа Произносится на Мессах </w:t>
      </w:r>
      <w:bookmarkStart w:id="282" w:name="e0_369_"/>
      <w:r>
        <w:rPr>
          <w:rFonts w:cs="Lingvo Serif;Times New Roman" w:ascii="Lingvo Serif;Times New Roman" w:hAnsi="Lingvo Serif;Times New Roman"/>
          <w:sz w:val="24"/>
        </w:rPr>
        <w:t xml:space="preserve">Адвента </w:t>
      </w:r>
      <w:bookmarkEnd w:id="282"/>
      <w:r>
        <w:rPr>
          <w:rFonts w:cs="Lingvo Serif;Times New Roman" w:ascii="Lingvo Serif;Times New Roman" w:hAnsi="Lingvo Serif;Times New Roman"/>
          <w:sz w:val="24"/>
        </w:rPr>
        <w:t xml:space="preserve">с </w:t>
      </w:r>
      <w:bookmarkStart w:id="283" w:name="e0_370_"/>
      <w:r>
        <w:rPr>
          <w:rFonts w:cs="Lingvo Serif;Times New Roman" w:ascii="Lingvo Serif;Times New Roman" w:hAnsi="Lingvo Serif;Times New Roman"/>
          <w:sz w:val="24"/>
        </w:rPr>
        <w:t xml:space="preserve">17 по </w:t>
      </w:r>
      <w:bookmarkEnd w:id="283"/>
      <w:r>
        <w:rPr>
          <w:rFonts w:cs="Lingvo Serif;Times New Roman" w:ascii="Lingvo Serif;Times New Roman" w:hAnsi="Lingvo Serif;Times New Roman"/>
          <w:sz w:val="24"/>
        </w:rPr>
        <w:t xml:space="preserve">24 декабря и на других Мессах этого периода, не содержащих определенных </w:t>
      </w:r>
      <w:bookmarkStart w:id="284" w:name="e0_371_"/>
      <w:r>
        <w:rPr>
          <w:rFonts w:cs="Lingvo Serif;Times New Roman" w:ascii="Lingvo Serif;Times New Roman" w:hAnsi="Lingvo Serif;Times New Roman"/>
          <w:sz w:val="24"/>
        </w:rPr>
        <w:t xml:space="preserve">Префаций. </w:t>
      </w:r>
      <w:bookmarkEnd w:id="284"/>
    </w:p>
    <w:p>
      <w:pPr>
        <w:pStyle w:val="Normal"/>
        <w:widowControl w:val="false"/>
        <w:spacing w:lineRule="atLeast" w:line="360"/>
        <w:ind w:left="209" w:right="509" w:hanging="0"/>
        <w:rPr>
          <w:rFonts w:ascii="Lingvo Serif;Times New Roman" w:hAnsi="Lingvo Serif;Times New Roman" w:cs="Lingvo Serif;Times New Roman"/>
          <w:sz w:val="24"/>
        </w:rPr>
      </w:pPr>
      <w:r>
        <w:rPr>
          <w:rFonts w:cs="Lingvo Serif;Times New Roman" w:ascii="Lingvo Serif;Times New Roman" w:hAnsi="Lingvo Serif;Times New Roman"/>
          <w:sz w:val="24"/>
        </w:rPr>
      </w:r>
    </w:p>
    <w:p>
      <w:pPr>
        <w:pStyle w:val="Normal"/>
        <w:widowControl w:val="false"/>
        <w:spacing w:lineRule="atLeast" w:line="360"/>
        <w:ind w:left="209" w:right="509" w:hanging="0"/>
        <w:rPr/>
      </w:pPr>
      <w:r>
        <w:rPr>
          <w:rFonts w:cs="Lingvo Serif;Times New Roman" w:ascii="Lingvo Serif;Times New Roman" w:hAnsi="Lingvo Serif;Times New Roman"/>
          <w:sz w:val="24"/>
        </w:rPr>
        <w:t xml:space="preserve">Воистину </w:t>
      </w:r>
      <w:bookmarkStart w:id="285" w:name="e0_372_"/>
      <w:r>
        <w:rPr>
          <w:rFonts w:cs="Lingvo Serif;Times New Roman" w:ascii="Lingvo Serif;Times New Roman" w:hAnsi="Lingvo Serif;Times New Roman"/>
          <w:sz w:val="24"/>
        </w:rPr>
        <w:t xml:space="preserve">достойно </w:t>
      </w:r>
      <w:bookmarkEnd w:id="285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86" w:name="e0_373_"/>
      <w:r>
        <w:rPr>
          <w:rFonts w:cs="Lingvo Serif;Times New Roman" w:ascii="Lingvo Serif;Times New Roman" w:hAnsi="Lingvo Serif;Times New Roman"/>
          <w:sz w:val="24"/>
        </w:rPr>
        <w:t xml:space="preserve">праведно, должно </w:t>
      </w:r>
      <w:bookmarkEnd w:id="286"/>
      <w:r>
        <w:rPr>
          <w:rFonts w:cs="Lingvo Serif;Times New Roman" w:ascii="Lingvo Serif;Times New Roman" w:hAnsi="Lingvo Serif;Times New Roman"/>
          <w:sz w:val="24"/>
        </w:rPr>
        <w:t xml:space="preserve">и спасительно </w:t>
      </w:r>
      <w:bookmarkStart w:id="287" w:name="e0_374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87"/>
      <w:r>
        <w:rPr>
          <w:rFonts w:cs="Lingvo Serif;Times New Roman" w:ascii="Lingvo Serif;Times New Roman" w:hAnsi="Lingvo Serif;Times New Roman"/>
          <w:sz w:val="24"/>
        </w:rPr>
        <w:t xml:space="preserve">нам </w:t>
      </w:r>
      <w:bookmarkStart w:id="288" w:name="e0_375_"/>
      <w:r>
        <w:rPr>
          <w:rFonts w:cs="Lingvo Serif;Times New Roman" w:ascii="Lingvo Serif;Times New Roman" w:hAnsi="Lingvo Serif;Times New Roman"/>
          <w:sz w:val="24"/>
        </w:rPr>
        <w:t xml:space="preserve">всегда </w:t>
      </w:r>
      <w:bookmarkEnd w:id="288"/>
      <w:r>
        <w:rPr>
          <w:rFonts w:cs="Lingvo Serif;Times New Roman" w:ascii="Lingvo Serif;Times New Roman" w:hAnsi="Lingvo Serif;Times New Roman"/>
          <w:sz w:val="24"/>
        </w:rPr>
        <w:t xml:space="preserve">и везде благодарить </w:t>
      </w:r>
      <w:bookmarkStart w:id="289" w:name="e0_376_"/>
      <w:r>
        <w:rPr>
          <w:rFonts w:cs="Lingvo Serif;Times New Roman" w:ascii="Lingvo Serif;Times New Roman" w:hAnsi="Lingvo Serif;Times New Roman"/>
          <w:sz w:val="24"/>
        </w:rPr>
        <w:t xml:space="preserve">Тебя, Господи, * Отче Святой, Всемогущий </w:t>
      </w:r>
      <w:bookmarkEnd w:id="289"/>
      <w:r>
        <w:rPr>
          <w:rFonts w:cs="Lingvo Serif;Times New Roman" w:ascii="Lingvo Serif;Times New Roman" w:hAnsi="Lingvo Serif;Times New Roman"/>
          <w:sz w:val="24"/>
        </w:rPr>
        <w:t xml:space="preserve">вечный </w:t>
      </w:r>
      <w:bookmarkStart w:id="290" w:name="e0_377_"/>
      <w:r>
        <w:rPr>
          <w:rFonts w:cs="Lingvo Serif;Times New Roman" w:ascii="Lingvo Serif;Times New Roman" w:hAnsi="Lingvo Serif;Times New Roman"/>
          <w:sz w:val="24"/>
        </w:rPr>
        <w:t xml:space="preserve">Боже, * </w:t>
      </w:r>
      <w:bookmarkEnd w:id="290"/>
      <w:r>
        <w:rPr>
          <w:rFonts w:cs="Lingvo Serif;Times New Roman" w:ascii="Lingvo Serif;Times New Roman" w:hAnsi="Lingvo Serif;Times New Roman"/>
          <w:sz w:val="24"/>
        </w:rPr>
        <w:t xml:space="preserve">через Христа, </w:t>
      </w:r>
      <w:bookmarkStart w:id="291" w:name="e0_378_"/>
      <w:r>
        <w:rPr>
          <w:rFonts w:cs="Lingvo Serif;Times New Roman" w:ascii="Lingvo Serif;Times New Roman" w:hAnsi="Lingvo Serif;Times New Roman"/>
          <w:sz w:val="24"/>
        </w:rPr>
        <w:t xml:space="preserve">Господа нашего. * </w:t>
      </w:r>
      <w:bookmarkEnd w:id="291"/>
      <w:r>
        <w:rPr>
          <w:rFonts w:cs="Lingvo Serif;Times New Roman" w:ascii="Lingvo Serif;Times New Roman" w:hAnsi="Lingvo Serif;Times New Roman"/>
          <w:sz w:val="24"/>
        </w:rPr>
        <w:t xml:space="preserve">Его </w:t>
      </w:r>
      <w:bookmarkStart w:id="292" w:name="e0_379_"/>
      <w:r>
        <w:rPr>
          <w:rFonts w:cs="Lingvo Serif;Times New Roman" w:ascii="Lingvo Serif;Times New Roman" w:hAnsi="Lingvo Serif;Times New Roman"/>
          <w:sz w:val="24"/>
        </w:rPr>
        <w:t xml:space="preserve">предрекали </w:t>
      </w:r>
      <w:bookmarkEnd w:id="292"/>
      <w:r>
        <w:rPr>
          <w:rFonts w:cs="Lingvo Serif;Times New Roman" w:ascii="Lingvo Serif;Times New Roman" w:hAnsi="Lingvo Serif;Times New Roman"/>
          <w:sz w:val="24"/>
        </w:rPr>
        <w:t xml:space="preserve">все </w:t>
      </w:r>
      <w:bookmarkStart w:id="293" w:name="e0_380_"/>
      <w:r>
        <w:rPr>
          <w:rFonts w:cs="Lingvo Serif;Times New Roman" w:ascii="Lingvo Serif;Times New Roman" w:hAnsi="Lingvo Serif;Times New Roman"/>
          <w:sz w:val="24"/>
        </w:rPr>
        <w:t xml:space="preserve">пророки, * </w:t>
      </w:r>
      <w:bookmarkEnd w:id="293"/>
      <w:r>
        <w:rPr>
          <w:rFonts w:cs="Lingvo Serif;Times New Roman" w:ascii="Lingvo Serif;Times New Roman" w:hAnsi="Lingvo Serif;Times New Roman"/>
          <w:sz w:val="24"/>
        </w:rPr>
        <w:t xml:space="preserve">Дева </w:t>
      </w:r>
      <w:bookmarkStart w:id="294" w:name="e0_381_"/>
      <w:r>
        <w:rPr>
          <w:rFonts w:cs="Lingvo Serif;Times New Roman" w:ascii="Lingvo Serif;Times New Roman" w:hAnsi="Lingvo Serif;Times New Roman"/>
          <w:sz w:val="24"/>
        </w:rPr>
        <w:t xml:space="preserve">Матерь ожидала Его </w:t>
      </w:r>
      <w:bookmarkEnd w:id="294"/>
      <w:r>
        <w:rPr>
          <w:rFonts w:cs="Lingvo Serif;Times New Roman" w:ascii="Lingvo Serif;Times New Roman" w:hAnsi="Lingvo Serif;Times New Roman"/>
          <w:sz w:val="24"/>
        </w:rPr>
        <w:t xml:space="preserve">с неизреченной </w:t>
      </w:r>
      <w:bookmarkStart w:id="295" w:name="e0_382_"/>
      <w:r>
        <w:rPr>
          <w:rFonts w:cs="Lingvo Serif;Times New Roman" w:ascii="Lingvo Serif;Times New Roman" w:hAnsi="Lingvo Serif;Times New Roman"/>
          <w:sz w:val="24"/>
        </w:rPr>
        <w:t xml:space="preserve">любовью, * </w:t>
      </w:r>
      <w:bookmarkEnd w:id="295"/>
      <w:r>
        <w:rPr>
          <w:rFonts w:cs="Lingvo Serif;Times New Roman" w:ascii="Lingvo Serif;Times New Roman" w:hAnsi="Lingvo Serif;Times New Roman"/>
          <w:sz w:val="24"/>
        </w:rPr>
        <w:t xml:space="preserve">Иоанн возвестил </w:t>
      </w:r>
      <w:bookmarkStart w:id="296" w:name="e0_383_"/>
      <w:r>
        <w:rPr>
          <w:rFonts w:cs="Lingvo Serif;Times New Roman" w:ascii="Lingvo Serif;Times New Roman" w:hAnsi="Lingvo Serif;Times New Roman"/>
          <w:sz w:val="24"/>
        </w:rPr>
        <w:t xml:space="preserve">Его </w:t>
      </w:r>
      <w:bookmarkEnd w:id="296"/>
      <w:r>
        <w:rPr>
          <w:rFonts w:cs="Lingvo Serif;Times New Roman" w:ascii="Lingvo Serif;Times New Roman" w:hAnsi="Lingvo Serif;Times New Roman"/>
          <w:sz w:val="24"/>
        </w:rPr>
        <w:t>прибли</w:t>
        <w:softHyphen/>
        <w:t xml:space="preserve">жение </w:t>
      </w:r>
      <w:bookmarkStart w:id="297" w:name="e0_384_"/>
      <w:r>
        <w:rPr>
          <w:rFonts w:cs="Lingvo Serif;Times New Roman" w:ascii="Lingvo Serif;Times New Roman" w:hAnsi="Lingvo Serif;Times New Roman"/>
          <w:sz w:val="24"/>
        </w:rPr>
        <w:t xml:space="preserve">* </w:t>
      </w:r>
      <w:bookmarkEnd w:id="297"/>
      <w:r>
        <w:rPr>
          <w:rFonts w:cs="Lingvo Serif;Times New Roman" w:ascii="Lingvo Serif;Times New Roman" w:hAnsi="Lingvo Serif;Times New Roman"/>
          <w:sz w:val="24"/>
        </w:rPr>
        <w:t xml:space="preserve">и </w:t>
      </w:r>
      <w:bookmarkStart w:id="298" w:name="e0_385_"/>
      <w:r>
        <w:rPr>
          <w:rFonts w:cs="Lingvo Serif;Times New Roman" w:ascii="Lingvo Serif;Times New Roman" w:hAnsi="Lingvo Serif;Times New Roman"/>
          <w:sz w:val="24"/>
        </w:rPr>
        <w:t xml:space="preserve">указал </w:t>
      </w:r>
      <w:bookmarkEnd w:id="298"/>
      <w:r>
        <w:rPr>
          <w:rFonts w:cs="Lingvo Serif;Times New Roman" w:ascii="Lingvo Serif;Times New Roman" w:hAnsi="Lingvo Serif;Times New Roman"/>
          <w:sz w:val="24"/>
        </w:rPr>
        <w:t xml:space="preserve">на </w:t>
      </w:r>
      <w:bookmarkStart w:id="299" w:name="e0_386_"/>
      <w:r>
        <w:rPr>
          <w:rFonts w:cs="Lingvo Serif;Times New Roman" w:ascii="Lingvo Serif;Times New Roman" w:hAnsi="Lingvo Serif;Times New Roman"/>
          <w:sz w:val="24"/>
        </w:rPr>
        <w:t xml:space="preserve">Его присутствие </w:t>
      </w:r>
      <w:bookmarkEnd w:id="299"/>
      <w:r>
        <w:rPr>
          <w:rFonts w:cs="Lingvo Serif;Times New Roman" w:ascii="Lingvo Serif;Times New Roman" w:hAnsi="Lingvo Serif;Times New Roman"/>
          <w:sz w:val="28"/>
        </w:rPr>
        <w:t xml:space="preserve">среди людей; </w:t>
      </w:r>
      <w:bookmarkStart w:id="300" w:name="e0_387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300"/>
      <w:r>
        <w:rPr>
          <w:rFonts w:cs="Lingvo Serif;Times New Roman" w:ascii="Lingvo Serif;Times New Roman" w:hAnsi="Lingvo Serif;Times New Roman"/>
          <w:sz w:val="28"/>
        </w:rPr>
        <w:t xml:space="preserve">Он </w:t>
      </w:r>
      <w:bookmarkStart w:id="301" w:name="e0_388_"/>
      <w:r>
        <w:rPr>
          <w:rFonts w:cs="Lingvo Serif;Times New Roman" w:ascii="Lingvo Serif;Times New Roman" w:hAnsi="Lingvo Serif;Times New Roman"/>
          <w:sz w:val="28"/>
        </w:rPr>
        <w:t xml:space="preserve">даровал </w:t>
      </w:r>
      <w:bookmarkEnd w:id="301"/>
      <w:r>
        <w:rPr>
          <w:rFonts w:cs="Lingvo Serif;Times New Roman" w:ascii="Lingvo Serif;Times New Roman" w:hAnsi="Lingvo Serif;Times New Roman"/>
          <w:sz w:val="28"/>
        </w:rPr>
        <w:t xml:space="preserve">нам </w:t>
      </w:r>
      <w:bookmarkStart w:id="302" w:name="e0_389_"/>
      <w:r>
        <w:rPr>
          <w:rFonts w:cs="Lingvo Serif;Times New Roman" w:ascii="Lingvo Serif;Times New Roman" w:hAnsi="Lingvo Serif;Times New Roman"/>
          <w:sz w:val="28"/>
        </w:rPr>
        <w:t>радость</w:t>
      </w:r>
      <w:bookmarkStart w:id="303" w:name="e0_390_"/>
      <w:bookmarkEnd w:id="302"/>
      <w:r>
        <w:rPr>
          <w:rFonts w:cs="Lingvo Serif;Times New Roman" w:ascii="Lingvo Serif;Times New Roman" w:hAnsi="Lingvo Serif;Times New Roman"/>
          <w:sz w:val="28"/>
        </w:rPr>
        <w:t xml:space="preserve"> * </w:t>
      </w:r>
      <w:bookmarkEnd w:id="303"/>
      <w:r>
        <w:rPr>
          <w:rFonts w:cs="Lingvo Serif;Times New Roman" w:ascii="Lingvo Serif;Times New Roman" w:hAnsi="Lingvo Serif;Times New Roman"/>
          <w:sz w:val="28"/>
        </w:rPr>
        <w:t xml:space="preserve">ожидания тайны </w:t>
      </w:r>
      <w:bookmarkStart w:id="304" w:name="e0_391_"/>
      <w:r>
        <w:rPr>
          <w:rFonts w:cs="Lingvo Serif;Times New Roman" w:ascii="Lingvo Serif;Times New Roman" w:hAnsi="Lingvo Serif;Times New Roman"/>
          <w:sz w:val="28"/>
        </w:rPr>
        <w:t xml:space="preserve">Рождества Своего, * чтобы, </w:t>
      </w:r>
      <w:bookmarkEnd w:id="304"/>
      <w:r>
        <w:rPr>
          <w:rFonts w:cs="Lingvo Serif;Times New Roman" w:ascii="Lingvo Serif;Times New Roman" w:hAnsi="Lingvo Serif;Times New Roman"/>
          <w:sz w:val="28"/>
        </w:rPr>
        <w:t xml:space="preserve">найдя нас </w:t>
      </w:r>
      <w:bookmarkStart w:id="305" w:name="e0_392_"/>
      <w:r>
        <w:rPr>
          <w:rFonts w:cs="Lingvo Serif;Times New Roman" w:ascii="Lingvo Serif;Times New Roman" w:hAnsi="Lingvo Serif;Times New Roman"/>
          <w:sz w:val="28"/>
        </w:rPr>
        <w:t>бодрству</w:t>
      </w:r>
      <w:bookmarkStart w:id="306" w:name="e0_393_"/>
      <w:bookmarkEnd w:id="305"/>
      <w:r>
        <w:rPr>
          <w:rFonts w:cs="Lingvo Serif;Times New Roman" w:ascii="Lingvo Serif;Times New Roman" w:hAnsi="Lingvo Serif;Times New Roman"/>
          <w:sz w:val="28"/>
        </w:rPr>
        <w:t xml:space="preserve">ющими </w:t>
      </w:r>
      <w:bookmarkEnd w:id="306"/>
      <w:r>
        <w:rPr>
          <w:rFonts w:cs="Lingvo Serif;Times New Roman" w:ascii="Lingvo Serif;Times New Roman" w:hAnsi="Lingvo Serif;Times New Roman"/>
          <w:sz w:val="28"/>
        </w:rPr>
        <w:t xml:space="preserve">в молитве, </w:t>
      </w:r>
      <w:bookmarkStart w:id="307" w:name="e0_394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307"/>
      <w:r>
        <w:rPr>
          <w:rFonts w:cs="Lingvo Serif;Times New Roman" w:ascii="Lingvo Serif;Times New Roman" w:hAnsi="Lingvo Serif;Times New Roman"/>
          <w:sz w:val="28"/>
        </w:rPr>
        <w:t xml:space="preserve">ввести в </w:t>
      </w:r>
      <w:bookmarkStart w:id="308" w:name="e0_395_"/>
      <w:r>
        <w:rPr>
          <w:rFonts w:cs="Lingvo Serif;Times New Roman" w:ascii="Lingvo Serif;Times New Roman" w:hAnsi="Lingvo Serif;Times New Roman"/>
          <w:sz w:val="28"/>
        </w:rPr>
        <w:t>торже</w:t>
      </w:r>
      <w:bookmarkStart w:id="309" w:name="e0_396_"/>
      <w:bookmarkEnd w:id="308"/>
      <w:r>
        <w:rPr>
          <w:rFonts w:cs="Lingvo Serif;Times New Roman" w:ascii="Lingvo Serif;Times New Roman" w:hAnsi="Lingvo Serif;Times New Roman"/>
          <w:sz w:val="28"/>
        </w:rPr>
        <w:t xml:space="preserve">ство </w:t>
      </w:r>
      <w:bookmarkEnd w:id="309"/>
      <w:r>
        <w:rPr>
          <w:rFonts w:cs="Lingvo Serif;Times New Roman" w:ascii="Lingvo Serif;Times New Roman" w:hAnsi="Lingvo Serif;Times New Roman"/>
          <w:sz w:val="28"/>
        </w:rPr>
        <w:t xml:space="preserve">Своей славы. </w:t>
      </w:r>
      <w:bookmarkStart w:id="310" w:name="e0_397_"/>
      <w:r>
        <w:rPr>
          <w:rFonts w:cs="Lingvo Serif;Times New Roman" w:ascii="Lingvo Serif;Times New Roman" w:hAnsi="Lingvo Serif;Times New Roman"/>
          <w:sz w:val="28"/>
        </w:rPr>
        <w:t xml:space="preserve">* </w:t>
      </w:r>
      <w:bookmarkEnd w:id="310"/>
      <w:r>
        <w:rPr>
          <w:rFonts w:cs="Lingvo Serif;Times New Roman" w:ascii="Lingvo Serif;Times New Roman" w:hAnsi="Lingvo Serif;Times New Roman"/>
          <w:sz w:val="28"/>
        </w:rPr>
        <w:t xml:space="preserve">Поэтому с </w:t>
      </w:r>
      <w:bookmarkStart w:id="311" w:name="e0_398_"/>
      <w:r>
        <w:rPr>
          <w:rFonts w:cs="Lingvo Serif;Times New Roman" w:ascii="Lingvo Serif;Times New Roman" w:hAnsi="Lingvo Serif;Times New Roman"/>
          <w:sz w:val="28"/>
        </w:rPr>
        <w:t xml:space="preserve">Ангелов </w:t>
      </w:r>
      <w:bookmarkEnd w:id="311"/>
      <w:r>
        <w:rPr>
          <w:rFonts w:cs="Lingvo Serif;Times New Roman" w:ascii="Lingvo Serif;Times New Roman" w:hAnsi="Lingvo Serif;Times New Roman"/>
          <w:sz w:val="28"/>
        </w:rPr>
        <w:t xml:space="preserve">ламп и </w:t>
      </w:r>
      <w:bookmarkStart w:id="312" w:name="e0_399_"/>
      <w:r>
        <w:rPr>
          <w:rFonts w:cs="Lingvo Serif;Times New Roman" w:ascii="Lingvo Serif;Times New Roman" w:hAnsi="Lingvo Serif;Times New Roman"/>
          <w:sz w:val="28"/>
        </w:rPr>
        <w:t xml:space="preserve">архангелами, * </w:t>
      </w:r>
      <w:bookmarkEnd w:id="312"/>
      <w:r>
        <w:rPr>
          <w:rFonts w:cs="Lingvo Serif;Times New Roman" w:ascii="Lingvo Serif;Times New Roman" w:hAnsi="Lingvo Serif;Times New Roman"/>
          <w:sz w:val="28"/>
        </w:rPr>
        <w:t xml:space="preserve">с </w:t>
      </w:r>
      <w:bookmarkStart w:id="313" w:name="e0_400_"/>
      <w:r>
        <w:rPr>
          <w:rFonts w:cs="Lingvo Serif;Times New Roman" w:ascii="Lingvo Serif;Times New Roman" w:hAnsi="Lingvo Serif;Times New Roman"/>
          <w:sz w:val="28"/>
        </w:rPr>
        <w:t xml:space="preserve">престолами </w:t>
      </w:r>
      <w:bookmarkEnd w:id="313"/>
      <w:r>
        <w:rPr>
          <w:rFonts w:cs="Lingvo Serif;Times New Roman" w:ascii="Lingvo Serif;Times New Roman" w:hAnsi="Lingvo Serif;Times New Roman"/>
          <w:sz w:val="28"/>
        </w:rPr>
        <w:t xml:space="preserve">и </w:t>
      </w:r>
      <w:bookmarkStart w:id="314" w:name="e0_402_"/>
      <w:r>
        <w:rPr>
          <w:rFonts w:cs="Lingvo Serif;Times New Roman" w:ascii="Lingvo Serif;Times New Roman" w:hAnsi="Lingvo Serif;Times New Roman"/>
          <w:sz w:val="28"/>
        </w:rPr>
        <w:t xml:space="preserve">господствами * </w:t>
      </w:r>
      <w:bookmarkEnd w:id="314"/>
      <w:r>
        <w:rPr>
          <w:rFonts w:cs="Lingvo Serif;Times New Roman" w:ascii="Lingvo Serif;Times New Roman" w:hAnsi="Lingvo Serif;Times New Roman"/>
          <w:sz w:val="28"/>
        </w:rPr>
        <w:t xml:space="preserve">и со всеми небесными </w:t>
      </w:r>
      <w:bookmarkStart w:id="315" w:name="e0_403_"/>
      <w:r>
        <w:rPr>
          <w:rFonts w:cs="Lingvo Serif;Times New Roman" w:ascii="Lingvo Serif;Times New Roman" w:hAnsi="Lingvo Serif;Times New Roman"/>
          <w:sz w:val="28"/>
        </w:rPr>
        <w:t xml:space="preserve">воинствами * </w:t>
      </w:r>
      <w:bookmarkEnd w:id="315"/>
      <w:r>
        <w:rPr>
          <w:rFonts w:cs="Lingvo Serif;Times New Roman" w:ascii="Lingvo Serif;Times New Roman" w:hAnsi="Lingvo Serif;Times New Roman"/>
          <w:sz w:val="28"/>
        </w:rPr>
        <w:t xml:space="preserve">мы песнь славы Твоей </w:t>
      </w:r>
      <w:bookmarkStart w:id="316" w:name="e0_404_"/>
      <w:r>
        <w:rPr>
          <w:rFonts w:cs="Lingvo Serif;Times New Roman" w:ascii="Lingvo Serif;Times New Roman" w:hAnsi="Lingvo Serif;Times New Roman"/>
          <w:sz w:val="28"/>
        </w:rPr>
        <w:t xml:space="preserve">воспеваем, * непрестанно </w:t>
      </w:r>
      <w:bookmarkEnd w:id="316"/>
      <w:r>
        <w:rPr>
          <w:rFonts w:cs="Lingvo Serif;Times New Roman" w:ascii="Lingvo Serif;Times New Roman" w:hAnsi="Lingvo Serif;Times New Roman"/>
          <w:sz w:val="28"/>
        </w:rPr>
        <w:t>взывая:</w:t>
      </w:r>
      <w:bookmarkStart w:id="317" w:name="e0_405_"/>
      <w:r>
        <w:rPr>
          <w:rFonts w:cs="Lingvo Serif;Times New Roman" w:ascii="Lingvo Serif;Times New Roman" w:hAnsi="Lingvo Serif;Times New Roman"/>
          <w:sz w:val="28"/>
        </w:rPr>
        <w:t xml:space="preserve"> </w:t>
      </w:r>
      <w:r>
        <w:rPr>
          <w:rFonts w:cs="Lingvo Serif;Times New Roman" w:ascii="Lingvo Serif;Times New Roman" w:hAnsi="Lingvo Serif;Times New Roman"/>
          <w:sz w:val="24"/>
        </w:rPr>
        <w:t xml:space="preserve">Свят... </w:t>
      </w:r>
      <w:bookmarkStart w:id="318" w:name="e0_406_"/>
      <w:bookmarkEnd w:id="317"/>
      <w:r>
        <w:rPr>
          <w:rFonts w:cs="Lingvo Serif;Times New Roman" w:ascii="Lingvo Serif;Times New Roman" w:hAnsi="Lingvo Serif;Times New Roman"/>
          <w:sz w:val="24"/>
        </w:rPr>
        <w:t xml:space="preserve"> </w:t>
      </w:r>
      <w:bookmarkEnd w:id="318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gv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13:00Z</dcterms:created>
  <dc:creator>Author</dc:creator>
  <dc:description/>
  <dc:language>en-US</dc:language>
  <cp:lastModifiedBy>tabarelli</cp:lastModifiedBy>
  <dcterms:modified xsi:type="dcterms:W3CDTF">2013-07-11T19:13:00Z</dcterms:modified>
  <cp:revision>2</cp:revision>
  <dc:subject/>
  <dc:title>Packet</dc:title>
</cp:coreProperties>
</file>