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cs="Times New Roman"/>
          <w:b/>
          <w:b/>
          <w:i/>
          <w:i/>
          <w:color w:val="auto"/>
          <w:sz w:val="28"/>
          <w:szCs w:val="28"/>
          <w:lang w:val="en-US" w:eastAsia="zh-CN" w:bidi="ar-SA"/>
        </w:rPr>
      </w:pPr>
      <w:r>
        <w:rPr>
          <w:rFonts w:eastAsia="바탕;Batang" w:cs="Times New Roman"/>
          <w:b/>
          <w:i/>
          <w:color w:val="auto"/>
          <w:sz w:val="28"/>
          <w:szCs w:val="28"/>
          <w:lang w:val="en-US" w:eastAsia="zh-CN" w:bidi="ar-SA"/>
        </w:rPr>
        <w:t>VIE-personal plan of life 2005</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ne of the priorities in the provincial plan for ALL confreres, as the tool of spiritual growth, daily conversion and motivation to own the ongoing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epared by the annual retreat 2005, strongly encouraged and motivated by the provincial during this school year</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hared with the rector and the provincial during the visitation, in the formation houses also sharing does happened with the smaller groups of spiritual ‘friend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onfreres feel happy with own written expression of the goals and simple resolutions, often finishing it with a personal prayer form as the concrete way how to put in practice dail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used: by many for the daily exam of conscience, weekly for the check in the formation houses, monthly by all during the recollection time, annually or each semester reviewed as whole to adapt it more to the reality of new community or new mission, for the friendly talk with the rector</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ny confreres end the plan with a personal prayer form (daily use, monthly use)</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i/>
          <w:i/>
          <w:color w:val="auto"/>
          <w:sz w:val="28"/>
          <w:szCs w:val="28"/>
          <w:lang w:val="en-US" w:eastAsia="zh-CN" w:bidi="ar-SA"/>
        </w:rPr>
      </w:pPr>
      <w:r>
        <w:rPr>
          <w:rFonts w:eastAsia="바탕;Batang" w:cs="Times New Roman"/>
          <w:b/>
          <w:i/>
          <w:color w:val="auto"/>
          <w:sz w:val="28"/>
          <w:szCs w:val="28"/>
          <w:lang w:val="en-US" w:eastAsia="zh-CN" w:bidi="ar-SA"/>
        </w:rPr>
        <w:t>Some examples of personal plan of life (2005)</w:t>
      </w:r>
    </w:p>
    <w:p>
      <w:pPr>
        <w:pStyle w:val="Normal"/>
        <w:numPr>
          <w:ilvl w:val="0"/>
          <w:numId w:val="3"/>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enovice; 2. Novice, 3. Postnovice, 4. Practical trainee, 5. Student of theology -  missionary, 6.Salesian Brother; 7. Newly ordained priest, 8.Salesian Priest; 9. Formator, 10. Rectors</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t>Prenovice</w:t>
      </w:r>
    </w:p>
    <w:p>
      <w:pPr>
        <w:pStyle w:val="Normal"/>
        <w:rPr/>
      </w:pPr>
      <w:r>
        <w:rPr/>
        <w:t>Motto: Work and service as the language of obedience (Lk 1,28)</w:t>
      </w:r>
    </w:p>
    <w:p>
      <w:pPr>
        <w:pStyle w:val="Normal"/>
        <w:rPr/>
      </w:pPr>
      <w:r>
        <w:rPr/>
        <w:t>Life motiv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aily Eucharist and Rosary as the center of my spiritual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sides the daily community prayers one more Rosary for the missionaries</w:t>
      </w:r>
    </w:p>
    <w:p>
      <w:pPr>
        <w:pStyle w:val="Normal"/>
        <w:rPr/>
      </w:pPr>
      <w:r>
        <w:rPr/>
        <w:t>Personal challeng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ay more attention to my hot temper, disorder in my personal belongings</w:t>
      </w:r>
    </w:p>
    <w:p>
      <w:pPr>
        <w:pStyle w:val="Normal"/>
        <w:rPr/>
      </w:pPr>
      <w:r>
        <w:rPr/>
        <w:t>Human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isten and think well about oth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ccept the other prenovices as they ar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e effort to learn and read English texts</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t>Novice</w:t>
      </w:r>
    </w:p>
    <w:p>
      <w:pPr>
        <w:pStyle w:val="Normal"/>
        <w:rPr/>
      </w:pPr>
      <w:r>
        <w:rPr/>
        <w:t>Motto: I have loved you just as the Father has loved me. Remain in my love (John 15,9)</w:t>
      </w:r>
    </w:p>
    <w:p>
      <w:pPr>
        <w:pStyle w:val="Normal"/>
        <w:rPr/>
      </w:pPr>
      <w:r>
        <w:rPr>
          <w:i/>
        </w:rPr>
        <w:t>Human growth</w:t>
      </w:r>
      <w:r>
        <w:rPr/>
        <w:t xml:space="preserve"> – care about my character in the playground, never criticize, be humble</w:t>
      </w:r>
    </w:p>
    <w:p>
      <w:pPr>
        <w:pStyle w:val="Normal"/>
        <w:rPr/>
      </w:pPr>
      <w:r>
        <w:rPr>
          <w:i/>
        </w:rPr>
        <w:t>Spiritual growth</w:t>
      </w:r>
      <w:r>
        <w:rPr/>
        <w:t xml:space="preserve"> - daily four visits to the Blessed Sacrament, relationship to Mary Help of Christians, faithful to personal Rosary, prayer and sacrifice for the missionaries</w:t>
      </w:r>
    </w:p>
    <w:p>
      <w:pPr>
        <w:pStyle w:val="Normal"/>
        <w:rPr/>
      </w:pPr>
      <w:r>
        <w:rPr>
          <w:i/>
        </w:rPr>
        <w:t>Community life</w:t>
      </w:r>
      <w:r>
        <w:rPr/>
        <w:t xml:space="preserve"> – opened&amp; listenful, never complain, ready to serve the others, respect</w:t>
      </w:r>
    </w:p>
    <w:p>
      <w:pPr>
        <w:pStyle w:val="Normal"/>
        <w:rPr/>
      </w:pPr>
      <w:r>
        <w:rPr>
          <w:i/>
        </w:rPr>
        <w:t>Salesian spirit</w:t>
      </w:r>
      <w:r>
        <w:rPr/>
        <w:t xml:space="preserve"> – Don Bosco readings, nurture my missionary dream, friendly with all, serve with joy, short prayers often, </w:t>
      </w:r>
    </w:p>
    <w:p>
      <w:pPr>
        <w:pStyle w:val="Normal"/>
        <w:rPr/>
      </w:pPr>
      <w:r>
        <w:rPr>
          <w:i/>
        </w:rPr>
        <w:t>Consecration</w:t>
      </w:r>
      <w:r>
        <w:rPr/>
        <w:t xml:space="preserve"> – obedience to the superiors, poverty – permission, chastity – be open about it to my superiors</w:t>
      </w:r>
    </w:p>
    <w:p>
      <w:pPr>
        <w:pStyle w:val="Normal"/>
        <w:rPr/>
      </w:pPr>
      <w:r>
        <w:rPr/>
      </w:r>
    </w:p>
    <w:p>
      <w:pPr>
        <w:pStyle w:val="Normal"/>
        <w:rPr/>
      </w:pPr>
      <w:r>
        <w:rPr>
          <w:b/>
          <w:i/>
        </w:rPr>
        <w:t>Postnovice (3</w:t>
      </w:r>
      <w:r>
        <w:rPr>
          <w:b/>
          <w:i/>
          <w:vertAlign w:val="superscript"/>
        </w:rPr>
        <w:t>rd</w:t>
      </w:r>
      <w:r>
        <w:rPr>
          <w:b/>
          <w:i/>
        </w:rPr>
        <w:t xml:space="preserve"> year – missionary ad gentes candidate)</w:t>
      </w:r>
    </w:p>
    <w:p>
      <w:pPr>
        <w:pStyle w:val="Normal"/>
        <w:rPr/>
      </w:pPr>
      <w:r>
        <w:rPr/>
        <w:t>Motto: You didn’t choose me, by I myself have chosen you! (John 15,16)</w:t>
      </w:r>
    </w:p>
    <w:p>
      <w:pPr>
        <w:pStyle w:val="Normal"/>
        <w:rPr/>
      </w:pPr>
      <w:r>
        <w:rPr/>
        <w:t>Human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shy when I present my idea in front of the crowd (youth, brothers). Therefore, I try my best to practice reading in the classroom, volunteer for some public rol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unctuality, how to use suitable time for work, study, pray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waken in prayer, mediation, classroom</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Kindness in communications, relationship</w:t>
      </w:r>
    </w:p>
    <w:p>
      <w:pPr>
        <w:pStyle w:val="Normal"/>
        <w:rPr/>
      </w:pPr>
      <w:r>
        <w:rPr/>
        <w:t>Spiritual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ulfill my duty in adoration: morning, evening; rosary, spiritual reading</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aily exam of conscience, before going to bed</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ink over and pray for missionary vocation (three Hail Mary a day)</w:t>
      </w:r>
    </w:p>
    <w:p>
      <w:pPr>
        <w:pStyle w:val="Normal"/>
        <w:rPr/>
      </w:pPr>
      <w:r>
        <w:rPr/>
        <w:t>Intellectual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ctice the habit of reading books and self-stud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Effort how to present a logical ideas, how to verbalize and express to oth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isten carefully to the teacher in the clas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ulfill my homework</w:t>
      </w:r>
    </w:p>
    <w:p>
      <w:pPr>
        <w:pStyle w:val="Normal"/>
        <w:rPr/>
      </w:pPr>
      <w:r>
        <w:rPr/>
        <w:t>Pastoral-educative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ctivity and creativity in apostolic work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riendly with the you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ady to go anywhere, reminding myself that I’m sent to… (sense of mission)</w:t>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r>
    </w:p>
    <w:p>
      <w:pPr>
        <w:pStyle w:val="Normal"/>
        <w:rPr/>
      </w:pPr>
      <w:r>
        <w:rPr>
          <w:b/>
          <w:i/>
        </w:rPr>
        <w:t>Practical trainee (1</w:t>
      </w:r>
      <w:r>
        <w:rPr>
          <w:b/>
          <w:i/>
          <w:vertAlign w:val="superscript"/>
        </w:rPr>
        <w:t>st</w:t>
      </w:r>
      <w:r>
        <w:rPr>
          <w:b/>
          <w:i/>
        </w:rPr>
        <w:t xml:space="preserve"> year)</w:t>
      </w:r>
    </w:p>
    <w:p>
      <w:pPr>
        <w:pStyle w:val="Normal"/>
        <w:rPr/>
      </w:pPr>
      <w:r>
        <w:rPr/>
        <w:t>Motto: For you I study, for you I work, for you I live, for you I’m ready even to give my life (Don Bosco)</w:t>
      </w:r>
    </w:p>
    <w:p>
      <w:pPr>
        <w:pStyle w:val="Normal"/>
        <w:rPr/>
      </w:pPr>
      <w:r>
        <w:rPr/>
        <w:t>Human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joyful within the community life, easy to listen and build up the commun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unctual in playing with the youth (daily Oratory in the evening)</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present with children and youth, every time, everywhere – to be first in the playground, even if nobody there</w:t>
      </w:r>
    </w:p>
    <w:p>
      <w:pPr>
        <w:pStyle w:val="Normal"/>
        <w:rPr/>
      </w:pPr>
      <w:r>
        <w:rPr/>
        <w:t>Spiritual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ctice to find out the Word of God through daily event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nswer with enthusiasm during the Eucharistic celebr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faithful in prayer of the breviary (Liturgy of hours) even by myself</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y for the young through daily rosary</w:t>
      </w:r>
    </w:p>
    <w:p>
      <w:pPr>
        <w:pStyle w:val="Normal"/>
        <w:rPr/>
      </w:pPr>
      <w:r>
        <w:rPr/>
        <w:t>Intellectual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ad more books about Don Bosco or Salesianity (preventive system)</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humble to learn from others’ experience (Mt 11,28)</w:t>
      </w:r>
    </w:p>
    <w:p>
      <w:pPr>
        <w:pStyle w:val="Normal"/>
        <w:rPr/>
      </w:pPr>
      <w:r>
        <w:rPr/>
        <w:t xml:space="preserve">Apostolic - educative growth </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aware that I’m any time and educator to the faith (C 34)</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ctice to plan in any entrusted apostolic activity (youth groups, hostel, orator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patient during my teaching to the youth and children</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pPr>
      <w:r>
        <w:rPr>
          <w:b/>
          <w:i/>
        </w:rPr>
        <w:t>Student of theology – missionary (2</w:t>
      </w:r>
      <w:r>
        <w:rPr>
          <w:b/>
          <w:i/>
          <w:vertAlign w:val="superscript"/>
        </w:rPr>
        <w:t>nd</w:t>
      </w:r>
      <w:r>
        <w:rPr>
          <w:b/>
          <w:i/>
        </w:rPr>
        <w:t xml:space="preserve"> year)</w:t>
      </w:r>
    </w:p>
    <w:p>
      <w:pPr>
        <w:pStyle w:val="Normal"/>
        <w:rPr/>
      </w:pPr>
      <w:r>
        <w:rPr/>
        <w:t>Motto: “To be a loving and disciplined Salesian”</w:t>
      </w:r>
    </w:p>
    <w:p>
      <w:pPr>
        <w:pStyle w:val="Normal"/>
        <w:rPr/>
      </w:pPr>
      <w:r>
        <w:rPr/>
        <w:t>Growth in relationship (human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od: give full responsibility daily to the prayers with intention, disposi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self: follow the personal schedule as much as possibl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rothers: participate in common activities as much as possibl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Youth: active presence among the young, expose to them by learning</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riends, family: keep on contacting with my family often</w:t>
      </w:r>
    </w:p>
    <w:p>
      <w:pPr>
        <w:pStyle w:val="Normal"/>
        <w:rPr/>
      </w:pPr>
      <w:r>
        <w:rPr/>
        <w:t>Growth in relationship (Spiritual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od: visit to the Blessed sacrament after very meal and before going to bed</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self: meet the spiritual director often regularl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rothers: pray for all community members, try to be one with them</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Youth: pray for all apostolate activities before weekend</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amily &amp; friends: pray for them, benefactors included</w:t>
      </w:r>
    </w:p>
    <w:p>
      <w:pPr>
        <w:pStyle w:val="Normal"/>
        <w:rPr/>
      </w:pPr>
      <w:r>
        <w:rPr/>
        <w:t>Growth in relationship (Intellectual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od: give praise to God, asking God for wisdom in studies, experience God</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self: integrate what I have learned in theology, be open to learn new thing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rothers: express what I have learned in daily life with commun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Youth: contribute whatever I can in dealing with the entrusted you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amily, friends: be a good example among them</w:t>
      </w:r>
    </w:p>
    <w:p>
      <w:pPr>
        <w:pStyle w:val="Normal"/>
        <w:rPr/>
      </w:pPr>
      <w:r>
        <w:rPr/>
        <w:t>Growth in relationship (Educative – pastoral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od: read the Gospel daily, faithful in prayers, Monthly confession, ask the grace of self-sacrifice, compassion, love and generos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Myself: practice speaking about God in front of the young, practice to serve during Mass with confidence &amp; meaningfully, develop self-sacrifice, generosity </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rothers: learn from others pastoral activities, ready to help in serving the liturgy, always available for the needs of other confrer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Youth: be with the youth during the common prayers, generous in youth servic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amily: including the intentions for family while serving others</w:t>
      </w:r>
    </w:p>
    <w:p>
      <w:pPr>
        <w:pStyle w:val="Normal"/>
        <w:ind w:left="360" w:right="0" w:hanging="0"/>
        <w:rPr>
          <w:rFonts w:eastAsia="바탕;Batang"/>
        </w:rPr>
      </w:pPr>
      <w:r>
        <w:rPr>
          <w:rFonts w:eastAsia="Times New Roman" w:cs="Times New Roman"/>
          <w:color w:val="auto"/>
          <w:sz w:val="24"/>
          <w:szCs w:val="24"/>
          <w:lang w:val="en-US" w:eastAsia="zh-CN" w:bidi="ar-SA"/>
        </w:rPr>
        <w:t xml:space="preserve"> </w:t>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t>Salesian Priest (newly ordained)</w:t>
      </w:r>
    </w:p>
    <w:p>
      <w:pPr>
        <w:pStyle w:val="Normal"/>
        <w:rPr/>
      </w:pPr>
      <w:r>
        <w:rPr/>
        <w:t>Word of God as life-motto: “God’s love last for ever!” (Ps. 135)</w:t>
      </w:r>
    </w:p>
    <w:p>
      <w:pPr>
        <w:pStyle w:val="Normal"/>
        <w:rPr/>
      </w:pPr>
      <w:r>
        <w:rPr/>
        <w:t>Positive points in my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ing fond of action, discovery and creativenes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ing delicate in using what I poss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requently putting my thoughts, me behaviours in front of God’s Word</w:t>
      </w:r>
    </w:p>
    <w:p>
      <w:pPr>
        <w:pStyle w:val="Normal"/>
        <w:rPr/>
      </w:pPr>
      <w:r>
        <w:rPr/>
        <w:t>Negative point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Easy to self-satisfy and impatient</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fraid of making someone sad and lacking of resolution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ing not so good in foreign language, in contact with oth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ifficult to get a deeper interior life in contemplation &amp; action</w:t>
      </w:r>
    </w:p>
    <w:p>
      <w:pPr>
        <w:pStyle w:val="Normal"/>
        <w:rPr/>
      </w:pPr>
      <w:r>
        <w:rPr/>
        <w:t>Objective in my salesian growth</w:t>
      </w:r>
    </w:p>
    <w:p>
      <w:pPr>
        <w:pStyle w:val="Normal"/>
        <w:numPr>
          <w:ilvl w:val="0"/>
          <w:numId w:val="4"/>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human virtu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ady to open my heart to welcome and serve everybody who needs my help</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keep orderly, tidy and persevering in my daily work</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on't’ speak bad or criticize others. If necessary, give advice with great delicacy</w:t>
      </w:r>
    </w:p>
    <w:p>
      <w:pPr>
        <w:pStyle w:val="Normal"/>
        <w:numPr>
          <w:ilvl w:val="0"/>
          <w:numId w:val="4"/>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piritual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ulfilling the Liturgy of Hours in full, with devotion, paying attention to spiritual reading; preparing homilies carefully especially for Sunday</w:t>
      </w:r>
    </w:p>
    <w:p>
      <w:pPr>
        <w:pStyle w:val="Normal"/>
        <w:numPr>
          <w:ilvl w:val="0"/>
          <w:numId w:val="4"/>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ntellectual grow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ontinue to cultivate the ability of approaching the informatics: PC, mag, new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Effort in English – listening and speaking</w:t>
      </w:r>
    </w:p>
    <w:p>
      <w:pPr>
        <w:pStyle w:val="Normal"/>
        <w:numPr>
          <w:ilvl w:val="0"/>
          <w:numId w:val="4"/>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alesian apostolic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omoting life and awareness in attending the liturgy by myself, with the la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ttending programs, meetings, community day and provincial occasion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relationship and sharing the values of pastoral life with diocesan priests</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ail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ccomplish spiritual and pastoral duti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pay attention to my health by temperance and exercise </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ooking back upon the past day before going to bed</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Weekl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an arrangement orderly and clear in my office and bedroom</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amily visit of the parishion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learning English unit </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view the fulfillment of my plan</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onthl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onfession, recollection, ready to die on holines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the personal and parish accounts of income and expens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etting one day to resolve things have not been done in this mon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crutiny about monthly and annual retreat resolutions</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nnual:</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2005: pastoral visitations; form a structure of catechesis; group of lectors, altar boys, studying English  (Course 4)</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2006: strengthen the parish structures: pastoral commission and groups, start Parish Youth Association</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t>Salesian Priest (20 years of religious life)</w:t>
      </w:r>
    </w:p>
    <w:p>
      <w:pPr>
        <w:pStyle w:val="Normal"/>
        <w:rPr/>
      </w:pPr>
      <w:r>
        <w:rPr/>
        <w:t>Motto: my model is Christ and Don Bosco – life of service in lov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Jesus Christ did sacrifice himself for the love of oth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on Bosco did sacrifice himself for the salvation of poor youth</w:t>
      </w:r>
    </w:p>
    <w:p>
      <w:pPr>
        <w:pStyle w:val="Normal"/>
        <w:rPr/>
      </w:pPr>
      <w:r>
        <w:rPr/>
        <w:t>Motivations of my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Whatever I have, it is a God’s grace. So, I’m called to give back my life according the example of Christ who was </w:t>
      </w:r>
    </w:p>
    <w:p>
      <w:pPr>
        <w:pStyle w:val="Normal"/>
        <w:numPr>
          <w:ilvl w:val="0"/>
          <w:numId w:val="5"/>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bedient – humble and ready to abandoned everything</w:t>
      </w:r>
    </w:p>
    <w:p>
      <w:pPr>
        <w:pStyle w:val="Normal"/>
        <w:numPr>
          <w:ilvl w:val="0"/>
          <w:numId w:val="5"/>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oor – self-giving himself in service and joyful sacrifice</w:t>
      </w:r>
    </w:p>
    <w:p>
      <w:pPr>
        <w:pStyle w:val="Normal"/>
        <w:numPr>
          <w:ilvl w:val="0"/>
          <w:numId w:val="5"/>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haste – in order to love the brothers and seek the souls of the youth</w:t>
      </w:r>
    </w:p>
    <w:p>
      <w:pPr>
        <w:pStyle w:val="Normal"/>
        <w:rPr/>
      </w:pPr>
      <w:r>
        <w:rPr/>
        <w:t>Continuous form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piritual life: monthly confession, ready any time when there is a need of sacramental service; Bible reading daily; above all to pray together with the commun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ife to be given: orderly in my own room, careful in speaking, attitudes in human relationship, modest and not-wasting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ntellectual growth: practice of the foreign language, readings of my major (social pedagogy), prepare well my class for the students</w:t>
      </w:r>
    </w:p>
    <w:p>
      <w:pPr>
        <w:pStyle w:val="Normal"/>
        <w:rPr/>
      </w:pPr>
      <w:r>
        <w:rPr/>
        <w:t>Practice the personal plan of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ersonal evaluation monthly during the community da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eet monthly with my rector for the personal talk</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nurture friendly relationship with all my confrer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on’t accept any personal apostolate without previous talk with the rector</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b/>
          <w:b/>
          <w:i/>
          <w:i/>
        </w:rPr>
      </w:pPr>
      <w:r>
        <w:rPr>
          <w:b/>
          <w:i/>
        </w:rPr>
        <w:t>Salesian Priest (30 years of religious life)</w:t>
      </w:r>
    </w:p>
    <w:p>
      <w:pPr>
        <w:pStyle w:val="Normal"/>
        <w:rPr/>
      </w:pPr>
      <w:r>
        <w:rPr/>
        <w:t>Motto of life:   Be perfect, just as your heavenly Father is perfect (Mt 5,48)</w:t>
      </w:r>
    </w:p>
    <w:p>
      <w:pPr>
        <w:pStyle w:val="Normal"/>
        <w:rPr/>
      </w:pPr>
      <w:r>
        <w:rPr/>
        <w:t>Motivation:      God wants me to be with Him for ever in heaven.</w:t>
      </w:r>
    </w:p>
    <w:p>
      <w:pPr>
        <w:pStyle w:val="Normal"/>
        <w:rPr/>
      </w:pPr>
      <w:r>
        <w:rPr/>
        <w:t>Means – daily: Word of God: read – understand – contemplate and live</w:t>
      </w:r>
    </w:p>
    <w:p>
      <w:pPr>
        <w:pStyle w:val="Normal"/>
        <w:rPr/>
      </w:pPr>
      <w:r>
        <w:rPr/>
      </w:r>
    </w:p>
    <w:p>
      <w:pPr>
        <w:pStyle w:val="Normal"/>
        <w:rPr/>
      </w:pPr>
      <w:r>
        <w:rPr/>
        <w:t xml:space="preserve">Constitutions </w:t>
      </w:r>
    </w:p>
    <w:p>
      <w:pPr>
        <w:pStyle w:val="Normal"/>
        <w:rPr/>
      </w:pPr>
      <w:r>
        <w:rPr/>
        <w:t xml:space="preserve">Poverty  - restrain the money spending, keep carefully clean my garment, personal </w:t>
      </w:r>
    </w:p>
    <w:p>
      <w:pPr>
        <w:pStyle w:val="Normal"/>
        <w:rPr/>
      </w:pPr>
      <w:r>
        <w:rPr>
          <w:rFonts w:eastAsia="Times New Roman"/>
        </w:rPr>
        <w:t xml:space="preserve">                 </w:t>
      </w:r>
      <w:r>
        <w:rPr/>
        <w:t>belongings in order, not wasting nothing</w:t>
      </w:r>
    </w:p>
    <w:p>
      <w:pPr>
        <w:pStyle w:val="Normal"/>
        <w:rPr/>
      </w:pPr>
      <w:r>
        <w:rPr/>
        <w:t>Obedience – Frankly exchanging ideas, patient in duties</w:t>
      </w:r>
    </w:p>
    <w:p>
      <w:pPr>
        <w:pStyle w:val="Normal"/>
        <w:rPr/>
      </w:pPr>
      <w:r>
        <w:rPr/>
        <w:t>Chastity – Mortification, sacrifice, keeping sense, praying when temptations comes</w:t>
      </w:r>
    </w:p>
    <w:p>
      <w:pPr>
        <w:pStyle w:val="Normal"/>
        <w:rPr/>
      </w:pPr>
      <w:r>
        <w:rPr/>
        <w:t>Fraternity – Peaceful, mild, gentle, joyful in working together</w:t>
      </w:r>
    </w:p>
    <w:p>
      <w:pPr>
        <w:pStyle w:val="Normal"/>
        <w:rPr/>
      </w:pPr>
      <w:r>
        <w:rPr/>
        <w:t>Sacrament of reconciliation – frequent confession, fervent faith, annual general confes.</w:t>
      </w:r>
    </w:p>
    <w:p>
      <w:pPr>
        <w:pStyle w:val="Normal"/>
        <w:rPr/>
      </w:pPr>
      <w:r>
        <w:rPr/>
        <w:t xml:space="preserve">Eucharist – read, meditate Word of God for coming day, concentration during the Mass, receive the Body of Christ whole heartedly, adore with zeal Jesus dwelling in my heart after receiving Holy Communion </w:t>
      </w:r>
    </w:p>
    <w:p>
      <w:pPr>
        <w:pStyle w:val="Normal"/>
        <w:rPr/>
      </w:pPr>
      <w:r>
        <w:rPr/>
        <w:t>Human aspect – joy, gentleness with all, ready to help – especially superiors &amp; youth</w:t>
      </w:r>
    </w:p>
    <w:p>
      <w:pPr>
        <w:pStyle w:val="Normal"/>
        <w:rPr/>
      </w:pPr>
      <w:r>
        <w:rPr/>
        <w:t>Community prayer – faithful to the timetable, especially to the common prayers</w:t>
      </w:r>
    </w:p>
    <w:p>
      <w:pPr>
        <w:pStyle w:val="Normal"/>
        <w:rPr/>
      </w:pPr>
      <w:r>
        <w:rPr/>
        <w:t>Salesian spirit – understand Don Bosco and his spirit more deeply; read and understand the letters of Rector Major, documents of the General Council</w:t>
      </w:r>
    </w:p>
    <w:p>
      <w:pPr>
        <w:pStyle w:val="Normal"/>
        <w:rPr/>
      </w:pPr>
      <w:r>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r>
    </w:p>
    <w:p>
      <w:pPr>
        <w:pStyle w:val="Normal"/>
        <w:rPr>
          <w:b/>
          <w:b/>
          <w:i/>
          <w:i/>
        </w:rPr>
      </w:pPr>
      <w:r>
        <w:rPr>
          <w:b/>
          <w:i/>
        </w:rPr>
        <w:t>Salesian Brother (40 years of religious life)</w:t>
      </w:r>
    </w:p>
    <w:p>
      <w:pPr>
        <w:pStyle w:val="Normal"/>
        <w:rPr/>
      </w:pPr>
      <w:r>
        <w:rPr/>
        <w:t>Motto: Be perfect like your heavenly Father (Mt 7,44)</w:t>
      </w:r>
    </w:p>
    <w:p>
      <w:pPr>
        <w:pStyle w:val="Normal"/>
        <w:rPr/>
      </w:pPr>
      <w:r>
        <w:rPr/>
        <w:t>Basic conviction: God wants me to be with Him for ever in heaven!</w:t>
      </w:r>
    </w:p>
    <w:p>
      <w:pPr>
        <w:pStyle w:val="Normal"/>
        <w:rPr/>
      </w:pPr>
      <w:r>
        <w:rPr/>
        <w:t>Means: The Word of God – to read, to understand, to contemplate and live it daily!</w:t>
      </w:r>
    </w:p>
    <w:p>
      <w:pPr>
        <w:pStyle w:val="Normal"/>
        <w:rPr/>
      </w:pPr>
      <w:r>
        <w:rPr/>
      </w:r>
    </w:p>
    <w:p>
      <w:pPr>
        <w:pStyle w:val="Normal"/>
        <w:rPr/>
      </w:pPr>
      <w:r>
        <w:rPr/>
        <w:t>To growth day by day according the Salesian Constitution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overty: no waste money, keeping carefully the garment clean, personal belongings in order, not wasting nothing</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bedience: Frankly changing  ideas, patient in du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hastity: Keeping my sense alert, mortification, sacrifice, praying in temptation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raternity: Peaceful, affable, gentle, joyful in working together</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onfession: frequent confession with fervent faith; general confession – retreat</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Eucharist: read the Word of God previous evening, concentration during the Mass, preparing with heart for the Holy Communion, Adoration with zeal of Eucharistic Jesus after the Eucharistic celebrations, in my heart – soul</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Human growth: joy, gentleness with everybody, ready to help – especially my superiors and the you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yer: be faithful to the community timetabl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alesian spirit: more and more understand Don Bosco, his spirituality – read and understand the letter of Rector Major, documents from the General council</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pPr>
      <w:r>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t>Salesian Rector (30 years of religious life)</w:t>
      </w:r>
    </w:p>
    <w:p>
      <w:pPr>
        <w:pStyle w:val="Normal"/>
        <w:rPr/>
      </w:pPr>
      <w:r>
        <w:rPr/>
        <w:t>Motto of life: Joyfully fulfill my duty</w:t>
      </w:r>
    </w:p>
    <w:p>
      <w:pPr>
        <w:pStyle w:val="Normal"/>
        <w:rPr/>
      </w:pPr>
      <w:r>
        <w:rPr/>
        <w:t>Growth in Salesian life and spirit</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conviction: Salesian mission is to accomplish my vocat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ooking at Don Bosco and imitating his actions and thought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utting into practice the preventive system</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ying for the Salesian Congregation, especially for our Provincial community</w:t>
      </w:r>
    </w:p>
    <w:p>
      <w:pPr>
        <w:pStyle w:val="Normal"/>
        <w:rPr/>
      </w:pPr>
      <w:r>
        <w:rPr/>
        <w:t>Growth in human matur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atience, courage, confidenc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ptimism and kindness to all parishion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Humbly listening to others</w:t>
      </w:r>
    </w:p>
    <w:p>
      <w:pPr>
        <w:pStyle w:val="Normal"/>
        <w:rPr/>
      </w:pPr>
      <w:r>
        <w:rPr/>
        <w:t>Growth in spiritual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elebrating daily Eucharist with zeal</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eparing well the homili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faithful to community prayers and monthly confession</w:t>
      </w:r>
    </w:p>
    <w:p>
      <w:pPr>
        <w:pStyle w:val="Normal"/>
        <w:rPr/>
      </w:pPr>
      <w:r>
        <w:rPr/>
        <w:t>Growth in intellectual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ading the Salesian documents, acts, news, lett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ading the diocesan document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update reading of books, magazines for my priestly ministry</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pPr>
      <w:r>
        <w:rPr/>
        <w:t>Growing as educator and pastor</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Helping poor families, especially their children to go to school</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pening widely the daily Oratory to the town youth</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ready to celebrate the sacraments to the parishion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omoting and looking for vocation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nimating the EPC according the SEPP in the parish</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b/>
          <w:b/>
          <w:i/>
          <w:i/>
        </w:rPr>
      </w:pPr>
      <w:r>
        <w:rPr>
          <w:b/>
          <w:i/>
        </w:rPr>
        <w:t>Salesian Rector (25 years of religious lif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o attain the holiness by fulfilling the duty as a Salesian Rector. For me, rector is a confrere among the others, to serve and animate the commun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n consecrated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n mission and pastoral lif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n fraternal and community life</w:t>
      </w:r>
    </w:p>
    <w:p>
      <w:pPr>
        <w:pStyle w:val="Normal"/>
        <w:ind w:left="360" w:right="0" w:hanging="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n order to realize those aim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ust be exemplary in practice of evangelical counsels, daily prayer</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ill plan monthly meetings of the community and friendly talk with confrer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ill listen to the confreres’ suggestions, visit their familie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t>Formator</w:t>
      </w:r>
    </w:p>
    <w:p>
      <w:pPr>
        <w:pStyle w:val="Normal"/>
        <w:rPr/>
      </w:pPr>
      <w:r>
        <w:rPr/>
        <w:t>Motto of life: Da mihi animas (Don Bosco)</w:t>
      </w:r>
    </w:p>
    <w:p>
      <w:pPr>
        <w:pStyle w:val="Normal"/>
        <w:rPr/>
      </w:pPr>
      <w:r>
        <w:rPr/>
        <w:t>Relationship to God (Ps 62, 1 – You are my God, I pine for you)</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relate to God through the formation work with the young Salesian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editation with the community</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Eucharist with devotion, zealous heart</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Visit to the Blessed sacrament</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hort prayers to Mary, St. Joseph, Holy Rosary with open heart</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ay often to Don Bosco, to be my guide in formation work</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onthly confession</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aily writing of spiritual diary</w:t>
      </w:r>
    </w:p>
    <w:p>
      <w:pPr>
        <w:pStyle w:val="Normal"/>
        <w:rPr/>
      </w:pPr>
      <w:r>
        <w:rPr/>
        <w:t>Relationship to my brothers (2 Cor 5,14 – We consider in one man died for all…)</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Formandi: </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Formators: mutual respect, often sharing of life and formation experienc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ll confreres: Listenful life, delicacy in speaking – not only diplomacy, open to the youth in any situation</w:t>
      </w:r>
    </w:p>
    <w:p>
      <w:pPr>
        <w:pStyle w:val="Normal"/>
        <w:rPr/>
      </w:pPr>
      <w:r>
        <w:rPr/>
        <w:t>Relationship in my personal life (Phil 4,8: Let your minds be filled with everything that is true, that is honorable, upright and pure)</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ptimistic, smile, not speaking about myself – but open to other’s need</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live with reflective mind, control my sense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work with a project mentality, with a proces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health care: be careful about eating and drinking, moving enough  </w:t>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r>
    </w:p>
    <w:p>
      <w:pPr>
        <w:pStyle w:val="Normal"/>
        <w:rPr>
          <w:rFonts w:eastAsia="바탕;Batang" w:cs="Times New Roman"/>
          <w:b/>
          <w:b/>
          <w:i/>
          <w:i/>
          <w:color w:val="auto"/>
          <w:sz w:val="24"/>
          <w:szCs w:val="24"/>
          <w:lang w:val="en-US" w:eastAsia="zh-CN" w:bidi="ar-SA"/>
        </w:rPr>
      </w:pPr>
      <w:r>
        <w:rPr>
          <w:rFonts w:eastAsia="바탕;Batang" w:cs="Times New Roman"/>
          <w:b/>
          <w:i/>
          <w:color w:val="auto"/>
          <w:sz w:val="24"/>
          <w:szCs w:val="24"/>
          <w:lang w:val="en-US" w:eastAsia="zh-CN" w:bidi="ar-SA"/>
        </w:rPr>
      </w:r>
    </w:p>
    <w:p>
      <w:pPr>
        <w:pStyle w:val="Normal"/>
        <w:rPr>
          <w:b/>
          <w:b/>
          <w:i/>
          <w:i/>
        </w:rPr>
      </w:pPr>
      <w:r>
        <w:rPr>
          <w:b/>
          <w:i/>
        </w:rPr>
        <w:t>Special final of many personal projects of life in Viet Nam – example of PRAYER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od’s love lasts forever. O God, I would like to praise you all my life. Your love has led me without cease and has been the strength that lifting me from a monotonous mood, has called me to go ahead to the mountain of happiness. I would like to give you this plan of life as a response to your Love. May God bless and help me working out the plan. I offer it to God through the intercession of Mary, Help of Christians, St. John Bosco and the Salesian Family Saints. Amen</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od, teach me to learn diligently, train my personality and enrich my heart with good character, so that I may do good to myself, my family and my country.</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ay for my missionary vocation. I believe that I need to cultivate my character that benefit for this call. Lord, help me to</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faithful to my personal prayer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rowth in love for any kind of missionary works</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ready and willing for ‘cultural shock’</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open, humble, patient, generous and kind to all</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cknowledge that salesian identity is a ‘key for me to solve every problem’</w:t>
      </w:r>
    </w:p>
    <w:p>
      <w:pPr>
        <w:pStyle w:val="Normal"/>
        <w:numPr>
          <w:ilvl w:val="0"/>
          <w:numId w:val="6"/>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e a loving and disciplined Salesian</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zh-CN" w:bidi="ar-SA"/>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01:00Z</dcterms:created>
  <dc:creator>Vaclav Klement</dc:creator>
  <dc:description/>
  <dc:language>en-US</dc:language>
  <cp:lastModifiedBy>Vaclav Klement</cp:lastModifiedBy>
  <cp:lastPrinted>2005-12-17T22:23:00Z</cp:lastPrinted>
  <dcterms:modified xsi:type="dcterms:W3CDTF">2005-12-17T21:25:00Z</dcterms:modified>
  <cp:revision>8</cp:revision>
  <dc:subject/>
  <dc:title>VIE-personal plan of life 2005</dc:title>
</cp:coreProperties>
</file>