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O IS THE RECTOR?   </w:t>
      </w:r>
      <w:r>
        <w:rPr>
          <w:b/>
          <w:sz w:val="28"/>
          <w:szCs w:val="28"/>
        </w:rPr>
        <w:t>Batulao</w:t>
      </w:r>
      <w:r>
        <w:rPr>
          <w:b/>
          <w:sz w:val="28"/>
          <w:szCs w:val="28"/>
        </w:rPr>
        <w:t xml:space="preserve">                                    2004.08.23</w:t>
      </w:r>
      <w:r>
        <w:rPr>
          <w:b/>
          <w:sz w:val="28"/>
          <w:szCs w:val="28"/>
        </w:rPr>
        <w:t>-27</w:t>
      </w:r>
    </w:p>
    <w:p>
      <w:pPr>
        <w:pStyle w:val="Normal"/>
        <w:rPr>
          <w:b/>
          <w:b/>
        </w:rPr>
      </w:pPr>
      <w:r>
        <w:rPr>
          <w:b/>
        </w:rPr>
        <w:t>(Fr. Chrys Saldanha</w:t>
      </w:r>
      <w:r>
        <w:rPr>
          <w:b/>
        </w:rPr>
        <w:t xml:space="preserve"> input and workshop content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representative (sign, image) of Christ? (C 5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Good shepherd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tience, love, building unit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redible witness; good examp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ssion, caring from the hear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ign of Christ presence; discipleship of Christ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father (C 5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lose to all, approachable, loving, caring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rrects, staying closely in order to understand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inese father: welfare of the family, caring for all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cerned with every person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Fatherliness is not primarily question of generation only (friendliness, warmth, make people feel at home anytime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mpathy: understands what the confreres feel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rust enjoyed: confidence, open hearts, care is felt (DB 1884: closeness – feeling they are loved -  confidence - following)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teacher and spiritual guide (C 55) – Reg 175, C 44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iving motivat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idelity to our Charism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nimator, gives his best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8"/>
          <w:szCs w:val="28"/>
        </w:rPr>
        <w:t>guiding the pastoral discernment of the community(C 44) “all of us are responsible” for the mission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moting team work, dialogue, deepening the evangelization task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brother among brothers (C 55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ccompaniment, support, sharing in comm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onscious, no superiority complex, make feel at eas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brotherly style of functioning of the rector (not above)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daily interpreter of God’s will (C 64, 66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listening</w:t>
      </w:r>
      <w:r>
        <w:rPr>
          <w:sz w:val="28"/>
          <w:szCs w:val="28"/>
        </w:rPr>
        <w:t>, time and space for confrer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eply spiritual: imbued with the Gospel and Constitutions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elping to apply the Gospel and the Constitutions to the everyday life (TV program and our chastity; Free time and our kids care: DAY BY DAY INTERPRETER)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umility, to be detach from my own ideas, willing to search together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be a priest (C 121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pirit of sacrifice, ready to offering himself for the confrere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elping the conversion, administrator of sacrament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Vigano: ministry of the Word, of Eucharist and the Shepherd (3fold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i/>
          <w:sz w:val="28"/>
          <w:szCs w:val="28"/>
        </w:rPr>
        <w:t>Opening our youth to God(speaking in His Word); to lead to God (sacraments, sanctification, prayer);to lead the whole community to be effective in its mission ( leadership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A RECTOR is a man in AUTHORITY</w:t>
      </w:r>
    </w:p>
    <w:p>
      <w:pPr>
        <w:pStyle w:val="Normal"/>
        <w:rPr/>
      </w:pPr>
      <w:r>
        <w:rPr>
          <w:b/>
          <w:sz w:val="28"/>
          <w:szCs w:val="28"/>
        </w:rPr>
        <w:t xml:space="preserve">Jn 21,15-17 </w:t>
      </w:r>
      <w:r>
        <w:rPr>
          <w:sz w:val="28"/>
          <w:szCs w:val="28"/>
        </w:rPr>
        <w:t>(only after profession of love, entrusting the authority)</w:t>
      </w:r>
    </w:p>
    <w:p>
      <w:pPr>
        <w:pStyle w:val="Normal"/>
        <w:rPr/>
      </w:pPr>
      <w:r>
        <w:rPr>
          <w:sz w:val="28"/>
          <w:szCs w:val="28"/>
        </w:rPr>
        <w:t>-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agape=God; unconditional love;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ilial love = friendship;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down – in spite of the past entrusting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Lk 22,24-27 </w:t>
      </w:r>
      <w:r>
        <w:rPr>
          <w:sz w:val="28"/>
          <w:szCs w:val="28"/>
        </w:rPr>
        <w:t>( Servant leader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t 23,8-11</w:t>
      </w:r>
      <w:r>
        <w:rPr>
          <w:sz w:val="28"/>
          <w:szCs w:val="28"/>
        </w:rPr>
        <w:t>(everybody is under the authority of God; FMA – superiors draw inspiration from Mary) GOD is the real Superior (Testament of DB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Jn 13,12-15</w:t>
      </w:r>
      <w:r>
        <w:rPr>
          <w:sz w:val="28"/>
          <w:szCs w:val="28"/>
        </w:rPr>
        <w:t xml:space="preserve"> (leadership by examp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 – pyramid Church model: an old framework (ecclesiolog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o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hop-Priest-Deac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of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 – Opposite model (ministerial model = service structur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ople of G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pe – Bishop – Pr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us (at the service of all! – Gv 1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WHAT KIND OF SERVICE?</w:t>
      </w:r>
    </w:p>
    <w:p>
      <w:pPr>
        <w:pStyle w:val="Normal"/>
        <w:rPr/>
      </w:pPr>
      <w:r>
        <w:rPr>
          <w:b/>
          <w:sz w:val="28"/>
          <w:szCs w:val="28"/>
        </w:rPr>
        <w:t>-   humble service of authority : help the confreres to growth!</w:t>
      </w:r>
    </w:p>
    <w:p>
      <w:pPr>
        <w:pStyle w:val="Normal"/>
        <w:rPr/>
      </w:pPr>
      <w:r>
        <w:rPr>
          <w:b/>
          <w:sz w:val="28"/>
          <w:szCs w:val="28"/>
        </w:rPr>
        <w:t>-   AUCTORITAS – rising the price; increase your resources; make growth! Progress , advancement is concerned (if exercises wrongly XX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of its nature the authority tends to be conservative/ progressive?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y do we have a CEO, a president, bank manager – leading for the future grow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society: growth in wealth, prosper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the Church: growth of persons, of communities in faith (Vatican I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 the community: all the means (GNT) are only focused on confreres growt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s of the rectors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w to reconcile the fatherliness and authority? (asian wa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 authoritatian style than animation – as a matter of fact. No question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fferent authority style: suppress, of service? Culture and Gospel clash? I decide, I’m in charge, I will tell you… How to be critical? The exercise of the authority in East Asia? Animation and EA cultures!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other and father ‘service of authority’ at present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Bible culture’s authority model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Missionaries from the West are teaching? (FIN) Western mentality has less authority, more dialogue… Democracy – political thing is from the West (accountability, openness). Gospel does not give us more than criteria, principles (monarchy, democracy) how to live in any kind of society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asically we have different growth patterns (old, young generation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ready to become a priest: basic qualifications for the rector! We are leading God’s people (rector, provincial) Anyon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TY – HELPING people to grow  (WHOM?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ards the group growth – the community as a group (c 55)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y mission partners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th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sian fami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UTHORITY – help to GROW in WHAT?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(Objective in 3 circles not separate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UNITY  (much bigger – make studying the RM’s letter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SION (C44) – help all the confreres to accept the shared responsibility - mission of the team; common planning – sharing – evaluating – deciding together (like DB in a teamwork with his ‘old boys’ still teenagers Rua etc)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 HOLINESS – GROW in own VOCATION (individual growt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MENT AND ANIMATION (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ssion, Aug 2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)</w:t>
        <w:br/>
      </w:r>
    </w:p>
    <w:p>
      <w:pPr>
        <w:pStyle w:val="Normal"/>
        <w:rPr/>
      </w:pPr>
      <w:r>
        <w:rPr>
          <w:b/>
          <w:sz w:val="28"/>
          <w:szCs w:val="28"/>
        </w:rPr>
        <w:t>Government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ake someone to do something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imatio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make someone WANT to do somethin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eal to faith, example, attraction, inspiration, effective motivation the person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: low sense of social awareness in the Salesian school (What can I do for society? – completely lacks) As the principal/ rector what can you do?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>as the government</w:t>
      </w:r>
      <w:r>
        <w:rPr>
          <w:b/>
          <w:sz w:val="28"/>
          <w:szCs w:val="28"/>
        </w:rPr>
        <w:t>: School -</w:t>
      </w:r>
      <w:r>
        <w:rPr>
          <w:sz w:val="28"/>
          <w:szCs w:val="28"/>
        </w:rPr>
        <w:t xml:space="preserve">next Friday we have a collection, bringing something for the poor (you tell – they do); GC – let’s do this, because the Chapter says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u w:val="single"/>
        </w:rPr>
        <w:t>as the animation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class by class (two hours of immersion – than report the slum conditions in the school: horrified and they WANT to do something), giving an experience of poverty, animating the students; OR giving the journal articles in order to move them; GC – explain the motivation behind the deliberations to the community; MOTIVATED the confreres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MAKES THE PEOPLE GROW – ANIMATION!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rough animation you help grow the confreres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he ordinary style of authority is ANIMATION – trying to persuade, to build up the motivations; to attract; freely – willingly to WANT the same goal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Governing in an animating style (Salesian way!) – to persuade, to inspire, to motivate, to reason together... Even if you govern, make decisions after the community dialogue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IMATION PRACTIC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want to improve the liturgy in your communit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w do you find the liturgy of our community, feeling? NOT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Invite an expert liturgist to talk!(up date, they realize we should change our liturgy – changing from them)  YE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Start of the year – meeting around the liturgy idea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First – an example of the well celebrating rector to the confrere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ake advantage of special events = easier to moderate, gradually introduce into the ordinary practice the ‘new’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To create a scenario of innovative celebration and present to the community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Rectors talk to the catechist – who presents the plan to the community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GC has asked that every community set up an EPC and ensure its proper functioni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f we are united, we can do better (to plant a new conviction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Continue </w:t>
      </w:r>
      <w:r>
        <w:rPr>
          <w:b/>
          <w:sz w:val="28"/>
          <w:szCs w:val="28"/>
        </w:rPr>
        <w:t>the best practices of the previous rector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IS – 2 PC discussed about the importance of the EPC – provincial animation; a team is going around the houses (a facilitator – YM Delegate) – once you have already 2-3 model communities, the others will be inspired automatically!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ake a comparison between the old and new practice – that helps achieve the goal of the institution/ work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fore starting the process, invite the person from the corporate world, telling us how they had succeeded. We can learn a lot! Y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Rector – read, study, internaliz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Invite a community with a </w:t>
      </w:r>
      <w:r>
        <w:rPr>
          <w:b/>
          <w:sz w:val="28"/>
          <w:szCs w:val="28"/>
        </w:rPr>
        <w:t>success story in this SEPP field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make the lay people to talk about the value of the EPC to SDB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want your confreres to be more committed to the practice of poverty (</w:t>
      </w:r>
      <w:r>
        <w:rPr>
          <w:b/>
          <w:sz w:val="28"/>
          <w:szCs w:val="28"/>
        </w:rPr>
        <w:t>delicate topic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do the scrutinium pauperitatis during the recollection (proper environment in order not to hurt the people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hen rector and Economer presents the account during the assembly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stress the sustainability (not/ functional things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do the budgeting with the help of all confrere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ctio divina to help us (Gospel passage about poverty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mmersion experience (environment of the poor shakes the SDBs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find that some of your confreres are skipping Mediation frequently (or sleeping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ndirect means (the board) – reminders how to celebrat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core board: who were present, absent, sleeping during the medi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alking to the individual, asking why he is late, how can help him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nsider the schedule, apostolate of the confre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mmunity meeting: scrutiny – some NON negotiable values – as meditation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arish community: meditation, lauds at 04:00 (they meet after breakfast for…) Pasi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KNOCKING the doors of the individual confreres at 4:30 (FIS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Lectio divina about the next Sunday Gospel (preparing homily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reative way of the meditation (not only with the book)more than burdensome duty, killing the tim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OW to pray –a topic for the ongoing formation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r confreres find it hard to accept the “Community day” meetings for ongoing formation once a fortnigh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misunderstood by confreres: help to understand the meani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me of the practical trainees do not approach you for the talk.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would like to see your community more involved in the neighborhood and with the other groups of the Salesian Family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invite some FS or local government speaker to talk to the SDB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want your confreres to engage in community planning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y have never done in befo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HK: the government check is more powerful than the provinc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Asking an outside facilitator, success stories of other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Download the </w:t>
      </w:r>
      <w:hyperlink r:id="rId2">
        <w:r>
          <w:rPr>
            <w:rStyle w:val="InternetLink"/>
            <w:sz w:val="28"/>
            <w:szCs w:val="28"/>
          </w:rPr>
          <w:t>www.sdb.org</w:t>
        </w:r>
      </w:hyperlink>
      <w:r>
        <w:rPr>
          <w:sz w:val="28"/>
          <w:szCs w:val="28"/>
        </w:rPr>
        <w:t xml:space="preserve"> website community plans(success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hare first how to make continue the happy experiences, to overcome the resistance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y have done it before but it has been a ‘wash-out’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clear the ground for planning (prejudice, bias, goals clear) is the first and most difficult step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o make voice out all their ideas, bias, bad experience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You would like all the confreres to be involved in Assistance after class yours and not leave all the work to the practical trainees alone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of an instance in which you succeeded in getting something done through ani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of an instance you failed in getting something done because you did not anima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ug, 24 – ANIMATION 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part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Animation – effective motivation (=focused on growth of persons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imation is more than facilitation (=focused on achievemens, effectiveness, government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Questions in the Assembly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imation of ‘fast moving Salesians’ – DO THIS, DO THAT “ -  can be this style still considered as an animation”?  NOT CORRECT – telling without reasons, without motivation, doesn’t make grow the confreres!</w:t>
      </w:r>
    </w:p>
    <w:p>
      <w:pPr>
        <w:pStyle w:val="Normal"/>
        <w:rPr/>
      </w:pPr>
      <w:r>
        <w:rPr>
          <w:b/>
          <w:i/>
          <w:sz w:val="28"/>
          <w:szCs w:val="28"/>
        </w:rPr>
        <w:t>FIS – Godo: The ANIMATION take TIME and a LOT OF PATIENCE?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 is urgent, please DO IT! – but the confreres don't grow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t is much better to first motivate, make the confreres grow!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ART approach? – HEAD approach? – REASON approach?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veracting rector? Moving ahead – animation becoming hard.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wareness about the mentality: If we don't talk after the immersion experience/ commitment to action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NIMATION – ability to FORSEE (Fr. Cogliandro) FIN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alesians enjoying the ‘last minute mentality’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eventive system in action – SEPP in practice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You work as you can! (Filipino style?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rd</w:t>
      </w:r>
      <w:r>
        <w:rPr>
          <w:b/>
          <w:i/>
          <w:sz w:val="28"/>
          <w:szCs w:val="28"/>
        </w:rPr>
        <w:t xml:space="preserve"> session Aug 24</w:t>
      </w:r>
      <w:r>
        <w:rPr>
          <w:b/>
          <w:i/>
          <w:sz w:val="28"/>
          <w:szCs w:val="28"/>
          <w:vertAlign w:val="superscript"/>
        </w:rPr>
        <w:t>th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LIST OF THE RECTORS’ TASK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Brainstorming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C 21, 52 (task of the salesian rector in order of prioritie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reserves unity and salesian identity= fidelity to the Constitution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storal guide of the salesian missio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rector of the education/ human development task (organizing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responsibility for the global running of the work (supervision, administration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 your tasks to these 4 points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Unity and identity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astoral guide of the missio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Organizer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Administr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 Bosco – as a Rector (smooth transition from Oratory to Congrega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tory before 1858                            After 1858 (Constitu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tory life                                        Religious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ve community                        Religious commun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erything in common                       Pover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e : try to be loved                         Chast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imate of confidence                         Relig. obedi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yer life (all together)                      Practices of pie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father                                             DB priest and fa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hind this: DB as a father and a pri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all 3 tasks together)</w:t>
      </w:r>
    </w:p>
    <w:p>
      <w:pPr>
        <w:pStyle w:val="Normal"/>
        <w:rPr/>
      </w:pPr>
      <w:r>
        <w:rPr>
          <w:sz w:val="28"/>
          <w:szCs w:val="28"/>
        </w:rPr>
        <w:t>1. Direttore                                   DB combined all in one = Rector</w:t>
      </w:r>
    </w:p>
    <w:p>
      <w:pPr>
        <w:pStyle w:val="Normal"/>
        <w:rPr/>
      </w:pPr>
      <w:r>
        <w:rPr>
          <w:sz w:val="28"/>
          <w:szCs w:val="28"/>
        </w:rPr>
        <w:t>2. Direttore spirituale</w:t>
      </w:r>
    </w:p>
    <w:p>
      <w:pPr>
        <w:pStyle w:val="Normal"/>
        <w:rPr/>
      </w:pPr>
      <w:r>
        <w:rPr>
          <w:sz w:val="28"/>
          <w:szCs w:val="28"/>
        </w:rPr>
        <w:t>3. Confessor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or the sake of unity of the house: he gives the direction of all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wanting the spiritual element would guide all the other task (administration, organization) – the idea beh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B – community spiritual direction (GNT, conference, prayers et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B – individual spiritual direction (word in the ear, conversations, notes,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confession + spiritual direc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the Constitutions of 1858 etc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from the other Constitutions: rendicont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n Bosco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n Rinaldi (only the confession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GC: rector is proposed, not imposed spiritual dire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ritual direction – rectors question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at preparation for the spiritual direction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on't look for perfectionism (what is the idea about the spiritual direction, like St. John of the Cros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 are inflate with the too high idea (balloon to puncture it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alesian concept: spiritual accompaniment on the journ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plan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motivation is the most important &amp; difficult element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BECAUSE YOU WANT TO, YOU NEED TO : how to arrive to this point (difficulty n.1) – to motivate, to convince the community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If the confreres don’t believe in the plan, just stop! (prejudice, misunderstanding, bias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List of objections: PLAN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</w:t>
      </w:r>
    </w:p>
    <w:p>
      <w:pPr>
        <w:pStyle w:val="Normal"/>
        <w:numPr>
          <w:ilvl w:val="0"/>
          <w:numId w:val="4"/>
        </w:numPr>
        <w:rPr/>
      </w:pPr>
      <w:r>
        <w:rPr/>
        <w:t>It’s a sheer waste of time! Can’t we do something more useful 7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ill another plan? When are we going to end this mania for plans? 19 (? Confusion about OPP, com.plan, SEPP structures)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e are not yet ready to draw up a plan? 25</w:t>
      </w:r>
    </w:p>
    <w:p>
      <w:pPr>
        <w:pStyle w:val="Normal"/>
        <w:numPr>
          <w:ilvl w:val="0"/>
          <w:numId w:val="4"/>
        </w:numPr>
        <w:rPr/>
      </w:pPr>
      <w:r>
        <w:rPr/>
        <w:t>We haven’t had any plans for years. How come they have become a necessity today? 2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y to complicate life with things of this kind? 19</w:t>
      </w:r>
    </w:p>
    <w:p>
      <w:pPr>
        <w:pStyle w:val="Normal"/>
        <w:numPr>
          <w:ilvl w:val="0"/>
          <w:numId w:val="4"/>
        </w:numPr>
        <w:rPr/>
      </w:pPr>
      <w:r>
        <w:rPr/>
        <w:t>A plan? It’s only a fad. You’ll see: even this will pass away soon 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t’s nice but not practical 25</w:t>
      </w:r>
    </w:p>
    <w:p>
      <w:pPr>
        <w:pStyle w:val="Normal"/>
        <w:numPr>
          <w:ilvl w:val="0"/>
          <w:numId w:val="4"/>
        </w:numPr>
        <w:rPr/>
      </w:pPr>
      <w:r>
        <w:rPr/>
        <w:t>It won’t succeed in my community 6?</w:t>
      </w:r>
    </w:p>
    <w:p>
      <w:pPr>
        <w:pStyle w:val="Normal"/>
        <w:numPr>
          <w:ilvl w:val="0"/>
          <w:numId w:val="4"/>
        </w:numPr>
        <w:rPr/>
      </w:pPr>
      <w:r>
        <w:rPr/>
        <w:t>Our Congregation has produced saints – without a plan? 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e have other more important things to do. 22</w:t>
      </w:r>
    </w:p>
    <w:p>
      <w:pPr>
        <w:pStyle w:val="Normal"/>
        <w:numPr>
          <w:ilvl w:val="0"/>
          <w:numId w:val="4"/>
        </w:numPr>
        <w:rPr/>
      </w:pPr>
      <w:r>
        <w:rPr/>
        <w:t>I have the impression it has been a failure elsewhere.  1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hy do we have to change? Everything is going well. 2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Why do you want to invade my privacy with this plan? 2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ur situation is completely different?  2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e are too busy for this kind of job. 23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It is fool proof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What’s the use of planning?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Useless – plan but no evaluation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>
          <w:b/>
        </w:rPr>
        <w:t>Solution to other problem is to put heart, not planning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We fight everything!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We plan, but doing things as before – no change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HAT I UNDERSTAND BY “PLANNING”?</w:t>
      </w:r>
    </w:p>
    <w:p>
      <w:pPr>
        <w:pStyle w:val="Normal"/>
        <w:numPr>
          <w:ilvl w:val="0"/>
          <w:numId w:val="8"/>
        </w:numPr>
        <w:rPr/>
      </w:pPr>
      <w:r>
        <w:rPr/>
        <w:t>giving direction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joint effort in communication, growth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objective, strategies, timetable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put in order my activities – to success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ESSENCE (non negotiable)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GOALS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LINES OF ACTION TO ACHIEVE THE GOALS</w:t>
      </w:r>
    </w:p>
    <w:p>
      <w:pPr>
        <w:pStyle w:val="Normal"/>
        <w:rPr/>
      </w:pPr>
      <w:r>
        <w:rPr>
          <w:sz w:val="28"/>
          <w:szCs w:val="28"/>
        </w:rPr>
        <w:t>= not programming (what shall we do on 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ul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targets to achiev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 our Salesian target is holiness (perfect love of God and me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WHAT I UNDERSTAND BY HOLINESS(=the goal of planning)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VC 30: Holiness is the perfection of love (Holy person who loves God and neighbor deeply), the essence – more we love God (prayer, sacrifice etc) we are holier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lanning as a community, individual religious – talk about holiness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BJECTIONS n.14 : We are completely different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N.15: Too busy (=to become holy)?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UNDERLINED PROBLEM: no desire to GROW! (Strive to go higher – the real problem, to grow deeper in our life) – the resistance is here! Where it is coming from (motivations)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Earlier formation – gets people striving to grow? (novices – do it beautifully?! – How do they grow? Are they taking responsibility for their own life?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Lack of animation of the rector: let’s grow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If somebody doesn’t go for confession for 1,3,6 months? – strive, desire to grow – that is missing?! Not judging! Deeper, holier, better.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The resistance for planning is coming from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Not ready = not interested in the grow! Go beyond the objections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 grow – OK, but WHY is planning necessary today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imes have changed! (Old SDB Constitutions – menu for SDB houses around the world - overcentralized!) Now – decentralization is here. Now – leaving in a decentralized world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Changes in the world – people want the autonomy, to be respect as a person – give me chance/as a person, as a community to be responsible!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RY PLAN supposes a responsibility for all the growth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EPP – taking the responsablity for (as a province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Personal plan – an individual taking responsibility for own growth (open to listen, to dialogue, a lot of detachment,.. not easy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It’s much easy to tell the superiors: Do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ake the responsibility for your formation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ommunity decides (not the provincial) for its own growth. WE are afraid to take responsibility for our growth! More mature SDBs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TY, MISSION, ANIMATION - PLANNING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s a community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one of the best ways to show the authority is planning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Church invites us to live a responsible lif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adly motivated, not well understood plan – better not!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the necessity: how can you run the bank, the institutions without a plan (social level); this is the same story like SDB – Congregational necessity – to assume our responsibility for the grow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Questions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We are challenged by confreres: no evaluation done? Any appraisal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In the plan you should spell out the criteria for the appraisal already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the times has changed: community style, authority style, direction in our lif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B: was a great planner (MO – session of revision, planning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See the personal resolutions of DB: cassock, ordination, Savio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Our tradition encourages us? No plan = no Salesian saints!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 xml:space="preserve">We are introduced TOO many kinds of planning </w:t>
      </w:r>
      <w:r>
        <w:rPr>
          <w:b/>
        </w:rPr>
        <w:t>(=overplanning)</w:t>
      </w:r>
      <w:r>
        <w:rPr>
          <w:sz w:val="28"/>
          <w:szCs w:val="28"/>
        </w:rPr>
        <w:t xml:space="preserve"> like SEPP, Community plan, 6 years plan, (with their own interpretation – for the older confreres there is another way of understanding) Tension: investing in a group of people but another group of older people is resisting (HOW is still the problem: FIS)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evelopment of the planning : past – situation; now – God’s call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Discernment mentality NOW: evolution in the Congregation (certain zig –zag is present!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Past: a lot of traditional practices (to bring them back – is enough?!). Like practices of piety (visit, meditation) – we had no need of the planning. Just doing it for the sake of doing? Or doing it for the striving to holiness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Change of SDB attitudes (FIS) since Fr. Vecchi – desire to grow is here! First thing to ask – PLAN for us? Answer – let’s make the plan together! Now we are accustomed to plan, we live according it!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Necessity to have a plan? A problem how to start – how to convince the confreres!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he question is what happened with the plan after (point of reference)? Continuity after a new rector is coming? As if nothing happened before in the place? (NOTHING to handover!?) FRAME OF REFERENCE for the community.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he challenge of the individualism towards the plan is serious! Planning as an antidote to the individualism – some confreres find hard to plan, because they organized everything around their “own”pl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onditions, the key of successful plan: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Willingness to do it, understanding and motivation for the plan!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Plan is not a document in itself! It is an expression: a group of people choose to grow in this way! (only the secondary matter) An exercise of convergence, of assuming responsibility. (FIN objection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sz w:val="24"/>
      <w:szCs w:val="24"/>
    </w:rPr>
  </w:style>
  <w:style w:type="character" w:styleId="Char1">
    <w:name w:val="바닥글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b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05:32:00Z</dcterms:created>
  <dc:creator>Vaclav Klement</dc:creator>
  <dc:description/>
  <dc:language>en-US</dc:language>
  <cp:lastModifiedBy>현명한신부</cp:lastModifiedBy>
  <dcterms:modified xsi:type="dcterms:W3CDTF">2007-07-14T05:32:00Z</dcterms:modified>
  <cp:revision>2</cp:revision>
  <dc:subject/>
  <dc:title>WHO IS THE RECTOR</dc:title>
</cp:coreProperties>
</file>