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Heading4"/>
        <w:shd w:fill="CCFFFF" w:val="clear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FF6600"/>
          <w:sz w:val="40"/>
          <w:szCs w:val="24"/>
          <w:lang w:val="en-GB" w:bidi="ar-SA"/>
        </w:rPr>
      </w:pPr>
      <w:r>
        <w:rPr>
          <w:rFonts w:eastAsia="Times New Roman" w:cs="Times New Roman"/>
          <w:b/>
          <w:color w:val="FF6600"/>
          <w:sz w:val="40"/>
          <w:szCs w:val="24"/>
          <w:lang w:val="en-GB" w:bidi="ar-SA"/>
        </w:rPr>
        <w:t>S T A T I S T I C 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Growth of Salesians and Novices 1992-2003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6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30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en-GB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2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30.6.03.</w:t>
            </w:r>
          </w:p>
        </w:tc>
      </w:tr>
      <w:tr>
        <w:trPr/>
        <w:tc>
          <w:tcPr>
            <w:tcW w:w="101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340" w:hanging="0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TEMPORARY PROFESSED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Brothers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5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54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Clerics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5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5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5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5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5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5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6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63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637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Priests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Total (A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5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5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5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5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en-US" w:eastAsia="en-US" w:bidi="ar-SA"/>
              </w:rPr>
              <w:t>60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6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6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6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68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en-GB" w:bidi="ar-SA"/>
              </w:rPr>
              <w:t>692</w:t>
            </w:r>
          </w:p>
        </w:tc>
      </w:tr>
      <w:tr>
        <w:trPr/>
        <w:tc>
          <w:tcPr>
            <w:tcW w:w="101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30" w:hanging="0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en-GB" w:bidi="ar-SA"/>
              </w:rPr>
              <w:t>PERPETUALLY PROFESSED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en-GB" w:bidi="ar-SA"/>
              </w:rPr>
              <w:t>Brothers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2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17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Clerics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6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92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Priests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9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9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9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0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0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0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1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1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it-IT" w:bidi="ar-SA"/>
              </w:rPr>
              <w:t>125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272</w:t>
            </w:r>
          </w:p>
        </w:tc>
      </w:tr>
      <w:tr>
        <w:trPr>
          <w:trHeight w:val="378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Total (B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2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2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2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3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3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3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3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4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4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4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53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581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it-IT" w:bidi="ar-SA"/>
              </w:rPr>
              <w:t>TOTAL (A+B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it-IT" w:bidi="ar-SA"/>
              </w:rPr>
              <w:t>17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it-IT" w:bidi="ar-SA"/>
              </w:rPr>
              <w:t>17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it-IT" w:bidi="ar-SA"/>
              </w:rPr>
              <w:t>18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it-IT" w:bidi="ar-SA"/>
              </w:rPr>
              <w:t>18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it-IT" w:bidi="ar-SA"/>
              </w:rPr>
              <w:t>19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it-IT" w:bidi="ar-SA"/>
              </w:rPr>
              <w:t>19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it-IT" w:bidi="ar-SA"/>
              </w:rPr>
              <w:t>1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it-IT" w:bidi="ar-SA"/>
              </w:rPr>
              <w:t>20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it-IT" w:bidi="ar-SA"/>
              </w:rPr>
              <w:t>20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it-IT" w:bidi="ar-SA"/>
              </w:rPr>
              <w:t>21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it-IT" w:bidi="ar-SA"/>
              </w:rPr>
              <w:t>222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it-IT" w:bidi="ar-SA"/>
              </w:rPr>
              <w:t>2273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NOVICES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2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450" w:leader="none"/>
              </w:tabs>
              <w:snapToGrid w:val="false"/>
              <w:ind w:left="0" w:right="130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ab/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24"/>
                <w:shd w:fill="FFFF99" w:val="clear"/>
                <w:lang w:val="it-IT" w:bidi="ar-SA"/>
              </w:rPr>
              <w:tab/>
              <w:t>153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G. TOTAL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8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9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1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20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2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20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2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21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2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22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it-IT" w:bidi="ar-SA"/>
              </w:rPr>
              <w:t>23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4"/>
                <w:lang w:val="en-GB" w:bidi="ar-SA"/>
              </w:rPr>
              <w:t>242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FF0000"/>
          <w:sz w:val="24"/>
          <w:szCs w:val="24"/>
          <w:lang w:val="en-GB" w:bidi="ar-SA"/>
        </w:rPr>
      </w:pPr>
      <w:r>
        <w:rPr>
          <w:rFonts w:eastAsia="Times New Roman" w:cs="Times New Roman"/>
          <w:b/>
          <w:bCs/>
          <w:i/>
          <w:iCs/>
          <w:color w:val="FF0000"/>
          <w:sz w:val="24"/>
          <w:szCs w:val="24"/>
          <w:lang w:val="en-GB" w:bidi="ar-SA"/>
        </w:rPr>
        <w:t>Growth of professed members in every province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70"/>
        <w:gridCol w:w="580"/>
        <w:gridCol w:w="580"/>
        <w:gridCol w:w="470"/>
        <w:gridCol w:w="580"/>
        <w:gridCol w:w="580"/>
        <w:gridCol w:w="470"/>
        <w:gridCol w:w="580"/>
        <w:gridCol w:w="580"/>
        <w:gridCol w:w="470"/>
        <w:gridCol w:w="580"/>
        <w:gridCol w:w="580"/>
        <w:gridCol w:w="470"/>
        <w:gridCol w:w="580"/>
        <w:gridCol w:w="61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bidi="ar-SA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199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1993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1994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199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1996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</w:r>
          </w:p>
        </w:tc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t</w:t>
            </w:r>
          </w:p>
        </w:tc>
        <w:tc>
          <w:tcPr>
            <w:tcW w:w="580" w:type="dxa"/>
            <w:tcBorders>
              <w:left w:val="single" w:sz="4" w:space="0" w:color="000000"/>
              <w:bottom w:val="double" w:sz="2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it-IT" w:bidi="ar-SA"/>
              </w:rPr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tot.</w:t>
            </w:r>
          </w:p>
        </w:tc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t</w:t>
            </w:r>
          </w:p>
        </w:tc>
        <w:tc>
          <w:tcPr>
            <w:tcW w:w="580" w:type="dxa"/>
            <w:tcBorders>
              <w:left w:val="single" w:sz="4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tot.</w:t>
            </w:r>
          </w:p>
        </w:tc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t</w:t>
            </w:r>
          </w:p>
        </w:tc>
        <w:tc>
          <w:tcPr>
            <w:tcW w:w="580" w:type="dxa"/>
            <w:tcBorders>
              <w:left w:val="single" w:sz="4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Tot.</w:t>
            </w:r>
          </w:p>
        </w:tc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t</w:t>
            </w:r>
          </w:p>
        </w:tc>
        <w:tc>
          <w:tcPr>
            <w:tcW w:w="580" w:type="dxa"/>
            <w:tcBorders>
              <w:left w:val="single" w:sz="4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Tot.</w:t>
            </w:r>
          </w:p>
        </w:tc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t</w:t>
            </w:r>
          </w:p>
        </w:tc>
        <w:tc>
          <w:tcPr>
            <w:tcW w:w="580" w:type="dxa"/>
            <w:tcBorders>
              <w:left w:val="single" w:sz="4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p</w:t>
            </w:r>
          </w:p>
        </w:tc>
        <w:tc>
          <w:tcPr>
            <w:tcW w:w="61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Tot.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INB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9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6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56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7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64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60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6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8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51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6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9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54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INC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4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96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6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4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303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7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316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7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4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320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3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327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IND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2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81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5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85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3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91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6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3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97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6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3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96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ING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8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93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91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8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1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98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8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1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305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2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314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INH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3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6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03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7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16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7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29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5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7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34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6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8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43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de-DE" w:bidi="ar-SA"/>
              </w:rPr>
              <w:t>INK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6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222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6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5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223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7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5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230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8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6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251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7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7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25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de-DE" w:bidi="ar-SA"/>
              </w:rPr>
              <w:t>INM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4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24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391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3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27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406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3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28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417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4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2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421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2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29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422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de-DE" w:bidi="ar-SA"/>
              </w:rPr>
              <w:t>INN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de-DE" w:bidi="ar-SA"/>
              </w:rPr>
              <w:t>INT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Tot.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eastAsia="en-US" w:bidi="ar-SA"/>
              </w:rPr>
              <w:t>52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eastAsia="en-US" w:bidi="ar-SA"/>
              </w:rPr>
              <w:t>12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eastAsia="en-US" w:bidi="ar-SA"/>
              </w:rPr>
              <w:t>1742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eastAsia="en-US" w:bidi="ar-SA"/>
              </w:rPr>
              <w:t>52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eastAsia="en-US" w:bidi="ar-SA"/>
              </w:rPr>
              <w:t>125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eastAsia="en-US" w:bidi="ar-SA"/>
              </w:rPr>
              <w:t>1788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eastAsia="en-US" w:bidi="ar-SA"/>
              </w:rPr>
              <w:t>5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eastAsia="en-US" w:bidi="ar-SA"/>
              </w:rPr>
              <w:t>129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eastAsia="en-US" w:bidi="ar-SA"/>
              </w:rPr>
              <w:t>1841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eastAsia="en-US" w:bidi="ar-SA"/>
              </w:rPr>
              <w:t>57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eastAsia="en-US" w:bidi="ar-SA"/>
              </w:rPr>
              <w:t>13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eastAsia="en-US" w:bidi="ar-SA"/>
              </w:rPr>
              <w:t>1879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eastAsia="en-US" w:bidi="ar-SA"/>
              </w:rPr>
              <w:t>57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eastAsia="en-US" w:bidi="ar-SA"/>
              </w:rPr>
              <w:t>133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eastAsia="en-US" w:bidi="ar-SA"/>
              </w:rPr>
              <w:t>19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1"/>
        <w:gridCol w:w="574"/>
        <w:gridCol w:w="574"/>
        <w:gridCol w:w="470"/>
        <w:gridCol w:w="574"/>
        <w:gridCol w:w="576"/>
        <w:gridCol w:w="466"/>
        <w:gridCol w:w="574"/>
        <w:gridCol w:w="576"/>
        <w:gridCol w:w="470"/>
        <w:gridCol w:w="574"/>
        <w:gridCol w:w="576"/>
        <w:gridCol w:w="470"/>
        <w:gridCol w:w="574"/>
        <w:gridCol w:w="576"/>
        <w:gridCol w:w="470"/>
        <w:gridCol w:w="574"/>
        <w:gridCol w:w="60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fr-FR" w:bidi="ar-S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199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1998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199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200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2002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fr-FR" w:bidi="ar-SA"/>
              </w:rPr>
            </w:r>
          </w:p>
        </w:tc>
        <w:tc>
          <w:tcPr>
            <w:tcW w:w="471" w:type="dxa"/>
            <w:tcBorders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t</w:t>
            </w:r>
          </w:p>
        </w:tc>
        <w:tc>
          <w:tcPr>
            <w:tcW w:w="574" w:type="dxa"/>
            <w:tcBorders>
              <w:left w:val="single" w:sz="4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p</w:t>
            </w:r>
          </w:p>
        </w:tc>
        <w:tc>
          <w:tcPr>
            <w:tcW w:w="574" w:type="dxa"/>
            <w:tcBorders>
              <w:left w:val="single" w:sz="4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tot.</w:t>
            </w:r>
          </w:p>
        </w:tc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t</w:t>
            </w:r>
          </w:p>
        </w:tc>
        <w:tc>
          <w:tcPr>
            <w:tcW w:w="574" w:type="dxa"/>
            <w:tcBorders>
              <w:left w:val="single" w:sz="4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P</w:t>
            </w:r>
          </w:p>
        </w:tc>
        <w:tc>
          <w:tcPr>
            <w:tcW w:w="576" w:type="dxa"/>
            <w:tcBorders>
              <w:left w:val="single" w:sz="4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Tot.</w:t>
            </w:r>
          </w:p>
        </w:tc>
        <w:tc>
          <w:tcPr>
            <w:tcW w:w="466" w:type="dxa"/>
            <w:tcBorders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t</w:t>
            </w:r>
          </w:p>
        </w:tc>
        <w:tc>
          <w:tcPr>
            <w:tcW w:w="574" w:type="dxa"/>
            <w:tcBorders>
              <w:left w:val="single" w:sz="4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P</w:t>
            </w:r>
          </w:p>
        </w:tc>
        <w:tc>
          <w:tcPr>
            <w:tcW w:w="576" w:type="dxa"/>
            <w:tcBorders>
              <w:left w:val="single" w:sz="4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Tot.</w:t>
            </w:r>
          </w:p>
        </w:tc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t</w:t>
            </w:r>
          </w:p>
        </w:tc>
        <w:tc>
          <w:tcPr>
            <w:tcW w:w="574" w:type="dxa"/>
            <w:tcBorders>
              <w:left w:val="single" w:sz="4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p</w:t>
            </w:r>
          </w:p>
        </w:tc>
        <w:tc>
          <w:tcPr>
            <w:tcW w:w="576" w:type="dxa"/>
            <w:tcBorders>
              <w:left w:val="single" w:sz="4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Tot.</w:t>
            </w:r>
          </w:p>
        </w:tc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t</w:t>
            </w:r>
          </w:p>
        </w:tc>
        <w:tc>
          <w:tcPr>
            <w:tcW w:w="574" w:type="dxa"/>
            <w:tcBorders>
              <w:left w:val="single" w:sz="4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p</w:t>
            </w:r>
          </w:p>
        </w:tc>
        <w:tc>
          <w:tcPr>
            <w:tcW w:w="576" w:type="dxa"/>
            <w:tcBorders>
              <w:left w:val="single" w:sz="4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Tot.</w:t>
            </w:r>
          </w:p>
        </w:tc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t</w:t>
            </w:r>
          </w:p>
        </w:tc>
        <w:tc>
          <w:tcPr>
            <w:tcW w:w="574" w:type="dxa"/>
            <w:tcBorders>
              <w:left w:val="single" w:sz="4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p</w:t>
            </w:r>
          </w:p>
        </w:tc>
        <w:tc>
          <w:tcPr>
            <w:tcW w:w="60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bidi="ar-SA"/>
              </w:rPr>
              <w:t>Tot.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GB" w:bidi="ar-SA"/>
              </w:rPr>
              <w:t>INB</w:t>
            </w:r>
          </w:p>
        </w:tc>
        <w:tc>
          <w:tcPr>
            <w:tcW w:w="4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5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46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5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52</w:t>
            </w:r>
          </w:p>
        </w:tc>
        <w:tc>
          <w:tcPr>
            <w:tcW w:w="4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4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54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4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60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5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72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6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1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81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GB" w:bidi="ar-SA"/>
              </w:rPr>
              <w:t>INC</w:t>
            </w:r>
          </w:p>
        </w:tc>
        <w:tc>
          <w:tcPr>
            <w:tcW w:w="4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6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7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36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7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7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46</w:t>
            </w:r>
          </w:p>
        </w:tc>
        <w:tc>
          <w:tcPr>
            <w:tcW w:w="4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7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7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51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7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8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53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7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8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60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6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9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59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GB" w:bidi="ar-SA"/>
              </w:rPr>
              <w:t>IND</w:t>
            </w:r>
          </w:p>
        </w:tc>
        <w:tc>
          <w:tcPr>
            <w:tcW w:w="4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6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3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98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6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4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06</w:t>
            </w:r>
          </w:p>
        </w:tc>
        <w:tc>
          <w:tcPr>
            <w:tcW w:w="4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6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4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06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6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4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12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5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4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05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6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5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16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GB" w:bidi="ar-SA"/>
              </w:rPr>
              <w:t>ING</w:t>
            </w:r>
          </w:p>
        </w:tc>
        <w:tc>
          <w:tcPr>
            <w:tcW w:w="4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2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318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9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2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324</w:t>
            </w:r>
          </w:p>
        </w:tc>
        <w:tc>
          <w:tcPr>
            <w:tcW w:w="4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9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2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328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2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325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2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332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4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356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GB" w:bidi="ar-SA"/>
              </w:rPr>
              <w:t>INH</w:t>
            </w:r>
          </w:p>
        </w:tc>
        <w:tc>
          <w:tcPr>
            <w:tcW w:w="4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5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8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39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6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8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49</w:t>
            </w:r>
          </w:p>
        </w:tc>
        <w:tc>
          <w:tcPr>
            <w:tcW w:w="4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5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9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54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5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56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5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61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5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0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6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GB" w:bidi="ar-SA"/>
              </w:rPr>
              <w:t>INK</w:t>
            </w:r>
          </w:p>
        </w:tc>
        <w:tc>
          <w:tcPr>
            <w:tcW w:w="4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8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7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57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9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7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63</w:t>
            </w:r>
          </w:p>
        </w:tc>
        <w:tc>
          <w:tcPr>
            <w:tcW w:w="4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7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65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9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8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80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8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96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9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302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GB" w:bidi="ar-SA"/>
              </w:rPr>
              <w:t>INM</w:t>
            </w:r>
          </w:p>
        </w:tc>
        <w:tc>
          <w:tcPr>
            <w:tcW w:w="4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4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9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438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2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3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443</w:t>
            </w:r>
          </w:p>
        </w:tc>
        <w:tc>
          <w:tcPr>
            <w:tcW w:w="4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8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323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9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4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335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9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5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357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6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369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it-IT" w:bidi="ar-SA"/>
              </w:rPr>
              <w:t>INN</w:t>
            </w:r>
          </w:p>
        </w:tc>
        <w:tc>
          <w:tcPr>
            <w:tcW w:w="4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3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7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04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7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07</w:t>
            </w:r>
          </w:p>
        </w:tc>
        <w:tc>
          <w:tcPr>
            <w:tcW w:w="4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3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7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13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7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16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4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7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21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8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25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it-IT" w:bidi="ar-SA"/>
              </w:rPr>
              <w:t>INT</w:t>
            </w:r>
          </w:p>
        </w:tc>
        <w:tc>
          <w:tcPr>
            <w:tcW w:w="4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</w:tc>
        <w:tc>
          <w:tcPr>
            <w:tcW w:w="4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6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8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48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7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8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59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7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8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58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7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8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57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it-IT" w:bidi="ar-SA"/>
              </w:rPr>
              <w:t>Tot.</w:t>
            </w:r>
          </w:p>
        </w:tc>
        <w:tc>
          <w:tcPr>
            <w:tcW w:w="4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it-IT" w:bidi="ar-SA"/>
              </w:rPr>
              <w:t>5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en-US" w:bidi="ar-SA"/>
              </w:rPr>
              <w:t>134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en-US" w:bidi="ar-SA"/>
              </w:rPr>
              <w:t>1936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it-IT" w:bidi="ar-SA"/>
              </w:rPr>
              <w:t>6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en-US" w:bidi="ar-SA"/>
              </w:rPr>
              <w:t>138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en-US" w:bidi="ar-SA"/>
              </w:rPr>
              <w:t>1990</w:t>
            </w:r>
          </w:p>
        </w:tc>
        <w:tc>
          <w:tcPr>
            <w:tcW w:w="4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en-US" w:bidi="ar-SA"/>
              </w:rPr>
              <w:t>61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en-US" w:bidi="ar-SA"/>
              </w:rPr>
              <w:t>142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en-US" w:bidi="ar-SA"/>
              </w:rPr>
              <w:t>204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en-US" w:bidi="ar-SA"/>
              </w:rPr>
              <w:t>64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en-US" w:bidi="ar-SA"/>
              </w:rPr>
              <w:t>145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en-US" w:bidi="ar-SA"/>
              </w:rPr>
              <w:t>2096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en-US" w:bidi="ar-SA"/>
              </w:rPr>
              <w:t>67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en-US" w:bidi="ar-SA"/>
              </w:rPr>
              <w:t>14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en-US" w:bidi="ar-SA"/>
              </w:rPr>
              <w:t>2162</w:t>
            </w:r>
          </w:p>
        </w:tc>
        <w:tc>
          <w:tcPr>
            <w:tcW w:w="4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en-US" w:bidi="ar-SA"/>
              </w:rPr>
              <w:t>68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en-US" w:bidi="ar-SA"/>
              </w:rPr>
              <w:t>153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en-US" w:bidi="ar-SA"/>
              </w:rPr>
              <w:t>2225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>* dopo la divisione dell’Ispettoria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FF0000"/>
          <w:sz w:val="24"/>
          <w:szCs w:val="24"/>
          <w:lang w:val="en-GB" w:bidi="ar-SA"/>
        </w:rPr>
      </w:pPr>
      <w:r>
        <w:rPr>
          <w:rFonts w:eastAsia="Times New Roman" w:cs="Times New Roman"/>
          <w:b/>
          <w:bCs/>
          <w:i/>
          <w:iCs/>
          <w:color w:val="FF0000"/>
          <w:sz w:val="24"/>
          <w:szCs w:val="24"/>
          <w:lang w:val="en-GB" w:bidi="ar-SA"/>
        </w:rPr>
        <w:t>Growth of Novices in every province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FF0000"/>
          <w:sz w:val="24"/>
          <w:szCs w:val="24"/>
          <w:lang w:val="en-GB" w:bidi="ar-SA"/>
        </w:rPr>
      </w:pPr>
      <w:r>
        <w:rPr>
          <w:rFonts w:eastAsia="Times New Roman" w:cs="Times New Roman"/>
          <w:b/>
          <w:bCs/>
          <w:i/>
          <w:iCs/>
          <w:color w:val="FF0000"/>
          <w:sz w:val="24"/>
          <w:szCs w:val="24"/>
          <w:lang w:val="en-GB" w:bidi="ar-SA"/>
        </w:rPr>
      </w:r>
    </w:p>
    <w:tbl>
      <w:tblPr>
        <w:tblW w:w="9974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5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39"/>
        <w:gridCol w:w="131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1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19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19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1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2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20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Tota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it-IT" w:bidi="ar-SA"/>
              </w:rPr>
              <w:t>Media all’anno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bidi="ar-SA"/>
              </w:rPr>
              <w:t>INB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eastAsia="en-US" w:bidi="ar-SA"/>
              </w:rPr>
              <w:t>14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1,83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bidi="ar-SA"/>
              </w:rPr>
              <w:t>INC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eastAsia="en-US" w:bidi="ar-SA"/>
              </w:rPr>
              <w:t>2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6,75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bidi="ar-SA"/>
              </w:rPr>
              <w:t>IN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eastAsia="en-US" w:bidi="ar-SA"/>
              </w:rPr>
              <w:t>15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2,58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bidi="ar-SA"/>
              </w:rPr>
              <w:t>ING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eastAsia="en-US" w:bidi="ar-SA"/>
              </w:rPr>
              <w:t>24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0,66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bidi="ar-SA"/>
              </w:rPr>
              <w:t>IN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eastAsia="en-US" w:bidi="ar-SA"/>
              </w:rPr>
              <w:t>14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1,83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de-DE" w:bidi="ar-SA"/>
              </w:rPr>
              <w:t>INK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de-DE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de-DE" w:eastAsia="en-US" w:bidi="ar-SA"/>
              </w:rPr>
              <w:t>22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8,83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de-DE" w:bidi="ar-SA"/>
              </w:rPr>
              <w:t>INM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2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de-DE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de-DE" w:eastAsia="en-US" w:bidi="ar-SA"/>
              </w:rPr>
              <w:t>27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22,83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de-DE" w:bidi="ar-SA"/>
              </w:rPr>
              <w:t>INN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de-DE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de-DE" w:eastAsia="en-US" w:bidi="ar-SA"/>
              </w:rPr>
              <w:t>7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0,14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de-DE" w:bidi="ar-SA"/>
              </w:rPr>
              <w:t>INT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US" w:eastAsia="en-US" w:bidi="ar-SA"/>
              </w:rPr>
              <w:t>7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4,2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Total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US" w:eastAsia="en-US" w:bidi="ar-SA"/>
              </w:rPr>
              <w:t>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US" w:eastAsia="en-US" w:bidi="ar-SA"/>
              </w:rPr>
              <w:t>1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US" w:eastAsia="en-US" w:bidi="ar-SA"/>
              </w:rPr>
              <w:t>1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US" w:eastAsia="en-US" w:bidi="ar-SA"/>
              </w:rPr>
              <w:t>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US" w:eastAsia="en-US" w:bidi="ar-SA"/>
              </w:rPr>
              <w:t>1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US" w:eastAsia="en-US" w:bidi="ar-SA"/>
              </w:rPr>
              <w:t>1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US" w:eastAsia="en-US" w:bidi="ar-SA"/>
              </w:rPr>
              <w:t>1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US" w:eastAsia="en-US" w:bidi="ar-SA"/>
              </w:rPr>
              <w:t>12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US" w:eastAsia="en-US" w:bidi="ar-SA"/>
              </w:rPr>
              <w:t>14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US" w:eastAsia="en-US" w:bidi="ar-SA"/>
              </w:rPr>
              <w:t>1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US" w:eastAsia="en-US" w:bidi="ar-SA"/>
              </w:rPr>
              <w:t>1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US" w:eastAsia="en-US" w:bidi="ar-SA"/>
              </w:rPr>
              <w:t>15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US" w:eastAsia="en-US" w:bidi="ar-SA"/>
              </w:rPr>
              <w:t>152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127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4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3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00"/>
      <w:lang w:val="en-GB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30:00Z</dcterms:created>
  <dc:creator>sezhanikatt</dc:creator>
  <dc:description/>
  <dc:language>en-US</dc:language>
  <cp:lastModifiedBy>sezhanikatt</cp:lastModifiedBy>
  <cp:lastPrinted>2113-01-01T00:00:00Z</cp:lastPrinted>
  <dcterms:modified xsi:type="dcterms:W3CDTF">2004-01-16T08:07:00Z</dcterms:modified>
  <cp:revision>9</cp:revision>
  <dc:subject/>
  <dc:title>3</dc:title>
</cp:coreProperties>
</file>