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PE03-Una mappa salesiana delle opere per i migrant – rifugiati in Europa 2010. Lugl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tivazione per il lavoro sugger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rebbe essere un primo tema comune concreto per (quasi) tutte le Ispettorie europee con una successiva possibile creazione di una rete, convegno europeo – rafforzando la mentalità europea salesian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’ un campo che fa vedere alle Ispettorie non europee loro campo di un possibile intervento, motivando in modo concreto l’invio del persona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tratta di un campo pastorale – missionario molto significativo, richiesto sempre dalle Congregazioni religiose internazionali, dove i diocesani trovano difficolt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pologie di opere, servizi da consider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fugiati (servizi per i minorenni, centri d’accoglienza (es: Malta, Austria – Wie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ranti (pastorale dei operai, loro famiglie e giovani, es: Filippini a Torino; Paris,..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pellanie ormai collaudate fra le nazioni europee (es: Italiani in Germania...)</w:t>
      </w:r>
    </w:p>
    <w:p>
      <w:pPr>
        <w:pStyle w:val="Normal"/>
        <w:ind w:left="7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etodologia possib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parare una scheda (ispettoriale) sulle tre diversi tipi di opere, servizi in Europ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del raduno a Czenstochowa, Luglio 2010 ricevere la scheda ispettoriale per avere una mappa ‘completa’, con alcuni possibili punti comu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 consigliere presenta al raduno di Luglio, nella Commissione viene ri-elaborat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venta un contributo per il raduno degli Ispettori di Dicemb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ampi della sched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grante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pettori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pera, esperienza (Annuario 2010: breve storia) 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a per u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ponsabile (nome, email, SDB o Laico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po di intervento (opzioni: specificare modo o servizi offerti:breve descrizion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tinatari (provenienza dei migranti, religione, cura pastorale o meno.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voro in rete (Chiesa locale, altri gruppi ecclesiali o civili)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Char2">
    <w:name w:val="날짜 Char"/>
    <w:basedOn w:val="Style13"/>
    <w:qFormat/>
    <w:rPr>
      <w:kern w:val="2"/>
      <w:szCs w:val="2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9:00Z</dcterms:created>
  <dc:creator>현명한</dc:creator>
  <dc:description/>
  <cp:keywords/>
  <dc:language>en-US</dc:language>
  <cp:lastModifiedBy>현명한</cp:lastModifiedBy>
  <dcterms:modified xsi:type="dcterms:W3CDTF">2010-05-26T12:37:00Z</dcterms:modified>
  <cp:revision>6</cp:revision>
  <dc:subject/>
  <dc:title/>
</cp:coreProperties>
</file>