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S 203 19</w:t>
      </w:r>
      <w:r>
        <w:rPr>
          <w:rFonts w:eastAsia="맑은 고딕" w:cs="Times New Roman" w:ascii="Times New Roman" w:hAnsi="Times New Roman"/>
          <w:sz w:val="28"/>
          <w:szCs w:val="28"/>
          <w:lang w:val="it-IT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it-IT"/>
        </w:rPr>
        <w:t>8  07-10.  pp. 50-57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it-IT" w:eastAsia="ko-KR" w:bidi="ar-SA"/>
        </w:rPr>
        <w:t>Capitolo Generale XVIII (1958)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>Le Missioni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e Missioni sono sempre state fino dai primordi della nostra Soci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una delle forme di apostolato a cui si sono dedicate le energie migliori, ed oggi la nostra Famiglia, dopo solo 80 anni di vita, ha il vanto di occupare una posizione avanzata fra le Con</w:t>
        <w:softHyphen/>
        <w:t>gregazioni missionarie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Duemila infatti sono i nostri confratelli che lavorano in terra di Missione e circa centosettanta partono ogni anno in loro aiut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a Commissione Capitolare, nel trattare il tema delle Missioni, se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ì lo schema delle deliberazioni e delle raccomandazioni del Capitolo Generale del 1952 sullo stesso argoment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bidi="ar-SA"/>
        </w:rPr>
        <w:t xml:space="preserve">(Att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bidi="ar-SA"/>
        </w:rPr>
        <w:t>C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pitolo Superior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ottobre 1952, n. 170)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Capitolo Generale ritenne opportuno insistere sui punti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ù importanti di tale schema e aggiungere qualche raccomandazione, suggerita dall'esperienza e dalla necessità di una organizzazione più adeguata ai tempi e quindi sempre più efficient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Capitolo Generale inoltre fece voti che abbia ad accrescersi sempre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ù il fervore missionario nelle nostre Case e tutti i confratelli sentano vivo ed attuale questo problema.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L'Assemblea tributa un caloroso applauso alle Ispettorie che diedero il maggior contingente di confratelli per le Missioni (nel 1957: l'Italia 73, la Spagna 65, il Belgio 12; nel 1958: l'Italia 71, la Spag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38,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Belgio 15, la Germania 12, il Messico 4); alle Ispet</w:t>
        <w:softHyphen/>
        <w:t>torie del Portogallo, del Belgio, della Francia e dell'Inghilterra per il contributo offerto a sostegno delle loro Missioni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 w:bidi="ar-SA"/>
        </w:rPr>
        <w:t xml:space="preserve">Vocazioni missionari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t-IT" w:bidi="ar-SA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 w:bidi="ar-SA"/>
        </w:rPr>
        <w:t>Apostolato all’estero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1) Allo scopo di fomentare lo spirito missionario e di suscitare le vocazioni nei nostri Istituti, negli Oratori festivi, e tra l'elemento esterno, si faccia attiva propaganda del nostr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Bollettino,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>Gio</w:t>
        <w:softHyphen/>
        <w:t>v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ù Missiona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e di altre pubblicazioni missionari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Si segnala a tal fine la pubblicazione di una collana di agili biografie di missionari, presentate dal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« Elle Di Ci a in forma moderna ed attraente. Tali biografie siano diffuse e tradotte per i nostri giovani e per il pubblic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valorizzino non solo le notizie offerte dall'A.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.S., ma anche il copioso servizio fotografico mensile che illustra le attiv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, della Congregazione nel mondo e nelle Mission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2) Si invita l'Ufficio Centrale di Stampa e Propaganda a preparare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ìlms girati sui luoghi stessi di Missione, e filmine per proiezioni fiss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3)  Si celebrino con la massima solen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sia la Giornata Mis</w:t>
        <w:softHyphen/>
        <w:t>sionaria Mondiale, come pure la festa annuale per le Missioni Salesia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a prima abbia carattere cattolico, la seconda abbia nel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lendario scolastico un posto determinato e fisso, per formare una tradizione nella Casa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4) Si promuovano Congressini missionari, conferenze, tenute pos</w:t>
        <w:softHyphen/>
        <w:t>sibilmente da missionari, con proiezioni fisse e cinematografiche e recite missionari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noltre con banchi di beneficenza, lotterie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e feste missionarie, si educhino i giovani e il popolo allo spirito di genero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e di sacrificio in favore delle Mission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5)  Ogni Compagnia Religiosa abbia il suo Gruppo Missionario Scopo di questi Grupp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è di tenere desta la fiamma dell'aposto</w:t>
        <w:softHyphen/>
        <w:t xml:space="preserve">lato e sostenere lo spirito missionario tra gli allievi delle nostre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Case.  L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«Associazione Gioventù Missionaria», costituita  così  dai Gruppi Missionari delle Compagnie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A.G.M.), sotto l'immediata direzione del Catechista, lungi dall'intralciare il movimento delle medesime, darà ad esse una maggiore vitalità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6)  Conve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che l'Incaricato Ispettoriale delle Compagnie sia anche. l'incaricato del movimento missionario nelle Case dell'Ispettori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7)  In tutte le Case di formazione sia coltivato intensamente IO spirito missionario. Ma parlando ai giovani, pur cercando di destare in essi l'entusiasmo per le Missioni, e per la propagazione della fede, lo si faccia in modo di non travisare la re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, né creare illusion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8) Si faccia sapere, particolarmente negli Aspiran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i, che coloro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chiedono di partire per le Missioni, e a giudizio dei Superiori hanno le doti necessarie, potranno seguire la loro vocazione anche prima del Noviziat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e esperienze fatte sembrano consigliare di inviare i missionari nelle Missioni, o a fare il Noviziato o immediatamente dopo. Confrontando le statistiche delle varie spedizioni, si 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ò costatare come la percentuale più alta di perseveranza sia nel gruppo di coloro che sono partiti più giovani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9) Si inviino in terra di Missione giovani che diano seria garanzia di buona riuscita, anche nel campo degli studi, dato l'alto livello di cultura di alcuni popoli pagani, specialmente oriental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10)  I confratelli di qualsiasi Ispettoria, che intendessero consacrare la loro vita alle Missioni, ne facciano domanda al Rettor Maggiore dopo maturo esame e speciali preghier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 w:bidi="ar-SA"/>
        </w:rPr>
        <w:t>G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spettori diano volentieri il loro consenso ai confratelli che domandano di andare in Missio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Oltre alle v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ù del buon Salesiano, questi debb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no avere l'adattabilità necessaria agli inevitabili sacrifici della vita missionaria. Le Missioni, per la diversità del clima, dell'alimentazione, dei co</w:t>
        <w:softHyphen/>
        <w:t>stumi, della lingua, esigono nervi saldi e particolari capacità di adattamento, che difficilmente si acquistano dopo i trentacinque anni, ossia nella maturità della vit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11) Si lamenta non di rado un inconveniente increscioso: qualche confratello di 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à matura chiede di partire per le Missioni non per vera vocazione, ma per qualche delusione sofferta o per qualche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ambizione insoddisfatta, ed arriva mal preparato, mal disposto, con disposizioni psicologiche che renderanno la vita difficile a lui e agli altr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È meglio che costoro restino in patria, nell'ambiente dove sono cresciuti e dove potranno essere meglio compresi e meglio tollerati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 w:bidi="ar-SA"/>
        </w:rPr>
        <w:t xml:space="preserve">Vita missionaria e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t-IT" w:bidi="ar-SA"/>
        </w:rPr>
        <w:t xml:space="preserve">organizzazione dett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 w:bidi="ar-SA"/>
        </w:rPr>
        <w:t xml:space="preserve">Oper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t-IT" w:bidi="ar-SA"/>
        </w:rPr>
        <w:t>missionarie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1)  L'Ispettore provveda affi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é tutti i missionari abbiano la comodità di accostarsi regolarmente al sacramento della Confessio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Nelle residenze ci siano almeno due Sacerdot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oro si po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aggiunge e convenientemente un Coadiutore; ma non si lasci un Coadiutore con un solo Sacerdote, né tanto meno un Sacerdote sol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2)  Nei Vicariati, o Prelazie affidati alla Congregazione, si favorisca il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ù possibile l'istituzione di Seminari per la preparazione del  Clero indigeno, conforme alle disposizioni della Santa Sede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 Superiori consentano che i nostri Aspiranti ed i Seminaristi delle nostre Missioni frequentino la stessa scuola, quando non si possa fare altriment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3) 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dia grande importanza alla formazione dei Catechisti per le Mission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4)  Sia ben organizzata la scuola di catechismo nelle Residenze e negli Istitut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segua un piano ben studiato ed organico per la scuola di morale agli allievi pagani. Si cerchi, secondo le possibil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, di preparare un manuale adatto a tali scuole, dove non è permesso fare il catechismo a tutti insiem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5)  Si insista su qua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è prescritto negli art. 67, 68, 69 dei Regolament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(Costituzio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Regolamen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cap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V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« Per i missionari », che regolano il rimpatrio temporaneo dei confratelli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raccomanda vivamente che gli Ispettori notifichino detto rimpatrio al Superiore del Capitolo incaricato delle Missioni e preavvisino l'Ispettore sotto la cui giurisdizione ve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a trovarsi il missionario; lo muniscano della lettera di presentazione e diano quelle notizie che possano facilitare l'assistenza  del   confratell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Capitolo Generale concordò non essere opportuno fissare il tempo e la periodic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à del ritorno in patria dei missionari. Gli Ispettori dispongano con discrezione e carità secondo i casi.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6) 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Ogni Ispettore si interessi affi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é venga redatta una breve storia di ogni residenza della Missione da lui dipendent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 missionari abbiano una sempre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ù accurata formazione anche dal lato scientifico, studino la psicologia delle popolazioni con cui vengono a contatto, poiché l'incontro di due civiltà diverse o il passaggio dei primitivi alla vita civile è quanto mai delicato ed esige da parte dei missionari preparazione etnologica e psicologica adeguata, equilibrio, spirito di abnegazione e di cristiana carità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7)   Curino pubblicazioni scientifiche sulle Missioni; si allestiscano Musei Etnologici e si favoriscano incontri fra missionari di diversi Paes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È doveroso rilevare il notevole contributo scientifico dato dai nostri missionari. Anche nelle semplici relazioni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Bollettino Salesia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'è tanto materiale scientifico di prima mano, che cultori di etnografia raccolgono e catalogano sistematicamente e sfruttano per i loro studi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t-IT" w:bidi="ar-SA"/>
        </w:rPr>
        <w:t xml:space="preserve">Aiuti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 w:bidi="ar-SA"/>
        </w:rPr>
        <w:t>economici alle Missioni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n generale tutte le nostre Missioni sono estremamente povere, si che i missionari debbono spesso dedicare buona parte del loro tempo e delle loro energie alla ricerca di fondi necessari, mentre sarebbe desiderabile metterli in condizioni di dedicarsi esclusivamente all'apostolat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Per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ò si rinnovano le seguenti raccomandazioni: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1)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 xml:space="preserve">Aiuto economico delle Case.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- Ogni Casa della Congrega</w:t>
        <w:softHyphen/>
        <w:t>zione deve sforzarsi di promuovere iniziative per raccogliere mezzi economici per le Mission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Mezzi per raccogliere offerte possono essere le lotterie, con l'interessamento degli Allievi, Ex allievi e Cooperatori. Le lotterie missionarie hanno un duplice effetto: propaganda e diffusione dello spirito missionario ed insieme la raccolta dei fond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Accademie e recite teatrali a favore delle Missioni, salvadanai collocati nella Prefettura o altrove, eco.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denaro raccolto sia inviato all'Ispettore, il quale a stimolo di tutti, f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conoscere la somma raccolta da ogni Cas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Il denaro raccolto nella n Giornata Missionaria Mond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» deve essere consegnato al Segretariato Missionario Diocesano perché sia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mandato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Propaganda Fide,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notifichi questa somma al Consi</w:t>
        <w:softHyphen/>
        <w:t>gliere Capitolare delle Missioni attraverso l'Ispettore per la com</w:t>
        <w:softHyphen/>
        <w:t>pilazione dei dati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stic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2) 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>Aiuto economico D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eastAsia="ko-KR" w:bidi="ar-SA"/>
        </w:rPr>
        <w:t>elle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 xml:space="preserve"> Ispettorie.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- Ogni I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ettoria. per conto suo mandi tutti gli anni al Rettor Maggiore il contributo della cassa ispettoriale per il sostegno delle opere missionari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Per quanto concerne l'organizzazione e il funzionamento degli Uffici Ispettoriali Missionari e dell'Ufficio Missionario Centrale si rimanda a quanto fu raccomandato nel Capitolo Generale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1952 (Att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dei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Capito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Superior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n. 170,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ottob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>1952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raccomanda inoltre che il centro di raccolta delle offerte sia sempre la Procura o altra Casa salesiana. Il dare un indirizzo privato, il fare dei conti correnti personali e l'indiscrezione nel modo di scrivere le lettere e circolari per chiedere aiuti, fanno sorgere sospetti di venire ingannati e inaridisce la beneficenz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centro di raccolta dei francobolli nell'ambito dell’Ispettoria potrebbe essere l'Aspirantato: 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ò darebbe opportuna occasione agli aspiranti di mantenere amichevoli relazioni con i soci delle Com</w:t>
        <w:softHyphen/>
        <w:t>pagnie delle diverse Cas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'Ufficio Missionario Centrale dia le norme opportune affi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é la raccolta e lo scambio dei francobolli renda al massimo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4)  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 xml:space="preserve">Uffici Missionari Nazionali o Procure.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- Negli Stati Uniti d'America 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è organizzato ed è in efficiente funzione un Ufficio Missionario Nazionale o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Procura Missionaria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come viene chiamata presso altri Istituti religios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invitano gli Ispettori che vedessero la possibil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nei loro Paesi di analoga organizzazione a studiarne li problem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Po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essere affiancato ad una Casa salesiana o meglio ancora potrà, fo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mare Casa a sè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sotto la dipendenza dell'Ispettore nella cui giurisdizione si trov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personale 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, provveduto di comune intesa tra l'Ispettore e il Superiore Capitolare addetto aiie Mission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Direttore della Procura met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à a disposizione del Rettor Maggiore il denaro raccolto per le Missioni in generale.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Rettor Maggiore lo distribuirà tra le Missioni come meglio crederà nel Signore e compirà scrupolosamente la volontà dei donatori, quand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o sia da essi indicata la Missione o la persona a cui destina l'offert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1 Procuratore re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à conto ogni anno al Rettor Maggiore di tutto il movimento amministrativo. Deve rendere cento anche all'Ispettore ogni anno, in occasione della visita ispettoriale, e tutte le volte che ne sarà richiesto.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it-IT" w:bidi="ar-S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Procuratore si intenderà con i diversi Ispettori della propria nazione per quanto si riferisce al movimento missionari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comprende che egli mante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stretto contatto con gli Ispettori e Vescovi missionari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5)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>Ispettori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it-IT" w:bidi="ar-SA"/>
        </w:rPr>
        <w:t>e c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it-IT" w:bidi="ar-SA"/>
        </w:rPr>
        <w:t xml:space="preserve">sono annesse Mission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- Conviene che ogni Ispettoria missionaria abbia un Ufficio missionario ispettoriale. Esso faciliterà grandemente la propaganda e risparmierà il dispendio di forze e di tempo dei missionar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Ciò non toglie che ogni Casa e Residenza prenda quelle inizia</w:t>
        <w:softHyphen/>
        <w:t>tive che creda convenienti, d'accordo con l'Ispettore o col Vescovo missionari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l Vicario Apostolico o il Prelato missionario 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ò anche avere la propria Procura, o mettersi d'accordo con l'Ispettore, formando una Procura unica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6) 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bidi="ar-SA"/>
        </w:rPr>
        <w:t xml:space="preserve">Opere Pontificie.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- Mentre si lavora in favore delle nostre Missioni col massimo zelo, in ossequio alle norme della Santa Sede, si faccia propaganda delle Opere Pontificie, si invitino i giovanetti fine ai 12 anni ad iscriversi nella Santa Infanzia, e tutti gli altri (Ex allievi, Cooperatori, fedeli) nell'Opera della Propaganda della Fede. Le condizioni sono molte facili e le indulgenze numerose. Si prenda occasione della Giornata Missionaria Mondiale per far conoscere ed incrementare queste Opere Pontificie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it-IT" w:bidi="ar-SA"/>
        </w:rPr>
        <w:t>Proposte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Qualche Capitolare propone: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a) 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che ogni Missione venga adottata da una o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ù Ispettorie per essere aiutata moralmente e finanziariamente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bidi="ar-SA"/>
        </w:rPr>
        <w:t xml:space="preserve">b)  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che l'aiuto economico sia tale da permettere l'invio alle Case di formazione delle Missioni di un sussidio-base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isso, come f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bidi="ar-SA"/>
        </w:rPr>
        <w:t xml:space="preserve">Propaganda Fi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on i Seminari da lei dipendent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 Presidente risponde che l'ide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è buona e va studiata. Ma riconosce che non sempre ci sarebbe una giusta distribuzione dei soccorsi, sicché per ora è meglio continuare a dipendere dal Centro Missionario di Torino. Un ottimo lavoro ha già, compiuto in questo settore l'Ufficio delle Missioni e molto si appresta a fa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1 Capitolo infine rivolge un vivo ringraziamento alle Ispettorie degli Stati Uniti per la loro genero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nei confronti delle nostre Missioni e un caldo applauso al Consigliere delle M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ssioni: il grande progresso compiuto in questi ultimi anni nel settore organizzativo è dovuto soprattutto alla sua instancabile attività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1:45Z</dcterms:created>
  <dc:creator>jbfox </dc:creator>
  <dc:description/>
  <dc:language>en-US</dc:language>
  <cp:lastModifiedBy/>
  <cp:revision>0</cp:revision>
  <dc:subject/>
  <dc:title/>
</cp:coreProperties>
</file>