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cs="Times New Roman"/>
          <w:b/>
          <w:b/>
          <w:sz w:val="28"/>
          <w:szCs w:val="24"/>
          <w:lang w:val="it-IT"/>
        </w:rPr>
      </w:pPr>
      <w:r>
        <w:rPr>
          <w:rFonts w:cs="Times New Roman" w:ascii="Times New Roman" w:hAnsi="Times New Roman"/>
          <w:b/>
          <w:sz w:val="28"/>
          <w:szCs w:val="24"/>
          <w:lang w:val="it-IT"/>
        </w:rPr>
        <w:t xml:space="preserve">Il Consigliare addetto alle Missioni. </w:t>
      </w:r>
    </w:p>
    <w:p>
      <w:pPr>
        <w:pStyle w:val="Normal"/>
        <w:ind w:left="0" w:right="0" w:hanging="0"/>
        <w:jc w:val="both"/>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ind w:left="0" w:right="0" w:hanging="0"/>
        <w:jc w:val="both"/>
        <w:rPr>
          <w:rFonts w:ascii="Times New Roman" w:hAnsi="Times New Roman" w:cs="Times New Roman"/>
          <w:b/>
          <w:b/>
          <w:sz w:val="28"/>
          <w:szCs w:val="24"/>
          <w:lang w:val="it-IT"/>
        </w:rPr>
      </w:pPr>
      <w:r>
        <w:rPr>
          <w:rFonts w:cs="Times New Roman" w:ascii="Times New Roman" w:hAnsi="Times New Roman"/>
          <w:b/>
          <w:sz w:val="28"/>
          <w:szCs w:val="24"/>
          <w:lang w:val="it-IT"/>
        </w:rPr>
        <w:t>1. - GIORNATA MISSIONARIA SALESIANA;</w:t>
      </w:r>
    </w:p>
    <w:p>
      <w:pPr>
        <w:pStyle w:val="Normal"/>
        <w:ind w:left="0" w:righ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Dalle notizie che stanno arrivando a Torino, si avverte che è stata celebrata la Giornata Missionaria Salesiana in numerose case, nell'ultima domenica di febbraio. Si proponeva questa data come omaggio a Mons. Versiglia e a Don Caravario. Diverse case, per ragionevoli motivi, l'hanno trasferita a data diversa. È importante mantenere la medesima data, per quanto è possibile, in modo da formare una  tradizione.</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La Festa Missionaria ha servito a dare ai nostri allievi una conoscenza più chiara su questa importante attività salesiana. Essi, alla loro volta, hanno corrisposto con piena generosità, con le loro preghiere, mortificazioni e offerte generose per le Missioni Salesiane. Promotori ed organizzatori principali della Festa sono stati, in generale, i soci delle Compagnie. Si può dire che oggi non manca in nessuna delle Compagnie un gruppo speciale che lavora per le Missioni. Grandi saranno i frutti spirituali di queste attività e specialmente quello di suscitare numerose vocazioni.</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È da augurarsi che con identico fervore ed entusiasmo si celebri là Giornata Missionaria Salesiana in quelle nazioni dove si incomincia, in questi mesi l'anno scolastico.</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b/>
          <w:b/>
          <w:sz w:val="28"/>
          <w:szCs w:val="24"/>
          <w:lang w:val="it-IT"/>
        </w:rPr>
      </w:pPr>
      <w:r>
        <w:rPr>
          <w:rFonts w:cs="Times New Roman" w:ascii="Times New Roman" w:hAnsi="Times New Roman"/>
          <w:b/>
          <w:sz w:val="28"/>
          <w:szCs w:val="24"/>
          <w:lang w:val="it-IT"/>
        </w:rPr>
        <w:t>2. - SPEDIZIONE MISSIONARIA.</w:t>
      </w:r>
    </w:p>
    <w:p>
      <w:pPr>
        <w:pStyle w:val="Normal"/>
        <w:ind w:left="0" w:righ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0" w:right="0" w:hanging="0"/>
        <w:jc w:val="both"/>
        <w:rPr/>
      </w:pPr>
      <w:r>
        <w:rPr>
          <w:rFonts w:cs="Times New Roman" w:ascii="Times New Roman" w:hAnsi="Times New Roman"/>
          <w:sz w:val="24"/>
          <w:szCs w:val="24"/>
          <w:lang w:val="it-IT"/>
        </w:rPr>
        <w:t>Il Rev.mo Rettor Maggiore va constatando, attraverso la sua visita, una scarsità enorme di personale, sia nelle Ispettorie dell'Oriente come in molte dell'America. Per le Americhe non si tratta in generale di regioni missionarie nello stretto senso della parola, ma di jSTazioni Cattoliche, dove il clero è molto scarso e dove, precisamente per questo motivo, lavorano intensamente, nei momenti attuali, numerose sette protestanti.</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Degno coronamento di questa visita sarebbe che il Successore di Don Bosco, al suo ritorno, potesse contraccambiare le trionfali accoglienze inviando un gruppo di confratelli a ciascuna delle Ispettorie più bisognose di personale.</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pPr>
      <w:r>
        <w:rPr>
          <w:rFonts w:cs="Times New Roman" w:ascii="Times New Roman" w:hAnsi="Times New Roman"/>
          <w:sz w:val="24"/>
          <w:szCs w:val="24"/>
          <w:lang w:val="it-IT"/>
        </w:rPr>
        <w:t xml:space="preserve">Ciò supporrà un maggior sacrificio per i confratelli che lavorano nelle Ispettorie d'Europa, ma sarà di grande conforto per il nostro venerato Superiore e per i cari confratelli lontani. Il Signore, d'altra parte, prenderà con generosità il sacrificio di queste case e di queste Ispettori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24:57Z</dcterms:created>
  <dc:creator>jbfox </dc:creator>
  <dc:description/>
  <dc:language>en-US</dc:language>
  <cp:lastModifiedBy/>
  <cp:revision>0</cp:revision>
  <dc:subject/>
  <dc:title/>
</cp:coreProperties>
</file>