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     FRA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mate i vostri nemici, fate del bene e prestate senza sperarne nulla, e il vostro premio sarà grande”  (Lc 6, 3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NGEL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giudicate, affinché non siate giudicati; non condannate, e non sarete condannati; perdonate, e vi sarà perdonato.” (Mt 7,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vive e crede in me, non morirà in eterno. Credi tu quest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v 11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 questo tutti sapranno che siete miei discepoli: se avrete amore gli uni per gli altri.” (Gv 14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ate i vostri nemici, fate del bene e prestate senza sperarne nulla, e il vostro premio sarà grande”  (Lc 6,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è il più piccolo tra tutti voi, questi è grande.” (Lc 9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unque si esalta sarà umiliato, e chi si umilia sarà esaltato.” (Lc 14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sarà più gioia in cielo per un peccatore convertito, che per novantanove giusti che non hanno bisogno di conversione.” (Lc 15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edete con perseveranza, e vi sarà dato; cercate senza stancarvi, e troverete; bussate ripetutamente, e vi sarà aperto.” (Lc 11, 9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vostra vita non affannatevi di quello che mangerete o berrete, e neanche per il vostro corpo, di quello che indosserete; la vita forse non vale più del cibo e il corpo più del vestito?” (Mt 6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ve sono riuniti due o tre nel mio nome, io sono in mezzo a loro.” (Mt 18,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re Dio con tutto il cuore, con tutta la mente e con tutta la forza e amare il prossimo come se stesso vale più di tutti gli olocausti e sacrifici” (Mc 12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unque mi dice ‘Signore, Signore’ entrerà nel regno dei cieli, ma colui che fa la volontà del Padre mio.” (Mt 7, 2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6:00Z</dcterms:created>
  <dc:creator>mencaglia</dc:creator>
  <dc:description/>
  <cp:keywords/>
  <dc:language>en-US</dc:language>
  <cp:lastModifiedBy>Sbarbada Andrea</cp:lastModifiedBy>
  <cp:lastPrinted>2008-07-03T12:22:00Z</cp:lastPrinted>
  <dcterms:modified xsi:type="dcterms:W3CDTF">2008-07-03T10:44:00Z</dcterms:modified>
  <cp:revision>29</cp:revision>
  <dc:subject/>
  <dc:title/>
</cp:coreProperties>
</file>