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CS 209 1959  09-10  pp. 12-13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ko-KR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ko-KR" w:bidi="ar-SA"/>
        </w:rPr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ko-KR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ko-KR" w:bidi="ar-SA"/>
        </w:rPr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it-IT" w:eastAsia="it-IT" w:bidi="ar-SA"/>
        </w:rPr>
        <w:t>Aumento delle vocazioni missionarie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lang w:val="it-IT" w:eastAsia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 xml:space="preserve">Nell'ultimo numero degli </w:t>
      </w:r>
      <w:r>
        <w:rPr>
          <w:rFonts w:cs="Times New Roman" w:ascii="Times New Roman" w:hAnsi="Times New Roman"/>
          <w:i/>
          <w:iCs/>
          <w:color w:val="000000"/>
          <w:sz w:val="24"/>
          <w:lang w:val="it-IT" w:eastAsia="it-IT" w:bidi="ar-SA"/>
        </w:rPr>
        <w:t xml:space="preserve">Atti del </w:t>
      </w: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Capitolo, il Rev.mo Rettor Maggiore ha presentato l'appello fatto dalla Santa Sede ai Superiori Generali delle Congregazioni Religiose, per inviare aiuto  di personale nelle Nazioni dell'America latina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 xml:space="preserve">Questo appello 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è venuto, si può dire, quando ancora risuo</w:t>
        <w:softHyphen/>
        <w:t xml:space="preserve">nava l'eco della accorata enciclic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it-IT" w:eastAsia="it-IT" w:bidi="ar-SA"/>
        </w:rPr>
        <w:t xml:space="preserve">Fidei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it-IT" w:eastAsia="it-IT" w:bidi="ar-SA"/>
        </w:rPr>
        <w:t>Donum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 xml:space="preserve"> in favore dell'Africa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 xml:space="preserve">Si chiedeva aiuto urgente per questo immenso continente. Qualche passo 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è stato fatto per corrispondere a questa chiamata. Col 1960 cominceranno a funzionare i due primi nostri Noviziati nel Continente africano, Fimo nel Congo Belga,, l'altro  in Sud Africa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Allo stesso tempo continua ad essere insistente la supplica di immediato aiuto a diversi Paesi dell'Asia, sia in nazioni dove eravamo da anni, come nelle localit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à dove siamo entrati da poco. Conviene rilevare che da tre anni funziona il Noviziato nelle Filippine; nell'anno venturo si aprirà un Noviziato nel Viet Nam, e probabilmente uno anche in Corea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Sono dati che mostrano come i nostri Missionari si sforzano per trovare subito vocazioni sul posto, ed aprire, a costo di enormi sacrifici: Case di formazione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Sia il loro zelo per le vocazioni sprone e incoraggiamento per noi; ma voi ben comprendete come questi Noviziati, Studentati filosofici o Case di perfezionamento, hanno bisogno di essere rinforzati nei primi temp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Sar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à possibile l'invio a queste nuove Case di formazione di giovani missionari, senza diminuire il già ridottissimo nu</w:t>
        <w:softHyphen/>
        <w:t xml:space="preserve">mero che partiva per altre Ispettorie? 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I Superiori stanno studiando la maniera d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ì raccogliere un numero maggiore di aspiranti in quelle regioni dove le voca</w:t>
        <w:softHyphen/>
        <w:t>zioni sono più numerose. Preghiamo perché si possano superare le non piccole difficoltà inerenti al sostegno di. queste vocazioni e alle nuove costruzion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Allo stesso tempo non si risparmino fatiche, preghiere e mortificazioni per suscitare vocazioni tra i giovani nei nostri Istituti ed. Oratori festivi. Bella cosa sarebbe presentare di tanto in tanto, in conferenze alle;-Compagnie, nelle Buone Notti," nei Films salesiani, il panorama missionario veramente immenso della nostra Congregazion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Giacch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é attualmente 'diventa quasi impossibile l'invio di personale formato, essendo così scarso in quasi tutte le Ispettorie, cerchiamo di compensare con numerosi giovani missio</w:t>
        <w:softHyphen/>
        <w:t xml:space="preserve">nari. Mentre essi completano la loro formazione nelle Missioni, la- loro presenza sarà di conforto agli altri confratelli nel duro lavoro  missionario. 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54:47Z</dcterms:created>
  <dc:creator>jbfox </dc:creator>
  <dc:description/>
  <dc:language>en-US</dc:language>
  <cp:lastModifiedBy/>
  <cp:revision>0</cp:revision>
  <dc:subject/>
  <dc:title/>
</cp:coreProperties>
</file>