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CS 235  1964  03-04. pp. 17-18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>Il Consigliere per le Mission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1.  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it-IT" w:eastAsia="it-IT" w:bidi="ar-SA"/>
        </w:rPr>
        <w:t>Aiuto missiona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it-IT" w:eastAsia="ko-KR" w:bidi="ar-SA"/>
        </w:rPr>
        <w:t>r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it-IT" w:eastAsia="it-IT" w:bidi="ar-SA"/>
        </w:rPr>
        <w:t xml:space="preserve">io  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>: Per assecondare l'invito accorato della Santa Sede, sono. state accettate in questi ultimi tempi tre nuove Missioni: la prima nel Messico, la seconda in Colombia e la terza nel Bhutan ai confini dell'India e del Tibet. Arrivano inoltre costantemente lettere da diverse Ispettorie sia dell'Oriente come dell'America Latina, con ardenti suppliche di personale. Cresce ogni giorno il numero dei Missionari ammalati, e molti sono ancor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 giovani, vittime del troppo lavoro e del clima durissimo di al</w:t>
        <w:softHyphen/>
        <w:t>cune regioni. Da Roma insistono sempre 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ù perché, si venga in aiuto dell'America Latina, tanto 'bisognosa d i clero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it-IT" w:eastAsia="it-IT" w:bidi="ar-S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 Tutto ci dice che, sebbene sia grande la scar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à di personale nella quasi totalità delle Ispettorie sarà necessario fare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>quest'anno un sacr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ìcio particolarissimo, per soccorrere le Case più bisognose. Sono sicuro che i signori Ispettori troveranno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>grande comprensione e genero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à nei Confratelli delle Case. Così sarà possibile inviare, un numero più elevato di Missionari nella prossima spedizione. Il Signore prenderà le Case con numerose e scelte vocazioni.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2. 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eastAsia="it-IT" w:bidi="ar-SA"/>
        </w:rPr>
        <w:t>Mission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it-IT" w:eastAsia="it-IT" w:bidi="ar-SA"/>
        </w:rPr>
        <w:t xml:space="preserve">ari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it-IT" w:eastAsia="it-IT" w:bidi="ar-SA"/>
        </w:rPr>
        <w:t>in Patria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>Ricordo ai signori Ispettori e ai Missionari, i gravi doveri imposti dagli art. 65-69 dei nostri Regolamenti. La perma</w:t>
        <w:softHyphen/>
        <w:t>nenza in famiglia non oltrepassi il tempo concesso dai Regolamenti, senza il permesso del signor Ispettore al quale il Mis</w:t>
        <w:softHyphen/>
        <w:t xml:space="preserve">sionario 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è presentato all'arrivo in Patria, fi una disposizione grave. L'Ispettore che invia il Missionario consegni sempre la lettera di presentazione, e informi il Superiore delle Missioni.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 xml:space="preserve"> Il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 Missionario, appena arrivato in Patria, si presenti all'Ispet-tore che deve accoglierl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 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it-IT" w:eastAsia="it-IT" w:bidi="ar-SA"/>
        </w:rPr>
        <w:t>Giornata missionaria  salesiana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it-IT" w:eastAsia="it-IT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Ogni anno si va celebrando in molte Case con maggior fervore, e con grande vantaggio spirituale dei Confratelli e allievi. 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è formata ormai in molte Case una vera tradizione. Incoraggiamo a fare lo stesso in quelle Case ove la Giornata non sia entrata ancora nel programma scolastico. Le fervorose preghiere e le offerte ricevute sono di grande confor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 w:bidi="ar-SA"/>
        </w:rPr>
        <w:t xml:space="preserve">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cari Missionari. Si procuri di inviare subito il denaro raccolto in tale circostanza, per poterlo distribuire al più presto tra le Missioni. È un vero obbligo di coscienza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8:39Z</dcterms:created>
  <dc:creator>jbfox </dc:creator>
  <dc:description/>
  <dc:language>en-US</dc:language>
  <cp:lastModifiedBy/>
  <cp:revision>0</cp:revision>
  <dc:subject/>
  <dc:title/>
</cp:coreProperties>
</file>